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рофессии нужны, все профессии важ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интересные разные профе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се профессии нужны, все профессии важны»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детей с несколькими видами профессий; показать значение трудовой деятельности в жизни человека; воспитывать уважительное и доброе отношение к людям разных профессий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учебник «Окружающий мир» (2кл.,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авт.                    О.Т. Поглазова); картины и рисунки с изображениями людей различных профессий; толковый словарь русского языка; выставка книг по теме урока; конверты с пословицами;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оссворд; компьютер для показа презентации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  <w:br/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оверка домашнего задания. </w:t>
      </w:r>
      <w:r>
        <w:rPr>
          <w:sz w:val="28"/>
          <w:szCs w:val="28"/>
        </w:rPr>
        <w:t>( Разгадывание загадок, запись слов-отгадок в кроссворд.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 прошлом уроке каждый из вас получил задание разгадать загадки. Сейчас мы проверим как вы справились с домашним заданием и словами – отгадками заполним кроссворд. (заполняется кроссвор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деленном столбце вы прочитаете тему нашего разговора на урок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общение темы и постановка целей урока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узнаем о том, что такое профессии, об их роли в н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му урока записанную на доске. ( На доске: «Все профессии важны, все профессии нужны.»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ловарная работ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то знает, что означает слово </w:t>
      </w:r>
      <w:r>
        <w:rPr>
          <w:b/>
          <w:sz w:val="28"/>
          <w:szCs w:val="28"/>
        </w:rPr>
        <w:t xml:space="preserve">«профессия» </w:t>
      </w:r>
      <w:r>
        <w:rPr>
          <w:sz w:val="28"/>
          <w:szCs w:val="28"/>
        </w:rPr>
        <w:t xml:space="preserve">? Обратимся к Толковому словарю : « </w:t>
      </w:r>
      <w:r>
        <w:rPr>
          <w:b/>
          <w:sz w:val="28"/>
          <w:szCs w:val="28"/>
        </w:rPr>
        <w:t>Профессия</w:t>
      </w:r>
      <w:r>
        <w:rPr>
          <w:sz w:val="28"/>
          <w:szCs w:val="28"/>
        </w:rPr>
        <w:t xml:space="preserve"> – это основное занятие человека, его трудовая деятельность.» Обратите внимание на слово </w:t>
      </w:r>
      <w:r>
        <w:rPr>
          <w:b/>
          <w:sz w:val="28"/>
          <w:szCs w:val="28"/>
        </w:rPr>
        <w:t>«трудовая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начит? ( Ответы детей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бота с пословицей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очитайте пословицу, объясните её смыс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доске: «Без труда не вынешь и рыбку из пруда».</w:t>
      </w:r>
      <w:r>
        <w:rPr>
          <w:sz w:val="28"/>
          <w:szCs w:val="28"/>
        </w:rPr>
        <w:t xml:space="preserve"> (Ответы детей.)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Людям каких профессий необходимо трудиться 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Трудиться надо всем 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смотр слайдов и прослушивание сочинений на тему: «Профессия моих родителей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 уроке русского языка вам было дано задание написать сочинение на тему: «Профессия моих родителей». Сейчас мы узнаем к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т ваши родители и чем важен их труд ?</w:t>
      </w:r>
    </w:p>
    <w:p>
      <w:pPr>
        <w:pStyle w:val="Normal"/>
        <w:rPr/>
      </w:pPr>
      <w:r>
        <w:rPr>
          <w:sz w:val="28"/>
          <w:szCs w:val="28"/>
        </w:rPr>
        <w:t xml:space="preserve">( Прослушивание сочинений  и просмотр слайдов с фотографиями родителе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бобщает высказывания де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ажен труд каждого челове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…</w:t>
      </w:r>
      <w:r>
        <w:rPr>
          <w:sz w:val="28"/>
          <w:szCs w:val="28"/>
        </w:rPr>
        <w:t>Стало быть, так и вы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ё, что мы делаем,-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чит, давайте тру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стно, усердно и друж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рывок из стихотворения Юлиана Тувима « Всё для всех».)</w:t>
      </w:r>
    </w:p>
    <w:p>
      <w:pPr>
        <w:pStyle w:val="Normal"/>
        <w:rPr/>
      </w:pPr>
      <w:r>
        <w:rPr>
          <w:sz w:val="28"/>
          <w:szCs w:val="28"/>
        </w:rPr>
        <w:t>Рабочие, колхозники, врачи, инженеры, учителя – это одна дружная, трудовая семья. ( Показ слайдов с изображением людей указанных профессий .) Все они заинтересованы в том, чтобы вырастить больше хлеба, сделать больше машин, тканей, одежды. Это люди труда, у них счастливые, радостные лица, свою работу они выполняют с удовольствием и хорош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ни мастера своего дел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.Сообщение « Мастера своего дела» .</w:t>
      </w:r>
      <w:r>
        <w:rPr>
          <w:sz w:val="28"/>
          <w:szCs w:val="28"/>
        </w:rPr>
        <w:t xml:space="preserve"> ( Сообщение делает специально подготовленный ученик.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рослушайте сообщение о таких замечательных людях, которое подготовила для нас Игнатьева На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 вы считаете, сколько существует на земле профессий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Выслушиваются ответы детей.)   </w:t>
      </w:r>
      <w:r>
        <w:rPr>
          <w:b/>
          <w:sz w:val="28"/>
          <w:szCs w:val="28"/>
        </w:rPr>
        <w:t>( Физминутка.)</w:t>
      </w:r>
    </w:p>
    <w:p>
      <w:pPr>
        <w:pStyle w:val="Normal"/>
        <w:rPr/>
      </w:pPr>
      <w:r>
        <w:rPr>
          <w:b/>
          <w:i/>
          <w:sz w:val="28"/>
          <w:szCs w:val="28"/>
        </w:rPr>
        <w:t>5. Чтение учащимися стихотворений о людях разных професс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мотреть Приложение)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от сколько замечательных слов прозвучало о людях разных професс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онкурс «Собери пословицу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Немало пословиц и поговорок сложено о людях труда и о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, я предлагаю вам принять участие в конкурсе под наз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бери пословиц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делятся на две группы . Каждой группе даётся пакет с разрезанными на слова пословицами . Кто больше соберёт пословиц, тот и выиг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пословица написана на бумаге определённого цвета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нового материала 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 Игра « Доскажи словеч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актор водит … (тракторис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лектричку - … (машинист)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тены выкрасил … (маляр)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оску выстругал … (столяр)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доме свет провёл … (монтёр)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шахте трудится … (шахтёр)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жаркой кузнице … (кузнец)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то всё знает – молодец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( задание №1 стр. 48 )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Укажите стрелкой, кто куда спешит на работ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Чтение стихотворения </w:t>
      </w:r>
      <w:r>
        <w:rPr>
          <w:sz w:val="28"/>
          <w:szCs w:val="28"/>
        </w:rPr>
        <w:t xml:space="preserve"> (задание №3 стр.49)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О каких профессиях мечтают ребята ? ( Работа по иллюстрац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ем хотите стать вы ? (Ответы детей.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ридёт время и вы будете стоять перед выбором, кем бы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годня главный ваш труд – это учёба. А кроме хорошей учёбы вы должны уметь и себя обслуживать, и помогать маме, папе,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верена, что каждый из вас сможет стать настоящим мастером св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, профессионалом, если не будет бояться трудностей. </w:t>
      </w:r>
    </w:p>
    <w:p>
      <w:pPr>
        <w:pStyle w:val="Normal"/>
        <w:rPr/>
      </w:pPr>
      <w:r>
        <w:rPr>
          <w:sz w:val="28"/>
          <w:szCs w:val="28"/>
        </w:rPr>
        <w:t xml:space="preserve">Очень важно, чтобы каждый человек выбрал себе дело по душе. Счастлив тот человек, который занимается любимым делом, кто правильно выбрал себе профессию. О таком человеке говорят, что он на своём месте или что у него «золотые» руки . Я желаю вам правильно  избрать свой путь. В заключение послушайте стихотворение и подумайте , о чем о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ихотворение Л. Куклина « Подумайте, что было бы…») см. Приложени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омашнее задание: </w:t>
      </w:r>
      <w:r>
        <w:rPr>
          <w:sz w:val="28"/>
          <w:szCs w:val="28"/>
        </w:rPr>
        <w:t>Нарисовать рисунок на тему: « Моя будущая профессия», стихотворение Д. Родари « У каждого дела запах особ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0pt;width:711pt;height:449.9pt;mso-wrap-style:none;v-text-anchor:middle;mso-position-vertical:top" type="_x0000_t136">
            <v:path textpathok="t"/>
            <v:textpath on="t" fitshape="t" string="Делу - время, а потехе - час.&#10;&#10;Дело мастера боится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458.6pt;width:709.95pt;height:458.5pt;mso-wrap-style:none;v-text-anchor:middle;mso-position-vertical:top" type="_x0000_t136">
            <v:path textpathok="t"/>
            <v:textpath on="t" fitshape="t" string="Труд человека кормит, а лень портит.&#10;&#10;Землю красит солнце, а человека труд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459.05pt;width:719.6pt;height:458.95pt;mso-wrap-style:none;v-text-anchor:middle;mso-position-vertical:top" type="_x0000_t136">
            <v:path textpathok="t"/>
            <v:textpath on="t" fitshape="t" string="Кто любит труд, того люди чтут.&#10;&#10;Скучен день до вечера, коли делать нечего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32:00Z</dcterms:created>
  <dc:creator>Центр-С</dc:creator>
  <dc:description/>
  <cp:keywords/>
  <dc:language>en-US</dc:language>
  <cp:lastModifiedBy>Пользователь Windows</cp:lastModifiedBy>
  <dcterms:modified xsi:type="dcterms:W3CDTF">2013-11-30T13:30:00Z</dcterms:modified>
  <cp:revision>15</cp:revision>
  <dc:subject/>
  <dc:title>Все профессии нужны, все профессии важны</dc:title>
</cp:coreProperties>
</file>