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sz w:val="52"/>
          <w:szCs w:val="52"/>
        </w:rPr>
      </w:pPr>
      <w:r>
        <w:rPr>
          <w:rFonts w:eastAsia="Segoe Script" w:cs="Segoe Script" w:ascii="Segoe Script" w:hAnsi="Segoe Script"/>
          <w:b/>
          <w:sz w:val="52"/>
          <w:szCs w:val="52"/>
        </w:rPr>
        <w:t xml:space="preserve"> </w:t>
      </w:r>
      <w:r>
        <w:rPr>
          <w:rFonts w:cs="Segoe Script" w:ascii="Segoe Script" w:hAnsi="Segoe Script"/>
          <w:b/>
          <w:sz w:val="52"/>
          <w:szCs w:val="52"/>
        </w:rPr>
        <w:t>«О родительском авторитете »</w:t>
      </w:r>
    </w:p>
    <w:tbl>
      <w:tblPr>
        <w:tblW w:w="16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91"/>
        <w:gridCol w:w="5380"/>
      </w:tblGrid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авторите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подавлен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данного вида авторитета в том, что ребенок находится в постоянном ожидании наказания, так как родители при каждом удобном и неудобном случае хватаются за палку или за ремень, на каждый вопрос отвечает грубостью, каждую вину ребенка отмечает наказанием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акой авторитет ничего не воспитывает, а только приучает детей подальше держаться от родителей, он вызывает детскую ложь, и в то же время он воспитывает в ребенке жестокость. Это самый дикий вид авторите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расстоян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родителей, придерживающихся такого вида авторитета такова: чтобы дети слушались, нужно поменьше с ними разговаривать, подальше держаться, изредка выступать в виде начальства. Дети обычно в ведении бабушки или нян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ой вид авторитета, несомненно, не приносит никакой пользы, поскольку семья по большому счету и не существует, так как  все члены ее держаться обособленно, изредка вступая в контакт.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чванств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вид авторитета основывается на высокомерном поведении родителей, вызванном их определенными заслугами или достоинствами. Родители на каждом шагу показывают свою важность, в том числе и детям. Зачастую из-за этого и дети начинают чваниться и дет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ях, в зависимости от их темперамента, воспитывается либо комплекс неполноценности из-за чувства никчемности на фоне таких выдающихся родителей, либо, напротив, завышенная самооценка. Да и родители в этой атмосфере высокомерия уже не видят, куда идет их ребенок, кого он воспитывают.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педантиз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считают в этом случае, что дети должны каждое родительское слово выслушивать с трепетом, что их слово – это святыня. Свои распоряжения они отдают холодным тоном, и раз оно отдано, то немедленно становится законом. Такие родители больше всего боятся, как бы их дети не подумали, мама с папой ошиблись, что они не уверены в чем-то. Каждый день родители видят в любом деле своего ребенка нарушение и пристают с новыми законами и распоряжениями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таком раскладе вся жизнь ребенка проходит мимо родителей, так как они заняты лишь свои начальствованием над ребенком.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резонерств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буквально заедают детскую жизнь бесконечными поучениями и надзирательными разговорами. Вместо того чтобы сказать ребенку  несколько слов, родитель усаживает его напротив себя и начинает скучную и надоедливую речь. Такие родители уверены, что в поучениях заключается главная педагогическая мудрость. В такой семье мало радости и улыбок. Родители забывают, что дети – это не взрослые, что у детей своя жизнь и что ее нужно уважать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резонерства родителей дети могут даже и не увидеть их авторитета, так как постоянное зудение и болтливость проходят  почти бесследно в их сознании. И опять-таки дети развиваются и растут без всякой помощи родителей.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любв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уверены: чтобы дети слушались, необходимо, чтобы они любили родителей, а чтобы заслужить эту любовь, нужно на каждом шагу показывать детям свою родительскую любовь. Нежные слова, бесконечные лобзания, ласки, признания сыплются на детей в совершенно избыточном количестве.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о родителей проходят многие важные мелочи семейного воспитания. Ребенок должен все делать из любви к родителям. Здесь вырастает семейный эгоизм. С малых лет ребенок начинает понимать, что к людям можно подыгрываться. А так как он не может  любить так же сильно других людей, то подыгрывается к ним уже без всякой любви, с холодным и цинически расчетом. Этот авторитет выращивает неискренних и лживых эгоистов.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добро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м случае детское послушание достигается уступчивостью, мягкостью родителей. Родители разрешают все! Они боятся всяких конфликтов, они предпочитают семейный ми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кончательно становятся  эгоистами. Очень скоро они начинают просто командовать родителями, родительское непротивление открывает самый широкий простор для детских желаний, капризов, требований.</w:t>
            </w:r>
          </w:p>
        </w:tc>
      </w:tr>
      <w:tr>
        <w:trPr>
          <w:trHeight w:val="5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дружб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и дочь, отец и сын становятся друзьями, но при этом родители все же остаются родителями, а дети – детьми. Если дружба достигает крайних пределов, воспитание прекращается, начинается противоположный процесс: дети начинают воспитывать родителей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ой вид  авторитета приводит к потере всякого уважения к родителям со стороны детей, и поэтому личность ребенка формируется без должной строгости и ограничения. </w:t>
            </w:r>
          </w:p>
        </w:tc>
      </w:tr>
      <w:tr>
        <w:trPr>
          <w:trHeight w:val="5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Авторитет подкуп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безнравственный вид авторитета, когда послушание просто покупается подарками и обещаниям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етей, вырастающих в такой обстановке как правило не вырастает положительных людей. В каждом своем действии и поступке они стараются увидеть выгоду. Это люди корыстные и безнравственны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31:00Z</dcterms:created>
  <dc:creator>Катюшка</dc:creator>
  <dc:description/>
  <cp:keywords/>
  <dc:language>en-US</dc:language>
  <cp:lastModifiedBy>User</cp:lastModifiedBy>
  <dcterms:modified xsi:type="dcterms:W3CDTF">2014-12-05T19:34:00Z</dcterms:modified>
  <cp:revision>4</cp:revision>
  <dc:subject/>
  <dc:title/>
</cp:coreProperties>
</file>