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ВСТРЕЧНОЕ ДВИЖЕНИЕ</w:t>
      </w:r>
    </w:p>
    <w:p>
      <w:pPr>
        <w:pStyle w:val="Normal"/>
        <w:rPr/>
      </w:pPr>
      <w:r>
        <w:rPr>
          <w:sz w:val="28"/>
          <w:szCs w:val="28"/>
        </w:rPr>
        <w:t>1. Из посёлка и города выехали одновременно навстречу друг другу велосипедист и мотоциклист. Велосипедист ехал со скоростью 16 км/час, а мотоциклист со скоростью 54 км/час. Велосипедист проехал до встречи 48 км. Какое расстояние до встречи проехал мотоцик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ва мальчика одновременно побежали навстречу друг другу по спортивной дорожке, длина которой 200 м. Они встретились через 20 с. Первый бежал со скоростью 5 м/сек. С какой скоростью бежал второй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двух станций вышли одновременно два грузовых поезда и встретились через 5 часов. Один поезд проходил в час 29 км, а другой 35 км. Какое расстояние между этими станц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з двух городов одновременно навстречу друг другу выехали 2 автобуса. Скорость первого автобуса -25 км/час, скорость второго -50 км/час. Первый автобус прошёл до встречи 100 км. Сколько километров прошел до встречи второй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сстояние между двумя городами 81 км. Из них одновременно выехали два велосипедиста друг другу навстречу. Один велосипедист проезжает в час на 3 км больше другого. На каком расстояние от городов они встретились, если встреча произошла через З часа после вы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сстояние между сёлами 48 км. Через сколько часов встретятся два пешехода, которые вышли одновременно навстречу друг другу, если скорость одного 3 км/час, а другого 5 км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т колхоза до города 340 км. Из колхоза в город выехал мотоциклист со скоростью 42 км/час. Спустя 2 часа навстречу ему выехал велосипедист со скоростью 22 км/час. Сколько времени был в пути велосипедист до встречи с мотоцикли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Из двух городов одновременно навстречу друг другу выехали два мотоциклиста и встретились через 10 минут. Скорость одного из них 920 м/мин, а другого 970 м/мин. Найдите расстояние между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з одного города в другой одновременно навстречу друг другу вышли два поезда и встретились через 9 час. Скорость одного поезда 48 км/час, а скорость другого на 5 км/час больше другого. Найдите расстояние между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ва всадника выехали одновременно навстречу друг другу из двух пунктов, расстояние между которыми 100 км. Всадники встретились через 4 ч. Найдите скорость первого всадника, если скорость второго - 13 км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От двух пристаней одновременно навстречу друг другу отошли катер и лодка. До встречи катер прошел 48 км, а лодка 24 км. Скорость лодки 8 км/час. Найди скорость катера.</w:t>
      </w:r>
    </w:p>
    <w:p>
      <w:pPr>
        <w:pStyle w:val="Normal"/>
        <w:rPr/>
      </w:pPr>
      <w:r>
        <w:rPr>
          <w:sz w:val="28"/>
          <w:szCs w:val="28"/>
        </w:rPr>
        <w:t xml:space="preserve">12. От двух пристаней одновременно отошли навстречу друг другу два катера, которые встретились через З ч. Скор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ра - 15 км/час, скор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ра - 18 км/час. Найдите расстояние между приста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Из двух городов выехали одновременно навстречу друг другу два мотоциклиста. Один мотоциклист двигался со скоростью 80 км/час. Он проехал до встречи 320 км. Какое расстояние до встречи проехал второй мотоциклист, если он двигался со скоростью 65 км/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4. От двух пристаней, расстояние между которыми 90 км, одновременно вышли на- встречу друг другу два теплохода. Первый теплоход шел со скоростью 20 км/час,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оростью 25 км/час. Через сколько часов они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Две ласточки летят со скоростью 23 м/сек. Через сколько секунд они встретятся, если расстояние между ними 92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Два поезда вышли из двух городов одновременно навстречу друг другу. Один поезд шёл со скоростью 63 км/ч. С какой скоростью шёл второй поезд, если расстояние между городами 564 км? Встретились поезда через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т двух причалов, расстояние между которыми 90 км, одновременно вышли навстречу друг другу две лодки. Первая шла со скоростью 8 км/час, вторая - со скоростью 10 км/час. Через сколько часов лодки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т двух пристаней навстречу друг другу одновременно вышли теплоход и катер. Теплоход шёл со скоростью 33 км/час, а катер - 25 км/час. Через 3 часа они встретились. Чему равно расстояние между приста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Из двух деревень одновременно навстречу друг другу вышла девочка, которая двигалась со скоростью 3 км/час и мальчик, который двигался в 2 раза быстрее, чем девочка. Встреча произошла через 4 часа. Какое расстояние между дерев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Два поезда идут навстречу друг другу с двух станций, расстояние между которыми 385 км. Первый вышел раньше на 2 часа и движется со скоростью 53 км/час. Через 3 часа после выхода 2-го поезда они встретились. Какова скорость второго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Из двух городов, расстояние между которыми 484 км, вышли одновременно навстречу друг другу два поезда. Скорость одного поезда 45 км/час. Определи скорость другого поезда, если поезда встретились через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Из двух городов одновременно навстречу друг другу отправились пассажирский и товарный поезда. Они встретились через 12 часов. Какое расстояние между городами, если известно, что скорость пассажирского поезда 75 км/час, товарного 35 км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Из двух городов одновременно навстречу друг другу вышли два поезда. Один шёл со скоростью 42 км/час, а другой -52 км/час. Через 6 часов поезда встретились. Найди расстояние между город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2:00Z</dcterms:created>
  <dc:creator>АВ</dc:creator>
  <dc:description/>
  <cp:keywords/>
  <dc:language>en-US</dc:language>
  <cp:lastModifiedBy>АВ</cp:lastModifiedBy>
  <cp:lastPrinted>2008-02-19T13:39:00Z</cp:lastPrinted>
  <dcterms:modified xsi:type="dcterms:W3CDTF">2008-02-19T09:05:00Z</dcterms:modified>
  <cp:revision>2</cp:revision>
  <dc:subject/>
  <dc:title>ЗАДАЧИ НА ВСТРЕЧНОЕ ДВИЖЕНИЕ</dc:title>
</cp:coreProperties>
</file>