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усский язык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 составлено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учебной программы «Русский язык» Р. Н. Бунеева, Е. В. Бунеевой, О. В. Прониной, 200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данного курса отводится 50 ча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контрольных работ – 1 ча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неев, Р. Н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(первые уроки) : учебник для 1 класса / Р. Н. Бунеев, Е. В. Бунеева, О. В. Пронина. – М. : Баласс, 2010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неева, Е. В. </w:t>
      </w:r>
      <w:r>
        <w:rPr>
          <w:rFonts w:cs="Times New Roman" w:ascii="Times New Roman" w:hAnsi="Times New Roman"/>
          <w:sz w:val="24"/>
          <w:szCs w:val="24"/>
        </w:rPr>
        <w:t>Рабочая тетрадь к учебнику «Русский язык (первые уроки)» / Е. В. Бунеева, М. А. Яковлева. – М. : Баласс, 20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обучающихся по русскому языку осуществляется согласно уставу ОУ и Положению о порядке и прове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обучающихся начальных клас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рской учебной программы, не обязательное для изучения, в тематическом планировании внесено в раздел «Элементы дополнительного (необязательного) содерж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ЯЗЫ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157"/>
        <w:gridCol w:w="1891"/>
        <w:gridCol w:w="717"/>
        <w:gridCol w:w="1451"/>
        <w:gridCol w:w="1744"/>
        <w:gridCol w:w="2184"/>
        <w:gridCol w:w="1304"/>
        <w:gridCol w:w="1304"/>
        <w:gridCol w:w="424"/>
        <w:gridCol w:w="571"/>
        <w:gridCol w:w="1296"/>
      </w:tblGrid>
      <w:tr>
        <w:trPr>
          <w:trHeight w:val="67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  <w:br/>
              <w:t xml:space="preserve">(этап проектной </w:t>
              <w:br/>
              <w:t>или исследовательской деятельности)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(форма и вид деятельности обучающихся, форма </w:t>
              <w:br/>
              <w:t>занятий)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контрол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4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(25 часов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;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, согласные (твёрдые, мягкие, глухие, звонкие)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, слог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ударных и безударных гласных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гласные и согласные звук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букв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ые буквы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звук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слог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, чк-чн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4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;– писать с большой буквы имена собственны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157"/>
        <w:gridCol w:w="1891"/>
        <w:gridCol w:w="717"/>
        <w:gridCol w:w="1451"/>
        <w:gridCol w:w="1744"/>
        <w:gridCol w:w="2184"/>
        <w:gridCol w:w="1304"/>
        <w:gridCol w:w="1304"/>
        <w:gridCol w:w="424"/>
        <w:gridCol w:w="571"/>
        <w:gridCol w:w="1296"/>
      </w:tblGrid>
      <w:tr>
        <w:trPr>
          <w:trHeight w:val="18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30" w:hRule="atLeast"/>
        </w:trPr>
        <w:tc>
          <w:tcPr>
            <w:tcW w:w="144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(15 часов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едложения на письме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предложении слова, отвечающие на вопросы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что? какой? какая? какое? что делает?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писывать предложения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(10 часов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текста от набора предложений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firstLine="5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писывать текст</w:t>
            </w:r>
          </w:p>
        </w:tc>
      </w:tr>
      <w:tr>
        <w:trPr>
          <w:trHeight w:val="1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Знакомство с учебником «Русский язык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ика по русскому языку, условные обозначения, справочные разделы, словар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ен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иком, находить нужную информацию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ные зву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укв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я «гласные и согласные звуки и буквы, их обозначающие». Звуковой и буквенный состав сл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 понятий о гласных зву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вой соста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дуальный зрительно-слуховой диктант. 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ого и буквенного состава сл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6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, обозначающие мягкость и твердость согласных звуков на письм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выка нахождения гласных букв, обозначающих мягкость и твердость согласных звуков на письме. Упражнение в письме слов, предложе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гласных в обозначении мягкости и твердости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звучащее слово, производить звукобуквенный анализ слов, отличать текст от набора предлож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дуальный. Тест. Словарно-орфографическ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«опасных» местах – орфограмма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укв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нятия  согласных звуков и букв, их обозначающих. Упражнение в списывании текстов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знаках согласных звуков и их класс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 печатного и прописного текс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вуках и бук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нятий «звук» и «буква». Упражнение в списывании текста с выполнением грамматического зада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классификацию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буквенный анализ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предложения на письме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 (списывание с грамматическими заданиям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держание таблиц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яем сл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дар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«слог», «ударение». Упражнение в письме словарных сл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га и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дарный и безударный слог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общающее сло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яем сл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дар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понятий «слог», «ударение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логообразующей роли гласных звуков и роли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находить ударный и безударны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Тест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по словам; понятие однокоренных сл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й «перенос слов», «знак переноса». Упражнение в письме сл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«опасные места» в словах и правильно писать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у «Прописная буква в собственных именах существительн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х при выполнении письме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в одну линей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с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 большой буквы имена собственны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ловарный диктант. Слухово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«Заглавная буква в собственных именах существительных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ереносит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Индивидуальная работа по карточкам. Творческое зад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«Заглавная буква в собственных именах существительных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ереносит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«перенос слов», «знак переноса»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Индивидуальная работа по карточкам. Тест.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ереносит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«перенос слов», «знак переноса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и уметь применять и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Диктант.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: «Ударение, перенос слов» (проверочная работа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ым тема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связный текст и словар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букв и звуков в слов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итоговый. Диктант с грамматическими задания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шу прави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над ошибками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й «ударение», «перенос слов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шибки и работать с ни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значение мягкости согласных звуков на письме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означении мягкости согласны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, и, 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вах орфограмм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. Диктант с комментирование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, умение анализировать заглав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звуков на письме гласными букв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звуков на письме гласными буквами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означении мягкости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носить слова по слогам, списывать слова и сверять с образц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Комментированное письмо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на письме мягкость согласных звуков гласными букв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транскрип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и объяснять орф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редлож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дивидуальный. Работа по карточкам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сте, предложении; составление схемы предлож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означать на письме мягкость согласных звуков гласными буквам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означения мягкости согласных на пись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гласные и согласные зву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тоговый. Провероч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. Транскрипция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ении согласных по твердости – мягкости; способах обозначения мягкости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фограммы, правильно переносить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Диктант с комментированием.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онятий по теме: «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обозначения мягкости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буквенный анализ сл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спределительный диктант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яем написание большой буквы и разделитель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потреблении заглавной буквы в именах, отчествах, фамил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мягким знак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ая работа. Распредел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разде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я мягк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яем написание большой буквы и разделитель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об употреблении заглавной буквы в собственных именах существительны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. Индивидуальный тест, диктант, бесе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слова, которые звучат одинаково, написаны по-разному: с большой и маленькой букв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написания одинаково звучащих слов с большой и маленькой букв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бственные и нарицательные существ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Картинный словарный диктант, работа в пар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на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заглавную букву в собственных именах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. Беседа. Работа по карточк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тяжательных прилагательных от существительны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сл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орф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я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иктант.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написания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-ши, ча-ща, чу-щу, чк-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и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-ши, ча-ща, чу-щу, чк-ч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фограммы написания гласных после шипящи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Цифровой диктант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объективности самооцен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написания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-ши, ча-ща, чу-щу, чк-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вил на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-ши, ча-ща, чу-щу, чк-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буквосочет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, ши, ча, ща, чу, щу, чк, чн, нч, нщ, щ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лов, отвечающих на вопрос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то? какой? что делать?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-ши, ча-ща, чу-щу, чк-ч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на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, чк-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буквосочет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, ши, ча, ща, чу, 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; подбирать однокорен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 памяти. Работа по карточк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ловарные диктанты на изучаемую орфограмм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-ши, ча-ща, чу-щу, чк-ч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на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-ши, ча-ща, чу-щу, чк-ч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буквосочет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, ши, ча, ща, чу, 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; уметь подбирать однокорен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Тест. Распредел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корен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я «корень слова». Упражнение в написании сл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дбирать однокоренные слова. Знать написание словарных сл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ообразного написания корн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динаковом написании корней в родств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днокоренные слова; выделять корен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едупредительный диктант. Беседа по вопрос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правописание безударных гласных в корне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право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. Творческое списы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ьной – слабой пози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правописание безударных гласных в корне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. Распредел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ьной – слабой пози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верочные и проверяемые слова с ударными и безударными гласными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 памя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бъяснительный диктант. Письмо по памяти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верочные и проверяемые слова с ударными и безударными гласными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текста от набора предлож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ндивидуальный, фронтальный. Работа по карточкам, списы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екс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признака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использованием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верочные и проверяемые слова с ударными и безударными гласными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едложения при письм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ыборочный и распределительный диктант. Беседа по вопрос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на заданную тему с опорой на данные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с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безударной гласной в корне, проверяемой ударение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тоговый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по теме: «Безударные гласные в корне слова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заданий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ударные гласные в корне слова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зученную орфограмм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провероч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Итогов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овер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ой гласной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работы над ошибка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фронтальны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лов, написание которых надо запомни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арных слов по темам «Спорт», «Животные», «Овощи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парными согласны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Зрительно-слуховой диктант, зр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бщающем слов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лов, написание которых надо запомни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, списывать с печатного текста, выполнять самопроверку, находить в словах орфограмм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Беседа по вопросам. Выбороч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фограммы, сильной – слабой пози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ловарных сл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, написание которых надо запомни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р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предложения на письм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ловарный диктант. Изложение-миниатю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 (7 мин). Повторение темы: «Безударные гласные в корне слова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провер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ой гласной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опорным слов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предлогах и предложен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й «предлог», «предложение»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ги и какова их функция; признаки пред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едлога от пристав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предлогах и предложен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предлогов в предложения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, понятие об интонации и цели высказы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на заданную тем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учебный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пройденным тема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от звука, набор слов от пред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правила оформления предложений на письм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предложений на пись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 правильно ставить знаки препинания в конце пред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конча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: «Предложение» (проверочная работа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заданий по пройд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 Оформление предложений на пись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интонации и цели высказы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Контроль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авильно оформлять предложения на пись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бъясн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мы научились за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исьме слов, предложе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в течение учебного года материал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менят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0:00Z</dcterms:created>
  <dc:creator>HOME_PC</dc:creator>
  <dc:description/>
  <cp:keywords/>
  <dc:language>en-US</dc:language>
  <cp:lastModifiedBy>HOME_PC</cp:lastModifiedBy>
  <dcterms:modified xsi:type="dcterms:W3CDTF">2013-08-23T14:33:00Z</dcterms:modified>
  <cp:revision>2</cp:revision>
  <dc:subject/>
  <dc:title/>
</cp:coreProperties>
</file>