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0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32"/>
          <w:szCs w:val="32"/>
        </w:rPr>
        <w:t>Согласовано                                                    Утверждаю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Председатель НМС                                                 Директор МОУ «СОШ № 1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Л.А. Игнатьева                                    __________М.В.Новохатский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_» сентября  2010г.                                             «___» сентября 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естественно - науч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48"/>
          <w:szCs w:val="48"/>
        </w:rPr>
      </w:pPr>
      <w:r>
        <w:rPr>
          <w:b/>
          <w:i/>
          <w:color w:val="800000"/>
          <w:sz w:val="48"/>
          <w:szCs w:val="48"/>
        </w:rPr>
        <w:t xml:space="preserve"> </w:t>
      </w:r>
      <w:r>
        <w:rPr>
          <w:b/>
          <w:i/>
          <w:color w:val="800000"/>
          <w:sz w:val="48"/>
          <w:szCs w:val="48"/>
        </w:rPr>
        <w:t>«Занимательная математика»</w:t>
      </w:r>
    </w:p>
    <w:p>
      <w:pPr>
        <w:pStyle w:val="Normal"/>
        <w:tabs>
          <w:tab w:val="clear" w:pos="708"/>
          <w:tab w:val="left" w:pos="3465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Возраст детей: 7-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рок реализации: 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ервой квалифик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атегории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Шабанова Е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ога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ктуальность </w:t>
      </w:r>
      <w:r>
        <w:rPr>
          <w:sz w:val="26"/>
          <w:szCs w:val="26"/>
        </w:rPr>
        <w:t xml:space="preserve">программы определена тем, что младшие школьники должны иметь мотивацию к обучению математики, стремиться развивать свои интеллектуальные возможност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е менее важным фактором  реализации данной программы является  и стремление развить у уча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держание занятий кружк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 математического кружка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Творческие работы, проектная деятельность и другие технологии, используемые в системе работы кружка, должны быть основаны на любознательности детей, которую и следует поддерживать и направлять.  Данная практика поможет ему успешно овладеть не только обще-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се вопросы и задания рассчитаны на работу учащихся на занятии. Для эффективности работы кружка  желательно, чтобы работа проводилась в малых группах с опорой на индивидуальную деятельность, с последующим общим обсуждением полученных результа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жок создается на добровольных началах с учетом склонностей ребят, их возможностей и интере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ет помнить, что помочь ученикам найти себя как можно раньше – одна из важнейших задач учителя начальных клас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грамма кружка рассчитана на занятия 1 раз в неделю. Продолжительность каждого занятия не должна превышать 30 – 4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1 классе – 33 часа,  во 2, 3, 4 классах  по 34 ча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... Только то обучение является хорошим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торое забегает вперед развития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.С.Выготский </w:t>
      </w:r>
    </w:p>
    <w:p>
      <w:pPr>
        <w:pStyle w:val="TextBody"/>
        <w:rPr/>
      </w:pPr>
      <w:r>
        <w:rPr>
          <w:b/>
          <w:i w:val="false"/>
          <w:sz w:val="26"/>
          <w:szCs w:val="26"/>
        </w:rPr>
        <w:t>Название программы</w:t>
      </w:r>
      <w:r>
        <w:rPr>
          <w:i w:val="false"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рограмма «Занимательная математика» для развития математических способностей учащихся и формирования умений и навыков для решения математических заданий повышенного уровня сложн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разработчики программы: </w:t>
      </w:r>
      <w:r>
        <w:rPr>
          <w:sz w:val="26"/>
          <w:szCs w:val="26"/>
        </w:rPr>
        <w:t>Шабанова Елена Валерьевна, учитель начальных классов, первая квалификационная категория, МОУ «СОШ № 10» города Когалым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ания для разработки программы: </w:t>
      </w:r>
      <w:r>
        <w:rPr>
          <w:sz w:val="26"/>
          <w:szCs w:val="26"/>
        </w:rPr>
        <w:t>Закон «Об образовании РФ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, задачи и принципы программ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развитие  математического образа мыш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1"/>
          <w:numId w:val="1"/>
        </w:numPr>
        <w:ind w:left="720" w:hanging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расширять кругозор учащихся в различных областях элементарной математики;</w:t>
      </w:r>
    </w:p>
    <w:p>
      <w:pPr>
        <w:pStyle w:val="Normal"/>
        <w:numPr>
          <w:ilvl w:val="1"/>
          <w:numId w:val="1"/>
        </w:numPr>
        <w:ind w:left="720" w:hanging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расширять математические знания в области многозначных чисел;</w:t>
      </w:r>
    </w:p>
    <w:p>
      <w:pPr>
        <w:pStyle w:val="Normal"/>
        <w:numPr>
          <w:ilvl w:val="1"/>
          <w:numId w:val="1"/>
        </w:numPr>
        <w:ind w:left="720" w:hanging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содействовать умелому использованию символики;</w:t>
      </w:r>
    </w:p>
    <w:p>
      <w:pPr>
        <w:pStyle w:val="Normal"/>
        <w:numPr>
          <w:ilvl w:val="1"/>
          <w:numId w:val="1"/>
        </w:numPr>
        <w:ind w:left="720" w:hanging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учить правильно применять математическую терминологию;</w:t>
      </w:r>
    </w:p>
    <w:p>
      <w:pPr>
        <w:pStyle w:val="Normal"/>
        <w:numPr>
          <w:ilvl w:val="1"/>
          <w:numId w:val="1"/>
        </w:numPr>
        <w:ind w:left="720" w:hanging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уметь делать доступные выводы и обобщения, обосновывать собственные мысл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ципы программы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уаль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здание условий для повышения мотивации к обучению математики, стремление развивать интеллектуальные возможности  учащихся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учность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Системность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ктическая направленность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мотиваци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рс ориентационный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  учебной дисциплине, что влияет на успешность обучения в среднем звене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виды деятельности учащихс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занимательных задач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работ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в парах, в групп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участие в математических олимпиадах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оектных и исследовательских конкурсах по математике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в творческих фестивалях по предм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зучения данного курса обучающиеся получат возможность   формирования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личностных результатов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Определять и высказыват в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>метапредметных результатов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регулятивные УУД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ть и формулировать цель деятельности   с помощью учител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оваривать последовательность действий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ься высказывать своё предположение (версию) на основе работы с иллюстрацией рабочей тетрад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ься работать по предложенному учителем плану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ься отличать верно выполненное задание от неверного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ься совместно с учителем и другими учениками давать эмоциональную оценку деятельности товарищ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i/>
          <w:sz w:val="26"/>
          <w:szCs w:val="26"/>
        </w:rPr>
        <w:t>познавательные УУД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бывать новые знания: находить ответы на вопросы, используя учебник, свой жизненный опыт и информацию, полученную от учител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рабатывать полученную информацию: делать выводы в результате  совместной  работы всего класс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>коммуникативные УУД: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ушать и понимать речь других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итать и пересказывать текст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 xml:space="preserve">предметных результатов: 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сывать признаки предметов и узнавать предметы по их признакам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делять существенные признаки предметов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авнивать между собой предметы, явления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общать, делать несложные вывод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классифицировать явления, предметы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ть последовательность событий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дить о противоположных явлениях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вать определения тем или иным понятиям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ять функциональные отношения между понятиями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ять закономерности и проводить аналогии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ланируемые результаты освоения программы курса «Занимательная математика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метные результаты:</w:t>
      </w:r>
    </w:p>
    <w:p>
      <w:pPr>
        <w:pStyle w:val="Normal"/>
        <w:jc w:val="both"/>
        <w:rPr/>
      </w:pPr>
      <w:r>
        <w:rPr>
          <w:sz w:val="26"/>
          <w:szCs w:val="26"/>
        </w:rPr>
        <w:t>Пространственные представления. Понятия «влево», «вправо», «вверх», «вниз». Маршрут передвижения. Точка начала движения; число, стрелка 1→ 1↓,  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 Решение разных видов задач. Воспроизведение способа решения задачи. Выбор наиболее эффективных способов решения. Геометрические узоры. Закономерности в узорах. Симметрия. Фигуры, имеющие одну и несколько осей симметрии.</w:t>
      </w:r>
    </w:p>
    <w:p>
      <w:pPr>
        <w:pStyle w:val="Normal"/>
        <w:jc w:val="both"/>
        <w:rPr/>
      </w:pPr>
      <w:r>
        <w:rPr>
          <w:sz w:val="26"/>
          <w:szCs w:val="26"/>
        </w:rPr>
        <w:t>Расположение деталей фигуры в исходной конструкции (треугольники, уголки, спички), части фигуры, место заданной фигуры в констру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окончанию обучения по курсу внеурочной деятельности «Занимательная математика» в 1 классе обучающиеся должны 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наблюдать, сравнивать, анализировать (замечать общее в различном, различное в общем, отличать главное от второстепенного, находить закономерности и использовать их для выполнения заданий)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цировать предметы по группам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о придумывать последовательность, содержащую некоторую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омерность; группу фигур, обладающую общим признаком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ать простые логические задач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гадывать загадки и ребусы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олнять числовые треугольник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окончанию обучения по курсу внеурочной деятельности «Занимательная математика» во 2 классе обучающиеся должны уме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решать арифметические ребусы и числовые головоломки, содержащие два действия (сложение и/или вычитание)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ать словесные и картинные ребусы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олнять магические квадраты размером 3x3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находить число пар, один элемент которых принадлежит одному множеству, а другой - второму множеству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ходить числовые и словесные лабиринты, содержащие двое-трое ворот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объяснять решение задач по перекладыванию палочек и спичек с заданным условием и решением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ать простейшие задачи на разрезание и составление фигур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ть объяснить, как получен результат заданного математического фокуса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итать простейшие изограф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окончанию обучения по курсу внеурочной деятельности «Занимательная математика» в 3 классе обучающиеся должны уметь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принадлежность или непринадлежность множеству данных элементов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личать истинные и ложные высказывания с кванторами общности и существ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решать удобным для себя способом (в т.ч. и с помощью таблиц и графов) комбинаторные задачи, на перестановку из трех элементов, правило произведения, установление числа пар на множестве из 3-5 элемен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выписывать множество всевозможных результатов (исходов) простейших случайных экспериментов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ьно употреблять термины «чаще», «реже», «случайно», «возможно», «невозможно»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ать простейшие задачи на разрезание и составление фигур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ть  объяснить, как получен результат заданного математического фокуса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яснять решение задач по перекладыванию спичек и палочек с заданным условием и решение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окончанию обучения по курсу внеурочной деятельности «Занимательная математика» в 4 классе обучающиеся должны уметь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ять прикидку результатов арифметических действий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имать и объяснять решение нестандартных задач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итать и строить вспомогательные модели к задачам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ознавать плоские геометрические фигуры при измерении их положения на плоск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распознавать объемные тела (параллелепипед, куб, пирамида, конус, цилиндр) при изменении их положения в пространстве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тать информацию, записанную с помощью круговых диаграмм; уметь решать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бинаторные задачи различных видо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ходить вероятности простейших случайных собы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существлять исследовательскую деятельность (поиск, обработка, структурирование информации, самостоятельное создание способов решения проблемы творческого и поискового характера).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пособы определения результативности занятий курса «Занимательная математика»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– диагностика проводится в начале и конце учебного г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участие обучающихся в олимпиадах и конкурсах на различных уровнях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ематических декадах (выпуск газет, составление кроссвордов, викторин и т.д.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интеллектуальных играх (КВН, «Умники и умницы», «Брейн – ринг», «Юные математики»  и т.д.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следовательских проект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рекоменд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ой организации работы с детьми на занятиях   кружка  является следующая система дидактических принципов:</w:t>
      </w:r>
    </w:p>
    <w:p>
      <w:pPr>
        <w:pStyle w:val="Normal"/>
        <w:jc w:val="both"/>
        <w:rPr/>
      </w:pPr>
      <w:r>
        <w:rPr>
          <w:sz w:val="26"/>
          <w:szCs w:val="26"/>
        </w:rPr>
        <w:t>методы и приемы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(игровые)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кспериментирование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лирование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создание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образование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руиров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дактические средства:</w:t>
      </w:r>
    </w:p>
    <w:p>
      <w:pPr>
        <w:pStyle w:val="Normal"/>
        <w:jc w:val="both"/>
        <w:rPr/>
      </w:pPr>
      <w:r>
        <w:rPr>
          <w:sz w:val="26"/>
          <w:szCs w:val="26"/>
        </w:rPr>
        <w:t>Наглядный материал (математические игры, дидактический, счетный, демонстрационный материал, схемы, символы, модел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это опирается на развивающую среду, которая может  строиться следующим образ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Математические  игры и развлечения: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фические диктанты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гры-головоломки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дачи-шутки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бусы, кроссворды, сканворды.</w:t>
      </w:r>
    </w:p>
    <w:p>
      <w:pPr>
        <w:pStyle w:val="Normal"/>
        <w:jc w:val="both"/>
        <w:rPr/>
      </w:pPr>
      <w:r>
        <w:rPr>
          <w:sz w:val="26"/>
          <w:szCs w:val="26"/>
        </w:rPr>
        <w:t>2.  Развивающие игры – это игры, способствующие решению умственных способностей и развитию интеллекта. Игры основываются на моделировании, процессе поиска решений.</w:t>
      </w:r>
    </w:p>
    <w:p>
      <w:pPr>
        <w:pStyle w:val="Normal"/>
        <w:jc w:val="both"/>
        <w:rPr/>
      </w:pPr>
      <w:r>
        <w:rPr>
          <w:sz w:val="26"/>
          <w:szCs w:val="26"/>
        </w:rPr>
        <w:t>3. Дидактические игры специально разработанные для обучения де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Содержание  занятий кружка «Занимательная математика»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                                          </w:t>
      </w:r>
      <w:r>
        <w:rPr>
          <w:b/>
          <w:sz w:val="28"/>
          <w:szCs w:val="26"/>
        </w:rPr>
        <w:t>1 класс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967"/>
        <w:gridCol w:w="754"/>
        <w:gridCol w:w="525"/>
        <w:gridCol w:w="524"/>
        <w:gridCol w:w="2460"/>
        <w:gridCol w:w="1788"/>
      </w:tblGrid>
      <w:tr>
        <w:trPr>
          <w:trHeight w:val="257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ем курс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.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деятельност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 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/ р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Вводное занятие «Математика – царица наук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Как люди научились считать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даний «Как люди научились считать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тересные приемы устного счё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счё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ешение занимательных задач в стихах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в группах: инсценирование загадок, решение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Упражнения с многозначными числам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алгоритм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чимся отгадывать ребус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математических ребу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лучший ма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ический ребус</w:t>
            </w:r>
          </w:p>
        </w:tc>
      </w:tr>
      <w:tr>
        <w:trPr>
          <w:trHeight w:val="42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Решение ребусов и логических задач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олимпиада</w:t>
            </w:r>
          </w:p>
        </w:tc>
      </w:tr>
      <w:tr>
        <w:trPr>
          <w:trHeight w:val="39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Числа-великаны. Коллективный счёт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теста-кроссвор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ые тесты</w:t>
            </w:r>
          </w:p>
        </w:tc>
      </w:tr>
      <w:tr>
        <w:trPr>
          <w:trHeight w:val="7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Задачи с неполными лишними, данным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хем, диаграм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Задачи повышенной трудност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Загадки-смекалк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загадок, требующих математического реш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лучшую загадку-смекалку</w:t>
            </w:r>
          </w:p>
        </w:tc>
      </w:tr>
      <w:tr>
        <w:trPr>
          <w:trHeight w:val="35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Решение зада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ые тесты</w:t>
            </w:r>
          </w:p>
        </w:tc>
      </w:tr>
      <w:tr>
        <w:trPr>
          <w:trHeight w:val="41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Уравн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равн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Задачи с изменением вопрос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ценирование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лучшее инсц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рование математической задачи</w:t>
            </w:r>
          </w:p>
        </w:tc>
      </w:tr>
      <w:tr>
        <w:trPr>
          <w:trHeight w:val="46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Буквенные выраж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 решение выраж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Игра «Знай свой разряд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таблицей разря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</w:tr>
      <w:tr>
        <w:trPr>
          <w:trHeight w:val="5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Обратные задач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братных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Задачи на движени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Задачи с изменением вопрос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Дел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случаев д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Решение нестандартных задач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установление причинно-следственных отнош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Решение олимпиадных задач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ний повышенной труд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олимпиада</w:t>
            </w:r>
          </w:p>
        </w:tc>
      </w:tr>
      <w:tr>
        <w:trPr>
          <w:trHeight w:val="7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Математические горк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преобразование неравенст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 Наглядная алгебр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групп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Игра «У кого какая цифр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рабо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Знакомьтесь: Архимед! Пифагор!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энциклоп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ями и справочной литератур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Задачи с многовариантными решениям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над созд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 проблемных ситуаций, требу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х  математиче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о реш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Учимся комбинировать элементы знаковых систе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знаковых систе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</w:tr>
      <w:tr>
        <w:trPr>
          <w:trHeight w:val="56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Задачи с многовариантными решениям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Математический КВ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групп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: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3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 класс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880"/>
        <w:gridCol w:w="701"/>
        <w:gridCol w:w="524"/>
        <w:gridCol w:w="524"/>
        <w:gridCol w:w="2464"/>
        <w:gridCol w:w="1788"/>
      </w:tblGrid>
      <w:tr>
        <w:trPr>
          <w:trHeight w:val="222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ем курс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.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 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/ р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Вводное занятие «Математика – царица нау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Как люди научились считать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даний «Как люди научились считать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тересные приемы устного счё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счё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ешение занимательных задач в стих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в группах: инсценирование загадок, решение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Упражнения с многозначными числам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алгоритм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чимся отгадывать ребус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математических ребу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лучший математиче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й ребус</w:t>
            </w:r>
          </w:p>
        </w:tc>
      </w:tr>
      <w:tr>
        <w:trPr>
          <w:trHeight w:val="50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Решение ребусов и логических зада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олимпиада</w:t>
            </w:r>
          </w:p>
        </w:tc>
      </w:tr>
      <w:tr>
        <w:trPr>
          <w:trHeight w:val="45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Числа-великаны. Коллективный счё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теста-кроссвор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ые тесты</w:t>
            </w:r>
          </w:p>
        </w:tc>
      </w:tr>
      <w:tr>
        <w:trPr>
          <w:trHeight w:val="58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Задачи с неполными лишними, данными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хем, диаграм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Задачи повышенной трудно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Загадки-смекал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загадок, требующих математического реш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лучшую загадку-смекалку</w:t>
            </w:r>
          </w:p>
        </w:tc>
      </w:tr>
      <w:tr>
        <w:trPr>
          <w:trHeight w:val="3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Решение за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ые тесты</w:t>
            </w:r>
          </w:p>
        </w:tc>
      </w:tr>
      <w:tr>
        <w:trPr>
          <w:trHeight w:val="33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Урав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равн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Задачи с изменением вопрос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ценирование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лучшее инсцени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матема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кой задачи</w:t>
            </w:r>
          </w:p>
        </w:tc>
      </w:tr>
      <w:tr>
        <w:trPr>
          <w:trHeight w:val="4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Буквенные выра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 решение выраж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Игра «Знай свой разряд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таблицей разря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</w:tr>
      <w:tr>
        <w:trPr>
          <w:trHeight w:val="5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Обратные задач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братных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Задачи на движе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Задачи с изменением вопрос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Де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случаев д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Решение нестандартных зада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установление причинно-следственных отнош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Решение олимпиадных зада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ний повышенной труд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олимпиада</w:t>
            </w:r>
          </w:p>
        </w:tc>
      </w:tr>
      <w:tr>
        <w:trPr>
          <w:trHeight w:val="75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Математические гор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преобразование неравенст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 Наглядная алгебр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групп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Игра «У кого какая цифр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рабо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Знакомьтесь: Архимед! Пифагор!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энциклопедиями и справочной литератур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Задачи с многовариантными решения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созданием проблемных ситуаций, требующих математического реш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Учимся комбинировать элементы знаковых систе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знаковых систе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</w:tr>
      <w:tr>
        <w:trPr>
          <w:trHeight w:val="75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Задачи с многовариантными решениям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Математический КВ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групп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:             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4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класс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880"/>
        <w:gridCol w:w="701"/>
        <w:gridCol w:w="524"/>
        <w:gridCol w:w="524"/>
        <w:gridCol w:w="2462"/>
        <w:gridCol w:w="1789"/>
      </w:tblGrid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ем курс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.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д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 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/ р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Вводное занятие «Математика – царица нау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адка «математических фокусов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Конкурс эрудитов «</w:t>
            </w:r>
            <w:r>
              <w:rPr>
                <w:sz w:val="26"/>
                <w:szCs w:val="26"/>
              </w:rPr>
              <w:t xml:space="preserve">А ну, познания человеческие, поглядим, кто - кого!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 рабо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естандартных зада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ектная деятельность «Великие математик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 словарями, энциклопедия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буклетов о великих математиках</w:t>
            </w:r>
          </w:p>
        </w:tc>
      </w:tr>
      <w:tr>
        <w:trPr>
          <w:trHeight w:val="7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еометрические упражнения «Путешествие в Страну Геометрию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геометрических понятий, решение геометрических зад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пражнения с чертежей на нелинованной бумаг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Я чертёжник!»</w:t>
            </w:r>
          </w:p>
        </w:tc>
      </w:tr>
      <w:tr>
        <w:trPr>
          <w:trHeight w:val="7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Игра «Удивительный квадрат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группе, решение упражнений с квадрата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реобразование фигур на плоск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фигур на плоскости из различного материа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Задачи-смекал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естандартных зада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Симметрия фигу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ини-альбома «Узоры геометри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альбомов </w:t>
            </w:r>
          </w:p>
        </w:tc>
      </w:tr>
      <w:tr>
        <w:trPr>
          <w:trHeight w:val="7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Соединение и пересечение фигу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ерчивание геометрических фигу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Познавательная игра «Семь вёрст…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естандартных заданий на меры длин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Вычисление площади фигу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ини-проекта «Наш школьный стадио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Объём фигу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числительных операций площадей и объёма фигур мини-проекта «Наш школьный стадио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а</w:t>
            </w:r>
          </w:p>
        </w:tc>
      </w:tr>
      <w:tr>
        <w:trPr>
          <w:trHeight w:val="69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Логическая игра «Молодцы и хитрец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упорядочивание множест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Конструирова-ние предметов из геометрических фигур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проект «Наша детская площад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Проектная деятельность «Зрительный образ квадрата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проектом «Наша детская площад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а</w:t>
            </w:r>
          </w:p>
        </w:tc>
      </w:tr>
      <w:tr>
        <w:trPr>
          <w:trHeight w:val="7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Школьный тур олимпиа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ний повышенной труд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Международная игра «Кенгуру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естандартных математических зад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Открытие нул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ая работа «Почему так?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Экскурсия в компьютерный клас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Наш школьный компьютер-ный кабинет»</w:t>
            </w:r>
          </w:p>
        </w:tc>
      </w:tr>
      <w:tr>
        <w:trPr>
          <w:trHeight w:val="7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Компьютерные математические иг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я о домашних компьютерных математических игра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Конкурс знатоков (отборочный ту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естандартных зад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Учимся комбинировать элементы знаковых систем.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математических выражений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а работ </w:t>
            </w:r>
          </w:p>
        </w:tc>
      </w:tr>
      <w:tr>
        <w:trPr>
          <w:trHeight w:val="5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 Конкурс знатоков (итоговый тур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е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тных зад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 Учимся разрешать задачи на противореч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гровых заданий «Богатыри и разбойник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 Игра «Гонка за лидером: меры в пословицах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единиц изме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 Анализ пробл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ситуаций во многоходовых задач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вышенной слож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 Сочинение «Место математики в моей жизн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:           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клас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82"/>
        <w:gridCol w:w="660"/>
        <w:gridCol w:w="551"/>
        <w:gridCol w:w="524"/>
        <w:gridCol w:w="26"/>
        <w:gridCol w:w="2450"/>
        <w:gridCol w:w="1789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ем курс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 р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/ 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Вводное занятие «Математика – царица наук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Как люди научились считать. Геометрия и алгебр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даний презентации «Как люди научились считать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тересные приемы устного счёт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счё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ешение занимательных геометрических зада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в группах: инсценирование загадок, решение зада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пражнения с многозначными числами (класс млн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алгоритма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тгадываем, решаем ребус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математических ребус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 на лучший матем. ребус</w:t>
            </w:r>
          </w:p>
        </w:tc>
      </w:tr>
      <w:tr>
        <w:trPr>
          <w:trHeight w:val="57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Числа-великаны. Коллективный счё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теста -кроссвор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ый тест</w:t>
            </w:r>
          </w:p>
        </w:tc>
      </w:tr>
      <w:tr>
        <w:trPr>
          <w:trHeight w:val="7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Упражнения с многозначными числами (класс млр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алгоритм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тест</w:t>
            </w:r>
          </w:p>
        </w:tc>
      </w:tr>
      <w:tr>
        <w:trPr>
          <w:trHeight w:val="32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Решение ребусов и логических зада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олимпиада</w:t>
            </w:r>
          </w:p>
        </w:tc>
      </w:tr>
      <w:tr>
        <w:trPr>
          <w:trHeight w:val="13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Задачи с неполными данными, лишними, нереальными данным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хем, диаграм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Задачки- смекалк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загадок, требующих математического реш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лучшую загадку-смекалку</w:t>
            </w:r>
          </w:p>
        </w:tc>
      </w:tr>
      <w:tr>
        <w:trPr>
          <w:trHeight w:val="3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Игра «Знай свой разряд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таблицей разряд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</w:tr>
      <w:tr>
        <w:trPr>
          <w:trHeight w:val="7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Обратные задач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группах «Найди пару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игра «Где твоя пара?»</w:t>
            </w:r>
          </w:p>
        </w:tc>
      </w:tr>
      <w:tr>
        <w:trPr>
          <w:trHeight w:val="7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Практикум «Подумай и реши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решение задач с одинаковыми цифра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Задачи с изменением вопрос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ценирование зада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лучшее инсц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рование математической задачи</w:t>
            </w:r>
          </w:p>
        </w:tc>
      </w:tr>
      <w:tr>
        <w:trPr>
          <w:trHeight w:val="7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</w:t>
            </w:r>
            <w:r>
              <w:rPr>
                <w:rStyle w:val="C1"/>
                <w:color w:val="444444"/>
                <w:sz w:val="26"/>
                <w:szCs w:val="26"/>
              </w:rPr>
              <w:t>Математические игры со спичк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лучшую математическую задачу со спичками</w:t>
            </w:r>
          </w:p>
        </w:tc>
      </w:tr>
      <w:tr>
        <w:trPr>
          <w:trHeight w:val="7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Решение нестандартных зада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установление причинно-следственных отнош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Решение олимпиадных зада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ний повышенной труд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олимпиада</w:t>
            </w:r>
          </w:p>
        </w:tc>
      </w:tr>
      <w:tr>
        <w:trPr>
          <w:trHeight w:val="7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Решение задач международной игры «Кенгуру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ний повышенной труд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олимпиада</w:t>
            </w:r>
          </w:p>
        </w:tc>
      </w:tr>
      <w:tr>
        <w:trPr>
          <w:trHeight w:val="7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Игра «Работа над ошибкам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шибками олимпиадных зад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 </w:t>
            </w:r>
            <w:r>
              <w:rPr>
                <w:rStyle w:val="C1"/>
                <w:color w:val="444444"/>
                <w:sz w:val="26"/>
                <w:szCs w:val="26"/>
              </w:rPr>
              <w:t>Старинные задач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ний повышенной труд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Математические горк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преобразование неравенст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лучший «Решебник»</w:t>
            </w:r>
          </w:p>
        </w:tc>
      </w:tr>
      <w:tr>
        <w:trPr>
          <w:trHeight w:val="35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 Наглядная алгебр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группа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Решение логических задач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тическое изображение зада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Игра «У кого какая цифр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Знакомьтесь: «Зашифрованные задачи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энциклоп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ями и справочной литературо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еобычных задач</w:t>
            </w:r>
          </w:p>
        </w:tc>
      </w:tr>
      <w:tr>
        <w:trPr>
          <w:trHeight w:val="27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Задачи с многовариантными решениям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соз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м проблемных ситуаций, требу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х математичес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реш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Великие математик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информацией презентации: «Знакомьтесь: Пифагор!» «Архимед» и т.д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Задачи с многовариантными решениям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парах по решению зада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Учимся комбинировать элементы знаковых систе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знаковых систе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</w:tr>
      <w:tr>
        <w:trPr>
          <w:trHeight w:val="7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Задачи с многовариантными решениям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Математический КВ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группа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 Круглый стол «Подведем итог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 работа по состав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ю отчёта о проделанной работ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</w:t>
            </w:r>
          </w:p>
        </w:tc>
      </w:tr>
      <w:tr>
        <w:trPr>
          <w:trHeight w:val="35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ТОГО:  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34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ИСОК ЛИТЕРА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Агаркова Н. В. Нескучная математика. 1 – 4 классы. Занимательная математика. Волгоград: «Учитель», 20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Агафонова И. Учимся думать. Занимательные логические задачи, тесты и упражнения для детей 8 – 11 лет. С. – Пб,19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Белякова О. И. Занятия математического кружка. 3 – 4 классы. – Волгоград: Учитель, 200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Волина В. Праздник числа (Занимательная математика для детей): Книга для учителей и родителей. – М.: Знание, 1994. – 336 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В. Г. Житомирский, Л. Н. Шеврин «Путешествие по стране геометрии». М., « Педагогика-Пресс», 19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Т.В. Жильцова, Л.А. Обухова «Поурочные разработки по наглядной геометрии», М., «ВАКО», 20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Б.П. Никитин «Ступеньки творчества или развивающие игры», М., «Просвещение», 19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Сухин И. Г. Занимательные материалы. М.: «Вако», 20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Сахаров И. П. Аменицын Н. Н. Забавная арифметика. С.- Пб.: «Лань», 199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Шадрина И.В.  Методические рекомендации к комплекту рабочих тетрадей. 1-4 классы.- М. «Школьная Пресса». 20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Шадрина И.В. Обучение математике в начальных классах. Пособие для учителей, родителей, студентов педвузов. – М. «Школьная Пресса». 2003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i/>
      <w:sz w:val="20"/>
      <w:szCs w:val="20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5" w:after="25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42:00Z</dcterms:created>
  <dc:creator>Master</dc:creator>
  <dc:description/>
  <cp:keywords/>
  <dc:language>en-US</dc:language>
  <cp:lastModifiedBy>днс</cp:lastModifiedBy>
  <cp:lastPrinted>2010-09-23T13:01:00Z</cp:lastPrinted>
  <dcterms:modified xsi:type="dcterms:W3CDTF">2015-02-03T16:30:00Z</dcterms:modified>
  <cp:revision>28</cp:revision>
  <dc:subject/>
  <dc:title/>
</cp:coreProperties>
</file>