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оценивания предметных результатов по  математике использую таблицы (индивидуальные и сводные), «линеечки достижений», балл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е индивидуальных и сводных предметных табли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sz w:val="20"/>
          <w:szCs w:val="20"/>
        </w:rPr>
        <w:t xml:space="preserve">Таблица требований. МАТЕМАТИКА </w:t>
      </w:r>
      <w:r>
        <w:rPr>
          <w:sz w:val="24"/>
          <w:szCs w:val="24"/>
        </w:rPr>
        <w:t>. 1</w:t>
      </w:r>
      <w:r>
        <w:rPr>
          <w:sz w:val="20"/>
          <w:szCs w:val="20"/>
        </w:rPr>
        <w:t xml:space="preserve"> класс.  Темы: __________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087"/>
        <w:gridCol w:w="1268"/>
        <w:gridCol w:w="1087"/>
        <w:gridCol w:w="1269"/>
        <w:gridCol w:w="1268"/>
        <w:gridCol w:w="1269"/>
        <w:gridCol w:w="1087"/>
        <w:gridCol w:w="906"/>
        <w:gridCol w:w="1087"/>
        <w:gridCol w:w="906"/>
        <w:gridCol w:w="906"/>
        <w:gridCol w:w="725"/>
        <w:gridCol w:w="652"/>
      </w:tblGrid>
      <w:tr>
        <w:trPr>
          <w:trHeight w:val="124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overflowPunct w:val="tru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Линии развития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вычисления для принятия решений в различных жизненных ситуациях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сведения об окружающем мире на языке математики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цепочки логических рассуждений, используя математические сведения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вать в объектах окружающего мира известные геометрические формы и работать с ними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/>
            </w:pPr>
            <w:r>
              <w:rPr>
                <w:sz w:val="20"/>
                <w:szCs w:val="20"/>
              </w:rPr>
              <w:t>Итог оценка</w:t>
            </w:r>
          </w:p>
        </w:tc>
      </w:tr>
      <w:tr>
        <w:trPr>
          <w:trHeight w:val="234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1435</wp:posOffset>
                      </wp:positionV>
                      <wp:extent cx="1010920" cy="133731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880" cy="13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4.05pt" to="75.95pt,10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ни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, записывать и сравнивать числа в пределах 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на уровне навыка сложение и вычитание чисел в пределах 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значение выражений в 2 действ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, складывать и вычитать именованные чис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и записывать именованные числа (длинна, масса, объе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и записывать информацию в таблиц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остые задач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уравнения изученных ви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числовые ребусы и головолом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признаки предме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вать и называть плоские геом.фиг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длину отрезка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 №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 № 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 № 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рабо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ивание проводится с помощью цветовой гаммы: «зеленый цвет» - выполнено верно, «желтый цвет» - допущены ошибки, «красный цвет» - выполнено неверно</w:t>
      </w:r>
      <w:r>
        <w:rPr>
          <w:b/>
          <w:sz w:val="28"/>
          <w:szCs w:val="28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анная форма заполнения удобна тем, что при написании характеристики учащегося в 1 классе,  заполняется индивидуальный лист достижения  в котором,  используется такая же цветовая гамма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водная таблица требований по математике учащихся 1 класс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851"/>
        <w:gridCol w:w="850"/>
        <w:gridCol w:w="851"/>
        <w:gridCol w:w="1134"/>
        <w:gridCol w:w="850"/>
        <w:gridCol w:w="851"/>
        <w:gridCol w:w="850"/>
        <w:gridCol w:w="851"/>
        <w:gridCol w:w="708"/>
        <w:gridCol w:w="533"/>
        <w:gridCol w:w="1027"/>
      </w:tblGrid>
      <w:tr>
        <w:trPr>
          <w:trHeight w:val="12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overflowPunct w:val="true"/>
              <w:autoSpaceDE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Линии развит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вычисления для принятия решений в различных жизненных ситуация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цепочки логических рассуждений, используя математические свед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вать в объектах окружающего мира известные геометрические формы и работать с ними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>
          <w:trHeight w:val="21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1435</wp:posOffset>
                      </wp:positionV>
                      <wp:extent cx="2393315" cy="133731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3280" cy="13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4.05pt" to="187.95pt,10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, записывать и сравнивать числа в пределах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на уровне навыка сложение и вычитание чисел в пределах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значение выражений в 2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, складывать и вычитать именован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закономе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ост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уравнения изученных в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числовые ребусы и головолом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признаки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вать и называть плоские геом.фиг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длину отрезка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Средний процент по клас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Аналогично проводится оценивание во 2 клас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тематика (индивидуальная таблица достижени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67"/>
        <w:gridCol w:w="8674"/>
        <w:gridCol w:w="1134"/>
        <w:gridCol w:w="992"/>
        <w:gridCol w:w="850"/>
        <w:gridCol w:w="993"/>
      </w:tblGrid>
      <w:tr>
        <w:trPr>
          <w:trHeight w:val="185" w:hRule="atLeast"/>
        </w:trPr>
        <w:tc>
          <w:tcPr>
            <w:tcW w:w="1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Фамилия Имя обучающегос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ата</w:t>
            </w:r>
          </w:p>
        </w:tc>
      </w:tr>
      <w:tr>
        <w:trPr>
          <w:trHeight w:val="185" w:hRule="atLeast"/>
        </w:trPr>
        <w:tc>
          <w:tcPr>
            <w:tcW w:w="1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случаи сложения и вычитания в пределах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и результата действий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числа,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 (см, дм, м), единицы времени (ч, мин, 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шение зада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исунка, схемы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дей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>
          <w:sz w:val="20"/>
          <w:szCs w:val="20"/>
        </w:rPr>
        <w:t xml:space="preserve">Таблица требований. МАТЕМАТИКА </w:t>
      </w:r>
      <w:r>
        <w:rPr>
          <w:sz w:val="24"/>
          <w:szCs w:val="24"/>
        </w:rPr>
        <w:t>. 2</w:t>
      </w:r>
      <w:r>
        <w:rPr>
          <w:sz w:val="20"/>
          <w:szCs w:val="20"/>
        </w:rPr>
        <w:t xml:space="preserve"> класс.  Темы: 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087"/>
        <w:gridCol w:w="1268"/>
        <w:gridCol w:w="1087"/>
        <w:gridCol w:w="1269"/>
        <w:gridCol w:w="1268"/>
        <w:gridCol w:w="1269"/>
        <w:gridCol w:w="1087"/>
        <w:gridCol w:w="906"/>
        <w:gridCol w:w="1087"/>
        <w:gridCol w:w="906"/>
        <w:gridCol w:w="906"/>
        <w:gridCol w:w="725"/>
        <w:gridCol w:w="652"/>
      </w:tblGrid>
      <w:tr>
        <w:trPr>
          <w:trHeight w:val="124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overflowPunct w:val="tru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Линии развития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вычисления для принятия решений в различных жизненных ситуациях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сведения об окружающем мире на языке математики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цепочки логических рассуждений, используя математические сведения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вать в объектах окружающего мира известные геометрические формы и работать с ними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тметка</w:t>
            </w:r>
          </w:p>
        </w:tc>
      </w:tr>
      <w:tr>
        <w:trPr>
          <w:trHeight w:val="222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1435</wp:posOffset>
                      </wp:positionV>
                      <wp:extent cx="1010920" cy="133731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880" cy="13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4.05pt" to="75.95pt,10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, записывать и сравнивать числа в пределах 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на уровне навыка сложение и вычитание чисел в пределах 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аходить значение выражений в 3 действ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, складывать и вычитать именованные чис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и записывать именованные числа (длинна, масса, объе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и записывать информацию в таблиц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Решать задач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ать уравне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числовые ребусы и головолом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признаки предме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вать и называть плоские геом.фиг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длину отрезка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редний процент по класс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ind w:left="0"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ind w:left="0"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ind w:left="0"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ind w:left="0"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 успеха</w:t>
      </w:r>
      <w:r>
        <w:rPr>
          <w:b/>
          <w:sz w:val="28"/>
          <w:szCs w:val="28"/>
        </w:rPr>
        <w:t xml:space="preserve">» ученика (цы)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Тема: </w:t>
      </w:r>
      <w:r>
        <w:rPr>
          <w:i/>
          <w:sz w:val="32"/>
          <w:szCs w:val="32"/>
        </w:rPr>
        <w:t>Дроби.</w:t>
      </w:r>
    </w:p>
    <w:p>
      <w:pPr>
        <w:pStyle w:val="Normal"/>
        <w:ind w:left="360" w:firstLine="34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72"/>
        <w:gridCol w:w="1914"/>
        <w:gridCol w:w="1559"/>
        <w:gridCol w:w="1843"/>
        <w:gridCol w:w="1417"/>
        <w:gridCol w:w="1843"/>
        <w:gridCol w:w="1843"/>
      </w:tblGrid>
      <w:tr>
        <w:trPr>
          <w:trHeight w:val="44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ind w:firstLine="3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ind w:firstLine="3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ind w:firstLine="3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ind w:firstLine="3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ind w:firstLine="3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</w:t>
            </w:r>
          </w:p>
          <w:p>
            <w:pPr>
              <w:pStyle w:val="Normal"/>
              <w:spacing w:lineRule="atLeast" w:line="250"/>
              <w:ind w:firstLine="3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о теме</w:t>
            </w:r>
          </w:p>
        </w:tc>
      </w:tr>
      <w:tr>
        <w:trPr>
          <w:trHeight w:val="44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3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ind w:firstLine="3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Самооц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Оценка учител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Само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Оценка учител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Само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Оценка учител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3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Читать и записывать дроб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Сравнивать дроб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Находить часть от чис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оценивание и оценивание  проводится с помощью значков  «+»,  все выполнил ( выполню) правильно, «?» есть сомнения в правильности выполнения; « - »   считаю, что выполнил неверно.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autoSpaceDE w:val="false"/>
        <w:rPr/>
      </w:pPr>
      <w:r>
        <w:rPr>
          <w:sz w:val="22"/>
          <w:szCs w:val="22"/>
        </w:rPr>
        <w:t xml:space="preserve">Таблица требований </w:t>
      </w:r>
      <w:r>
        <w:rPr>
          <w:b w:val="false"/>
          <w:bCs w:val="false"/>
          <w:sz w:val="22"/>
          <w:szCs w:val="22"/>
        </w:rPr>
        <w:t>(предметных результатов)</w:t>
      </w:r>
      <w:r>
        <w:rPr>
          <w:b w:val="false"/>
          <w:bCs w:val="false"/>
          <w:sz w:val="24"/>
        </w:rPr>
        <w:t>.</w:t>
      </w:r>
      <w:r>
        <w:rPr>
          <w:sz w:val="20"/>
        </w:rPr>
        <w:t xml:space="preserve"> МАТЕМАТИКА. 3 класс. Темы: ______________________________________________________________(см. 2-ю стр.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(рекомендуется для каждой учебной четверти заводить отдельный лист таблицы требований)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84"/>
        <w:gridCol w:w="1284"/>
        <w:gridCol w:w="981"/>
        <w:gridCol w:w="1249"/>
        <w:gridCol w:w="1435"/>
        <w:gridCol w:w="1466"/>
        <w:gridCol w:w="1339"/>
        <w:gridCol w:w="1284"/>
        <w:gridCol w:w="1332"/>
        <w:gridCol w:w="1365"/>
        <w:gridCol w:w="152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инии развития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изводить вычисления для принятия решений в различных жизненных ситуациях</w:t>
            </w:r>
          </w:p>
        </w:tc>
        <w:tc>
          <w:tcPr>
            <w:tcW w:w="974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тать и записывать сведения об окружающем мире на языке математики</w:t>
            </w:r>
          </w:p>
        </w:tc>
      </w:tr>
      <w:tr>
        <w:trPr>
          <w:trHeight w:val="113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Style10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итать, записывать и сравнивать числа в пределах 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кладывать, вычитать, умножать и делить числа в пределах 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ходить значение выражений в 2-4 действ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равнивать именованные числа и выполнять 4 арифметич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действия с ни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итать и записывать именованные числа (длина, площадь, масса, объем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итать информацию, заданную с помощью столбчатых и линейных диаграмм, таблиц, граф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носить информацию из таблицы в линейные и столбчатые диаграмм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ходить значение выражений с переменной (изуч.вид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равильно употреблять термины </w:t>
            </w:r>
            <w:r>
              <w:rPr>
                <w:i/>
                <w:iCs/>
                <w:sz w:val="18"/>
              </w:rPr>
              <w:t>чаще, реже, возможно, невозможно, случайно</w:t>
            </w:r>
            <w:r>
              <w:rPr>
                <w:sz w:val="18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пределять время по часам (до минут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равнивать и упорядочивать объекты по разным признакам (длина, масса, объем)</w:t>
            </w:r>
          </w:p>
        </w:tc>
      </w:tr>
      <w:tr>
        <w:trPr/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страница МАТЕМАТИКА 3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40"/>
        <w:gridCol w:w="1207"/>
        <w:gridCol w:w="971"/>
        <w:gridCol w:w="1451"/>
        <w:gridCol w:w="1101"/>
        <w:gridCol w:w="1482"/>
        <w:gridCol w:w="916"/>
        <w:gridCol w:w="1287"/>
        <w:gridCol w:w="1197"/>
        <w:gridCol w:w="788"/>
        <w:gridCol w:w="992"/>
        <w:gridCol w:w="1460"/>
        <w:gridCol w:w="524"/>
        <w:gridCol w:w="426"/>
      </w:tblGrid>
      <w:tr>
        <w:trPr>
          <w:cantSplit w:val="true"/>
        </w:trPr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0"/>
              <w:overflowPunct w:val="true"/>
              <w:jc w:val="center"/>
              <w:rPr/>
            </w:pPr>
            <w:r>
              <w:rPr>
                <w:b/>
                <w:bCs/>
              </w:rPr>
              <w:t>Строить цепочки логических рассуждений, используя математические сведения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знавать в объектах окружающего мира известные геомет. формы и работать с ними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ред.арифм. балл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тоговая отметк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шать задачи в 2-3 действ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шать уравнения изученных вид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шать комбинаторные задачи (изуч. вид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шать логические задачи (изуч. видов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танавливать зависим. между классами величин описывающих движение и куплю продаж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шать неравенства (способом подбор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танавливать принадлежность или не принадлежность множеству данных объе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зличать истинные и ложные высказы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ычислять периметр, площадь и объемы фигур с помощью изученных форму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знавать и называть объемные и плоские фигу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зличать виды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троить окружность по заданному радиус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роить на клет.бумаге прямоугольник и квадрат по заданным сторонам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autoSpaceDE w:val="false"/>
        <w:rPr>
          <w:sz w:val="20"/>
        </w:rPr>
      </w:pPr>
      <w:r>
        <w:rPr>
          <w:sz w:val="20"/>
        </w:rPr>
        <w:t xml:space="preserve">Таблица требований </w:t>
      </w:r>
      <w:r>
        <w:rPr>
          <w:b w:val="false"/>
          <w:bCs w:val="false"/>
          <w:sz w:val="24"/>
        </w:rPr>
        <w:t>(предметных результатов).</w:t>
      </w:r>
      <w:r>
        <w:rPr>
          <w:sz w:val="20"/>
        </w:rPr>
        <w:t xml:space="preserve"> МАТЕМАТИКА. 4 класс. </w:t>
      </w:r>
    </w:p>
    <w:p>
      <w:pPr>
        <w:pStyle w:val="Heading4"/>
        <w:autoSpaceDE w:val="false"/>
        <w:rPr>
          <w:sz w:val="20"/>
        </w:rPr>
      </w:pPr>
      <w:r>
        <w:rPr>
          <w:sz w:val="20"/>
        </w:rPr>
        <w:t>Темы: ___________________________________________________________________________ (см. продолжение на 2-й стр.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(рекомендуется для каждой учебной четверти заводить отдельный лист таблицы требований)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84"/>
        <w:gridCol w:w="1284"/>
        <w:gridCol w:w="981"/>
        <w:gridCol w:w="1249"/>
        <w:gridCol w:w="1435"/>
        <w:gridCol w:w="1466"/>
        <w:gridCol w:w="1339"/>
        <w:gridCol w:w="1284"/>
        <w:gridCol w:w="1332"/>
        <w:gridCol w:w="1365"/>
        <w:gridCol w:w="152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инии развития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изводить вычисления для принятия решений в различных жизненных ситуациях</w:t>
            </w:r>
          </w:p>
        </w:tc>
        <w:tc>
          <w:tcPr>
            <w:tcW w:w="974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тать и записывать сведения об окружающем мире на языке математики</w:t>
            </w:r>
          </w:p>
        </w:tc>
      </w:tr>
      <w:tr>
        <w:trPr>
          <w:trHeight w:val="113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еники         </w:t>
            </w:r>
          </w:p>
          <w:p>
            <w:pPr>
              <w:pStyle w:val="Style10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Читать, записывать и сравнивать числа в пределах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00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ладывать, вычитать, умножать и делить числа в пределах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000 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ходить значение выражений в 2-4 действ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равнивать именованные числа и выполнять 4 арифм.действия с ни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итать и записывать именованные числа (длина, площадь, масса, объем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итать информацию, заданную с помощью столбчатых, линейных и круговых диаграмм, таблиц, граф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носить информацию из таблицы в линейные и столбчатые диаграмм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ходить значение выражений с переменной (изуч.вид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ходить среднее арифметическое двух чисе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пределять время по часам (до минут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равнивать и упорядочивать объекты по разным признакам (длина, масса, объем)</w:t>
            </w:r>
          </w:p>
        </w:tc>
      </w:tr>
      <w:tr>
        <w:trPr>
          <w:trHeight w:val="1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МАТЕМАТИКА 4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40"/>
        <w:gridCol w:w="1207"/>
        <w:gridCol w:w="971"/>
        <w:gridCol w:w="1451"/>
        <w:gridCol w:w="1101"/>
        <w:gridCol w:w="1482"/>
        <w:gridCol w:w="916"/>
        <w:gridCol w:w="1287"/>
        <w:gridCol w:w="1197"/>
        <w:gridCol w:w="788"/>
        <w:gridCol w:w="992"/>
        <w:gridCol w:w="1460"/>
        <w:gridCol w:w="524"/>
        <w:gridCol w:w="426"/>
      </w:tblGrid>
      <w:tr>
        <w:trPr>
          <w:cantSplit w:val="true"/>
        </w:trPr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0"/>
              <w:overflowPunct w:val="true"/>
              <w:jc w:val="center"/>
              <w:rPr/>
            </w:pPr>
            <w:r>
              <w:rPr>
                <w:b/>
                <w:bCs/>
              </w:rPr>
              <w:t>Строить цепочки логических рассуждений, используя математические сведения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знавать в объектах окружающего мира известные геомет. формы и работать с ними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ред.арифм. балл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тоговая отметк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шать задачи в 2-3 действ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шать уравнения изученных вид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шать комбинаторные задачи (изуч. вид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шать логические задачи (изуч. видов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танавливать зависим. между классами величин описывающих движение и куплю продажу, работу.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шать неравенства (способом подбор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танавливать принадлежность или не принадлежность множеству данных объе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зличать истинные и ложные высказы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ычислять периметр, площадь и объемы фигур с помощью изученных форму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знавать и называть объемные и плоские фигу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зличать виды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троить окружность по заданному радиус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роить на клет.бумаге прямоугольник и квадрат по заданным сторонам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организации текущего контроля и оценки  использую «линеечки достижений»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щью волшебной линеечки можно оценить любое умение: писать по образцу, умение проверять безударную гласную, умение различать объекты живой и неживой природы, умение находить удобные слагаемые и т.д. Ученик оценивает свое умение так: если считает, что выполнил все задание без ошибок – делает на линеечке отметку высоко, если считает, что были сделаны ошибки – отмечает где - то  посередине, если считает, что  все выполнено совсем неверно – отметка делается  значительно ниже середины.  Линеечки могут быть и вертикальными и горизонтальными. На этой же  линеечке  мной тоже отмечается оценка, для этого я применяю зеленый цвет. Если оценки совпадают, то обвожу  в кружочек оценку ученика. Такой значок  означает, что я согласна с оценкой ученика. Каждое учебное задание можно оценить по нескольким критериям,  поэтому линеечек может быть несколько.   В длину примерно 10 клеточ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rPr>
          <w:color w:val="00B050"/>
          <w:sz w:val="28"/>
          <w:szCs w:val="28"/>
        </w:rPr>
        <w:t>*</w:t>
      </w:r>
      <w:r>
        <w:rPr>
          <w:color w:val="002060"/>
          <w:sz w:val="28"/>
          <w:szCs w:val="28"/>
        </w:rPr>
        <w:t>*</w:t>
      </w:r>
      <w:r>
        <w:rPr>
          <w:sz w:val="28"/>
          <w:szCs w:val="28"/>
        </w:rPr>
        <w:t xml:space="preserve">___ </w:t>
      </w:r>
    </w:p>
    <w:p>
      <w:pPr>
        <w:pStyle w:val="Normal"/>
        <w:spacing w:before="28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4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добно применять при оценивании вычислительных навыков -  бал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 задание на определение порядка действий и вычисление выражения.   За определение порядка действий  можно получить 3  балла и 3 балла за правильность вычислений. Всего 6 баллов за задание.  В этой ситуации дети сами изготовляют  оценочный инструмен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шении текстовых задач оцениваю  трудность каждого этапа решения в баллах. Балл характеризует «цену»  критерия. Выше оценивается умение делать краткую запись. Совокупность баллов характеризует  « стоимость»  зад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 же,  применяю данную систему  при оценивании  контрольных и проверочных работ.  Итог работы  фиксируется дробью. Например:  27/ 30. Первое число означает набранное количество баллов, второе – максимально возмож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тслеживания динамики продвижения учащихся (в сравнении с самим собой)  в течение учебного года, полугодия, четверти баллы могут быть переведены в проценты. Технология перевода  баллов в проценты такая,   как в тестовых методиках. Если контрольная работа оценена в 30 баллов, следовательно,  это количество  означает стопроцентное выполнение контрольной работы,  и далее  легко определить процент выполнения заданий у каждого учащегося.  От балльной оценки легко перейти к нормативному оцениванию в основной школе.</w:t>
      </w:r>
    </w:p>
    <w:p>
      <w:pPr>
        <w:pStyle w:val="Normal"/>
        <w:ind w:firstLine="36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b/>
      <w:bCs/>
      <w:sz w:val="18"/>
      <w:szCs w:val="18"/>
    </w:rPr>
  </w:style>
  <w:style w:type="character" w:styleId="Style9">
    <w:name w:val="Текст примечания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0"/>
      <w:ind w:firstLine="340"/>
      <w:jc w:val="both"/>
    </w:pPr>
    <w:rPr>
      <w:rFonts w:ascii="JournalC;Gabriola" w:hAnsi="JournalC;Gabriola" w:cs="JournalC;Gabriol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11">
    <w:name w:val="Цитата"/>
    <w:basedOn w:val="Normal"/>
    <w:qFormat/>
    <w:pPr>
      <w:ind w:left="720" w:right="-18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46:00Z</dcterms:created>
  <dc:creator>Носовы</dc:creator>
  <dc:description/>
  <cp:keywords/>
  <dc:language>en-US</dc:language>
  <cp:lastModifiedBy>днс</cp:lastModifiedBy>
  <dcterms:modified xsi:type="dcterms:W3CDTF">2015-02-03T16:45:00Z</dcterms:modified>
  <cp:revision>22</cp:revision>
  <dc:subject/>
  <dc:title>Таблица требований</dc:title>
</cp:coreProperties>
</file>