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НЗ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кружность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ть представление об окружности и её элементах: центре, диаметре, радиусе, умение строить окружности с помощью цирку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ренировать вычислительный навык, умение решать текстов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овать  развитию мыслитель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спитывать уважительное отношение друг к другу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Мыслительные операции, необходимые на этапе проектирования: </w:t>
      </w:r>
      <w:r>
        <w:rPr>
          <w:sz w:val="28"/>
          <w:szCs w:val="28"/>
        </w:rPr>
        <w:t>анализ, сравнение, обобщение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36"/>
          <w:szCs w:val="36"/>
        </w:rPr>
        <w:t xml:space="preserve">                                                  </w:t>
      </w:r>
      <w:r>
        <w:rPr>
          <w:b/>
          <w:i/>
          <w:sz w:val="36"/>
          <w:szCs w:val="36"/>
        </w:rPr>
        <w:t>Ход  урока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Мотивация к учеб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Цел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ключение учащихся в учебную деятельность на личностно значимом уровне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ктуализировать вычислительный навык, понятия «область и гра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понятие «окружность»;</w:t>
      </w:r>
    </w:p>
    <w:p>
      <w:pPr>
        <w:pStyle w:val="Normal"/>
        <w:jc w:val="both"/>
        <w:rPr/>
      </w:pPr>
      <w:r>
        <w:rPr>
          <w:sz w:val="28"/>
          <w:szCs w:val="28"/>
        </w:rPr>
        <w:t>3) актуализировать мыслительные операции анализ, синтез, сравнение, аналог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 мотивировать к пробному действию и его самостоятельному выполнению и обоснова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) организовать фиксацию образовательной цели и темы уро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) организовать выполнение пробного действия и фиксацию затрудн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) организовать анализ полученных ответов и зафиксировать индивидуальные затруднения в выполнении пробного действия или его обосновании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1 слайд </w:t>
      </w:r>
    </w:p>
    <w:p>
      <w:pPr>
        <w:pStyle w:val="Normal"/>
        <w:ind w:firstLine="708"/>
        <w:rPr/>
      </w:pPr>
      <w:r>
        <w:rPr>
          <w:i/>
          <w:sz w:val="32"/>
          <w:szCs w:val="32"/>
          <w:u w:val="single"/>
        </w:rPr>
        <w:t>Учитель</w:t>
      </w:r>
      <w:r>
        <w:rPr>
          <w:sz w:val="32"/>
          <w:szCs w:val="32"/>
        </w:rPr>
        <w:t xml:space="preserve"> Символ нашего урока это сова .Как вы думаете , почему я выбрала именно этот символ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 xml:space="preserve">Дети  </w:t>
      </w:r>
      <w:r>
        <w:rPr>
          <w:sz w:val="32"/>
          <w:szCs w:val="32"/>
        </w:rPr>
        <w:t>(Это символ мудрости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читель: </w:t>
      </w:r>
      <w:r>
        <w:rPr>
          <w:sz w:val="32"/>
          <w:szCs w:val="32"/>
        </w:rPr>
        <w:t>А . вы хотите стать мудрыми и умными?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Дети</w:t>
      </w:r>
      <w:r>
        <w:rPr>
          <w:sz w:val="32"/>
          <w:szCs w:val="32"/>
        </w:rPr>
        <w:t>: да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Что для этого надо делать?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</w:t>
      </w:r>
      <w:r>
        <w:rPr>
          <w:i/>
          <w:sz w:val="32"/>
          <w:szCs w:val="32"/>
          <w:u w:val="single"/>
        </w:rPr>
        <w:t>Дети</w:t>
      </w:r>
      <w:r>
        <w:rPr>
          <w:sz w:val="32"/>
          <w:szCs w:val="32"/>
        </w:rPr>
        <w:t>: (Хорошо учиться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А. если перед  вами возникнут трудности, будете отчаиваться?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Дети</w:t>
      </w:r>
      <w:r>
        <w:rPr>
          <w:sz w:val="32"/>
          <w:szCs w:val="32"/>
        </w:rPr>
        <w:t>: Нет, будем стараться преодолевать трудности.</w:t>
      </w:r>
    </w:p>
    <w:p>
      <w:pPr>
        <w:pStyle w:val="Normal"/>
        <w:ind w:firstLine="708"/>
        <w:rPr/>
      </w:pPr>
      <w:r>
        <w:rPr>
          <w:i/>
          <w:sz w:val="32"/>
          <w:szCs w:val="32"/>
          <w:u w:val="single"/>
        </w:rPr>
        <w:t xml:space="preserve">Учитель  </w:t>
      </w:r>
      <w:r>
        <w:rPr>
          <w:sz w:val="32"/>
          <w:szCs w:val="32"/>
        </w:rPr>
        <w:t xml:space="preserve">    Давайте это проверим . Сова принесла вам свои задания.  Попробуем их решить</w:t>
      </w:r>
      <w:r>
        <w:rPr>
          <w:i/>
          <w:sz w:val="32"/>
          <w:szCs w:val="32"/>
          <w:u w:val="single"/>
        </w:rPr>
        <w:t xml:space="preserve">. </w:t>
      </w:r>
    </w:p>
    <w:p>
      <w:pPr>
        <w:pStyle w:val="Normal"/>
        <w:ind w:firstLine="708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Напишите число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лайд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 дм 4см = …..см</w:t>
      </w:r>
    </w:p>
    <w:p>
      <w:pPr>
        <w:pStyle w:val="Normal"/>
        <w:ind w:firstLine="708"/>
        <w:rPr/>
      </w:pPr>
      <w:r>
        <w:rPr>
          <w:sz w:val="32"/>
          <w:szCs w:val="32"/>
        </w:rPr>
        <w:t>15дм =…….см</w:t>
      </w:r>
    </w:p>
    <w:p>
      <w:pPr>
        <w:pStyle w:val="Normal"/>
        <w:ind w:firstLine="708"/>
        <w:rPr/>
      </w:pPr>
      <w:r>
        <w:rPr>
          <w:sz w:val="32"/>
          <w:szCs w:val="32"/>
        </w:rPr>
        <w:t>8м 3дм = ……..см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3 слайд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оверка работы соседа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4 слайд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йдите площадь прямоугольника.  Одна сторона 13см,  другая 4 см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 xml:space="preserve">5 слайд  </w:t>
      </w:r>
      <w:r>
        <w:rPr>
          <w:sz w:val="32"/>
          <w:szCs w:val="32"/>
        </w:rPr>
        <w:t>Проверка результатов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sz w:val="32"/>
          <w:szCs w:val="32"/>
        </w:rPr>
        <w:t>Вспомните таблицу умножения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17780</wp:posOffset>
                </wp:positionV>
                <wp:extent cx="159067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 :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∙ 7</w:t>
                              <w:tab/>
                              <w:tab/>
                              <w:t>4 ∙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 : 7</w:t>
                              <w:tab/>
                              <w:tab/>
                              <w:t>5 ∙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∙ 8</w:t>
                              <w:tab/>
                              <w:tab/>
                              <w:t>48 :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6.3pt;mso-wrap-distance-left:9.05pt;mso-wrap-distance-right:9.05pt;mso-wrap-distance-top:0pt;mso-wrap-distance-bottom:0pt;margin-top:1.4pt;mso-position-vertical-relative:text;margin-left:1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 :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∙ 7</w:t>
                        <w:tab/>
                        <w:tab/>
                        <w:t>4 ∙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 : 7</w:t>
                        <w:tab/>
                        <w:tab/>
                        <w:t>5 ∙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∙ 8</w:t>
                        <w:tab/>
                        <w:tab/>
                        <w:t>48 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7780</wp:posOffset>
                </wp:positionV>
                <wp:extent cx="1504950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∙ 8</w:t>
                              <w:tab/>
                              <w:tab/>
                              <w:t>9 ∙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 : 8</w:t>
                              <w:tab/>
                              <w:tab/>
                              <w:t>30 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∙ 9</w:t>
                              <w:tab/>
                              <w:tab/>
                              <w:t>49 :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5.85pt;mso-wrap-distance-left:9.05pt;mso-wrap-distance-right:9.05pt;mso-wrap-distance-top:0pt;mso-wrap-distance-bottom:0pt;margin-top:1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 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∙ 8</w:t>
                        <w:tab/>
                        <w:tab/>
                        <w:t>9 ∙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4 : 8</w:t>
                        <w:tab/>
                        <w:tab/>
                        <w:t>30 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∙ 9</w:t>
                        <w:tab/>
                        <w:tab/>
                        <w:t>49 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6  слайд   </w:t>
      </w:r>
      <w:r>
        <w:rPr>
          <w:sz w:val="32"/>
          <w:szCs w:val="32"/>
        </w:rPr>
        <w:t>Проверьте свои отве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80"/>
          <w:sz w:val="28"/>
          <w:szCs w:val="28"/>
        </w:rPr>
        <w:t xml:space="preserve">- </w:t>
      </w:r>
      <w:r>
        <w:rPr>
          <w:sz w:val="28"/>
          <w:szCs w:val="28"/>
        </w:rPr>
        <w:t>Проверим ответы первого варианта.</w:t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читель открывает на доске карточки кс ответами для первого варианта </w:t>
      </w:r>
    </w:p>
    <w:p>
      <w:pPr>
        <w:pStyle w:val="Normal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3114040" cy="267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267840"/>
                          <a:chOff x="0" y="0"/>
                          <a:chExt cx="311400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0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70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70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70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70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70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70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45pt;width:245.2pt;height:21.1pt" coordorigin="180,69" coordsize="4904,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69;width:5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9;width:5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9;width:5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9;width:5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9;width:5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9;width:5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9;width:5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м ответы второго варианта.</w:t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 открывает на доске карточки с ответами для второго варианта (Д-3):</w:t>
      </w:r>
    </w:p>
    <w:p>
      <w:pPr>
        <w:pStyle w:val="Normal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3114040" cy="267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267840"/>
                          <a:chOff x="0" y="0"/>
                          <a:chExt cx="311400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0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70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70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70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70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70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70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45pt;width:245.2pt;height:21.1pt" coordorigin="180,69" coordsize="4904,422">
                <v:shape id="shape_0" fillcolor="white" stroked="t" o:allowincell="f" style="position:absolute;left:180;top:69;width:5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9;width:5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9;width:5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9;width:5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9;width:5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9;width:5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9;width:5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ошибся при выполнении зада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 (Нужно закрепить знание таблицы умножения и деления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чему ответы на карточках? (Наверно, в них спрятан какой-то секрет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, надо лишь перевернуть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7  слайд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33020</wp:posOffset>
                </wp:positionV>
                <wp:extent cx="2370455" cy="2800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280080"/>
                          <a:chOff x="0" y="0"/>
                          <a:chExt cx="237060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31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240"/>
                            <a:ext cx="31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3320"/>
                            <a:ext cx="31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5040"/>
                            <a:ext cx="31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31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7560"/>
                            <a:ext cx="31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000"/>
                            <a:ext cx="31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2.6pt;width:186.65pt;height:22.05pt" coordorigin="138,52" coordsize="3733,441">
                <v:shape id="shape_0" fillcolor="white" stroked="t" o:allowincell="f" style="position:absolute;left:138;top:59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;top:71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;top:73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7;top:60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52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2;top:64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8;top:66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0515</wp:posOffset>
                </wp:positionH>
                <wp:positionV relativeFrom="paragraph">
                  <wp:posOffset>29210</wp:posOffset>
                </wp:positionV>
                <wp:extent cx="2370455" cy="2800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280080"/>
                          <a:chOff x="0" y="0"/>
                          <a:chExt cx="237060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31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240"/>
                            <a:ext cx="31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3320"/>
                            <a:ext cx="31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5040"/>
                            <a:ext cx="31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31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7560"/>
                            <a:ext cx="31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000"/>
                            <a:ext cx="31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2.3pt;width:186.65pt;height:22.05pt" coordorigin="4489,46" coordsize="3733,441">
                <v:shape id="shape_0" fillcolor="white" stroked="t" o:allowincell="f" style="position:absolute;left:4489;top:53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7;top:65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3;top:67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54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5;top:46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3;top:58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9;top:60;width:4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понятия «область» и «граница»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(Граница – это линия, которая ограничивает фигуру, идёт по её «краю»; область – это часть плоскости, которая находится внутри границы…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8  слайд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55245</wp:posOffset>
                </wp:positionV>
                <wp:extent cx="2078990" cy="977265"/>
                <wp:effectExtent l="5080" t="571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977400"/>
                          <a:chOff x="0" y="0"/>
                          <a:chExt cx="2079000" cy="9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76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2360"/>
                            <a:ext cx="10432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140">
                                <a:moveTo>
                                  <a:pt x="60" y="360"/>
                                </a:moveTo>
                                <a:cubicBezTo>
                                  <a:pt x="30" y="300"/>
                                  <a:pt x="0" y="210"/>
                                  <a:pt x="60" y="180"/>
                                </a:cubicBezTo>
                                <a:cubicBezTo>
                                  <a:pt x="120" y="150"/>
                                  <a:pt x="300" y="210"/>
                                  <a:pt x="420" y="180"/>
                                </a:cubicBezTo>
                                <a:cubicBezTo>
                                  <a:pt x="540" y="150"/>
                                  <a:pt x="660" y="0"/>
                                  <a:pt x="780" y="0"/>
                                </a:cubicBezTo>
                                <a:cubicBezTo>
                                  <a:pt x="900" y="0"/>
                                  <a:pt x="1050" y="150"/>
                                  <a:pt x="1140" y="180"/>
                                </a:cubicBezTo>
                                <a:cubicBezTo>
                                  <a:pt x="1230" y="210"/>
                                  <a:pt x="1230" y="210"/>
                                  <a:pt x="1320" y="180"/>
                                </a:cubicBezTo>
                                <a:cubicBezTo>
                                  <a:pt x="1410" y="150"/>
                                  <a:pt x="1590" y="0"/>
                                  <a:pt x="1680" y="0"/>
                                </a:cubicBezTo>
                                <a:cubicBezTo>
                                  <a:pt x="1770" y="0"/>
                                  <a:pt x="1770" y="120"/>
                                  <a:pt x="1860" y="180"/>
                                </a:cubicBezTo>
                                <a:cubicBezTo>
                                  <a:pt x="1950" y="240"/>
                                  <a:pt x="2130" y="330"/>
                                  <a:pt x="2220" y="360"/>
                                </a:cubicBezTo>
                                <a:cubicBezTo>
                                  <a:pt x="2310" y="390"/>
                                  <a:pt x="2340" y="390"/>
                                  <a:pt x="2400" y="360"/>
                                </a:cubicBezTo>
                                <a:cubicBezTo>
                                  <a:pt x="2460" y="330"/>
                                  <a:pt x="2550" y="90"/>
                                  <a:pt x="2580" y="180"/>
                                </a:cubicBezTo>
                                <a:cubicBezTo>
                                  <a:pt x="2610" y="270"/>
                                  <a:pt x="2640" y="780"/>
                                  <a:pt x="2580" y="900"/>
                                </a:cubicBezTo>
                                <a:cubicBezTo>
                                  <a:pt x="2520" y="1020"/>
                                  <a:pt x="2310" y="930"/>
                                  <a:pt x="2220" y="900"/>
                                </a:cubicBezTo>
                                <a:cubicBezTo>
                                  <a:pt x="2130" y="870"/>
                                  <a:pt x="2100" y="690"/>
                                  <a:pt x="2040" y="720"/>
                                </a:cubicBezTo>
                                <a:cubicBezTo>
                                  <a:pt x="1980" y="750"/>
                                  <a:pt x="1980" y="1020"/>
                                  <a:pt x="1860" y="1080"/>
                                </a:cubicBezTo>
                                <a:cubicBezTo>
                                  <a:pt x="1740" y="1140"/>
                                  <a:pt x="1440" y="1140"/>
                                  <a:pt x="1320" y="1080"/>
                                </a:cubicBezTo>
                                <a:cubicBezTo>
                                  <a:pt x="1200" y="1020"/>
                                  <a:pt x="1200" y="780"/>
                                  <a:pt x="1140" y="720"/>
                                </a:cubicBezTo>
                                <a:cubicBezTo>
                                  <a:pt x="1080" y="660"/>
                                  <a:pt x="1020" y="660"/>
                                  <a:pt x="960" y="720"/>
                                </a:cubicBezTo>
                                <a:cubicBezTo>
                                  <a:pt x="900" y="780"/>
                                  <a:pt x="870" y="1050"/>
                                  <a:pt x="780" y="1080"/>
                                </a:cubicBezTo>
                                <a:cubicBezTo>
                                  <a:pt x="690" y="1110"/>
                                  <a:pt x="450" y="990"/>
                                  <a:pt x="420" y="900"/>
                                </a:cubicBezTo>
                                <a:cubicBezTo>
                                  <a:pt x="390" y="810"/>
                                  <a:pt x="630" y="600"/>
                                  <a:pt x="600" y="540"/>
                                </a:cubicBezTo>
                                <a:cubicBezTo>
                                  <a:pt x="570" y="480"/>
                                  <a:pt x="330" y="570"/>
                                  <a:pt x="240" y="540"/>
                                </a:cubicBezTo>
                                <a:cubicBezTo>
                                  <a:pt x="150" y="510"/>
                                  <a:pt x="90" y="420"/>
                                  <a:pt x="60" y="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680040"/>
                            <a:ext cx="93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529560"/>
                            <a:ext cx="93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440" y="5263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25520"/>
                            <a:ext cx="135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4.35pt;width:163.7pt;height:76.95pt" coordorigin="176,87" coordsize="3274,1539">
                <v:rect id="shape_0" fillcolor="white" stroked="t" o:allowincell="f" style="position:absolute;left:176;top:87;width:3183;height:1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640,1140" path="m60,360c30,300,0,210,60,180c120,150,300,210,420,180c540,150,660,0,780,0c900,0,1050,150,1140,180c1230,210,1230,210,1320,180c1410,150,1590,0,1680,0c1770,0,1770,120,1860,180c1950,240,2130,330,2220,360c2310,390,2340,390,2400,360c2460,330,2550,90,2580,180c2610,270,2640,780,2580,900c2520,1020,2310,930,2220,900c2130,870,2100,690,2040,720c1980,750,1980,1020,1860,1080c1740,1140,1440,1140,1320,1080c1200,1020,1200,780,1140,720c1080,660,1020,660,960,720c900,780,870,1050,780,1080c690,1110,450,990,420,900c390,810,630,600,600,540c570,480,330,570,240,540c150,510,90,420,60,360xe" fillcolor="#eaeaea" stroked="t" o:allowincell="f" style="position:absolute;left:480;top:201;width:1642;height:979;mso-wrap-style:none;v-text-anchor:middle">
                  <v:fill o:detectmouseclick="t" type="solid" color2="#151515"/>
                  <v:stroke color="black" weight="19080" joinstyle="round" endcap="flat"/>
                  <w10:wrap type="none"/>
                </v:shape>
                <v:shape id="shape_0" stroked="f" o:allowincell="f" style="position:absolute;left:251;top:1158;width:147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921;width:147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,916" to="910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6,757" to="2339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9  слайд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ва вместе с заданиями принесла  нам и этого забавного человечк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того забавного человечка. Что в нём необычного? (Он состоит из одних кругов.)</w:t>
      </w:r>
    </w:p>
    <w:p>
      <w:pPr>
        <w:pStyle w:val="Normal"/>
        <w:spacing w:before="6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) Формирование представления о понятии «окружность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на этой фигуре границу и область( окружность и кру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еловечек нам улыбается, он желает вам удачи. Улыбнитесь человечку в ответ и начнём работать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ловечек вам очень признателен. Для того чтобы вы не путали круг и окружность, он сочинил для вас стихи.</w:t>
      </w:r>
    </w:p>
    <w:p>
      <w:pPr>
        <w:pStyle w:val="Normal"/>
        <w:spacing w:before="60" w:after="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читель открывает на экране</w:t>
      </w:r>
    </w:p>
    <w:p>
      <w:pPr>
        <w:pStyle w:val="Normal"/>
        <w:jc w:val="both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46355</wp:posOffset>
                </wp:positionV>
                <wp:extent cx="2203450" cy="816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 круга есть одна подруг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Знакома всем её наружность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на идёт по краю 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 называется окруж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4.3pt;mso-wrap-distance-left:9.05pt;mso-wrap-distance-right:9.05pt;mso-wrap-distance-top:0pt;mso-wrap-distance-bottom:0pt;margin-top:3.6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 круга есть одна подруг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Знакома всем её наружность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на идёт по краю круг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 называется окруж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Значит какая </w:t>
      </w:r>
      <w:r>
        <w:rPr>
          <w:b/>
          <w:i/>
          <w:sz w:val="32"/>
          <w:szCs w:val="32"/>
          <w:u w:val="single"/>
        </w:rPr>
        <w:t>тема нашего урока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( окружность и круг)</w:t>
      </w:r>
      <w:r>
        <w:rPr>
          <w:i/>
          <w:sz w:val="32"/>
          <w:szCs w:val="32"/>
        </w:rPr>
        <w:t xml:space="preserve"> (поднять экран под  ним тема.)</w:t>
      </w:r>
    </w:p>
    <w:p>
      <w:pPr>
        <w:pStyle w:val="Normal"/>
        <w:spacing w:before="60" w:after="0"/>
        <w:jc w:val="both"/>
        <w:rPr/>
      </w:pPr>
      <w:r>
        <w:rPr>
          <w:b/>
          <w:sz w:val="32"/>
          <w:szCs w:val="32"/>
          <w:u w:val="single"/>
        </w:rPr>
        <w:t>3) Пробное действие</w:t>
      </w:r>
      <w:r>
        <w:rPr>
          <w:b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фломастера начертите окружность.</w:t>
      </w:r>
    </w:p>
    <w:p>
      <w:pPr>
        <w:pStyle w:val="Normal"/>
        <w:spacing w:before="60" w:after="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чащиеся выполняют пробное действие на листочках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так, посмотрим, что у вас получилось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не выполнил это задание?</w:t>
      </w:r>
    </w:p>
    <w:p>
      <w:pPr>
        <w:pStyle w:val="Normal"/>
        <w:spacing w:before="60" w:after="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чащиеся поднимают руки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вы не смогли сделать? (Мы не смогли построить окружность.)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выполнил задание, прикрепите ваши рисунки на доску.</w:t>
      </w:r>
    </w:p>
    <w:p>
      <w:pPr>
        <w:pStyle w:val="Normal"/>
        <w:spacing w:before="60" w:after="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читель вывешивает на доску карточки. На всех карточках окружности нарисованы не правильно, они не ровные.</w:t>
      </w:r>
    </w:p>
    <w:p>
      <w:pPr>
        <w:pStyle w:val="Normal"/>
        <w:spacing w:before="60" w:after="60"/>
        <w:jc w:val="both"/>
        <w:rPr/>
      </w:pPr>
      <w:r>
        <w:rPr>
          <w:sz w:val="32"/>
          <w:szCs w:val="32"/>
        </w:rPr>
        <w:t>Как вы думаете, при помощи таких колес сможет ехать велосипед?</w:t>
      </w:r>
    </w:p>
    <w:p>
      <w:pPr>
        <w:pStyle w:val="Normal"/>
        <w:spacing w:before="60" w:after="60"/>
        <w:jc w:val="both"/>
        <w:rPr>
          <w:sz w:val="32"/>
          <w:szCs w:val="32"/>
        </w:rPr>
      </w:pPr>
      <w:r>
        <w:rPr>
          <w:sz w:val="32"/>
          <w:szCs w:val="32"/>
        </w:rPr>
        <w:t>(Нет, нужны ровные колеса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бята, никто из вас не справился с этим заданием. Значит, что вы не смогли сделать? (Мы не смогли нарисовать окружности правильно.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же теперь делать? (Нужно разбираться в затруднении.)</w:t>
      </w:r>
    </w:p>
    <w:p>
      <w:pPr>
        <w:pStyle w:val="Style15"/>
        <w:spacing w:lineRule="auto" w:line="240" w:before="120" w:after="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3. Выявление места и причины затруднения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Ц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явить место и причину затруд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Какова же  </w:t>
      </w:r>
      <w:r>
        <w:rPr>
          <w:b/>
          <w:sz w:val="32"/>
          <w:szCs w:val="32"/>
          <w:u w:val="single"/>
        </w:rPr>
        <w:t>цель нашего урока</w:t>
      </w:r>
      <w:r>
        <w:rPr>
          <w:sz w:val="32"/>
          <w:szCs w:val="32"/>
        </w:rPr>
        <w:t>. Мы должны научиться чертить окружность</w:t>
      </w:r>
    </w:p>
    <w:p>
      <w:pPr>
        <w:pStyle w:val="Normal"/>
        <w:spacing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Построение проекта выхода из затруднения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) согласовать и зафиксировать цель и тему уро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2) построить план и определить средства достижения ц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же нам начертить окружность, чтобы она была  ровная и правильн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до взять цирку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ет вы сможете показать и рассказать как выглядит цирку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 циркуля есть 2 ножки, на конце одной игла , на конце другой карандаш.  Ножки можно сдвигать и раздвигать.) Правила поведения</w:t>
      </w:r>
    </w:p>
    <w:p>
      <w:pPr>
        <w:pStyle w:val="Normal"/>
        <w:rPr/>
      </w:pPr>
      <w:r>
        <w:rPr>
          <w:sz w:val="32"/>
          <w:szCs w:val="32"/>
        </w:rPr>
        <w:t>- А кто знает как пользоваться этим инструментом?</w:t>
      </w:r>
    </w:p>
    <w:p>
      <w:pPr>
        <w:pStyle w:val="Normal"/>
        <w:rPr/>
      </w:pPr>
      <w:r>
        <w:rPr>
          <w:b/>
          <w:sz w:val="32"/>
          <w:szCs w:val="32"/>
        </w:rPr>
        <w:t>Практическая деятельност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оск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 Отметь карандашом точку (Это будет центр окружности) </w:t>
      </w:r>
    </w:p>
    <w:p>
      <w:pPr>
        <w:pStyle w:val="Normal"/>
        <w:rPr/>
      </w:pPr>
      <w:r>
        <w:rPr>
          <w:b/>
          <w:i/>
          <w:sz w:val="32"/>
          <w:szCs w:val="32"/>
        </w:rPr>
        <w:t>2. Иголку циркуля поставь ровно на  эту точ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Начерти окруж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меня на доске тоже окружность с центром в точке 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тавим теперь точку на самой окружности . Сколько таких точек мы можем поставить ? (Много т.к окружность состоит из множества точ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перь соединим центр окружности и точку окружности. Получился отрезок   Сколько таких отрезков можно начертить (Много. Обратите внимание , что вы можете сказать про их длину Они одинаков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ем вывод центр окружности находится на одинаковом расстоянии от любой точки на окружности. С каким термином мы познакомились(радиус Начертите на своей окружности радиус и измерьте её длину с помощью линей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как можно с помощью циркуля и линейки измерить радиус(Показывают) Радиус равен расстоянию между ножками циркуля Теперь познакоми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теперь давайте проверим по учебнику. Правильно ли мы дали опреде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95520" cy="42710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ичное закреп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Стр 110 № 2Мы можем измерить радиус , а что же такое диамет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буют объяснить)Диаметр окружности- это отрезок соединяющий две точки окружности  и всегда проходящий через её цент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елать вы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по учебнику стр 111 №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апишите в тетрадях №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Радиус окружности равен 3дм 4см. Найди её диаметр.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6дм 8см)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>2) Диаметр окружности равен 5дм 6см. Найди её радиус.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6 : 2 =  28см = 2дм 8с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 в группах  стр110 № 3.</w:t>
      </w:r>
    </w:p>
    <w:p>
      <w:pPr>
        <w:pStyle w:val="Style15"/>
        <w:spacing w:lineRule="auto" w:line="240"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8. Включение в систему знаний и повторение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Ц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включить новое знание в систему зна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тренировать умение решать задачи.</w:t>
      </w:r>
    </w:p>
    <w:p>
      <w:pPr>
        <w:pStyle w:val="Normal"/>
        <w:spacing w:before="120" w:after="0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Организация учебного процесса на этапе 8: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де вам может пригодиться умение чертить окружности? (На уроках труда, при дальнейшем изучении математики, 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9. Рефлексия учебной деятельности на уроке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Цель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зафиксировать новое содержание, изученное на урок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оценить свою работу и работу класса на урок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наметить направления будущей учебной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обсудить домашнее задание.</w:t>
      </w:r>
    </w:p>
    <w:p>
      <w:pPr>
        <w:pStyle w:val="TextBodyIndent"/>
        <w:spacing w:before="120" w:after="0"/>
        <w:ind w:left="0" w:hanging="0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Организация учебного процесса на этапе 9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ую цель урока вы ставили перед собой? («Открыть» способ построения окружности.)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игли ли вы цели? Докажите.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вам помог открыть способ? (Веселый человечек.)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вы учитываете при построении окружности? (Важные свойства окружности.)</w:t>
      </w:r>
    </w:p>
    <w:p>
      <w:pPr>
        <w:pStyle w:val="Normal"/>
        <w:spacing w:before="60" w:after="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случае необходимости учащиеся могут еще раз проговорить «открытое» зн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 Домашнее зад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 108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ертить с помощью циркуля  любое живот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амоанализ.</w:t>
      </w:r>
    </w:p>
    <w:p>
      <w:pPr>
        <w:pStyle w:val="Normal"/>
        <w:spacing w:before="120" w:after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12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цел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) формировать представление об окружности и её элементах: центре, диаметре, радиусе, умение строить окружности с помощью циркул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) тренировать вычислительный навык, умение решать текстовые задач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) способствовать  развитию мыслительных операц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) воспитывать уважительное отношение друг к другу.</w:t>
      </w:r>
    </w:p>
    <w:p>
      <w:pPr>
        <w:pStyle w:val="Normal"/>
        <w:spacing w:before="120" w:after="0"/>
        <w:jc w:val="both"/>
        <w:rPr/>
      </w:pPr>
      <w:r>
        <w:rPr>
          <w:b/>
          <w:sz w:val="40"/>
          <w:szCs w:val="40"/>
        </w:rPr>
        <w:t xml:space="preserve">Мыслительные операции, необходимые на этапе проектирования: </w:t>
      </w:r>
      <w:r>
        <w:rPr>
          <w:sz w:val="40"/>
          <w:szCs w:val="40"/>
        </w:rPr>
        <w:t>анализ, сравнение, обобщение.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1 этап</w:t>
      </w:r>
      <w:r>
        <w:rPr>
          <w:sz w:val="40"/>
          <w:szCs w:val="40"/>
        </w:rPr>
        <w:t xml:space="preserve"> урока  - это </w:t>
      </w:r>
      <w:r>
        <w:rPr>
          <w:i/>
          <w:sz w:val="40"/>
          <w:szCs w:val="40"/>
          <w:u w:val="single"/>
        </w:rPr>
        <w:t>мотивация к деятельности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 этап</w:t>
      </w:r>
      <w:r>
        <w:rPr>
          <w:sz w:val="40"/>
          <w:szCs w:val="40"/>
        </w:rPr>
        <w:t xml:space="preserve">  - </w:t>
      </w:r>
      <w:r>
        <w:rPr>
          <w:i/>
          <w:sz w:val="40"/>
          <w:szCs w:val="40"/>
          <w:u w:val="single"/>
        </w:rPr>
        <w:t>актуализация знаний</w:t>
      </w:r>
      <w:r>
        <w:rPr>
          <w:sz w:val="40"/>
          <w:szCs w:val="40"/>
        </w:rPr>
        <w:t xml:space="preserve"> .   Здесь повторили только те знания которые необходимы и достаточны для изучения нового материа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3 этап</w:t>
      </w:r>
      <w:r>
        <w:rPr>
          <w:sz w:val="40"/>
          <w:szCs w:val="40"/>
        </w:rPr>
        <w:t xml:space="preserve"> – </w:t>
      </w:r>
      <w:r>
        <w:rPr>
          <w:i/>
          <w:sz w:val="40"/>
          <w:szCs w:val="40"/>
          <w:u w:val="single"/>
        </w:rPr>
        <w:t>фиксация затруднения</w:t>
      </w:r>
      <w:r>
        <w:rPr>
          <w:i/>
          <w:sz w:val="40"/>
          <w:szCs w:val="40"/>
        </w:rPr>
        <w:t xml:space="preserve">    </w:t>
      </w:r>
      <w:r>
        <w:rPr>
          <w:sz w:val="40"/>
          <w:szCs w:val="40"/>
        </w:rPr>
        <w:t>Нашли место и причину затруднения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4  этап- </w:t>
      </w:r>
      <w:r>
        <w:rPr>
          <w:i/>
          <w:sz w:val="40"/>
          <w:szCs w:val="40"/>
          <w:u w:val="single"/>
        </w:rPr>
        <w:t>первичное закрепление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в типовых задачах</w:t>
      </w:r>
      <w:r>
        <w:rPr>
          <w:b/>
          <w:sz w:val="40"/>
          <w:szCs w:val="40"/>
        </w:rPr>
        <w:t>.</w:t>
      </w:r>
    </w:p>
    <w:p>
      <w:pPr>
        <w:pStyle w:val="Normal"/>
        <w:rPr/>
      </w:pPr>
      <w:r>
        <w:rPr>
          <w:b/>
          <w:sz w:val="40"/>
          <w:szCs w:val="40"/>
        </w:rPr>
        <w:t xml:space="preserve">5 этап -  </w:t>
      </w:r>
      <w:r>
        <w:rPr>
          <w:i/>
          <w:sz w:val="40"/>
          <w:szCs w:val="40"/>
          <w:u w:val="single"/>
        </w:rPr>
        <w:t>включение в систему знаний</w:t>
      </w:r>
      <w:r>
        <w:rPr>
          <w:sz w:val="40"/>
          <w:szCs w:val="40"/>
        </w:rPr>
        <w:t xml:space="preserve"> Применение знаний в разных ситуациях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 этап- Итог уро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405245" cy="6405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"/>
        </w:tabs>
        <w:ind w:left="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06:00Z</dcterms:created>
  <dc:creator>UserXP</dc:creator>
  <dc:description/>
  <cp:keywords/>
  <dc:language>en-US</dc:language>
  <cp:lastModifiedBy>UserXP</cp:lastModifiedBy>
  <cp:lastPrinted>2011-04-20T22:27:00Z</cp:lastPrinted>
  <dcterms:modified xsi:type="dcterms:W3CDTF">2013-06-23T17:06:00Z</dcterms:modified>
  <cp:revision>2</cp:revision>
  <dc:subject/>
  <dc:title>    Тип урока: ОНЗ</dc:title>
</cp:coreProperties>
</file>