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80"/>
        <w:gridCol w:w="2671"/>
        <w:gridCol w:w="3780"/>
        <w:gridCol w:w="19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, т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№ задания в учебник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предметных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деятельности учащихся</w:t>
            </w:r>
            <w:r>
              <w:rPr>
                <w:rStyle w:val="Verdana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(цифры в скобках - номера заданий учеб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гностика и образовательные результ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ое домашнее зад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и ее измер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7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ожительное отношение к урокам математи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чувств одноклассников, учите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нтереса к предметно- 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ния нравственного содержания поступков одноклассников и учителе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ть смысл инструкций учителя и заданий, предложенных в учебник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действия с опорой на заданный учителем ориенти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ценивать под руководством учителя, а в некоторых случаях и самостоятельно правильность выполнения конкретных действий и вносить в них корректив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 и письменной речи и во внутреннем пла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групповой рабо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пошаговый контроль своих действий при работе с нагляднообразным, словеснообразным и словеснологическим материалом при сотрудничеств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 сотрудничестве с учителем, классом находить несколько вариантов решения учебной задачи, представленной на нагляднообразном уровн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правильность выполнения своих действий и вносить в них необходимые измен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иск необходимой информации в учебнике и справочной литератур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классификацию изучаемых объе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ть действие подведения под понятие (для изученных математических понятий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троить простые индуктивные и дедуктивные рассужд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обходимой и дополнительной информации в справочной литературе и дополнительных источниках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в общении правила вежливо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понятные для партнера высказывания, задавать 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нимать другое мнение и позицию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свои действия при совместной работ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ня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–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понятием «площадь»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меть представление о площади фигу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туализировать знания о порядке действий в выражениях, о равенствах и неравенствах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ерять правильность выпол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личных заданий с помощью вычис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с рисунками с опорой на имеющиеся знания о величинах (длине, периметре) и их измерении. Сравнение разных значений слова «площадь». Выявление существенных свойств понятия «площадь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бразование данной задачи с помощью изменения вопроса. Соотнесение текста задачи с ее краткой записью. Решение составной задачи по схем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 по разным признакам и на этой основе формулирование вывода о равенстве или неравенстве выражений. Проведение простейших дедуктивных рас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(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Сравн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гур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–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авнивать площади фигур визуально и наложе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ять результ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ифметического действия при изменении одного или двух компонентов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</w:t>
            </w:r>
            <w:r>
              <w:rPr>
                <w:rFonts w:cs="Arial" w:ascii="Arial" w:hAnsi="Arial"/>
                <w:sz w:val="22"/>
                <w:szCs w:val="22"/>
              </w:rPr>
              <w:t>) Упорядочивание множества фигур по новому признаку – площ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учебной ситуации и формулирование вывода о способах сравнения фигур по площ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посредственное сравнение площади фигур наложе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</w:r>
            <w:r>
              <w:rPr>
                <w:rFonts w:cs="Arial" w:ascii="Arial" w:hAnsi="Arial"/>
                <w:sz w:val="22"/>
                <w:szCs w:val="22"/>
              </w:rPr>
              <w:t xml:space="preserve"> Актуализация знаний о нум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 чисел в пределах 100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и преобразование уравнений по заданным признакам.  Нахождение разных способов выполнения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(2), 7 (3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Измер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и фигу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мощью различных мер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–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способе опосредованного измерения площади фигур.  Находить наиболее удобные мерки для измерения площади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спользовать квадратные мерки для измерения площади как наиболее рациональны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ать задачи на увеличение числа в несколько раз и на несколько единиц в прямой форме. Классифицировать числа по разным основа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предложенной учебной ситуации. Сравнение мерок разной формы для измерения площади и формулирование вывода об удобстве их исполь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ение площади квадр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рямоугольника с помощью предложенных мерок. Определение наиболее удобной мерки (квадратно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 Сравнение текстов задач и формулирование вывода о способах их решения на основе сравнения. Преобразование задач. Прогнозир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математических объектов (чисел) по разным основаниям.  Преобразование чисел и формулирование вывода об изменении разрядных едини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2)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ление соотношений между различными единицами измерения длины.  Перевод одних единиц измерения длины в другие. Конструирование математических объектов по заданным свой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(3), 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Сравн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ей фигу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помощью нало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9–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рять площади фигур с помощью квадратных мерок в случае, когда площадь равна целому числу мерок.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владеть общ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пособом опосредованного измерения площ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уализировать знания о характере связи между взаимообратными задачами. Находить разные способы решения текстов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ходить значения сложных выражений, содержащих 2–3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отнесение данных в задании способов решения с объективно верными. Выявление причин ошибок в вычислениях (использование правил о порядке выполнения арифметических действи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и преобразование задачи с помощью изменения вопро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площадей пря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гольников.  Поиск новых способов действия в незнакомой ситуации (использование эвристики). Определение площади фигур с помощью квадратных м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путем построения цепочки рассуждений (если…то). Поиск разных способов решения (вариативность мышления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и сравнение задач на основе выделения существенных признаков понятия «обратные зада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(2, 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; тетр.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Измерение площади с помощью квадрат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–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ть площадь фигуры с помощью квадратных м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владеть общим способом опосредованного измерения площад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ать составные задачи в два действия, включающие простые задачи на увеличение числа в несколько раз и на нахождение неизвестного слагаемого.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авнивать задачи по сходству и различию в сюжете и реш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ять изученные натуральные числа в виде суммы разрядных слагаем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ходить значения сложных выраж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бирать верный ответ из предложенных, преобразовывать выражения в ве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нового вариан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блицы умножения с первым множителем, равным 9. Повторение всех случаев умножения однозначных чисел. Анализ записанных произведений и формулирование вывода о математических закономерност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9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математических объектов (равенств) с целью получения новых знаний о них. Запись чисел в виде суммы разрядных слагаем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0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ение площади фигур с помощью мерки – квадрата.  Проведение опосредованного сравнения фигур по площ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отнесение текста задачи с ее краткой записью (т.е. словесной и знаково-графической моделей задачи). Восстановление задачи по ее краткой записи. Сравнение условий задач, установление сходства и различия и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авенств. Преобразование неверных равенств в верные путем постановки ско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 (3, 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(2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. 1: № 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Знакомств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алетк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3–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алгоритмом приближенного вычисления площади фигуры с помощью палетки</w:t>
            </w:r>
            <w:r>
              <w:rPr>
                <w:rFonts w:cs="Arial" w:ascii="Arial" w:hAnsi="Arial"/>
                <w:i/>
                <w:sz w:val="22"/>
                <w:szCs w:val="22"/>
              </w:rPr>
              <w:t>. Находить площади плоских фигур с помощью палет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ять характер связи между задачами. Решать задачи в два действия, включающие простые задачи на увеличение числа в несколько раз и на нахождение неизвест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гаем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шать уравнения на нахождение неизвестного компонента действи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образовывать уравнения на основе изменения их компон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уравнений. Преобразование уравнений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практической задачи на стоимость. Нахождение разных способов решения (вариативность мышле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й выражений, сравнение их. Синтез (конструирование) нового сложного математического объекта из нескольких прост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по заданному алгоритму приближенного вычисления площади фигуры с помощью палетки. Измерение площади плоских фигур с помощью палет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словий задач. Формулирование вывода о взаимосвязи задач (взаимообратные за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3 (2), 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– площадь круга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Измер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и прямоугольн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5–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Таблица умноже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ртить прямоугольники по заданным значениям длин сторон с помощью линейк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ть площадь прямоугольника мерками разной величины.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анавливать зависимость между величиной мерки и количеством мерок при измерении одной и той же площ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улировать вывод о зависимости значения произведений от изменения множител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я сложных выражений, содержащих 2–3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траницы-справочника. Запись произведений с первым множителем 8. Наблюдение за изменением математических объектов с целью установления закономерности. Формулирование на этой основе вы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 и построение гипотез. Проверка сделанных выводов. Преобразование урав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ение площади прямоугольника с помощью мерок разной величины. Установление обратно пропорциональной зависимости между величиной мерки и количеством мерок, которые умещаются на фигуре одной и той же площ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мерок разной величины для измерения площади прямоугольника с целью нахождения наиболее удобн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3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выражений по заданным свойствам.  Проведение дедуктивных рассуждений.  На основе сравнения выражений и знания общих правил порядка действий нахождение способа записи конкретного числового выра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верных равенств на основе знаний таблицы умножения путем подбора пропущенных ци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С №1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–9. Нуме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7–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ная диагнос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десятичный состав трехзначных чисел, составлять трехзначные числа из сотен, десятков, едини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исывать трехзначные числа в виде суммы разрядных слагаемых. Определять количество единиц каждого разряда в трехзначных числа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владеть нумерацией чисел в пределах 1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ть данные таблицы для составления 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ть краткую запись задачи, используя условные знаки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способ решения составной задачи с помощью рассуждений от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словий задач. Составление обратных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со страницей-справочником. Составление математических объектов (произведений) по заданным свойствам. Анализ этих объектов с целью получения новых знаний о н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ых задач методом перебора. Упорядочивание трехзначных чисел по возраст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сложного выражения.  Преобразование выражений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7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данных таблицы. Составление трехзначных чисел на основе анализа. Запись чисел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количества единиц, десятков, сотен в трехзначных числах. Анализ схемы. Составление 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9)</w:t>
            </w:r>
            <w:r>
              <w:rPr>
                <w:rFonts w:cs="Arial" w:ascii="Arial" w:hAnsi="Arial"/>
                <w:sz w:val="22"/>
                <w:szCs w:val="22"/>
              </w:rPr>
              <w:t xml:space="preserve"> Неявное сравнение составленной и данной кратких записей задачи. Самооценка. Решение состав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 (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6 (2)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. 1: №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Квадрат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тимет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9–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квадратный сантиметр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змерять площадь фигуры в квадратных сантиметр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ражать длину в различных единицах измер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ить единицы измерения длины из одних единиц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числять площадь прямоугольника по длинам его сторо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ть и сравнивать трехзначные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я сложных выражений, содержащих действия одной или разных степеней.  Изменять порядок действий в выражении с помощь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б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0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ы длины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квадратный сантиметр».  Измерение площади прямоугольника в квадратных сантиметр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личественное сравнение трехзначных чисел. Определение количества единиц каждого разряда в трехзначных числ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равенств методом подбора.  Поиск разных способов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в паре. Нахождение значения сложного выражения (с действиями разных ступеней). Поиск разных способов ре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5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времени по часам. Установление длительности промежутков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0 (2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(3, 4), 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Квадрат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тиметр-единица измерения площад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22–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деть понятием «квадратный сантиметр», распознавать это понятие в практике измер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ять площадь фигуры в квадратных сантиметр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так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ой краткой записи задачи, как рисунок-сх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чертежа прямоугольника с заданными длинами сторон. Распознавание мерки «квадратный сантиметр» среди других квадратных м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сложных выражений из прост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48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составленной таблицы умножения и систематизация ее, дополнение недостающими элемент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деление в тексте задачи условия и вопроса. Соотнесение текста задачи с рисункомсхемой к ней. Обоснование использования схемы-рисунка для решения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верных равенств на основе знаний таблицы умножения путем подбора пропущенных ци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, 48 (2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Площадь прямоугольн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краткой записи к задаче в вид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исунка-схемы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24–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ть площадь прямоугольника по значениям его длины и ширин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площадь прямоугольников разными способ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ять краткую запись задачи, используя различные фор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я сложных выражений, содержащих 2–3 действ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о старинными мерами д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чертежа пря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ника с заданными сторон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площади прямоугольников в квадратных сантиметр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новых прямоуголь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заданной площад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взаимосвязи между длинами сторон прямоугольника и его площадью на основе сравнения разных случаев. Формулировани вывода о способе косвенного вычисления площади прямоугольника по длинам его стор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3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отнесение схем и текста задачи.  Перекодирование информации данной в тексте задачи, и на ее основ построение схемы. Решение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еявное сравнение. Проведени дедуктивных рассуждений (на основе сравнения конкретных объектов и знания общих правил порядка действий). Формулирование вывода о способе записи конкретного числового выражен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учебно-познавательного текста с целью получения новых знаний о старинных мерах д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Вычис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и прямоугольника по длинам его сторо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28–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дить площадь прямоугольника по длинам его стор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авнивать трехзначные числа, упорядочивать ряд трехзначных чисе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ать и преобразовывать задачи с целью получения новых знаний о взаимосвязи величин, данных в задач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5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менение общего правила вычисления площади прямоугольника в конкретных ситуациях. Решение обратной задачи: нахождение стороны прямоугольника по известной площади и длине другой стор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и преобразование задачи с целью получения новых знаний о взаимосвязи величин, данных в 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 на нахождение мас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, содержащих действия умножения или д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9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наблюдений за изменениями свойств трехзначных чисел. Преобразование трехзначных чисел путем изменения количества единиц каждого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(3, 4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 Формула площади прямоугольн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0–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записью способа вычисления площади прямоугольника с помощью формулы.  Записывать и использовать формулу площади пря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ника при решении зада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жать длину, используя разные единицы измерения и соотношения между ними (см, м, дм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ть задачу по предложенной 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0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кодирование информации. Запись правила вычисления площади прямоугольника в знаковой форме – в виде формулы. Использование полученной формулы для вычисления площади прямоугольн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1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торение знаний о соотношении мер длины. Перевод величин измерения длины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2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формулы площади прямоугольника для решения практических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3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задачи по данной схеме (конкретизация мод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0 (3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Единиц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2–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ями «квадратный метр», «квадратный дециметр», «квадратный миллиметр» и соотношениями меж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ять площадь фигуры в квадратных сантиметрах и квадратных метр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вать и вычита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площади, выраженные в одних мер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носить информацию, представленную в задаче и столбчатой диаграм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ополнять столбчат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иа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4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таблицы мер площади. Выявление существенных признаков понятий «квадратный метр», «квадратный дециметр», «квадратный миллиметр». Перевод величины площади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практических задач на вычисление площ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6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ы площади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ых задач способом перебора вариа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8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данных диаграм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данных задачи в виде столбчатой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 (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Площадь и 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4–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тизировать знания о площади и ее измер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жать длину и п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щадь, используя разные единицы измерения этих величин в пределах изученных отношений между ни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я сложных выраж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ть задачи по краткой записи.  Изменять формулировку задачи в соответствии с заданными услов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лощади прямоугольника. Выполнение чертеж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ямоугольников с заданной площадью. Нахождение разных вариантов способом переб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ор рациональных способов нахождения площади предметов на практи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сложного выражения из прост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й сложных выражений, содержащих действия разных ступе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 длины и площади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задач по кратким записям, выполненным в знаково-символической форме и в виде схе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бразование текста задачи. Составление краткой записи задачи и ее 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(2, 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2–й пример), 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Контрольная работа по теме «Площадь и ее измер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1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ение с остатк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ческие чувства (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 к предметно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в поведении на принятые моральные нор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, понимать смысл инструкций учите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действия (в устной форме), опираясь на заданный учителем или одноклассниками ориенти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групповой рабо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 воспринимать оценку своей работы учителями, одноклас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 сотрудничестве с учителем, классом находить несколько вариантов решения учебной задачи, представленной на нагляднообразном уровн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свои действия при работе с нагляднообразным, 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правильность выполнения своих действий при работе с нагляднообразным материало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ланировать свои действия в соответствии с учебными задача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классификацию изучаемых объе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действие подведения под понятие (для изученных математических понятий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обходимой и дополнительной информации в справочной литературе и дополнительных источниках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оить простые индуктивные и дедуктивные рассужден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монологические высказывания о математических объект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в общении правила вежливо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понятные для партнера высказывания, задавать вопросы, использовать речь для передачи информ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ктивно участвовать в учебно-познавательной деятельност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свои действия в коллективной работ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 использовать средства устного общения для решения коммуникативных зада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 Понятие деления с остат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6–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ить конкретный смысл деления с остат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записью деления с остатком. Знать значение словосочетаний «число делится на чис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остатка (с остатком)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ять деление с остат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я сложных выражений, содержащих 2–3 действ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ходить площадь многоугольников путем разбиения на прямоуголь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9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натурального ряда чисел с целью получения новых зн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и преобразование задачи в соответствии с заданными услов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7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сложных 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жений из простых.  Нахожд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й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ств деления с остатком на основе сравнения частных случаев. Формулирование общего вывода о способе деления с остатком. Анализ предложенных способов действий. Конкретизация общего вывода для част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ча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3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лощади м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ника, который можно разбить на несколько прямоугольников (использование формулы для вычисления площади прямоугольника в новой ситу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 (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Килограмм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а, центне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8–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ями «килограмм», «тонна», «центнер» и соотношениями между ними. Выполнять устно деление с остатком на основе практических действий или рисун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менять формулировку задачи, сохраняя математический смысл.  Находить разные способы решения одной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4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ерирование понятиями «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ся с остатком», «делится без остатка». Установление отношений «делится без остатка» между данными числами на основе знаний таблицы умн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составной задачи. Преобразование задачи с помощью изменения вопро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6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оотношений между килограммом и новыми мерами массы – центнером и тонн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 на деление с остат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8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 задачи. Преобразование краткой записи в связи с изменением вопро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вижение предположений об изменении решения задачи в зависимости от изменения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.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Алгоритм устного де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стат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0–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деть алгоритмом деления с остатком (без опоры на практические действ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ли наглядность)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, выполнять алгоритм математических действий.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ять периметр многоугольников и площадь прямо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водить единицы измерения массы из одних величин в другие на основе знаний соотношений между ни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числять площадь прямоугольника по значениям его длины и ширин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площадь многоугольника путем разбиения его на прямоугольники и сложения их площад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9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трехзначных чисел по заданным свойствам (на основе знаний десятичного состава числ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0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ериметра треугольника и прямоугольника. Вычисление площади прямо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1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ерирование понятиями «делится с остатком», «делится без остатка». Конкретизация графических моделей. Составление алгоритма математических действий (деления с остатком и деления без остатк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2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 решение задачи. Составление и решение задачи, обратной да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4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фигур по разны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ам. Вычисление площа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гуры, которую можно разбить на прямоугольни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87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 массы из одних единиц измерения в другие на основе знаний соотношений между ними и запись верных 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 84, 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 Задачи на кратное сравн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2–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Площадь и её измер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шать простые задачи на кратное сравнение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владеть способом перебора вариантов при решении комбинаторных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я сложных выражений со скобками, содержащих действия разных ступене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верять правильность выполнения задания с помощью вычис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3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запись равенств на кратное сравн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5</w:t>
            </w:r>
            <w:r>
              <w:rPr>
                <w:rFonts w:cs="Arial" w:ascii="Arial" w:hAnsi="Arial"/>
                <w:sz w:val="22"/>
                <w:szCs w:val="22"/>
              </w:rPr>
              <w:t>) Анализ учебной ситуации. Выполнение деления с остатком и без остат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6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 на разностное и кратное сравнение.  Проведение аналогии (вывод предположения) о способе решения задачи на кратное сравнение.  Использование полученного вывода в качестве метода решения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8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дедуктивных р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ждений на основе анализа частного случая – левой и правой части равенства – и общего правила порядка действий. Формулирование вывода о равенстве или неравенстве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9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на нахождение разных прямоугольников со сторонами, выраженными целым числом сантиметров, по заданной площад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способом перебора. Запись полученных трехзначных чисел в виде суммы разрядных слаг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8 (2–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ка), 9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С №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 Устное деление с остат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4–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простые задачи на кратное сравнение. Решать комбинаторные задачи способом перебора вариан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ть алгорит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ного деления с остатком (без опоры на практические действия или наглядность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числять площадь прямоугольника по значениям его длины и ширин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спользовать формулу вычисления площади прямоугольника при решении обратных задач на нахождение длины и ширины прям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1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бор двузначных чисел, дающих при делении на 7 установленный в задании остаток. Деление двузначных чисел на 7 без остат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увеличение числа в несколько раз. Соотнесение текста задачи и ее записи в виде схемы. Составление и решение обратной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простых уравн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неизвестными компонентами умножения и деления. Конструирование новых математических объектов с заданными свойств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4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. Проведение дедуктивных рассуждений, использование в качестве общей посылки монотонность суммы и разности, конкретный смысл умножения, правила умножения на 0 и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 (4), 9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Соотнош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тка и делителя при делен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стат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6–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ить свойство деления с остатком – «остаток всегда меньше делителя».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спользовать выявлен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войство при проверк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авильности дел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остат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бирать действия и обосновывать свой выбор при решении задач.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равнивать задачи по сходству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 различию в сюжете и математическом смысл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ивать массы, выраженные в разных единицах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5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деления на 6. Сравнение полученных данных, нахождение закономерности. Формулирование вывода (эмпирическое обобщение) о соотношении остатка и 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6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задач, обратных к задаче на увелич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7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деления на 7. Сравнение полученных данных, нахождение закономерности. Формулирование вывода (эмпирическое обобщение) о соотношении остатка и 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массы животны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женной в разных единицах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 (2), 9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Нахожд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лимого пр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ении с остат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8–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вести правило нахождения делимого при делении с остатком. Выполнять деление с остат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ять длины отрезков в сантиметрах и миллиметрах. Чертить отрезки заданной длины. Выражать длину, используя различные единицы измер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тры, дециметры, сантиметры, миллиметр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авнивать единицы измерения длин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ывать решение задачи с помощью числового вы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9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. Рассуждение по аналогии. Формулирование вывода о нахождении делимого при делении с остатком.  Проверка сделанного вывода при вычислении значений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0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решения задачи сложным выражением. Составление задачи по выражению (по аналоги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1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акономерности в числовых ряд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2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ение длины отрез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антиметрах и миллиметрах. 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ение чертежей отрезков заданной д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3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сложного выражения из прост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4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одних единиц измерения длины в другие при записи 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(3), 1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 Четные числ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0–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четное числ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тать и записывать любое трехзначное число в пределах класса единиц.  Представлять трехзначные числа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авнивать задачи по сюжету и по решению.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менять формулировку задачи, сохраняя математический смыс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ть изученные соотношения между единицами измерения м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5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четное число». Распознавание четных чисел среди других натураль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6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 и формулирование вывода о сходстве или различии их решений. Проверка выдвинутой гипотезы. Составление новых задач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фигур по раз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накам. Нахождение скрытых оснований сравнения.  Изображение фигур с заданной площад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8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трехзначных чисел с заданными свойствами. Представление данных чисел в виде суммы разрядных слагаем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9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единиц измерения массы. Запись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6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 (2), 1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 Деление с остатком. Нумерация чисел в пределах 100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2–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туализировать и систематизировать зна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способы действий при делении с остатком, действий с величинами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ражать величины в разных единицах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Деление двузначных чисел с остатком и без остат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 на деление с остат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составной задачи. Запись решения задачи в разной фор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кратное сравн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текста. Сравнение величин, выраженных в разных единицах измер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6)Нахождение делимого в уравнениях при делении с остат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значения сложных выражений, содержащих скобки и обе ступени действ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числовых выражений, используя правила порядка действий, конкретный смысл у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, 35, 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Контрольная работа по теме «Деление с остатко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2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ение и вычитание трехзначных чис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 к предметно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нтереса к познанию математических фактов, количественных отношений; математических зависимостей в окружающем мир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чувства сопричастности к математическому наследию России, гордости за свою Родину и нар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дставления о красоте математики, точности математического язык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трудничестве с учителем, классо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групповой рабо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смысл предложенных в учебнике заданий, в т.ч. заданий, развивающих смекалк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свои действия при работе с нагляднообразным, 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правильность выполнения действий при работе с нагляднообразным материало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ланировать свои действия в соответствии с учебными задачам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носить необходимые коррективы в результаты своих действ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классификацию изучаемых объектов (выделять основание классификации, разбивать объекты на группы по выделенному основанию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индуктивные рассуждения (формулирование общего вывода на основе сравнения нескольких объектов о наличии у них общих свойств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обходимой и дополнительной информации в открытом информационном пространстве; жизненных сюж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тивно участвовать в коллективной работе, используя при этом речевые и другие коммуникативные средст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еть диалогической формой коммуник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в различных ситуациях правила вежливо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понятные для партнера высказывания, задавать вопросы, использовать речь для передачи информ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ировать свои действия в коллективной рабо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взаимный контроль, анализировать совершенные действ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дуктивно сотрудничать с одноклассниками и учителем на урок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Увелич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уменьшение трехзнач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 на кругл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ни и десят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4–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устными приемами сложения чисел в пределах 1000 на основе действий с числами в пределах 1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ять сложение и вычитание трехзначных чисе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10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чисел по разным основаниям. Сложение и вычитание чисел в пределах 1000 на основе знаний нум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1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хемы рассуждений по задаче. Запись решения задачи в разной фор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12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математических объектов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13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ств разных способов сложения трехзначного и двузначного чисел, сводимого к приемам устных вычислений в пределах 100. Конкретизация общего вывода для частных случа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14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выражений по описанию и нахождение их значений. Конструирование сложных выражений из простых по заданным свойств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(3, 4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 Поразрядное сложение и вычитание 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5–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ть поразрядное сложение и вычитание трехзначных чисел по аналогии со сложением и вычитанием дву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ять задачи по их краткой записи, представленной в виде схе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относить разные модели задачи (знаковые и графическ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15) Сравнение числовых выражений на основе использования общих математических фак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16) Распознавание замкнутых линий на чертеже. Классификация линий.  Нахождение периметра много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17) Вычисление значения суммы трехзначных чисел по аналогии с нахождением значения суммы двузначных чисел. Формулирование общего вывода о сложении тре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18) Рассуждение по аналогии и на этой основе формулирование вывода о вычитании трехзначных чисел. Проверка полученного выв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9) Составление задачи по краткой записи. Сопоставление кратких записей задач, сделанных в разных формах (знаково-графическая и графическая мод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8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 (3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Сложение трехзнач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 столби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8–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Площадь и её измер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ой записи сложения в пределах 1000.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владеть алгоритмом сложения трехзначных чисел. Понимать и проверять алгоритм выполнения изучаемых действ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числять площадь прямоугольника по значению его длины и ширин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площадь фигуры разными способами: разбиением на прямоугольники, дополнением до прям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20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писей сложения двузначных и трехзначных чисел столбиком.  Проведение аналогии и на этой основе формулирование вывода о возможности использования алгоритма сложения двузначных чисел при выполнении сложения трехзначных чисел.  Проверка вывода, сделанного по анало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21)</w:t>
            </w:r>
            <w:r>
              <w:rPr>
                <w:rFonts w:cs="Arial" w:ascii="Arial" w:hAnsi="Arial"/>
                <w:sz w:val="22"/>
                <w:szCs w:val="22"/>
              </w:rPr>
              <w:t xml:space="preserve">  Использование алгоритма сложения трехзначных чисел при решении уравнений. Конструирование математических объектов по заданным свойств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2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лощади фигуры, которую можно разбить на прямоугольники. Нахождение разных способов решения задания (вариативность мыш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 (5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(3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№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 Вычитание трехзнач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 столби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0–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ять алгоритм вычитания трехзначных чисел (без перехода через разряд). Выполнять сл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 вычитание 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мать и проверя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оритм выполнения изуаемых дей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23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 задачи. Установление отношений между взаимообратными зада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24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алгоритма вычитания трехзначных чисел без перехода через разря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2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текстов и кратк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ей задач с целью нахождения более рациональной формул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3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(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Сложение трехзнач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ел (с переходом через разряд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2–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ять алгоритм сложения трехзначных чисел (с переходом через разряд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 сложение и вычитание трехзначных чисе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имать и проверять алгоритм выполнения изучаемых дейст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уравнения на нахождение неизвестного компонента сл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образование задачи в новую с помощью изменения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26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алгоритма сложения трехзначных чисел с переходом через разря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27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кретизация составленного алгоритма. Вычисление значения сум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28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бразование текста задачи по заданным свойствам. Выполнение задания разными способами. Решение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29)</w:t>
            </w:r>
            <w:r>
              <w:rPr>
                <w:rFonts w:cs="Arial" w:ascii="Arial" w:hAnsi="Arial"/>
                <w:sz w:val="22"/>
                <w:szCs w:val="22"/>
              </w:rPr>
              <w:t xml:space="preserve">  Решение уравнений на основе взаимосвязи сложения и выч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0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 из одних единиц измерения массы в другие. Поиск информации в справочной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8 (3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(3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 Сложение трехзнач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ел (с переходом через разряд). Кратк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ь задачи в виде таблиц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4–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деть алгоритмом сложения любых 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ой краткой записи задачи – таблиц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1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азных случаев сложения трехзначных чисел с целью нахождения отличий. Вычисление значения су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2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поставление текста задачи и ее краткой записи в форме таблицы. Составление задач по представленным в таблице данн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3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 из одних единиц измерения площади в друг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34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представленных на рисунке фигур по разным основаниям. Выделение основания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 (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(3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 Вычитание трехзнач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ел (с переходом через разряд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5–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ить алгоритм вычитания трехзначных чисел (с переходом через разряд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 сложение и вычитание тре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числять значения сложных выражений, содержащих 2–3 действ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ходить площадь фиг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ы разными способ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числовых выражений на основе знаний порядка выполнения дейст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6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значения сложных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7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алгоритма вычитания трехзначных чисел с переходом через разряд. Сравнение составленного алгоритма с предложенным в учебни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38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дедуктивных рассуждений при решении уравн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3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ор наиболее удобного способа для нахождения площади фиг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. Задач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недостающи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7–6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задача с недостающими данными». Распознавать задачу с недостающими данными, дополнять условие задачи данными, достаточными для ее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ь поиск закономерностей на основе анализа данных таблиц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жать массу в разных единицах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0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задачи по данным таблицы. Выполнение задания разными способ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носторонний анализ разностей. Сравнение алгоритмов вычитания трехзначных чисел в разных случа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задача с недостающими данными». Дополнение задачи необходимыми данными. Решение составленных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3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иск закономерностей на основе анализа данных таблицы при делении с остатком на 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44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ор из предложенных данных величин, обозначающих массу. Выражение массы в разных единицах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(3), 144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 Сложение и вычит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0–7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деть алгоритмами сложения и вычитания любых 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знавать задачу с недостающими данны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образовывать задачу с недостающими данными в задачу с необходимым и достаточным количеством данн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числять площадь прямоугольника.  Находить рациональные способы вычисления площади фиг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ознавание задачи с недостающими данными. Дополнение условия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46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 по способу вычисления их значений. Нахождение значений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7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верных равенств с величинами, выраженными в разных единицах измер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фигур по разны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ам. Вычисление площа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гуры разными способами. Нахождение более рационального способа вычисл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4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значений сложных выражений.  Преобразование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7 (2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 Окруж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кру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2–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ями «круг», «окружность», «центр окружност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Чертить окружность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помощью цирку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ть сложение и вычитание трехзнач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0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 по способу нахождения их значений. Вычисление значений сумм тре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ой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способов ее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2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выражения. Формулирование гипотезы об изменении значения произведения при изменении второго множителя. Проверка гипотез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3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фигур по разным основаниям. Выявление существенных признаков понятий «круг», «окружность», «центр окружност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чертежа окруж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мощью цирку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 153 (6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 Радиу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4–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радиус окружност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личать пон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уг», «окружность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центр окружност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ь окружность 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ого радиуса с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ью цирку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авливать отношения между трехзначными числами и записывать эти отношения с помощью знаков с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4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радиус окружности».  Построение окружности и проведение в ней радиусов. Распознавание радиусов на чертеж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5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краткой записи задачи в виде таблицы. Составление задач, обратных да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6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трехзначных чисе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пропущенными цифрами. Проведение дедуктивных рассуждений.  Использование в качестве общей посылки правила сравнения многознач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ел. Запись получившихся неравенст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5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прост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 (5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(3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–4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ение и вычитание трехзначных чисел. Упражнения в п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и окруж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6–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 сложение и вычитание т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ить окружности с помощью цирку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образовывать задачу в новую путем изменения вопро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задачи на нахождение мас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ходить площадь многоугольников разными способ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роисхождением и значением слов «хорда», «диаметр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 текст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ю получ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8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лощади многоугольника, который можно перестроить до прямо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59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хемы рассуждений по задаче. Запись решения задачи в разной фор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60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выражений с пропущенными цифрами. Выполнение сложения и вычитания тре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6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 задачи в виде таблицы. Анализ условия задачи с целью нахождения нов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й между величин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6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мотрение сложных плоских фигур. Выделение отдельных элементов фигуры и способов их взаимного распол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6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их задач «на взвешивание».  Нахождение разных способов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познавательного исторического материала с целью получ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 (2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Обобщение по теме «Сложение и вычитание трёхзначных чисел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0–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Сложение и вычитание трёхзначных чисел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 сложение и вычитание тре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авливать соотношения между единицами измерения изученных величин (массы, времени, длины, площади, стоимост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 краткую запись задачи, использу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личные формы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разные способы решения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ить окружность с помощью цирку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дить площадь многоугольника путем разбиения его на прямоуголь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 по способу вычисления их значений. Преобразование сумм по заданным свойствам. Нахождение значения сумм тре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 разных видов. Выбор рационального способа краткой записи к задаче. Нахождение разных способов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лощади фигуры разными способами. Выражение площади в разных единицах измер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рисунка светофора с помощью циркуля и лин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С №4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Контрольная работа  по теме «Сложение и вычитание трехзначных чисел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3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ение и измерение угл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 к предметно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широкого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дставления о красоте математики восприятия эстетики логического мышления, точности математического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трудничестве с учителем, классо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групповой работ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ировать свои действия в соответствии с учебными задач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смысл предложенных в учебнике заданий, в т.ч. заданий, развивающих логику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и оценивать свои действия при работе с нагляднообразным, словеснообразным и словеснологическим материалом в сотрудничестве с учителем, одноклассникам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 решении практических задач делать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носить необходимые коррективы в результаты своих действий при работе с нагляднообразным материало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свое участие в различных видах учебной деятельнос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осуществлять поиск необходимой информации при работе с учебником, справочной литературо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классификацию изучаемых объектов (выделять основание классификаци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ивать объекты на группы по выделенному осн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активное участие в работе парами и группами, используя при этом речевые и другие коммуникативные средст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ть важность своих действий в коллективной работе для достижения результа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нимать другое мнение и позицию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взаимный контроль, анализировать совершенные действ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Ви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глов. Развернутый уго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2–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развернутый угол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ть сложение и вычитание трехзначных чисел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ерять правильность выполнения задания с помощью вычисл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ять условие задачи недостающими данн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64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углов по видам. Выявление существенных признаков понятия «развернутый угол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65)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полнение условия задачи недостающими данны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6) Анализ учебной ситу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вращение квадрата в «волшебный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6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трехзначных чисел по разным признакам.  Изменение математических объектов по заданным свой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 (2, 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 (4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 Сравнение угл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3–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авливать отношения между разными видами углов. Сравнивать углы с помощью нало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е разности трехзначных чисел с переходом через разря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нимать и выполнять алгоритм вычисления значения разности тре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ировать условия задачи с целью полу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ых данных.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авнивать задачи по сходству и различию в сюжете и математическом смы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6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глов по раз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накам. Определение углов по величине способом наложения. Выполнение чертежей уг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69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текстов зада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целью нахождения общего вопро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0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 по способу вычисления их значений. Восстановление алгоритма вычитания трехзначных чисел с переходом через разряд по предложенной схеме. Конкретизация восстановленного алгорит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способом перебора вари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 (5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. Сочетательное св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но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6–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сочетательным свойством умножения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спользовать сочетательное свойство умножения для решения практических зада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авливать отношения между углами с помощью логических рассу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2</w:t>
            </w:r>
            <w:r>
              <w:rPr>
                <w:rFonts w:cs="Arial" w:ascii="Arial" w:hAnsi="Arial"/>
                <w:sz w:val="22"/>
                <w:szCs w:val="22"/>
              </w:rPr>
              <w:t>) Установление отношений между разными видами углов. Построение цепочки логических рассуж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3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выражения для решения задачи. Составление задачи по выражению на основе анало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4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математических объектов (равенств) на основе знаний свойств действий. Анализ предложенных выражений и формулирование теоретического обобщения.  Проверка полученного общего вывода (сочетательное свойство умножения) на конкретных пример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7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вмест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 (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Измерение угла с помощь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ки. Римск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ы C и 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8–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ять величину углов с помощью мер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уравнения в два действ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новыми цифрами римской нумера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дить числа из арабской системы счис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ия в римскую и наоборо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ть таблицу для решения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6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ение углов с помощь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ложенной мерки. Представление полученных данных в виде таблиц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 и выдвижение гипотезы о равенстве корней. Проверка гипотезы с помощью решения уравнений. Использование сочетательного свойства сложения для решения уравнений в два дейст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78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чисел из римской письменной нумерации в арабскую форму записи и наоборо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79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7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(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7. Градусная мера измер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91–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градусной мерой измерения уг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ять градусные меры прямого и развернутого углов</w:t>
            </w:r>
            <w:r>
              <w:rPr>
                <w:rFonts w:cs="Arial" w:ascii="Arial" w:hAnsi="Arial"/>
                <w:i/>
                <w:sz w:val="22"/>
                <w:szCs w:val="22"/>
              </w:rPr>
              <w:t>.  Использовать единицу измерения величин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глов – градус и его обозначени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ставлять задачу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аблице. Составлять задачу в несколько действий по схеме рассу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0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ств понятия «градус». Запись понятия «градус». Определение числа мерок «градус» в развернутом и прямом угл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задачи по схеме рассуждений (конкретизация общей модели для конкретной задачи). Преобразование составленной задачи по задан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2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задачи по таблице. Анализ табличных данных с целью выявления скрытых отношений между величинами, данными в задач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83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сложных выражений из прост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 (2, 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3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. Знакомство с транспортиром. Измерение углов с помощь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нспортир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92–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 Измерение и построение углов с помощью транспорти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92-9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транспортиром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спользовать транспортир для измерения и построения уг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 краткую запись задачи с помощь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блиц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числять площадь фигуры, которую можно перестроить до прямо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ать комбинаторные задачи способом перебора вариан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ыми фактами из истории измерения уг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мотрение разных видов измерительных приборов. Знакомство с транспортиром. Сравнение шкалы на транспортире и других измерительных прибор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ой задач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мощью таблиц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6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ение углов с помощь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нспортира. Составление алгоритма построения углов заданной величины с помощью транспорти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7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лощади фигуры, которую можно перестроить до прямо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88) Составление и решение задач, обратных к данной зада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89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ознавание видов углов, образуемых стрелками на цифербла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9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способом перебора вариантов. Анализ познавательного исторического текста с целью получ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6 (4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(4), 1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. Деление окружности на 2, 4, 6, 8 равных час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98–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ь окружность с помощью циркуля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владеть умением делить окружность на равные части с помощью линейки и цирку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исывать решение задачи разными способами: по действиям, путем составления сложного выраж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равнивать задачи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ходству и различию в сюжете и математическом смы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91)</w:t>
            </w:r>
            <w:r>
              <w:rPr>
                <w:rFonts w:cs="Arial" w:ascii="Arial" w:hAnsi="Arial"/>
                <w:sz w:val="22"/>
                <w:szCs w:val="22"/>
              </w:rPr>
              <w:t xml:space="preserve"> Деление окружности на 2, 4, 6, 8 равных частей с помощью цирку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92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свойств действий и особенностей действий с 0 и 1 для составления верных числовых равенств. Выявление закономерности в расположении математических объектов. Нахождение разных способов выполнения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93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 и их решений с целью установления различий. Запись решения задач раз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(2–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. Задачи с избыточными данны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0–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Решение простых задач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понятием «задача с избыточными данными». 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аспознавать задачу с избыточны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анными, отбирать данные, достаточные для ее ре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ять закономерность ряда чисел, дополнять его в соответствии с этой закономер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94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задача с избыточными данными». Анализ условия задачи для отбора необходимого и достаточного количества данных для ее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95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сложного выражения из прост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96)</w:t>
            </w:r>
            <w:r>
              <w:rPr>
                <w:rFonts w:cs="Arial" w:ascii="Arial" w:hAnsi="Arial"/>
                <w:sz w:val="22"/>
                <w:szCs w:val="22"/>
              </w:rPr>
              <w:t xml:space="preserve">  Сравнение уравнений. Прогнозирование равенства или неравенства их корней. Обоснование верности своего утверж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97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лощади фигуры. Выбор способов выполнения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98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акономерностей построения числовых 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 197 (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С №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 Сравнение и измерение угл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2–1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тизировать знания о видах углов. Определять величину угла в градус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змерять углы с помощью транспорти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ходить значения сложных выражений в 2–3 действ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исывать любые многозначные числа в римской нумер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ать логические задачи с помощью табл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величины угл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радус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составных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. Доказывание предположения о равенстве или неравенстве их кор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сложных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чисел, записанных римскими цифрами. Расшифровка запис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ой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ее решения с помощью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, 32, 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 Контрольная работа по теме «Сравнение и измерение угл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4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табличное умножение и де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8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утренняя позиция на уровне положительного отношения к урокам математики, к школ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 к предметно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широкого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чувства сопричастности к математическому наследию России и гордости за свою Родину и нар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дставления о красоте математики, точности математического язы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в поведении на принятые моральные нор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работе группами, па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смысл предложенных в учебнике заданий, в т.ч. заданий, развивающих логик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и оценивать свои действия при работе с нагляднообразным, словеснообразным и словеснологическим материалом в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 основе результатов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нимать роль в учебном сотрудничеств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ценивать правильность выполнения учебных действи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полнять действия с опорой на заданный в учебнике ориенти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основе кодирования самостоятельно строить модели математических понятий и отно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анализ объекта по нескольким существенным признака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 задач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сериацию объе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елать эмпирические обобщения на основе сравнения единичных объектов и выделения у них сходных призна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работе парами и группами, используя при этом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понятные для партнера высказыва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ировать свои действия в коллективной работ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нимать другое мнение и позицию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ктивно участвовать в учебно-познавательной деятельности, задавать вопросы, необходимые для организации собственной деятельно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важность и необходимость координации своих действий для решения учебных зада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4. Распределительное свой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ножения относительно сло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4–1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распределительным свойством умножения относительно сло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пользовать это свойство при вычислении значений выражений разны ми способами, для рационализации вычис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99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. Теоретическое обобщение (выделение существенных признаков изучаемого математического факта – распределительного свойства умножения относительно сложения и на этой основе формулирование общего вывода). Построение обобщенной модели полученного общего свойства в знаковой форме. Конкретизация этой модел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00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распределительного свойства умножения для решения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01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рацион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а вычисления значений выражений, применяя распределительное свойство умн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0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ериметра прямоугольника. Запись в справочник в знаково-буквенной форме выражения для нахождения пери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 (6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5. Применение распределительного свой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ножения при умножении дву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6–1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ть умн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вузначных чисел на однозначное число.  Использовать распределительное свойство умножения как теоретическую основу вычислительных прие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умножении дву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«Переносить» распределительное свойство умножения в новые условия (для трех и более слагаемых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тать и записывать любое натуральное число в пределах класса тыся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ять натуральные числа в виде суммы разрядных слагаем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ть данные линейной диаграммы для решения текстовой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03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дедуктивных рассуждений при составлении числовых равенств. Обобщение распределительного свойства умножения для трех и более слагаемых (аналитическое обобщ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04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текста.  Представление данных задачи в виде линейной диа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0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азных приемов умножения двузначного числа на однозначное. Определение рациональности каждого приема в разных случа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06)</w:t>
            </w:r>
            <w:r>
              <w:rPr>
                <w:rFonts w:cs="Arial" w:ascii="Arial" w:hAnsi="Arial"/>
                <w:sz w:val="22"/>
                <w:szCs w:val="22"/>
              </w:rPr>
              <w:t>Использование распределительного свойства умножения для решения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0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способом перебора вариантов. Представление числа в виде суммы разрядных слагаемых (анал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6, 207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,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№6 по теме «Таблица умножения и деления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. Умножение 10, 100 на однозначное числ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8–1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ть распределительное свойство умножения как теоретическую основу вычислительных приемов при решении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владеть способом умножения 10 и 100 на однозначное числ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ставлять числовые ряды с заданными свойствами. Записывать числа с помощью цифр римской письменной нум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0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словий зада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целью получения новых зна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множение 10 на однозначное число). Рассуждение по анало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09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числовых рядов по описанию (построение числовых рядов, заданных рекуррентной формуло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0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римских чисел арабскими цифрами. Установление закономерностей. Запись арабских чисел римскими цифр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выражений по задаче. Рассуждение по аналогии, выполнение умножения числа 100 на однозначные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общего способа умножения чисел 10 и 100 на однозначное числ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13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распределительного свойства умножения для решения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 2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7. Умножение круглых десятков и сотен на однозначное числ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0–1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ть умн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углых десятков и сотен на однозначное число. Находить значения выражений разными способами.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равнивать разные способы вычислений и на ходить наиболее рациональный. </w:t>
            </w:r>
            <w:r>
              <w:rPr>
                <w:rFonts w:cs="Arial" w:ascii="Arial" w:hAnsi="Arial"/>
                <w:sz w:val="22"/>
                <w:szCs w:val="22"/>
              </w:rPr>
              <w:t>Преобразовывать задач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новую с помощью изменения услов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разные способы решения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4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нение условия задач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 изменением вопроса. Решение новой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15)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полнение задачи недостающими данными. Анализ решенной задачи с целью нахождения новых скрытых отношений между данными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6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представленных равенств. Восстановление записей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азных способов умножения круглых десятков на однозначное число. Установление теоретических основ каждого из них. Нахождение рационального способа для каждого случ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8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распределительного свойства умножения п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ножении двузначного числа на однозна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4, 2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8. Деление круглых десят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круглых соте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днозначн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(случа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димые к табличным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2–1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владеть способом деления круглых десятков и сотен на однозначное число. Выполнять умножение двузначного числа на однозначное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роверять правильность выполнения заданий с помощью вычислений. </w:t>
            </w:r>
            <w:r>
              <w:rPr>
                <w:rFonts w:cs="Arial" w:ascii="Arial" w:hAnsi="Arial"/>
                <w:sz w:val="22"/>
                <w:szCs w:val="22"/>
              </w:rPr>
              <w:t>Составлять задачи, обратные данной задач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9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уждение по аналогии. Рассмотрение способа деления круглых сотен и круглых десятков на однозначное число (случаи деления, сводимые к табличны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0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нового способа деления при решении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1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произве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деление по содержанию (задача этого вида сформулирована в новой для учащихся форм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3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бразование выражений. Наблюдение за влиянием изменений на другие свойства выраж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24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текста задачи.  Поиск более удобной формулировки. Составление и решение обрат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 2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(3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. Умно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ву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4–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ить алгоритм умножения двузначного числа на однозначное. Овладеть данным приемом умно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ходить значения сложных выражений, содержащих действия одной и разных ступеней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шать задачи разными способами (используя распределительное свойство умножения относительно слож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5)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мулирование общего вывода о способе умножения двузначного числа на однозначное (эмпирическое обобщение).  Применение алгоритма умножения при вычислении произве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способом перебора вариантов. Исследование решения задачи с целью получения новых знаний об отношениях, данных в ней. Проверка выдвинутого предпол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7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иск разных способов решения задачи. Сравнение их для выявления наиболее рационально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28</w:t>
            </w:r>
            <w:r>
              <w:rPr>
                <w:rFonts w:cs="Arial" w:ascii="Arial" w:hAnsi="Arial"/>
                <w:sz w:val="22"/>
                <w:szCs w:val="22"/>
              </w:rPr>
              <w:t>) Восстановление верных равенств по заданным свойствам (с соблюдением указанного порядка действий и возможностью постановки скобок). Сравнение полученных равенств с составленными ра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6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8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.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 Умн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6–1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Табличное умножение и дел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владеть приемом устного умножения трехзначного числа на однозначное. Выполнять краткую запись задачи в виде рисунка-схем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шать комбинаторные задачи и исследовать их решения. Познакомиться со способами изображения объемных тел на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9</w:t>
            </w:r>
            <w:r>
              <w:rPr>
                <w:rFonts w:cs="Arial" w:ascii="Arial" w:hAnsi="Arial"/>
                <w:sz w:val="22"/>
                <w:szCs w:val="22"/>
              </w:rPr>
              <w:t>) Составление числовых выражений по их описанию (синтез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уждение по аналогии. Выведение способа умножения трехзначного числа на однозначное. Фиксирование полученного вывода в виде алгоритм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31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олнение «волшебного» квадрата (выполнение алгоритм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2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исунков с целью выявления различий, существенных в данной ситуации. Определение способов получения объемных изоб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. Составление рисунка-схемы. Выдвижение и проверка гипотезы об общем способе решения та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 (3,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№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 Контрольная работа за 1 полугод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. Умножение числа на 10 и 10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8–1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 умножение однозначных чисел на 10 и 1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ознакомиться со способами изображения объемных тел на плоскости.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ставлять и решать задачи, обратные данной. Решать уравнения на нахождение неизвестного компонента действ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дить удобные способы решения урав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й произведений (умножение двузначных и трехзначных чисел на однозначные). Запись равенств по анало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5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задач, обратных да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6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начений произведений при умножении однозначного числа на 10 и 100. Формулирование вывода об умножении однозначных чисел на 10 и 100. Проверка полученного вывода вычисле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фигур, изображенных на рисунке. Знакомство с пирамидами и способами их изобра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3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. Выдвижение гипотезы о сходстве или различии их корней. Выбор удобного способа вычислений. Проверка выдвинутой гипот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4, 23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(3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3. Умно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нозначного числа на двузначное числ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0–1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ть умножение однозначного числа на круглые десятки, на двузначные числ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ать уравнения на нахождение неизвестного компонента действия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владеть способом решения уравнений ново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39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общего способа решения уравнений на основе их срав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. Установление взаимосвязи между ними, сходства и различия в их реш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мбинаторная задача. Составление сумм и разностей с полученными числами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2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азных способов умножения однозначного числа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углые десятки с целью выявления различий в теоретических основах. Нахождение рационального способа вычислений. Использование разных способов для вычисления значений произве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(устно).  Проверка ее решения с помощью чертеж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4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уждение по аналогии. Установление способа умножения однозначного числа на двузначное.  Нахождение значения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9 (4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1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 (4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4. Де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на числ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2–1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правилом деления суммы на число.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владеть разными способами деления суммы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число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шать задачи на взвешивание, на нахождение четвертого пропорциона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го. </w:t>
            </w:r>
            <w:r>
              <w:rPr>
                <w:rFonts w:cs="Arial" w:ascii="Arial" w:hAnsi="Arial"/>
                <w:sz w:val="22"/>
                <w:szCs w:val="22"/>
              </w:rPr>
              <w:t>Находить значения сложных выражений с трехзначными чис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4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. Формулирование вывода об общем отношении (эмпирическое обобщение). Проверка истинности полученного вывода на конкретных пример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простых задач с пропорциональными величинами.  Нахождение способа решения задач нового вида – на нахождение четвертого пропорционального (использование эвристик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их задач «на взвешивание». Составление алгоритма рассуждений при решении задач подобного ви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8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й сложных выражений в несколько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48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. Внетабличное деление двузначных и трехзначных чис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4–1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девать приемом деления двузначного числа на однозначное (случаи, когда делимое заменяется суммой разрядных слагаемых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ереносить усвоенный прием в новые условия: деление трехзначного числа на однозначное. </w:t>
            </w:r>
            <w:r>
              <w:rPr>
                <w:rFonts w:cs="Arial" w:ascii="Arial" w:hAnsi="Arial"/>
                <w:sz w:val="22"/>
                <w:szCs w:val="22"/>
              </w:rPr>
              <w:t>Вычислять периметр и площадь прямоугольника по значениям его дли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ширин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образовывать задачу с избыточными данны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задачу с необходимыми  и достаточными данн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49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. Выдвижение гипотез о новом способе действия (деление двузначного числа на однозначное – внетабличное деление, деление трехзначного числа на однозначное). Проверка выдвинутых гипотез на конкретных примерах (теоретическое обобщ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с избыточными данными. Отбор необходимых и достаточных данных для решения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1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лощади и периметра прямоугольника. Выдвижение гипотезы об изменении площади в зависимости от изменения периметра. Проверка предположения вычисле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52) Классификация уравнений по разным признак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5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четвертого пропорциона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2, 2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 Обобщающий урок по теме «Внетабличное умножение и деле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6–1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тизировать знания и умения по материалу, изученному в I полугод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внетабличного умножения и деления (устно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визуально радиусов окружностей.  Проверка истинности измерением.  Построение окружности заданного радиу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 на нахождение четвертого пропорционального. Сравнение задач с разными сюжетами для обобщения способа решения. Составление обратной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ой задачи с помощью составления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. Новые приемы умно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–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ой записи умножения (письменные приемы умноже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шать задачи на нахождение четвертого пропорциональног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пределять способы изображения объемных тел. Выполнять поразрядное деление трехзначного числа на однозначное. </w:t>
            </w:r>
            <w:r>
              <w:rPr>
                <w:rFonts w:cs="Arial" w:ascii="Arial" w:hAnsi="Arial"/>
                <w:sz w:val="22"/>
                <w:szCs w:val="22"/>
              </w:rPr>
              <w:t>Находить площадь фигуры путем разбиения ее на прямоуголь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4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алгоритма письменного умножения трехзначного числа на однозначное. Рассуждение по аналогии. Использование новой формы записи для выполнения письменного умн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четвертого пропорциона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6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исунков. Определение по ним способов изображения объемны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7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поразрядного деления трехзначного числа на однозначное. Рассуждение по аналог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58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площади фигуры, которую можно перестроить до прям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7 (1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. Деление двузначного числа на дву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–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ть навыки устного внетабличного умножения и деления. Находить значения сложных выражений, содержащих 2–3 действ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ыполнять деление двузначного числа на двузначное на основе взаимосвязи между умножением и делением.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образовывать задачи с помощью изменения вопроса и условия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разные способы решения одной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ть способы изображения объемных тел. Решать уравнения в два действия, используя сочетательное свойство сложения. 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шать уравнения, требующие 1–2 тождественных пре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9)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ление причинно-следственных отношений между цифровым составом числа и наличием перехода через разряд при умно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. Исследование решения задачи с целью получения новых знаний об отношениях между величинами, данными в задаче. Преобразование задачи с учетом полученных зн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1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й произведений. Установление взаимосвязи между взаимообратными действиями.  Использование взаимосвязи между умножением и делением как теоретической основы деления двузначного числа на дву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2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выражения.  Преобразование выражения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3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исунков. Определение способов изображения объемных т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6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акономерности построения ряда математических объектов (уравнений). 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2, 26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. 3: №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9. Письменное умножение дву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–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разными формами записи умножения «в столбик». Овладеть разными способами решения задачи на нахождение четвертого пропорционального.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пределять способы изображения объемных тел на плоскости.  Использовать некоторые из них для построения чертежа объемного тела (куб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5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6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числовых выражений по разным признакам. Выделение основания классификации. Сравнение разных форм записи умножения, нахождение рациональной формы для каждого случ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7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выражений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8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целью выявления разных способов решения задачи на нахождение четвертого пропорционально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69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объемного тела (куба) на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5, 2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0. Решение простейших неравенств с одни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звестны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–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шать в натуральных числах простейшие неравенства с одним неизвестным.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решения неравенств с одной переменной разными способами. Решать комбинатор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дачи с помощью рассу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0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истинности или ложности числовых неравенств. Нахождение решений буквенных неравенств способом подб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практическим способом (с помощью чертежа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72)</w:t>
            </w:r>
            <w:r>
              <w:rPr>
                <w:rFonts w:cs="Arial" w:ascii="Arial" w:hAnsi="Arial"/>
                <w:sz w:val="22"/>
                <w:szCs w:val="22"/>
              </w:rPr>
              <w:t xml:space="preserve"> Умножение трехзначных чисел на однозначные. Вычисление значений произве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3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текста задачи по рисун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4)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струирование частных двузначных чисел по заданным свойств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с помощью рассуждений. Выявление общего способа решения подобных задач (построение гипотезы).  Проверка гипотезы. Установление причинно-следственных отношений между изменением данных задачи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е отв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2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 27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. Письме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ножение трехзначного чис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–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ть умн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значных чисел на однозначные.  Понимать, проверять и дополнять алгоритм выполнения изучаемых действий. Решать равнения на нахождение неизвестного множителя. Познакомиться со свойствами монотонности произвед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образовывать задачу с избыточными данными в задачу с необходимым  достаточным количеством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уждение по заданному алгоритму умножения трех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.  Нахождение закономерности (установление обратно-пропорциональной зависимости между множителями при неизменном произведени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8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с избыточными данными. Анализ ее условия с целью отбора необходимых и достаточных данных для ее ре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80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разностороннего анализа выражений. Выделение общих признаков у элементов множества. Выдвижение гипотезы о равенстве или неравенстве сложных выражений. Проверка гипотезы вы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7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(3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2. Деление двузначного чис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днознач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случаи, ког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имое заменяется суммой удобных неразрядных слагаемых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3–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авливать способ внетабличного деления двузначного числа на однозначное (случаи, когда делимое заменяется суммой удобных неразрядных слагаемых</w:t>
            </w:r>
            <w:r>
              <w:rPr>
                <w:rFonts w:cs="Arial" w:ascii="Arial" w:hAnsi="Arial"/>
                <w:i/>
                <w:sz w:val="22"/>
                <w:szCs w:val="22"/>
              </w:rPr>
              <w:t>). Выполнять деление дву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задачи на нахождение четвертого пропорционального разными способами.  Решать простые линейные неравенства в натуральных числ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новым способом изображения объемных тел на плоскости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спользовать новый способ для выполнения рисунков объемных 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9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четвертого пропорционального разными способ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1)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ление способа внетабличного деления двузначного числа на однозначное в случае, когда разрядные слагаемые на число не делятся. Использование выявленного способа для вычисл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2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множества целочисленных решений неравенств с одним неизвестным. Восстановление неравенств по множеству решений (синтез).  Исследование зависимости числа целочисленных решений неравенства от услов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83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ктическая работа.  Изображение объемных предметов на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9 (3, 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 (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 Умн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6–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ладевать навык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сьменного умножения трехзначного числа на однозначное. Записывать решение задачи в разной форме (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ям и выражением). Овладевать навыками деления двузначного числа на однозначное. Оценивать величину угла в градусах визуально. И</w:t>
            </w:r>
            <w:r>
              <w:rPr>
                <w:rFonts w:cs="Arial" w:ascii="Arial" w:hAnsi="Arial"/>
                <w:i/>
                <w:sz w:val="22"/>
                <w:szCs w:val="22"/>
              </w:rPr>
              <w:t>змерять величину угла транспорти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4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. Выполнение умножения трех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5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 задачи в виде таблицы. Решение задачи по действиям и выраже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86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сложного выра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7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внетабличного деления дву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8)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полнение таблицы числовыми данными с целью получения «волшебного» квадра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9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визуально величины углов по заданной мерке. Проверка с помощью транспортира верности свои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6, 28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. 3: № 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 Упражнения в умноже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8–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ть умно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значного числа на однозначное с 1–2 переходами через разряд. Преобразовывать данную задачу в новую с помощью изменения вопрос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писывать числа с помощью цифр римской письменной нум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0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множества решений неравенств (установление отношений включения между множествами решени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1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произведений трехзначных чисел на однозначные по степени сложности вычисл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2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разных задач по данному услов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3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записи чисел из римской нумерации в арабскую и наоборо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9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уждение по аналогии. «Перенос» известного способа решения в новы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0, 2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. Деление трех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9–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записью деления трехзначного числа на однозначное «уголком». Формулировать общий алгоритм деления трехзначного числа на однозначное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письменно деление трех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ходить значения сложных выражений, содержащих 2–3 действ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авнивать выражения на основе свойств дей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составной задачи. Запись решения в виде сложного выра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6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ств письменного деления трехзначного числа на однозначное (деление «уголком»).  Использование общего алгоритма при выполнении вычисл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7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смежные стороны прямоугольника». Решение задачи с недостающими данны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9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выражений, различающихся порядком выполнения действий. Выдвижение гипотезы о равенстве или неравенстве выражений. Проверка выдвинутой гипот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9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(2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. Решение неравенств с помощью сост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ветствующего уравн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22–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новым способом решения неравенств с одним неизвестным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значение данных неравенств изученным способом. Овладевать общим алгоритмом деления трех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 да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лбчатой диаграм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использовать их при решении задач. Решать задачи, рассматривающие процессы движения. Выполнять краткую запись задачи в виде чертеж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99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способов нахождения решений неравенства с помощью решения соответствующего уравнения. Использование выявленного способа при решении неравенств с одним неизвестн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с диаграммой. Сравнение массы детенышей некоторых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1)</w:t>
            </w:r>
            <w:r>
              <w:rPr>
                <w:rFonts w:cs="Arial" w:ascii="Arial" w:hAnsi="Arial"/>
                <w:sz w:val="22"/>
                <w:szCs w:val="22"/>
              </w:rPr>
              <w:t xml:space="preserve">  Решать задачи на движение. Построение чертежа к зада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йств письменного деления трехзначного числа на однозначное с переходом через разряд (деление «уголком»).  Использование общего алгоритма при выполнении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9 (6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 Изображение объемных т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лоск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25–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ть общий алгоритм деления трехзначного числа на однозначное. Выполнять умножение и деление трехзначных чисел на однознач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ым способом изображения объемных тел на плоскости</w:t>
            </w:r>
            <w:r>
              <w:rPr>
                <w:rFonts w:cs="Arial" w:ascii="Arial" w:hAnsi="Arial"/>
                <w:i/>
                <w:sz w:val="22"/>
                <w:szCs w:val="22"/>
              </w:rPr>
              <w:t>.  Изображать пространственные тела на плоск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ходить разные способы решения одной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3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разных вариантов решения задачи олимпиадного характера, анализируя приведенный способ решения. Составление практической задачи подобного 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4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алгоритма письменного деления для конкретных вычисл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5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. Решение комбинаторной задачи способом перебора вариантов. Выполнение умножения и деления трехзначных чисел на однозначны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06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особенностей нового способа изображения объемных тел на плоскости с помощью сравнения соответствующих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3 (5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(4, 5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8. Решение неравенст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27–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Внетабличное умножение и дел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неравенства с помощью соответствующих уравн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ть задачу по ее краткой записи,  представленной в форме схемы. И</w:t>
            </w:r>
            <w:r>
              <w:rPr>
                <w:rFonts w:cs="Arial" w:ascii="Arial" w:hAnsi="Arial"/>
                <w:i/>
                <w:sz w:val="22"/>
                <w:szCs w:val="22"/>
              </w:rPr>
              <w:t>сследовать решение задачи, преобразовывать задачу с целью выявления новых зависимостей между данными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. Исследование зависимости решения задачи от изменения ее дан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308) </w:t>
            </w:r>
            <w:r>
              <w:rPr>
                <w:rFonts w:cs="Arial" w:ascii="Arial" w:hAnsi="Arial"/>
                <w:sz w:val="22"/>
                <w:szCs w:val="22"/>
              </w:rPr>
              <w:t>Нахождение значений неравенств с одним неизвестным с помощью решения соответствующих урав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09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выражений по способу нахождения их значений. Деление трехзначных чисел на однознач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0)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становление задачи по краткой записи в виде схе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1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неравенств с одним неизвестным и выполнение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9, 31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№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9. Решение уравнений разными способами (на основе взаимосвязи компонентов и результата действ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дбором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28–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лять закономерность ряда чисел и дополнять его в соответствии с этой закономерностью. Находить значения сложных выражений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бирать рациональные способы выполнения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ать уравнения на нахождение неизвестного компонента действ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ерять правильность решений с помощью вычислений.  Решать составные задачи разными способ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2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акономерности построения числовых ря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313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хемы рассуждений по условию задачи. Нахождение разных способов решения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4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значений сложных выражений.  Преобразование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5)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ление взаимосвяз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 взаимообратными уравнениями. Решение уравнений способом подбора и на основе взаимосвязи между компонентами и результатом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3 (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(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 Обобщающий урок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Внетабличное умнож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деление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0–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ть умно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деление трехзначных чисел на однозначные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Находить рациональные способы вычислений. </w:t>
            </w:r>
            <w:r>
              <w:rPr>
                <w:rFonts w:cs="Arial" w:ascii="Arial" w:hAnsi="Arial"/>
                <w:sz w:val="22"/>
                <w:szCs w:val="22"/>
              </w:rPr>
              <w:t>Составлять задачи, обратные к данной составной задаче. Выполнять действия с 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чинами.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ображать многогранники на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письменно умножения и деления трехзначных чисел на однознач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</w:t>
            </w:r>
            <w:r>
              <w:rPr>
                <w:rFonts w:cs="Arial" w:ascii="Arial" w:hAnsi="Arial"/>
                <w:sz w:val="22"/>
                <w:szCs w:val="22"/>
              </w:rPr>
              <w:t>) Составление и решение взаимообратных зада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выражений. Составление сложного выражения из прост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деления удобны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частных, используя соответствующий алгорит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выражений по описанию и нахождение их знач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на плоскости объемных тел (четырехугольной призмы и пирами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, 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 Контрольная работа по теме «Внетабличное умножение и дел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6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вой (координатный) лу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утренняя позиция на уровне положительного отношения к урокам математики, к школе, ориентация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причин успеха в учеб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рият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дставления о красоте математи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шаговый контроль своих действий под руководством учител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групповой работ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и оценивать свои действия при работе с нагляднообразным, словеснообразным и словеснологическим материалом в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 основе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ценивать правильность выполнения действия и вносить необходимые коррективы в его результат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основе кодирования строить модели математических понятий, отношен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выводы на основе сравнения нескольких объе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 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действие подведения подпонятие (в новых для учащихся ситуациях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анавливать родовидовые отношения между понятия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работе парами и группами, используя для этого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мулировать и обосновывать свою точку зр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понятные для партнера высказыва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ариваться, приходить к общему решению в спорных вопрос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взаимный контроль и анализировать совместные действ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пониманию позиции другого человек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числового луч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2–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уализировать знания о числовом луч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ть краткую запись задачи в виде схемы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равнивать задачи по сложности.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ходить и называть объемные тела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ображать объемные тела на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6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рисунка, выделение отдельных его эле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 по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жности. Составление краткой записи задачи в виде схемы (кодирование). Выдвижение гипотезы и проверка е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8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способом перебора. Нахождение значений произведений и частных с использованием алгоритма письменных вычисл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19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ознавание объемных тел на чертеже. Определение по рисунку приемов изображения объемных тел на плоскости. Создание своих изображений объемных т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20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приемов устного внетабличного деления при нахождении значения час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1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3. Числовые лучи с разны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к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4–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числовой луч». Работать с числовыми лучами с разными мерками.  Изображать числовой луч на чертеж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ходить разные варианты решения задачи. Измерять и сравнивать величины углов. </w:t>
            </w:r>
            <w:r>
              <w:rPr>
                <w:rFonts w:cs="Arial" w:ascii="Arial" w:hAnsi="Arial"/>
                <w:sz w:val="22"/>
                <w:szCs w:val="22"/>
              </w:rPr>
              <w:t>Составлять числовые выражения, находить их 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1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числовой луч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 способом перебора вариантов. Дополнение условия задачи для однозначности ее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в группе. Решение комбинаторной задачи способом перебора вариантов. Конструирование математических объектов по заданным свойств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24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ение величин углов. Упорядочивание углов по велич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3, 3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 Построение числового луч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6–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ображать числовой луч.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тмечать на числовом луче точки с заданными координатами. Выполнять вычисления по алгорит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5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алгоритма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роении числового луча. Построение точки на числовом луче по заданной координа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6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решения логической задачи с помощью таблиц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7)</w:t>
            </w:r>
            <w:r>
              <w:rPr>
                <w:rFonts w:cs="Arial" w:ascii="Arial" w:hAnsi="Arial"/>
                <w:sz w:val="22"/>
                <w:szCs w:val="22"/>
              </w:rPr>
              <w:t xml:space="preserve"> Упорядочивание разност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одинаковым вычитаемым по их значениям, используя свойство монотонности раз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8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ознавание фигур на чертеже. Преобразование фигур по заданным свойств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31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й частных по заданному алгорит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28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.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. Производительность тру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38–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производительность труда» и выявить взаимосвязь этого понятия с величинами «время» и «работ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Решать задачи, рассматривающие процессы работы. </w:t>
            </w:r>
            <w:r>
              <w:rPr>
                <w:rFonts w:cs="Arial" w:ascii="Arial" w:hAnsi="Arial"/>
                <w:sz w:val="22"/>
                <w:szCs w:val="22"/>
              </w:rPr>
              <w:t>Отмечать числа на числовом луче с заданной мерк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ать задачи с пропорциональными величи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2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производительность тру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30</w:t>
            </w:r>
            <w:r>
              <w:rPr>
                <w:rFonts w:cs="Arial" w:ascii="Arial" w:hAnsi="Arial"/>
                <w:sz w:val="22"/>
                <w:szCs w:val="22"/>
              </w:rPr>
              <w:t>) Построение на числовом луче точек с заданными координат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32)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ление пропорциональной зависимости между стоимостью и количеством. Обобщение способа решения задачи с пропорциональными величин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33</w:t>
            </w:r>
            <w:r>
              <w:rPr>
                <w:rFonts w:cs="Arial" w:ascii="Arial" w:hAnsi="Arial"/>
                <w:sz w:val="22"/>
                <w:szCs w:val="22"/>
              </w:rPr>
              <w:t>) Распознавание понятия «производительность труда». Дополнение условия задачи вопросом (выявление отношения между величинами, данными в тексте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34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частных, нахождение их общих признаков. Вычисление значений частных трехзначного и однозначного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3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 Единичный отрез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0–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авливать существенные признаки понятия «единичный отрезок». Строить числовые лу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заданными единичными отрезками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тмечать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числовом луче точки, соответствующие заданным координат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являть математические закономер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задачи, содержащие зависимость между величинами, характеризующими процесс раб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оизводительность труда, время работы, объ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дить разные способ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одной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35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единичный отрезок».  Построение числового луча с единичным отрезком заданной д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36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 задачи в виде таблицы, используя величины «производительность труда», «время». Решение задачи разными способ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37)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ление и обоснование зависимости между изменением множителя и значением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ложного выражения из простых. Нахождение значения составленного выра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ой задач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мощью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1, 3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. Числовые лучи с разны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чны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езк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2–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тить числовые луч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разными единичн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резками. Отмечать на числовом луче заданные точки. Находить способ реш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 с помощью рассуждений от вопрос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ображать объемные те ла на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38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троение числового луч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единичным отрезком заданной длины.  Нахождение на числовом луче точки по заданным координатам. Перевод длины, выраженной в единичных отрезках, в сантиметры и миллиметры и наоборот. Выбор рационального способа выполнения зад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39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хемы рассуждений при решении задачи (планирование пути решения задачи). Запись решения задачи в разных фор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0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на плоскости объемных тел (знакомые многогранник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3)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полнение таблицы 3х3 числовыми данными до получения магического квадрата (выполнение известного учащимся алгоритма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44</w:t>
            </w:r>
            <w:r>
              <w:rPr>
                <w:rFonts w:cs="Arial" w:ascii="Arial" w:hAnsi="Arial"/>
                <w:sz w:val="22"/>
                <w:szCs w:val="22"/>
              </w:rPr>
              <w:t>) Составление сложного выражения из простых. Нахождение значения составленного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3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 Координаты точе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4–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ть поня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координатный луч», «координата точки».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Определять координату точки на координатном луче. </w:t>
            </w:r>
            <w:r>
              <w:rPr>
                <w:rFonts w:cs="Arial" w:ascii="Arial" w:hAnsi="Arial"/>
                <w:sz w:val="22"/>
                <w:szCs w:val="22"/>
              </w:rPr>
              <w:t>Овладеть новой формой записи произведения, гд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ин из множителей обозначен буквой. Чертить углы заданной величины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спользовать единицу измерения величины углов градус и его обо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5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й «координата точки», «координатный луч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6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задачи по краткой записи в виде таблиц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7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закономерности построения числовых ря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8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разных форм записи произведений, содержащих буквенные множители.  Использование новой формы записи в конкретных ситуац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49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иск информации, данной на других страницах учебника. Составление новой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0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ение величины угл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м, построение углов заданной величины. Запись величины углов в знак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9, 35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 Понятие о скор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6–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. Решение задач на нахождение скор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46-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скорость». Решать задачи, рассматривающие процессы движения (скорость, время, расстояние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чать точки с заданными координатами на координатном лу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станавливать единичные отрезки на числовом луче (определять цену деле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авливать отношения между трехзначными числами и записывать их с помощью знаков с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1)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становление математического объекта (координатного луча) по его свойствам (синтез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2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. Установление отношения «взаимообратные задач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53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ленточной диаграммы. Выявление существенных признаков понятия «скорость».  Использование термина «скорость» в соответствующих ситуац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4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неявного сравнения (данных уравнений и образа уравнения, в котором произведение записано в новой форм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5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термина «скорость» при решении задачи. Рассуждение по чертежу при решении задачи на движ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56) Определение координат точек на координатном лу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7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алгоритма сравнения трехзначных чисел в новой учебной ситу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8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простой задачи на нахождение расстояния по заданным значениям скорости и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2, 35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 35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1. Скорость, время, расстояни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 Взаимосвязь между скоростью, временем и расстоя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0–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ой записи координаты данной точ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ять единичный отрезок разными способами. Устанавливать взаимосвязь между величинами «скорость», «время», «расстояние».  Познакомить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 знаковой формой записи этой взаимосвязи (формулой расстояния).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Использовать данную формулу при решении простых задач. </w:t>
            </w:r>
            <w:r>
              <w:rPr>
                <w:rFonts w:cs="Arial" w:ascii="Arial" w:hAnsi="Arial"/>
                <w:sz w:val="22"/>
                <w:szCs w:val="22"/>
              </w:rPr>
              <w:t>Составлять задачи на движение по краткой записи, представленной в виде чертежа и таблицы. Выявлять закономерность ряда чисел и дополнять е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этой закономерностью.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ходить значения неравенств с одной перемен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59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координат точек на координатном лу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0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 задачи с величинами «скорость», «время», «расстояние» в виде таблицы. Формулирование общего правила нахождения расстояния по известным значениям времени и скорости. Запись этого правила в виде формул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1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свойства монотонности произведения для упорядочивания произведений с одинаковыми множителями по их значению, не вычисляя эти значения. Выдвижение гипотез о зависимости значения произведения от изменения одного из множителей и проверка 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неравенств с одним неизвестн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3</w:t>
            </w:r>
            <w:r>
              <w:rPr>
                <w:rFonts w:cs="Arial" w:ascii="Arial" w:hAnsi="Arial"/>
                <w:sz w:val="22"/>
                <w:szCs w:val="22"/>
              </w:rPr>
              <w:t>) Составление задачи на движение по чертежу и решение е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4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величины единичного отрезка на координатном луче (цены деления). Запись координат точек, отмеченных на лу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5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по таблице простых задач на движение. Установление соответствия между задачной и реальной ситуац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6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закономер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ия числовых ря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7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письм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ов вычислений. Составление сложных выражений из прост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8</w:t>
            </w:r>
            <w:r>
              <w:rPr>
                <w:rFonts w:cs="Arial" w:ascii="Arial" w:hAnsi="Arial"/>
                <w:sz w:val="22"/>
                <w:szCs w:val="22"/>
              </w:rPr>
              <w:t>) Вычисление площади фигу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ыми способами (прямое и косвенное измер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2, 36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 36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 Координат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. Обобщение материала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ученной тем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4–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историей зарождения координат и их использованием в современном мире. Систематизировать знания о координатном луче и совершенствовать ум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ть координаты точек на числовом луч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координат точек на координатном лу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ложных выражений из простых.  Нахождение значений составленных выраж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 способом перебора вариа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ерирование термином «производительность труда» при решении задачи. Составление краткой записи задачи в виде таблиц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в парах. Составление задачи на движение по таблице и по чертежу. Анализ познавательного исторического текста с целью получ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(2), 5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 Контрольная работа по теме «Числовой (координатный) луч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7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шта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 к предметно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причин успеха в учеб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ческие чувства (стыда, вины и совести) на основе анализа поступков однокласс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дставления о красоте математики, мира чисел, точности математического языка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ния значения математики в собственной жиз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ировать свои действия в соответствии с учебными задач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становленные правила в контроле способа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находить несколько вариантов решения учебной задачи, представленной на нагляднообразном уров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шаговый контроль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роль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и оценивать свои действия при работе с нагляднообразным, 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 основе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адекватно оценивать правильность выполнения действ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носить необходимые коррективы в результаты выполнения действия с нагляднообразным материалом на основе их анализ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основе кодирования самостоятельно строить модели математических понятий и отношен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осуществлять поиск необходимой информации при работе с учебником, составленным справочником, в справочной и дополнительной литератур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проводить сериацию объе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анавливать родовидовые отношения между понятия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активное участие в работе парами и группами, используя речевые и другие коммуникатив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еть диалогической и монологической формами коммуник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ироваться на позицию партнера в общ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ариваться, приходить к общему решению в процессе выполнения учебных и творческих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взаимный контроль и анализировать совместные действ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пониманию позиции другого человека в коллективной деятельно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важность правильного выполнения своих действий для достижения общего результат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 Масшта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58–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понятием «масштаб». Читать и дополнять диаграммы данными, выявленными в результате анализа текста.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Определять цену деления шкалы столбчатой диаграммы. </w:t>
            </w:r>
            <w:r>
              <w:rPr>
                <w:rFonts w:cs="Arial" w:ascii="Arial" w:hAnsi="Arial"/>
                <w:sz w:val="22"/>
                <w:szCs w:val="22"/>
              </w:rPr>
              <w:t>Преобразовывать простую задачу в составну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69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. Использование личного опыта в новых услови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70</w:t>
            </w:r>
            <w:r>
              <w:rPr>
                <w:rFonts w:cs="Arial" w:ascii="Arial" w:hAnsi="Arial"/>
                <w:sz w:val="22"/>
                <w:szCs w:val="22"/>
              </w:rPr>
              <w:t>) Анализ результатов вычислений с целью выявления причины ошибок (проведение неявного сравнения предложенного образца с объективно верным результатом). Нахождение значения составных выражений, используя правила порядка дейст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71)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полнение диаграммы, использование информации, представленной в таблиц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72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чертежа по тексту задачи на движение.  Изменение задачи по заданным услов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73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масштаб». Оперирование этим понятием при выполнении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2 (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(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6. Формула скор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0–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авливать взаимосвязь между величинами «скорость»,  время», «расстояние».  Познакомиться со знаковой формой записи этой взаимосвязи (формулой скорости). Решать задачи, рассматривающие процессы движения. Познакомиться с записью, указывающей на масштаб.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полнять чертежи геометрических фигур в заданном масштаб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374) </w:t>
            </w:r>
            <w:r>
              <w:rPr>
                <w:rFonts w:cs="Arial" w:ascii="Arial" w:hAnsi="Arial"/>
                <w:sz w:val="22"/>
                <w:szCs w:val="22"/>
              </w:rPr>
              <w:t>Решение задачи на нахождение скорости. Обобщение способа решения задачи в виде общей формулы нахождения скорости по известному расстоянию и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7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математических объектов (уравнений). Рассуждение по аналогии, нахождение нового способа действия (способ решения уравнений нового ви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76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линейной диаграммы. Оперирование понятием «масштаб» в конкретной задачной ситу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7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разными способами. Выполнение заданного масштабирования.  Использование новой записи указания масштаб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78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значения сложного выражения с использованием правил порядка выполнения действий. Восстановление сложного выражения из прост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79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фигуры в заданном масшта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4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5 (5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7. Нахожд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ени по известным расстоянию и скор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3–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ать простые задачи с величинами «скорость», «время», «расстояние». Записывать формулу нахождения времени по скорости и расстоянию. Составлять задачи по краткой записи, представленной в форме таблицы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Изменять формулировку задачи, сохраняя ее математический смысл. </w:t>
            </w:r>
            <w:r>
              <w:rPr>
                <w:rFonts w:cs="Arial" w:ascii="Arial" w:hAnsi="Arial"/>
                <w:sz w:val="22"/>
                <w:szCs w:val="22"/>
              </w:rPr>
              <w:t>Определять масштаб данного отрезка и строить отрезок по предложенному масштаб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0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ор оптимальной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й записи задачи.  Исследование решения задачи с целью нахождения новых отношений между ее величин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1)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становление единичного отрезка на числовом луче (анализ учебной ситуации с целью выявления необходимого и достаточного набора ориентиров для выполнения зада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2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лощади и периметра фигуры, составленной из прямоугольников, разными способами. Конструирование задания, подобного данному (синтез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3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масштаба выполненного чертежа.  Нахождение длины отрезка по заданному масштабу и длине реального объ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4</w:t>
            </w:r>
            <w:r>
              <w:rPr>
                <w:rFonts w:cs="Arial" w:ascii="Arial" w:hAnsi="Arial"/>
                <w:sz w:val="22"/>
                <w:szCs w:val="22"/>
              </w:rPr>
              <w:t>) Составление задачи по таблице. Обобщение способа решения задачи на нахождение времени по скорости и расстоянию. Запись (кодирование) обобщенного способа в виде форм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0 (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2 (3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(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. Масштаб, увеличивающий изображение предме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5–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бирать удобный масштаб и изображать в этом масштабе реальные объекты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ешать уравнения, требующие преобразования одной из его частей. </w:t>
            </w:r>
            <w:r>
              <w:rPr>
                <w:rFonts w:cs="Arial" w:ascii="Arial" w:hAnsi="Arial"/>
                <w:sz w:val="22"/>
                <w:szCs w:val="22"/>
              </w:rPr>
              <w:t>Строить окружность заданного радиуса с помощью цирку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навыки действия с трехзначными чис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5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окружностей заданного радиуса и деление их на 2, 4, 8 равных частей. Определение величины получившихся уг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6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математических объектов (уравнений). Рассуждение по аналогии, нахождение нового способа действия (способа решения уравнений нового ви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7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значения частного (с остатком, без остатка) по разрядному составу делимого (трехзначного числа) до выполнения действ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8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ор масштаба рисунка по величине реального объекта и самого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6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8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9. Выбор удобного масштаб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6–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ть избыточные данные в условии задачи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образовывать задачи с «лишними», избыточными данными в задачи с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ходимым и достаточным количеством данных. </w:t>
            </w:r>
            <w:r>
              <w:rPr>
                <w:rFonts w:cs="Arial" w:ascii="Arial" w:hAnsi="Arial"/>
                <w:sz w:val="22"/>
                <w:szCs w:val="22"/>
              </w:rPr>
              <w:t>Выбирать удобный масштаб для изображения геометрических фигур. Совершенствовать навыки действий с трехзначными числами. Находить решение неравенств с одной переменной с помощью урав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89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текста задачи, нахождение лишних данных. Изменение условия задачи в соответствии с зада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0</w:t>
            </w:r>
            <w:r>
              <w:rPr>
                <w:rFonts w:cs="Arial" w:ascii="Arial" w:hAnsi="Arial"/>
                <w:sz w:val="22"/>
                <w:szCs w:val="22"/>
              </w:rPr>
              <w:t>) Конструирование математических объектов с заданными свойств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1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удобного масштаба для изображения прямо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2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объемных тел и преобразование их разными способ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в группе. Построение цепочки рассуждений. Нахождение разных способов выполнения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9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неравенства с одним неизвестным с помощью составления соответствующи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9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. Обобщающий урок по теме «Масштаб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68–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Решение простых задач на движ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ть чертеж в заданном масштабе для решения задачи. Определять площадь и периметр геометрических фигур разными способами. Находить значения сложных выражений без скобок, содержащих действ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ых ступе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расстояния по чертежу в заданном масштаб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лощади и периметра фигуры, составленной из прямоугольников, разными способ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значения сложного выражения, используя правила порядка действ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окружностей заданного радиуса и деление их на части. Преобразование квадрата по заданным параметрам. Изображение прямоугольников одинаковой площади с разными сторонами и деление их на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 4 (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С №8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бные чис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 к предметно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причин успеха в учеб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чувства гордости за свою Родину и народ на основе исторического материала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ния значения математики в собственной жиз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дставления о красоте математи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ировать свои действия в соответствии с учебным задание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личать способы и результаты действ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шаговый контроль своих действий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роль в учебном сотрудниче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и оценивать свои действия при работе с нагляднообразным, 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 основе результатов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носить необходимые коррективы в результаты своих действ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проводить сериацию объе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анавливать отношения между понятиями (родовидовые, отношения пересечения  –  для изученных математических понятий, причинноследственные  –  для изучаемых классов явлений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 зада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ектно формулировать и обосновывать свою позиц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понятные для партнера высказывания, грамотно формулировать вопрос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ариваться, приходить к общему решен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ть важность своих действий для решения учебных зада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пониманию позиции другого челове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взаимный контроль и анализировать совершаемые действия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свои действия и соотносить их с действиями других участников коллективн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1. Знаком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понятием дроб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0–7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понятием дроби (дробного числа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Читать и записывать дробные числа.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ходить решения неравенств с одной переменной. Составлять и решать задачи, обратные данной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шать задачи с помощью составленных моделей (таблица, схематический рисун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, рассуждение по аналогии. Выявление существенных признаков понятий «дробь», «одна вторая». Оперирование названиями дроб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неравенства с одним неизвестным с помощью составления соответствующих урав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7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обратных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8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их зад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м способом (рассуждая по сделанному к задаче рисун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9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(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. Названия и обозначения дроб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72–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образованием, названиями и записью дробей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Читать и записывать дробные числа. Изображать дроби на геометрических фигурах (квадрат, круг), разделенных на равные части. </w:t>
            </w:r>
            <w:r>
              <w:rPr>
                <w:rFonts w:cs="Arial" w:ascii="Arial" w:hAnsi="Arial"/>
                <w:sz w:val="22"/>
                <w:szCs w:val="22"/>
              </w:rPr>
              <w:t>Решать уравнения на нахождение неизвестного компонента действия. Отмечать точки на луче по заданным координа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9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записи дробей. Распознавание дроби. Запись дробей по их назв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0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уравнений. Выполнение действий с трехзначными числами. Конструирование новых урав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0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 задачи. Решение задачи разными способ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402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дроби на круге, разделенном на равные ча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03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координат точек на луче. Изображение на луче точек с заданными координ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9 (5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3. Запись дроб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4–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ывать дроби по сюжетному рисунку. Изменять значения сложных выражений, содержащих действия разных ступеней, с помощью скобок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шать задачи на определение моментов времени по известным временным промежут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04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. Составление и запись дробей по рисун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05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следование решения задачи с целью получения нового знания о зависимости между величинами, данными в 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06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ути решения задачи незнакомого вида. Обобщение найденного способа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07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сложных выражений.  Изменение выражения в соответствии с зада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08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запись дробей по рису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5 (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; тетр.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4. Числитель и знаменатель дроб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6–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азваниями чисел в записи дробей. Применять эти термины при чтении и записи дроб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означать одну и ту же часть числа разными дробями. </w:t>
            </w:r>
            <w:r>
              <w:rPr>
                <w:rFonts w:cs="Arial" w:ascii="Arial" w:hAnsi="Arial"/>
                <w:sz w:val="22"/>
                <w:szCs w:val="22"/>
              </w:rPr>
              <w:t>Определять масштаб изображения по его истинным парамет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0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признаков понятий «числитель дроби», «знаменатель дроби». Оперирование этими понятиями при выполнении задания. Определение числителя и знаменателя данной дроб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0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диаграммы.  Использование данных диаграммы при ответе на вопросы зад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 на движение (нахождение скорости движе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уравн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15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масштаба рисунка по известным размерам изображения и реальн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1, 4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5. Запись дробей по схематическому рисун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78–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авнивать дроби с опорой на рисунок.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оставлять и записывать разные дроби по одному рисунку. </w:t>
            </w:r>
            <w:r>
              <w:rPr>
                <w:rFonts w:cs="Arial" w:ascii="Arial" w:hAnsi="Arial"/>
                <w:sz w:val="22"/>
                <w:szCs w:val="22"/>
              </w:rPr>
              <w:t>Формулировать прави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ка выполнения действий в выражениях со скобками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ереводить единицы скорости из одних единиц измерения в друг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3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и запись дробей по рисунку. Сравнение дробей с одинаковыми знаменателями с опорой на рисунок. Анализ рисунка. Формулирование вывода о том, что дробь одной и той же величины можно записать разными способ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4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действий с трехзначными числами. Составление сложного выражения в четыре действия из прост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16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числовых выражений по разным признакам. Нахождение их значений. Знакомство с порядком действий в выражении с двойными ско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скорости по известным расстоянию и времени.  Перевод скорости из одних единиц измерения в другие («открытие» способа такого перев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8</w:t>
            </w:r>
            <w:r>
              <w:rPr>
                <w:rFonts w:cs="Arial" w:ascii="Arial" w:hAnsi="Arial"/>
                <w:sz w:val="22"/>
                <w:szCs w:val="22"/>
              </w:rPr>
              <w:t>) Запись, чтение и изображение дробей с помощью схематического  рису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1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значений сложных выражений.  Изменение выражений с помощью ско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1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. Сравнение дробей с одинаковыми знаменателя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0–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авнивать дроби с одинаковыми знаменателями без опоры на рисунок. Записывать дроби в порядке увеличения и умень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овывать задачу в новую с помощью изменения вопроса или 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0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целью выделения существенных отношений. Формулирование вывода о способе сравнения дробей с одинаковыми знаменателями (теоретическое обобщ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раткой записи задачи удобным способом.  Исследование решения задачи с целью получения новых знаний об отношениях величин, данных в 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2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дробей по рисун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ение полученных дроб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423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й выражений, содержащих действия разных ступ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0 (8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(3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7. Задачи на нахождение части числ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2–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часть числ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авнивать дроби с одинаковыми знаменателями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шать задачи на нахождение числа по его части. Определять удобный масштаб изоб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4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и сравнение дробей по раз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5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общего способа решения задач на нахождение части числа.  Использование «открытого» способа для решения подобных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6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сложного выражения.  Изменение порядка действий с помощью скоб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7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ор удобного масштаба изображения плана комна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28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общего способа решения задачи на нахождение части числа в новых условиях (в разных жизненных ситуациях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29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дробей с одинаковыми знаменателями. Составление и запись неравенств с дробными чис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5 (5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 4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. Сложное (двойное) неравенств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4–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понятием «сложное (двойное) неравенство».  Читать и записывать двойные неравен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итать и записывать дробные числа. Находить число по его 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0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сложное (двойное) неравенство».  Использование выявленных признаков для записи двойных неравен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1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данных таблицы для решения задачи. Построение масштабированных отрезков для изображения расстоя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2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отнесение графической модели способа решения задачи и ее текста. Решение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3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разных вариантов восстановления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5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ложных неравенств из простых. Выявление взаимосвязи между сложными и простыми неравенствами, входящими в состав сл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4, 4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9. Задачи на нахождение части числа. Ист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я дроб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87–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ять сложные неравенства из простых. Находить число по его части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ешать составные задачи на нахождение части числа. Находить разные способы выполнения задания. </w:t>
            </w:r>
            <w:r>
              <w:rPr>
                <w:rFonts w:cs="Arial" w:ascii="Arial" w:hAnsi="Arial"/>
                <w:sz w:val="22"/>
                <w:szCs w:val="22"/>
              </w:rPr>
              <w:t>Познакомиться с историей возникновения дроб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3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, установление взаимосвязи между ни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6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хемы рассуждений к задаче. Преобразование задачи с целью выявления новых знаний о ее струк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части числа (проведение дедуктивных рассуждений с использованием в качестве посылки общее правило нахождения части числа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38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лощади и периметра прямоугольника по его чертежу в предложенном масштабе. Анализ текста с целью получ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6 (3, 4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.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. Дроби на числовом луч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91–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ображать дробные числа на числовом (координатном) луче.  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ыбирать единичный отрезок, удобный для дробей с разными знаменателями. </w:t>
            </w:r>
            <w:r>
              <w:rPr>
                <w:rFonts w:cs="Arial" w:ascii="Arial" w:hAnsi="Arial"/>
                <w:sz w:val="22"/>
                <w:szCs w:val="22"/>
              </w:rPr>
              <w:t xml:space="preserve">Решать уравнения нового вида, требующие 1–3 преобразований.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спользовать сво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йствий для преобразования урав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3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пособа изображения дробных чисел на числовом луче. Нахождение рационального способа выполнения зад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4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в группе. Выбор удобного единичного отрезка для изображения дробных чисел на числовом лу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41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. Рассуждение по аналогии. Решение уравнений нового тип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442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реальных размеров объекта по его чертежу в известном масшта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9 (5, 6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 (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1. Задачи на нахождение числа по его дол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93–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ть задачи на нахождение части числа и числа по его до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дить значение буквенного выражения подстановкой значений переменной. Отмечать дробные числа на числовом (координатно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43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 на нахождение части числа и числа по его доле. Формулирование вывода о различии способов их решения. Установление соотношения между схемами и текстами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4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й буквенных выражений при подстановке вместо буквы различных знач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4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 на нахождение целого числа по его ча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46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дробных чисел на числовом луч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4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; тетр.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2. Решение уравнений нового ви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95–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Решение простых задач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ть распределительное свойство умножения при решении уравнений нового вида. Находить разные способы выполнения задания (решать «деформированные» примеры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оставлять сложные неравенства из простых. </w:t>
            </w:r>
            <w:r>
              <w:rPr>
                <w:rFonts w:cs="Arial" w:ascii="Arial" w:hAnsi="Arial"/>
                <w:sz w:val="22"/>
                <w:szCs w:val="22"/>
              </w:rPr>
              <w:t>Изображать дробные чис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ординатном луч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авливать единичный отрез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47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, установление взаимосвязи между ними (использование распределительного свойства умножения относительно сложения и вычитания). Выдвижение гипотез и проверка их. Использование выявленного способа для решения уравнений нового ви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48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. Восстановление единичного отрезка по данным координат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49) </w:t>
            </w:r>
            <w:r>
              <w:rPr>
                <w:rFonts w:cs="Arial" w:ascii="Arial" w:hAnsi="Arial"/>
                <w:sz w:val="22"/>
                <w:szCs w:val="22"/>
              </w:rPr>
              <w:t>Нахождение разных способов преобразования задачи с помощью изменения ее усло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450) Восстановление математических объектов путем логических рассуж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ложных (д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ых) неравенств из простых (неявное сравн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7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(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№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3. Круговы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рам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97–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тать готовую круговую диаграмму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Использовать ее данные для решения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ять и решать задачи на нахождение целого по его ч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ь цепочки рассуждений на основе знаний свойств произведений цел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бирать удобный масштаб. Чертить план комнаты в выбранном масштаб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2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круговой диа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3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удобного масштаба для изображения реального объекта.  Изображение объекта в выбранном масштаб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4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задачи на нахождение части числа и числа по его доле по предложенным схем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5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дробных чисел на числовом лу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6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образование задачи с целью получения новых знаний о ее струк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7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сложных неравенств из простых (неявное сравн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8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круговой диа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59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целью получения новых зна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войствах чисел при умн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4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 (3), 4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4. Обобщающий урок по тем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Дробные числ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0–1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тизировать знания о дробях, совершенствовать умения сравнивать дроби, решать задачи на нахождение доли,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ого и целого по начению его д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части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движение. Нахождение разных вариантов решения (дополнение условия задачи новыми данными, необходимыми для однозначности ответ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ображение точек с заданными координатами на числовом луче. Определение координат точек на числовом луч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размера реального объекта по его изображению в известном масшта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, 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 Контрольная работа по теме «Дробные числ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8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ы и классы. Класс единиц и класс тыся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8 часов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утренняя позиция на уровне положительного отношения к урокам математики, к школе, принятия образца «хорошего ученик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 к предметно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е причин успеха в учеб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рият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ческие чувства (стыда, вины и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ния значения математики в собственной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едставления о красоте математики, мира чисел, точности математического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ировать свои действия при решении учебных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находить несколько вариантов решения учебной задачи, представленной на нагляднообразном уров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пошаговый контроль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роль в учебном сотрудниче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нтролировать и оценивать свои действия при работе с нагляднообразным, 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образным материал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действие подведения под понятие (для изученных математических понятий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имать участие в работе парами и группами, используя речевые и другие коммуникатив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ектно формулировать вопросы и обосновывать свою точку зр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ь понятные для партнера высказыва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ординировать различные мнения, 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ировать свои действия, понимать важность их выполнения для решения учебных и творческих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имать необходимость координации совместных действий, стремиться к пониманию позиции другого челове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в общении правила вежлив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ринимать другое мнение и позиц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родуктивно сотрудничать со сверстниками и взрослыми на уроке и во внеурочной деяте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относить свои действия с действиями других участников коллективн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6. Тысяча – новая счетная единиц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2–1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четной единицей – тысячей. Находить периметр многоугольника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ображать многоугольник в заданн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сштаб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0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десятичной записи чисел. Выявление сходства и различия в записи разных разрядных единиц. Определение десятичного состава числа 1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равенств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2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ового вида (использование эвристики).  Использование выявленного способа для решения подобных зада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63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ериметра многоугольника. Определение размера реального объекта по известным размерам чертежа и масштаба, в котором выполнен черт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2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 (3, 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7. Счет тысяч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4–1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ть тысячу как счетную едини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тать и записывать круглые тысячи. Осознавать роль нулей в записи круглых тыся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дить площадь многоугольника разными способ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4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десятичной формы записи разных чисел. Запись четырехзначных чисел в таблицу разря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с пропорциональными величинами «скорость», «время», «расстояние».  Исследование изменения результата в зависимости от изменения данных. Составление вопросов к зад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6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числение значений выражений.  Изменение свойств математических объектов в соответствии с зада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67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лощади многоугольника способом разбиения его на прямоугольники. Поиск разных способов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5 (3, 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 (2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8. Четырехзначные числа в натуральном ря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6–1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последовательностью и местом в натуральном ряду четырехзначных чисел. Получать четырехзначные числа способом сложения. Определять место круглых тысяч в натуральном ряду. Составлять задачи по краткой записи, представленной в виде чертеж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аспознавать пространственные тела по их основа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8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способа сложения предыдущего числа и единицы для получения числа 1000. Определение «соседей» круглых тыся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69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задач, обратных к да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уравнений.  Преобразование уравнений по заданным свойствам или по образ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1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по чертежу задачи на движение. Запись решения задачи в разной форм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72)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становление объемных тел по их проекциям на плоскость.  Нахождение разных вариантов выполнения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8 (5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9 (4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9. Нумерация четырё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09–1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ять последовательность и место в натуральном ряду четы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носить известные способы получения числа на четырехзначные чис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3)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ние знаний свойств натурального ряда чисел для определения места круглых тысяч в н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составной задачи на нахождение части числа (на основе анализа схемы, данной к задаче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7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объемных тел по разным признакам.  Изменение объемных тел в соответствии с зада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6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уравнений.  Нахождение способа решения уравнений нового вида. Обобщение найденного способа решения (теоретиче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3 (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 (5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. Единица измерения расстояния – километ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1–1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ей измерения и установить соотношение ее с другими единицами измерения длины. Читать и записывать четырехзначные числа, определять место каждого из н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натуральном ряду. Решать уравнения нового вида, требующие 1–2 тождественных преобразований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верять прави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я задания с помощью вычис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ознавание единиц длины среди других величин. Выявление существенных признаков понятия «километр» и соотношения этой величины с другими единицами д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8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четырехзначных чисел. Преобразование математических объек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79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ор наиболее удобной формы краткой записи задачи. Решение задачи разными способ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8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уравнений нового вида найденным на предыдущем уроке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8 (5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(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1. Соотношение между единицами масс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4–1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ыми единицами измерения массы. Устанавливать соотношения между единицами массы с использованием четырех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исывать трехзначные числа с помощью цифр римской письменной нум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81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й «грамм», «тонна» и соотношений этих величин с другими единицами мас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82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одних единиц измерения массы в другие (тонны, грамм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8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числа по его ч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8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ых задач способом перебо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85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чисел римскими циф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8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. Разряд десятков тыся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6–1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новым разрядом чисел – разрядом десятков тысяч. Проводить счет десятками тыся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пределять площадь фигуры разными способами. Находить наиболее рациональный способ определения площади мног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86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пяти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существенных признаков понятия «десяток тысяч». Рассуждение по анало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8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числа по его части. Составление задач, обратных к данной зада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88</w:t>
            </w:r>
            <w:r>
              <w:rPr>
                <w:rFonts w:cs="Arial" w:ascii="Arial" w:hAnsi="Arial"/>
                <w:sz w:val="22"/>
                <w:szCs w:val="22"/>
              </w:rPr>
              <w:t>) Перевод одних единиц измерения величин в друг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89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лощади фигуры разными способами. Сравнение найденных способов с целью выбора наиболее рациона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7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 Пятизнач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а в натуральном ря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18–1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ть последовательность и место пятизначных чисел в натуральном ряду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ереносить извест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пособы получения числа на пятизначные числа. </w:t>
            </w:r>
            <w:r>
              <w:rPr>
                <w:rFonts w:cs="Arial" w:ascii="Arial" w:hAnsi="Arial"/>
                <w:sz w:val="22"/>
                <w:szCs w:val="22"/>
              </w:rPr>
              <w:t>Решать задачи, рассматривающие процессы движения в разны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90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места десятков тысяч в ряду натуральных чисел. Выявление разных способов их полу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49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ой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вижение гипотезы о способе решения и проверка ее с помощью выполненного чертеж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492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частных по разным признакам.  Изменение выражений в соответствии с прогнозируемым результат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9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движение. Составление новой задачи по схеме (перекодиров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94)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становление единичного отрезка. Определение координат дробных чисел на числовом луч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95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способа решения задач нового вида (использование для этого практических действий, схемы, рисунка – по выбору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0 (5, 6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4. Сложение многознач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1–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по теме «Нумерация многозначных чисел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бщить способ письменного сложения много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тать и записывать пятизначные числа. Определять единицы каждого разряда в пятизначном числе. Преобразовывать задач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помощью изменения вопрос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менять обобщенный алгоритм письменного сложения многозначных чисел при вычислениях. Использовать знания о масштабе и начертательные умения при решении задач практиче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9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уждение по аналогии. Выдвижение гипотезы о сложении четырехзначных чисел. Обобщение полученного вывода на любые многозначные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97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и запись пятизначных чисел. Определение их десятичного соста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98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словия задачи. Исследование зависимости решения задачи от изменения ее вопро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99)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общение алгоритма письменного сложения натуральных чисел для всех случае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00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ор удобного масштаба для изображения плана грядки. Вычисление периметра прямоугольника. Определение зависимости периметра и площади прямоугольника от изменения длин его сторон. Проверка полученных выводов вы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7 (5, 6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8 (2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(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 №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 Сто тыся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4–1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ся с шестым разрядом чисел – сотнями тысяч. Читать и записывать круглые сотни тысяч. Решать задачи на движение.  Составлять и решать обратные к ним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пользовать числа 100, 1000, 10 000 как счетные единицы при образовании многознач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1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и запись круглых сотен тыся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2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задач, обратных да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3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чение сотни тысяч разными способами. Определение места круглых сотен тысяч в натуральном ряду тыся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04)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ификация математических объектов (частных) по разным признакам.  Проверка полученных выводов вычис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2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 (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6. Шестизначные числ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6–1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7. Римская нумерация и многозначные числ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26-1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ть и записывать круглые сотни тыся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знать общ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труктур класса единиц и класса тыся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деть общим алгоритмом вычитания много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ся с новыми цифрами римской письменной нумерации.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спользовать данные цифры для записи многознач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5)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ение задач с целью нахождения сходства и различия в их решен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уждение по аналогии (сравнение названий и записи чисел в разрядах сотен и сотен тысяч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7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ись чисел римским цифрами с использованием новых зна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8)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общение алгоритма вычитания для любых натураль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09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к задаче схемы рассуждений в процессе поиска пути ее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0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акономерности в построении числовых рядов.  Продолжение рядов чисел в соответствии с найденной закономерность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11)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величин из одних единиц измерения в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6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7 (5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(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 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8. Диагностическая работа по итогам год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9. Таблица разрядов и класс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30–1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ладеть понятием «класс чисел» и его структурой. Выполнять сложение и вычитание шестизначных чис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тановить общность структур класса единиц и класса тыся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вление существенных признаков понятия «класс».  Сравнение класса единиц и класса тысяч. Сопоставление их струк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3)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ление отношения «взаимообратные задач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общих признаков объектов. Сложение многозначных чисел. Решение комбинаторных задач (преобразование чисел разны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4 (5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0. Умножение и 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значных чисел на однозначны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32–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1. Упражнения в умножении и делении многозначных чисел на однозначны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32-1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бщить алгоритмы умножения и деления многозначных чисел на однозначные. Определять число едини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ждого разряда и каждого класса в многозначном чис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Решать и преобразовы вать комбинаторные задачи. </w:t>
            </w:r>
            <w:r>
              <w:rPr>
                <w:rFonts w:cs="Arial" w:ascii="Arial" w:hAnsi="Arial"/>
                <w:sz w:val="22"/>
                <w:szCs w:val="22"/>
              </w:rPr>
              <w:t>Выполнять умножение и деление шестизначных чисел на однозначное, сложение и вычитание многозначных чисел. Решать задачи на движение разными способ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ходить наиболее рациональный способ решения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5)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общение алгоритма умножения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6)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ение и запись чисел д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. Определение зна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 в многозначном чис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7)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ение и решение обратных задач. Анализ структуры и решения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18)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менение алгоритма письменного вычитания на четырехзначные, пятизначные и шестизнач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519)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общение алгоритма деления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20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разными способами. Сравнение способов решения с целью нахождения наиболее рациона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21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ых задач. Конструирование математических объектов по опис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22)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ение количества единиц в каждом разряде и каждом классе многозначного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2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комбинаторной 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24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с таблицей. Запись многозначных чисел. Уменьшение или увеличение данных многозначных чисел в несколько ра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25)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учебной ситу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авнение выражений с целью выявления существенного 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26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движение раз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5 (5, 6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 (3, 4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8 (4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(3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 (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(4), 5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. Миллио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39–1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3. Действия с числа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 00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139-1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умения выполнять умножение и деление шестизначных чисел на однозначное, сложение и вычитание многозначных чисел. Совершенствовать навыки работы с числами, величинами, математическими моделями, геометрическими фигу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площади фигу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уя формулу площади прямоугольника и свойство аддитивности площ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письменного деления многозначных чисел на однозначное число с остатком и бе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ознавание треугольников на чертеже. Измерение углов треугольни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хождение значения сложного выра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задачи на нахождение части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6) Изображение окружности заданного радиу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)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ение логической задачи на выявление десятичной записи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8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троение числовых лучей. Выбор удобного единичного отрезка. Решение задачи с помощью числового луч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9</w:t>
            </w:r>
            <w:r>
              <w:rPr>
                <w:rFonts w:cs="Arial" w:ascii="Arial" w:hAnsi="Arial"/>
                <w:sz w:val="22"/>
                <w:szCs w:val="22"/>
              </w:rPr>
              <w:t>) Определение длины единичного отрезка.  Нахождение координат отмеченных на луче точек. Преобразование математических объектов в соответствии с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 6 (2), 9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тр.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 Контрольная работа по итогам год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 №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 Обобщение по теме «Разряды и класс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 Повторение пройденного за го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Sylfaen" w:hAnsi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lfaen" w:hAnsi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lfaen" w:hAnsi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lfaen" w:hAnsi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Sylfaen" w:hAnsi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Sylfaen" w:hAnsi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Sylfaen" w:hAnsi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1">
    <w:name w:val="WW8Num10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0z0">
    <w:name w:val="WW8Num120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1">
    <w:name w:val="WW8Num120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19"/>
      <w:szCs w:val="19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cs="Verdana"/>
      <w:b/>
      <w:bCs/>
      <w:sz w:val="17"/>
      <w:szCs w:val="17"/>
      <w:u w:val="none"/>
      <w:shd w:fill="FFFFFF" w:val="clear"/>
      <w:lang w:bidi="ar-SA"/>
    </w:rPr>
  </w:style>
  <w:style w:type="character" w:styleId="4">
    <w:name w:val="Заголовок №4_"/>
    <w:qFormat/>
    <w:rPr>
      <w:rFonts w:ascii="Franklin Gothic Book" w:hAnsi="Franklin Gothic Book" w:cs="Franklin Gothic Book"/>
      <w:sz w:val="26"/>
      <w:szCs w:val="26"/>
      <w:shd w:fill="FFFFFF" w:val="clear"/>
      <w:lang w:bidi="ar-SA"/>
    </w:rPr>
  </w:style>
  <w:style w:type="character" w:styleId="5">
    <w:name w:val="Заголовок №5_"/>
    <w:qFormat/>
    <w:rPr>
      <w:rFonts w:ascii="Verdana" w:hAnsi="Verdana" w:cs="Verdana"/>
      <w:b/>
      <w:bCs/>
      <w:i/>
      <w:iCs/>
      <w:sz w:val="18"/>
      <w:szCs w:val="18"/>
      <w:shd w:fill="FFFFFF" w:val="clear"/>
      <w:lang w:bidi="ar-SA"/>
    </w:rPr>
  </w:style>
  <w:style w:type="character" w:styleId="3">
    <w:name w:val="Основной текст (3)_"/>
    <w:qFormat/>
    <w:rPr>
      <w:b/>
      <w:bCs/>
      <w:i/>
      <w:iCs/>
      <w:shd w:fill="FFFFFF" w:val="clear"/>
      <w:lang w:bidi="ar-SA"/>
    </w:rPr>
  </w:style>
  <w:style w:type="character" w:styleId="41">
    <w:name w:val="Основной текст (4)_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Style16">
    <w:name w:val="Основной текст + Курсив"/>
    <w:qFormat/>
    <w:rPr>
      <w:rFonts w:cs="Times New Roman"/>
      <w:b w:val="false"/>
      <w:bCs w:val="false"/>
      <w:i/>
      <w:iCs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qFormat/>
    <w:rPr>
      <w:sz w:val="19"/>
      <w:szCs w:val="19"/>
      <w:lang w:val="en-US" w:eastAsia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19"/>
      <w:szCs w:val="19"/>
      <w:u w:val="none"/>
    </w:rPr>
  </w:style>
  <w:style w:type="character" w:styleId="BodyTextChar1">
    <w:name w:val="Body Text Char1"/>
    <w:qFormat/>
    <w:rPr>
      <w:rFonts w:ascii="Calibri" w:hAnsi="Calibri" w:cs="Calibri"/>
      <w:lang w:val="en-US"/>
    </w:rPr>
  </w:style>
  <w:style w:type="character" w:styleId="1">
    <w:name w:val="Заголовок №1_"/>
    <w:qFormat/>
    <w:rPr>
      <w:rFonts w:ascii="Century Gothic" w:hAnsi="Century Gothic" w:cs="Century Gothic"/>
      <w:sz w:val="35"/>
      <w:szCs w:val="35"/>
      <w:shd w:fill="FFFFFF" w:val="clear"/>
      <w:lang w:bidi="ar-SA"/>
    </w:rPr>
  </w:style>
  <w:style w:type="character" w:styleId="2">
    <w:name w:val="Заголовок №2_"/>
    <w:qFormat/>
    <w:rPr>
      <w:rFonts w:ascii="Verdana" w:hAnsi="Verdana" w:cs="Verdana"/>
      <w:i/>
      <w:iCs/>
      <w:sz w:val="22"/>
      <w:szCs w:val="22"/>
      <w:shd w:fill="FFFFFF" w:val="clear"/>
      <w:lang w:bidi="ar-SA"/>
    </w:rPr>
  </w:style>
  <w:style w:type="character" w:styleId="4Exact">
    <w:name w:val="Основной текст (4) Exact"/>
    <w:qFormat/>
    <w:rPr>
      <w:rFonts w:ascii="Century Schoolbook" w:hAnsi="Century Schoolbook" w:cs="Century Schoolbook"/>
      <w:b/>
      <w:bCs/>
      <w:i/>
      <w:iCs/>
      <w:spacing w:val="5"/>
      <w:sz w:val="17"/>
      <w:szCs w:val="17"/>
      <w:u w:val="none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7"/>
      <w:sz w:val="17"/>
      <w:szCs w:val="17"/>
      <w:u w:val="none"/>
    </w:rPr>
  </w:style>
  <w:style w:type="character" w:styleId="3Exact">
    <w:name w:val="Основной текст (3) Exact"/>
    <w:qFormat/>
    <w:rPr>
      <w:rFonts w:ascii="Century Schoolbook" w:hAnsi="Century Schoolbook" w:cs="Century Schoolbook"/>
      <w:i/>
      <w:iCs/>
      <w:spacing w:val="3"/>
      <w:sz w:val="17"/>
      <w:szCs w:val="17"/>
      <w:u w:val="none"/>
    </w:rPr>
  </w:style>
  <w:style w:type="character" w:styleId="21">
    <w:name w:val="Основной текст (2)_"/>
    <w:qFormat/>
    <w:rPr>
      <w:rFonts w:ascii="Century Gothic" w:hAnsi="Century Gothic" w:cs="Century Gothic"/>
      <w:b/>
      <w:bCs/>
      <w:sz w:val="22"/>
      <w:szCs w:val="22"/>
      <w:shd w:fill="FFFFFF" w:val="clear"/>
      <w:lang w:bidi="ar-SA"/>
    </w:rPr>
  </w:style>
  <w:style w:type="character" w:styleId="31">
    <w:name w:val="Заголовок №3_"/>
    <w:qFormat/>
    <w:rPr>
      <w:rFonts w:ascii="Microsoft Sans Serif" w:hAnsi="Microsoft Sans Serif" w:cs="Microsoft Sans Serif"/>
      <w:shd w:fill="FFFFFF" w:val="clear"/>
      <w:lang w:bidi="ar-SA"/>
    </w:rPr>
  </w:style>
  <w:style w:type="character" w:styleId="4Exact1">
    <w:name w:val="Заголовок №4 Exact"/>
    <w:qFormat/>
    <w:rPr>
      <w:rFonts w:ascii="Verdana" w:hAnsi="Verdana" w:cs="Verdana"/>
      <w:b/>
      <w:bCs/>
      <w:i/>
      <w:iCs/>
      <w:spacing w:val="3"/>
      <w:sz w:val="17"/>
      <w:szCs w:val="17"/>
      <w:u w:val="none"/>
    </w:rPr>
  </w:style>
  <w:style w:type="character" w:styleId="42">
    <w:name w:val="Основной текст (4) + Не курсив"/>
    <w:qFormat/>
    <w:rPr>
      <w:rFonts w:ascii="Sylfaen" w:hAnsi="Sylfaen" w:cs="Sylfaen"/>
      <w:b w:val="false"/>
      <w:bCs w:val="false"/>
      <w:i w:val="false"/>
      <w:iCs w:val="false"/>
      <w:sz w:val="20"/>
      <w:szCs w:val="20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both"/>
    </w:pPr>
    <w:rPr>
      <w:b/>
      <w:bCs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center"/>
      <w:outlineLvl w:val="3"/>
    </w:pPr>
    <w:rPr>
      <w:rFonts w:ascii="Franklin Gothic Book" w:hAnsi="Franklin Gothic Book" w:cs="Franklin Gothic Book"/>
      <w:sz w:val="26"/>
      <w:szCs w:val="26"/>
      <w:shd w:fill="FFFFFF" w:val="clear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4"/>
    </w:pPr>
    <w:rPr>
      <w:rFonts w:ascii="Verdana" w:hAnsi="Verdana" w:cs="Verdana"/>
      <w:b/>
      <w:bCs/>
      <w:i/>
      <w:iCs/>
      <w:sz w:val="18"/>
      <w:szCs w:val="18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i/>
      <w:iCs/>
      <w:sz w:val="19"/>
      <w:szCs w:val="19"/>
      <w:shd w:fill="FFFFFF" w:val="clear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Century Gothic" w:hAnsi="Century Gothic" w:cs="Century Gothic"/>
      <w:sz w:val="35"/>
      <w:szCs w:val="35"/>
      <w:shd w:fill="FFFFFF" w:val="clear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outlineLvl w:val="1"/>
    </w:pPr>
    <w:rPr>
      <w:rFonts w:ascii="Verdana" w:hAnsi="Verdana" w:cs="Verdana"/>
      <w:i/>
      <w:iCs/>
      <w:sz w:val="22"/>
      <w:szCs w:val="22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entury Gothic" w:hAnsi="Century Gothic" w:cs="Century Gothic"/>
      <w:b/>
      <w:bCs/>
      <w:sz w:val="22"/>
      <w:szCs w:val="22"/>
      <w:shd w:fill="FFFFFF" w:val="clear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00" w:after="180"/>
      <w:jc w:val="center"/>
      <w:outlineLvl w:val="2"/>
    </w:pPr>
    <w:rPr>
      <w:rFonts w:ascii="Microsoft Sans Serif" w:hAnsi="Microsoft Sans Serif" w:cs="Microsoft Sans Serif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6:00Z</dcterms:created>
  <dc:creator>Антошки</dc:creator>
  <dc:description/>
  <cp:keywords/>
  <dc:language>en-US</dc:language>
  <cp:lastModifiedBy>User</cp:lastModifiedBy>
  <dcterms:modified xsi:type="dcterms:W3CDTF">2014-10-06T07:28:00Z</dcterms:modified>
  <cp:revision>22</cp:revision>
  <dc:subject/>
  <dc:title>№</dc:title>
</cp:coreProperties>
</file>