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оценок в начальн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– ставится, если не более двух орфографических ошибок; работа выполнена чисто, но есть небольшие отклонения от каллиграфических нор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ставится, если допущено 3 – 5 ошибок, работа написана небреж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– ставится, если допущено более 5 орфографических ошибок, работа написана неряшли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» – ставится, если допущено 8 орфографических ошиб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шибкой в диктанте следует счит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нарушение правил орфографии при написании сл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пропуск и искажение букв в слова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замену сл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отсутствие знаков препинания в пределах программы данного класс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неправильное написание слов, которые не проверяются правилом (списки таких слов даны в программе каждого класс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ошибку не считаю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ошибки на те разделы орфографии и пунктуации, которые ни в данном классе, ни в предшествующих классах не изучалис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единичный пропуск точки в конце предложения, если первое слово следующего предложения написано с заглавной букв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• </w:t>
      </w:r>
      <w:r>
        <w:rPr>
          <w:sz w:val="32"/>
          <w:szCs w:val="32"/>
        </w:rPr>
        <w:t xml:space="preserve">единичный случай замены одного слова без искажения смы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одну ошибку в диктанте считают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ва исправлен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ве пунктуационные ошиб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грубыми ошибками считаются следующ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вторение одной и той же буквы в слов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едописанное слов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еренос слова, одна часть которого написана на одной строке, а вторая опуще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важды записанное одно и то же слово в предлож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мматическо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ставится, если ученик обнаруживает усвоение определённой части из изученного материала, в работе правильно выполнил не менее 1/2 задани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– ставится, если ученик обнаруживает плохое знание учебного материала, не справляется с большинством грамматических задани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» – ставится, если ученик не смог правильно выполнить ни одного за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ывание тек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- ставится за безошибочное аккуратное выполнение работ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– ставится, если в работе 1 – 2 орфографические ошибки и 1 исправление (1 кл.); 1 ошибк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исправление (2 и 3 кл.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ставится, если в работе допущены 3 орфографические ошибки и 1 исправление (1 кл.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ошибки и 1 исправление (2 и 3 кл.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– ставится, если в работе допущены 4 орфографические ошибки (1 кл.); 3 ошибки (2 и 3 кл.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» – ставится, если в работе допущено более 4 орфогр. ошибок (1 кл.); более 3 ошибок (2 и 3 кл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й дикта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Объём соответствует количеству слов по нормам чтения (за 1 минуту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Негрубые ошибки: исключения из правил; повторение одной и той же буквы (букварь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нос слов; единичный пропуск буквы на конце слова;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Однотипные ошибки: первые три однотипные ошибки = 1 ошибке, но каждая следующая подобная считается за отдельную ошиб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При трёх поправках оценка снижается на 1 бал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и за контрольный дикта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– не ставится при трёх исправлениях, но при одной негрубой ошибке можно ставит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– 2 орфограф. и 2 пунктуац. ошибки или 1 орфограф. и 3 пунктуац.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3 – 4 орфограф. и 4 пунктуац. ошибки, а также при 5 орфограф. ошибка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- более 5 – 8 орфограф. ошибо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» – более 8 орфограф. ошиб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и за грамматические за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– всё верн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– не менее 3/4 верн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не менее 1/2 верн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– не выполнено больше половины общего объёма задани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» – не выполнено ни одно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арный диктант Количество сл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ценивается строже контрольного диктанта). для словарного диктан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– нет ошибок; 1 класс – 7 – 8 сл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– 1 – 2 ошибки; 2 класс – 10 – 12 сл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3 – 4 ошибки (если 15 – 20 слов); 3 класс – 12 – 15 сл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– 5 – 7 ошибок; 4 класс – до 20 с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» – более 7 ошиб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е списыв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– нет ошибо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– 1 – 2 ошибки или 1 исправление (1 кл.), 1 ошибка или 1 исправление (2 – 4 кл.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3 ошибки и 1 исправление (1 кл.), 2 ошибки и 1 исправление (2 – 4 кл.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– 4 ошибки (1 кл.), 3 ошибки (2 – 4 кл.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» – более 4 ошибок (1 кл.), более 3 ошибок (2 – 4 кл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ьная рабо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меры. Зада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– без ошибок; «5» – без ошибо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– 1 – 2 ошибки; «4» – 1 – 2 негрубые ошиб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2 – 3 ошибки; «3» – 2 – 3 ошибки (более половины работы сделано верно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– 4 и более ошибок. «2» – 4 и более ошиб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бинированн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5» – нет ошибо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4» – 1 – 2 ошибки, но не в задач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3» – 2 – 3 ошибки, 3 – 4 негрубые ошибки, но ход решения задачи верен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2» – не решена задача или более 4 грубых ошиб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рубые ошибки: в</w:t>
      </w:r>
      <w:r>
        <w:rPr>
          <w:sz w:val="32"/>
          <w:szCs w:val="32"/>
        </w:rPr>
        <w:t xml:space="preserve">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Normal"/>
        <w:rPr/>
      </w:pPr>
      <w:r>
        <w:rPr>
          <w:b/>
          <w:sz w:val="32"/>
          <w:szCs w:val="32"/>
        </w:rPr>
        <w:t>Негрубые ошибки:</w:t>
      </w:r>
      <w:r>
        <w:rPr>
          <w:sz w:val="32"/>
          <w:szCs w:val="32"/>
        </w:rPr>
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а грамматические ошибки, допущенные в работе по математике, оценка не снижаетс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небрежно оформленную работу, несоблюдение правил и каллиграфии оценка снижается на один бал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рвого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ичество итоговых работ не должно превышать следующие нормы: II полугодие – 1 диктант (с грамматическим заданием), 2 списывания текста. Сочинения в начальной школе проводятся только в виде обучающ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ксты диктантов должны быть средней трудности; содержать орфограммы на раннее и вновь изученные правила. Для 1-го класса подбираются тексты, включающие в себя слова, в которых написание не расходится с произнош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ъем диктанта и текста для списывания должен быть следующим</w:t>
      </w:r>
      <w:r>
        <w:rPr>
          <w:sz w:val="32"/>
          <w:szCs w:val="32"/>
        </w:rPr>
        <w:t xml:space="preserve">: в течение года - 2-3 строчные и прописные буквы, 2-3 слога, 2-3 слова или предложение из 2-3 слов. </w:t>
      </w:r>
      <w:r>
        <w:rPr>
          <w:b/>
          <w:sz w:val="32"/>
          <w:szCs w:val="32"/>
        </w:rPr>
        <w:t>В конце года</w:t>
      </w:r>
      <w:r>
        <w:rPr>
          <w:sz w:val="32"/>
          <w:szCs w:val="32"/>
        </w:rPr>
        <w:t xml:space="preserve"> - текст из 15 слов для диктанта, текст из 15 слов для списыва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роведение контрольных работ, включающих в себя грамматические задания 25-30 мину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1-м классе используется только </w:t>
      </w:r>
      <w:r>
        <w:rPr>
          <w:b/>
          <w:sz w:val="32"/>
          <w:szCs w:val="32"/>
        </w:rPr>
        <w:t>словесная оценка</w:t>
      </w:r>
      <w:r>
        <w:rPr>
          <w:sz w:val="32"/>
          <w:szCs w:val="32"/>
        </w:rPr>
        <w:t>, а ее критериями являются соответствие или несоответствие требованиям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шибкой в диктанте следует счит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ушение правил орфографии при напи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шибку в диктанте не счит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единичный пропуск точки в конце предложения, если первое слово следующего предложения написано с заглавной букв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единичный случай замены одного слова другим без искажения смысл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отрыв корневой согласной при переносе, если при этом не нарушен слогоразд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дну ошибку в диктанте счит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два исправления орфографического или фонетико-графического характер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две однотипные пунктуационные ошиб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повторение ошибок в одном и том же слов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) две негрубые ошиб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грубыми считают следующие ошибки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повторение одной и той же буквы в слове (например, каартофель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при переносе слова, часть которого написана на одной строке, а на другой опущен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дважды написано одно и то же слово в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сывании считаются те же варианты недочетов, которые даны для оценивания диктант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я для грамматического разбора (примерно 3 задания) должны быть связаны с текстами диктанта (списывания), с изученным материалом по грамматике и правописанию, поскольку ставят своей целью определить степень осознанности изученного грамматического материала и проверить умения школьников использовать полученные знания в практике письменной и устной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ния, умения и навыки учащихся по математике оцениваются по результатам устного опроса, текущих и итоговых письмен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держание материала, усвоение которого проверяется и оценивается, определяется программой по математике для четырехлетней начальной школы.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проверке выявляются не только осознанность знаний и сформированность навыков, но и умения применять их к решению учебных и практических задач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02:00Z</dcterms:created>
  <dc:creator>Сергей</dc:creator>
  <dc:description/>
  <cp:keywords/>
  <dc:language>en-US</dc:language>
  <cp:lastModifiedBy>Сергей</cp:lastModifiedBy>
  <cp:lastPrinted>2012-04-16T19:11:00Z</cp:lastPrinted>
  <dcterms:modified xsi:type="dcterms:W3CDTF">2012-04-16T15:12:00Z</dcterms:modified>
  <cp:revision>1</cp:revision>
  <dc:subject/>
  <dc:title>Нормы оценок в начальной школе</dc:title>
</cp:coreProperties>
</file>