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бота со слабоуспевающи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ая организация учебной работы и активизация учения школьников немыслимы без чуткого отношения к ним и умелого индивидуального подхода. Истина эта считается прописной. Учителя узнают о ней еще на студенческой скамье, когда слушают лекции по психологии, педагогике и методике. Но на практике многие из нас именно в этом отношении допускают серьезные недостатки, которые отрицательно сказываются на успеваемости и качестве обучения. Слишком велика бывает тяга к прямолинейному воздействию на учащегося с целью быстрейшего достижения положительных результатов и не всегда хватает умения и терпения искать пути для постепенного улучшения успеваемости, для пробуждения интереса и формирования мотивации к обуч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собенности неуспевающих учащихс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зкий уровень знаний, как следствие этого низкий уровень интеллектуального развития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познавательного интереса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сформированы элементарные организационные навыки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требуют индивидуального подхода с психологической и педагогической (в плане обучения) точки зрения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 опоры на родителей как союзников учителя - предметника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, в основном, из асоциальных семей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адекватной самооценки со стороны учащихся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ые пропуски уроков без уважительной причины, что приводит к отсутствию системы в знаниях и как следствие этого - низкий уровень интелле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Низкий уровень умственного развит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ая запущеннос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ые заболева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уски занятий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ческие нарушения центральной нервной системы и головного мозг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являе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умеет устанавливать причинно-следственные связ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ть все признаки предмета или явл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ть общее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Несформированность учебных навы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 не умеет учить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ть с текстом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ять главное, существенное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может организовать свое время и распределить усилия и т. 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Дефицит внимания с гиперактивность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зуе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лекаемостью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жностью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усидчивостью и т. 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тсутствие познавательного интере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условле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ребенком никто не занимался, не развивал его познавательные способност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у мало что интересно, он не посещает кружки и секции, не читает книг, а предпочитает пустое время препровожд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Несформированность произвольной сфе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ется в том, что ученик делает то, что ему нравится и не способен прилагать волевые усилия для выполнения учебных задач.</w:t>
      </w:r>
    </w:p>
    <w:p>
      <w:pPr>
        <w:pStyle w:val="Style15"/>
        <w:rPr/>
      </w:pPr>
      <w:r>
        <w:rPr>
          <w:b/>
          <w:bCs/>
          <w:sz w:val="28"/>
          <w:szCs w:val="28"/>
        </w:rPr>
        <w:t>6.Конфликтные отнош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сверстник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ями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от усилий в учеб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Низкий познавательный интере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рабатывают карательные меры (двойки, наказания и т. д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уждае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держке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 того, что он состоятелен в других видах деятельнос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езно включить занимательные задачи и головоломки, интересные рассказы, обеспечить “эффект новизны” при решении учебны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Низкий уровень развития словесно-логического мыш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делать большой упор на наглядность в решении и изложении учебного материала, обеспечивая реализацию принципа доступности учебного материал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Низкая работоспособ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томляемости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щаемости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ленном темпе работ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му учить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выяснить причину отставания, определить действительный уровень его знаний, после чего “возвратить его” на ту ступень обучения, где он будет соответствовать требованиям программы, Государственным Образовательным Стандарт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учить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мать и осуществить индивидуальный план обучен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 приведённого выше краткого обзора можно сделать следующие выводы</w:t>
      </w:r>
      <w:r>
        <w:rPr>
          <w:b/>
          <w:bCs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</w:r>
    </w:p>
    <w:p>
      <w:pPr>
        <w:pStyle w:val="Style15"/>
        <w:rPr/>
      </w:pPr>
      <w:r>
        <w:rPr>
          <w:sz w:val="28"/>
          <w:szCs w:val="28"/>
        </w:rPr>
        <w:t>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направления работы со слабоуспевающими детьми: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ршенствование движений и сенсомоторного разви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рекция отдельных сторон психи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основных мыслительных опе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различных видов мыш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рекция нарушений в развитии эмоционально-личностной сф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речи, овладение техникой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ширение представлений об окружающем мире и обогащение слова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рекция индивидуальных пробелов в зн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и виды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помощ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ронтальна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иды помощ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тимулирующа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Направляюща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бучающ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ы работы:</w:t>
      </w:r>
      <w:r>
        <w:rPr>
          <w:rFonts w:cs="Times New Roman" w:ascii="Times New Roman" w:hAnsi="Times New Roman"/>
          <w:sz w:val="64"/>
          <w:szCs w:val="6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ловесны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наглядны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игрово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рактически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частично-поисковы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дедуктивны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метод самостояте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фронтальн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группов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дивидуаль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ллектив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ей школе проводится большая работа по выяснению причин школьной неуспешности (мониторинг, диагностика), что позволяет выявить группы неуспевающих учен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ятся коррекционно – развивающие занятия силами школьной психологической службы  и ЦПМСС «Ве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помнить, что ученик, не желающий учиться, является страдающей стороной. Постоянный конфликт с родителями, с учителями, пренебрежительное отношение со стороны одноклассников – это не по плечу подростку. Проблема доверия в рамках образовательного процесса является очень актуальной. Принимая во внимание тот факт, что учебная мотивация – основополагающий компонент учебного процесса, я считаю, что ее уровень в значительной степени зависит от уровня доверия к учителю. Доверие между учителем и учеником – необходимое условие качественного образования. Чаще всего ребенку нужна не просто педагогическая помощь и поддержка, но и понимание, добрые и ласковые слова, которых так ему  не хватает как в школе, так и дома. Поэтому начинать работу надо с установления контакта и доверия: престать читать нотации; отказаться от скандалов и наказаний. Благожелательная поддержка любого, даже самого слабого, успеха, выдержка и спокойствие – вот правильная линия поведения  таких случаях. После того как доверие достигнуто, можно начать разбираться в причинах возникшего нежелания учиться. Основной причиной может быть наличие дефектов или несформированность учебной деятельности. Другая причина – допущенные ошибки воспитания, которые ведут к одному: неумению делать то, что надо, вопреки тому, что хочется. Большую роль в воспитании этого умения может сыграть совместная деятельность  учителей, школьников и родителей. Основной вывод из всего  сказанного заключается в том, что повышение успеваемости и  качества знаний, преодоление отставания школьников в учебе требуют решения двух проблем: с одной стороны, нужно совершенствовать методику проведения учебных занятий, учитывая индивидуальные особенности класса и отдельных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ой,  умело применять систему воспитательных средств воздействия на учащихся, с тем,  чтобы не допускать формирования у них отрицательного отношения к учебе, вырабатывать потребность в знаниях и стремление к преодолению встречающихся труд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боты отмечается положительная динамика. Таким образом,  организованная работа со слабоуспевающими учащимися оказывается чаще всего  эффектив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00:00Z</dcterms:created>
  <dc:creator>teacher</dc:creator>
  <dc:description/>
  <cp:keywords/>
  <dc:language>en-US</dc:language>
  <cp:lastModifiedBy>oem</cp:lastModifiedBy>
  <cp:lastPrinted>2012-05-30T16:14:00Z</cp:lastPrinted>
  <dcterms:modified xsi:type="dcterms:W3CDTF">2014-02-07T09:33:00Z</dcterms:modified>
  <cp:revision>12</cp:revision>
  <dc:subject/>
  <dc:title>Отчет о работе со слабоуспевающими детьми</dc:title>
</cp:coreProperties>
</file>