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Тема:  Единицы массы. Тонна. Центнер.                                                                     Оюн Н.Д.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994"/>
        <w:gridCol w:w="667"/>
      </w:tblGrid>
      <w:tr>
        <w:trPr>
          <w:trHeight w:val="4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br/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ая деятельность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формирования представлений о новых единицах измерения  массы ( тонна, центнер); установить взаимоотношение между ними.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6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метные УУД: </w:t>
            </w:r>
            <w:r>
              <w:rPr>
                <w:b/>
                <w:i/>
                <w:sz w:val="24"/>
                <w:szCs w:val="24"/>
              </w:rPr>
              <w:t xml:space="preserve">научаться </w:t>
            </w:r>
            <w:r>
              <w:rPr>
                <w:b/>
                <w:sz w:val="24"/>
                <w:szCs w:val="24"/>
              </w:rPr>
              <w:t>преобразовывать единицы массы (тонна, центнер); получать возможность научиться сравнивать, складывать, вычитать единицы массы; решать текстовые задач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апредметные УУД: </w:t>
            </w: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амостоятельно определяют цель свей деятельности; планируют ёё достижение; самостоятельно двигаются по заданному плану; оценивают и корректируют полученный результат;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азличают обоснованные и необоснованные суждения</w:t>
            </w:r>
            <w:r>
              <w:rPr>
                <w:b/>
                <w:i/>
                <w:sz w:val="24"/>
                <w:szCs w:val="24"/>
              </w:rPr>
              <w:t xml:space="preserve">; </w:t>
            </w:r>
            <w:r>
              <w:rPr>
                <w:i/>
                <w:sz w:val="24"/>
                <w:szCs w:val="24"/>
              </w:rPr>
              <w:t>определяют этапы решения учебной задачи; производят анализ и преобразование информации   (используя при решении разных математических задач  простейшие предметные, знаковые, графические модели, таблицы, диаграммы, строя и преобразовывая их в соответствии с содержанием задания)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b/>
                <w:i/>
                <w:sz w:val="24"/>
                <w:szCs w:val="24"/>
              </w:rPr>
              <w:t>оммуникатив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ют суждения с использованием математических терминов и понятий; формулируют вопросы и ответы в ходе выполнения задания, доказательства верности или неверности выполненного  действия; обосновывают этапы решения учебн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определяют и высказывают простые общие для всех людей правил  поведения при  общении и сотрудничестве (этические нормы общения и сотрудничеств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3685"/>
        <w:gridCol w:w="4330"/>
      </w:tblGrid>
      <w:tr>
        <w:trPr>
          <w:trHeight w:val="6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 Мотивация к учебной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Сегодня на уроке нас с вами ожидает интересная и разноплановая рабо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ывает небольшой фрагмент из мультфильма «38 попугаев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спомните, о какой величине идёт речь в данном мультфильм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измеряли длину удав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ую величину мы изучали на прошлом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мы продолжим  изучение м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жете ли вы предложить сюжет для следующей серии мультфильма, связав его с нашей темо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известные единицы измерения массы мы можем использовать?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исывают на доске тему урока « Единицы  измерения  массы» и вывешивает  схему предыдущего ур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отрывок мультфиль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 дл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ери мерку: попугая, слонёнка или  мартышку -и узнавали, сколько раз мерка укладывается в длине удава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у, новую единицу измерения массы- 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измерить массу слонёнка, используя разные мерки: попугая, удава и мартыш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илограмм и грам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амостоятельно формулируют цели урока после предварительного обсуждения; составляют план решения проблемы совместно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риентируются в своей системе знаний: самостоятельно предполагают,  какая информация нужна для решения учебной задачи в один шаг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носят свою  позицию до других; высказывают свою точку зрения и пытаются её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основать, приводя аргумент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амостоятельно созданных ситуациях общения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трудничества опираются на общие для всех простые правила поведения; делают выбор, какой поступок совершить.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tbl>
      <w:tblPr>
        <w:tblW w:w="14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820"/>
        <w:gridCol w:w="3685"/>
        <w:gridCol w:w="3827"/>
      </w:tblGrid>
      <w:tr>
        <w:trPr>
          <w:trHeight w:val="4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Актуализация опорных зн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становка  учебной зада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Освоение нового матери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ервичное закрепление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ронтальная работа (учебник, задание 2 (г, д, е), с. 104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в порах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учебник, задание 3 (а,б,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104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Самоконтроль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самопроверка по эталону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по учебнику (задания 2 (в. Б. в), 4в. Г.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ключение в систему знаний и закрепление пройденного материал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учебнику (задание 8 (а, в), с. 105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Итог урока. Рефлексия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Какие арифметические действия помогают нам переводить одни именованные числа в другие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Когда выполним умножение, а  когда- деление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Между какими единицами измерение можно установить соотношение, опираясь на эти равенства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60 000 г = 60 кг        543 000 мм =54 300 см;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60 000 мм =60 м      543 000 см =54 300 дм;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 000 м = 60 км      543 000 дм =54 300 м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В какие единицы измерения переводили числа- в большие или маленькие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Уточните:  какое  задание мы выполняли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Чем   вас не устраивает имеющийся эталон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Поставьте перед собой цель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вайте уточним тему урока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Кто из вас слышал, какие единицы измерения массы используют при взвешивании очень больших предметов: животных, машин, зерна и.т.д.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Какой литературой нужно воспользоваться, чтобы проверить наши </w:t>
            </w:r>
            <w:r>
              <w:rPr>
                <w:i/>
                <w:sz w:val="24"/>
                <w:szCs w:val="24"/>
              </w:rPr>
              <w:t>предположения?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ткройте  учебник на с. 104, прочитайте текст в рамке.-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Сделайте вывод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аёт ученикам листы формата А4 и крепит карточки на доске. (приложения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Запишите соотношение между ними известными единицами измерения масс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пит листы с записями учеников на доске и вывешивают таблицу из учебни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результате, на доске появляется согласованный вариант соотношений между единицами массы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Сможем ли мы с помощью данного вывода выполнить или проверить правильность выполнения  самостоятельной работы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                 </w:t>
            </w:r>
            <w:r>
              <w:rPr>
                <w:i/>
                <w:sz w:val="32"/>
                <w:szCs w:val="32"/>
              </w:rPr>
              <w:t>Что я знаю?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А я знаю, сколько тонн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Весит слон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Слон индийский- двадцать тон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>Африканский —десять,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>А не веришь- сам пойма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И попробуй  взвесить!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ав  весит 123 кг 400 г  . . 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н весит 4 680 кг =   . . 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ует проведение и выполнение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и кверху поднимаем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 потом их опускаем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 потом их разведё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к себе скорей прижмём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 потом- быстрей, быстрей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лопай, хлопай веселей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Потренируемся выполнять действия с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выми единицами измерения массы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оследнем задании индивидуально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могает тому, кому это необходимо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одит контроль выполненной работы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Молодцы!  У вас неплохо все получилось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Выполните задания самостоятельно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вают на доске эталон для самопроверки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Проверьте работу. Кто допустил ошибку?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Поставьте знак «?»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Какую ошибку допустили и почему?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Кто выполнил задание правильно?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Молодцы! Поставьте себе «+»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Ребята, где вы можете использовать полученные знания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итайте  и проанализируйте задачу 6,с 104 (устно) Выполните её самостоятельно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Выполните действия с именованными числами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Вспомните тему урока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Зачем нужно уметь делать перевод единиц?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Сколько килограммов в 1 т, в 1 ц?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Какие действия надо выполнять при переходе к большим или меньшим единицам измерения?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Как вы работали на уроке?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Что на уроке вам больше всего понравилось?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В чём были затруднения? Кок их преодолеть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Спасибо за урок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Умножение и дел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При переходе к меньшим единицам измерения выполняем умножение, а при переходе к большим –делени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ывают соотношение устн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  большие, так как выполняли 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или единицы массы в другие единицы изме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условию, надо перевести массу слона в более крупные единицы ,чем  килограмм, а мы таких единиц не зна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м надо узнать большие единицы измерения массы, чем килограмм и установить между ними соотнош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иеся высказывают свои предполож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Тонна  и центнер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Учебником, энциклопедией и.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 учеб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Используют две единицы массы- тонна, равная 1 000 кг, и цент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, равный 100 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записи в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свои выводы с таблиц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полняют задание на доске с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ентарием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ц 23 кг 400 г ;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ц 80 кг = 4 т. 6 ц 80 кг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льзуясь опорной схемой, выполняют задания в тетрадях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мментированием по цепоч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одят самопроверку, исправляют найденные ошибки, оценивают свою деятельност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решении задач и преобразовании единиц в жизненных ситуац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В задаче известно, что из 1 кг макулатуры можно приготовить 25 тетрадей. Надо узнать, сколько тетрадей получится из 1 и 1 т макулатуры. Так как 1 и в 100 раз 1 кг, а 1 т в 1 000 раз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 кг, то для ответа на вопрос задачи надо 25 увеличить в 100 и 1 000 раз. Значит, из 1 и получится: 25 * 100 -= 2 500 тетрадей, а из 1 т : 25 * 1 000= 25 00 тетраде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 учащихся решают  на обратной стороне доски, остальные – самостоятельно в тетради. После этого проводится взаимопроверка по образц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ереди выходят к доске и выполняют задание с комментированием. Другие записывают решение в тетрадь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анализируют активность во время урока , оценивают свою деятельность и деятельность одноклассник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b/>
                <w:i/>
                <w:sz w:val="24"/>
                <w:szCs w:val="24"/>
              </w:rPr>
              <w:t>самостоятельно формулируют цели урока после предварительного обсуждения; составляют план решения проблемы (задачи) совместно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b/>
                <w:i/>
                <w:sz w:val="24"/>
                <w:szCs w:val="24"/>
              </w:rPr>
              <w:t>осуществляют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b/>
                <w:i/>
                <w:sz w:val="24"/>
                <w:szCs w:val="24"/>
              </w:rPr>
              <w:t xml:space="preserve"> отвечают на вопросы учителя; соблюдают простейшие нормы речевого этикет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b/>
                <w:i/>
                <w:sz w:val="24"/>
                <w:szCs w:val="24"/>
              </w:rPr>
              <w:t xml:space="preserve"> проявляют познавательный интерес к математике; положительное   адекватное представление об учебной деятельности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станавливают причинно- следственные связи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ушают и вступают в диалог, участвуют в коллективном обсужден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 </w:t>
            </w:r>
            <w:r>
              <w:rPr>
                <w:sz w:val="24"/>
                <w:szCs w:val="24"/>
              </w:rPr>
              <w:t>определяют цель выполнения заданий на уроке; отличают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троят  логическую  цепочку рассуждений; анализируют текст учебника; выявляют соотношения между единицами измерения масс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i/>
                <w:sz w:val="24"/>
                <w:szCs w:val="24"/>
              </w:rPr>
              <w:t xml:space="preserve"> слушают и вступают в диалог; участвуют в коллективном обсужден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i/>
                <w:sz w:val="24"/>
                <w:szCs w:val="24"/>
              </w:rPr>
              <w:t>дают оценку ответам одноклассников на основе заданных критериев успешности учебной деятельно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i/>
                <w:sz w:val="24"/>
                <w:szCs w:val="24"/>
              </w:rPr>
              <w:t xml:space="preserve"> осознают важность сохранения и укрепления здоровья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i/>
                <w:sz w:val="24"/>
                <w:szCs w:val="24"/>
              </w:rPr>
              <w:t xml:space="preserve"> осознают важность сохранения и укрепления здоровь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i/>
                <w:sz w:val="24"/>
                <w:szCs w:val="24"/>
              </w:rPr>
              <w:t>определяют цель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я заданий на уроке; отличают верно выполненное задание от невер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равнивают различные единицы массы; выполняют с ними  математические действ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читываю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ные мнения и стремятся к координации разных позиций в сотрудничеств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i/>
                <w:sz w:val="24"/>
                <w:szCs w:val="24"/>
              </w:rPr>
              <w:t>осознают необходимость самосовершенствования; понимают значение границ собственного знания и незнания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; </w:t>
            </w:r>
            <w:r>
              <w:rPr>
                <w:sz w:val="24"/>
                <w:szCs w:val="24"/>
              </w:rPr>
              <w:t>адекватно оценивают правильность своих учебных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i/>
                <w:sz w:val="24"/>
                <w:szCs w:val="24"/>
              </w:rPr>
              <w:t>осуществляют поиск существенной информации для  выполнения учебных заданий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.Коммуникативные: </w:t>
            </w:r>
            <w:r>
              <w:rPr>
                <w:i/>
                <w:sz w:val="24"/>
                <w:szCs w:val="24"/>
              </w:rPr>
              <w:t>вступают в диалог (отвечают на вопросы, задают их, уточняют непонятное); договариваются и приходят к общему реше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i/>
                <w:sz w:val="24"/>
                <w:szCs w:val="24"/>
              </w:rPr>
              <w:t>: осознают необходимость самосовершенствования; понимают значение границ собственного знания и незнания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лушают  и вступают в диалог; участвуют в коллективном обсужд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дают оценку ответам одноклассников на основе заданных критериев успешнос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 деятельнос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 </w:t>
            </w:r>
            <w:r>
              <w:rPr>
                <w:i/>
                <w:sz w:val="24"/>
                <w:szCs w:val="24"/>
              </w:rPr>
              <w:t>самостоятельно оценивают правильность выполнения действий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i/>
                <w:sz w:val="24"/>
                <w:szCs w:val="24"/>
              </w:rPr>
              <w:t xml:space="preserve"> слушают и вступают в диалог ; участвуют в коллективном обсуждении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 дают оценку своей работе на уроке и деятельности одноклассников на основе заданных критериев успешности учебной деятельности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55:00Z</dcterms:created>
  <dc:creator>Admin</dc:creator>
  <dc:description/>
  <cp:keywords/>
  <dc:language>en-US</dc:language>
  <cp:lastModifiedBy>ЧойганМаадыр-ооловна</cp:lastModifiedBy>
  <cp:lastPrinted>2015-01-30T21:55:00Z</cp:lastPrinted>
  <dcterms:modified xsi:type="dcterms:W3CDTF">2015-02-02T03:24:00Z</dcterms:modified>
  <cp:revision>28</cp:revision>
  <dc:subject/>
  <dc:title/>
</cp:coreProperties>
</file>