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в 4 «Д»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ревний мир – рождение первых цивилизац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ркунова Елен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– 2013 учебный год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"Древний мир – рождение первых цивилизаций". Урок по окружающему миру (4-й класс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Беркунова Елена Ивановна, учитель начальных классов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Цель: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•</w:t>
      </w:r>
      <w:r>
        <w:rPr>
          <w:rFonts w:eastAsia="Times New Roman" w:cs="Times New Roman"/>
          <w:sz w:val="26"/>
          <w:szCs w:val="26"/>
          <w:lang w:eastAsia="ru-RU"/>
        </w:rPr>
        <w:t>По линии  объяснять мир" - научить отличать друг от друга эпохи всемирной истории- на примере Древнего мира. Это умение можно развивать через:◦хронологические рамки( 3 тыс.до н.э. и 4 век н.э.);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◦</w:t>
      </w:r>
      <w:r>
        <w:rPr>
          <w:rFonts w:eastAsia="Times New Roman" w:cs="Times New Roman"/>
          <w:sz w:val="26"/>
          <w:szCs w:val="26"/>
          <w:lang w:eastAsia="ru-RU"/>
        </w:rPr>
        <w:t>изменение в уровне техники;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◦</w:t>
      </w:r>
      <w:r>
        <w:rPr>
          <w:rFonts w:eastAsia="Times New Roman" w:cs="Times New Roman"/>
          <w:sz w:val="26"/>
          <w:szCs w:val="26"/>
          <w:lang w:eastAsia="ru-RU"/>
        </w:rPr>
        <w:t>устройство обществ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•</w:t>
      </w:r>
      <w:r>
        <w:rPr>
          <w:rFonts w:eastAsia="Times New Roman" w:cs="Times New Roman"/>
          <w:sz w:val="26"/>
          <w:szCs w:val="26"/>
          <w:lang w:eastAsia="ru-RU"/>
        </w:rPr>
        <w:t>По линии "определять свое отношение к миру" - научить объяснять важность изобретений Древнего мира для современной цивилизаци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борудование: часы, календарь с названием месяцев, цифры, буквы алфавита, учебник с.53-56,рабочая тетрадь с. 36,38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Ход урока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1. Организация класса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Здравствуйте, ребята, я рада видеть вас, а также гостей, которые пришли к нам на урок. Давайте поприветствуем их. Посмотрите друг на друга, улыбнулись. Садитесь.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2. Сообщение темы урок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Учитель: Сегодня мы продолжим увлекательное путешествие по страницам всемирной истори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Скажите, а где мы побывали на прошлом урок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Дети: В первобытном мире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Что интересного вы узнали об этой эпохе?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Откройте учебник на с.46, посмотрите на " Реку времени". Как вы думаете, в какую эпоху мы совершим наше сегодняшнее путешестви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 эпоху Древнего мир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ая это по счету эпох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тора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то сможет определить временной промежуток эпохи Древнего мир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ХХХ в. до н.э. - 4 в. н.э. (записывается на доску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Мы совершим путешествие во вторую эпоху человечества. И тема урока -"Древний мир- рождение первых цивилизаций" ( записывается на доску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3. Постановка проблемы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Ребята, посмотрите на набор предметов, которые я принесла на урок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ользуемся ли мы в современном мире этими предметами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а, постоянно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 вы думаете, есть ли среди этих предметов древние или все они современны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се древние. Все современные. Некоторые древние, некоторые современные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У нас получилось три версии. Какой возникает вопрос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Кто из нас прав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 вы думаете, люди Древнего мира могли что-нибудь изобрести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а, могл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А вам хотелось бы узнать что это были за изобретения и есть ли они в современном мир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ой главный вопрос будет сегодня на урок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Какими достижениями эпохи Древнего мира мы пользуемся до сих пор?( записывается на доску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4. Актуализация знаний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Для чего служат нам часы, календарь, буквы, цифры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ля того чтобы узнавать время, читать , считать и т.п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Давайте вспомним, что такое Древний мир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торая эпоха всемирной истори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Могли ли календарь, буквы, цифры появиться в первобытном мир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Нет, т.к. алфавит нужен для письма, а первобытные люди не знали письменност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Что нам нужно узнать, чтобы ответить на основной вопрос урок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Какие из этих предметов могли появиться в эпоху Древнего мир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А каких знаний нам для этого не хватает? Мы знаем , что -нибудь об эпохе Древнего мир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Нет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Таким образом нам надо узнать, чем эпоха Древнего мира отличается от Первобытного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Давайте занесем наши ответы в таблицу " Знаем. Не знаем"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  <w:t xml:space="preserve">Знаем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ля чего служат часы, календарь, буквы, цифры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ревний мир - вторая эпоха всемирной истори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  <w:t>Не знаем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ем отличается эпоха Древнего мира от эпохи Первобытного мир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Какие предметы могли появиться в эпоху Древнего мир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5. Поиск решения. Открытие нового знани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Ответим на первый вопрос. Чем отличается эпоха Древнего мира от эпохи Первобытного мир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рочитаем еще раз тему урока. Что интересного заметили в названии темы урока? Все ли слова вам понятны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Вы сможете дать определение слову " цивилизации"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Трудно, тогда давайте разбираться вместе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Откройте учебник на с.53. внизу есть рисунок. " Переход от первобытного общества к цивилизации."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Глядя на этот рисунок-схему, назвать те основные признаки, которыми цивилизации отличаются от первобытного обществ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Появляются города, государство, письменность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В форме чего изображена розовая линия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 форме ступеньк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Попробуйте дать определение, закончите фразу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Цивилизация - это новая ступень в развитии общества.(на доску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давайте проверим наше предположение с учебником. Прочитайте с.53, 2 абзац, вслух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Так что же такое цивилизация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Дети: Новая, более высокая ступень развития человечества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Итак, в эпоху древнего мира появляются - города, государства, письменность. Это основные признаки цивилизаци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Рассмотрите карту с. 54-55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Что обозначено на карте широкой розовой линией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Граница цивилизованного мир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Что находится за пределами этой границы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Мир первобытных людей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ой мир был обширнее - мир первобытных племен или мир древних цивилизаций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Мир первобытных племен обширнее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ой мы сможем сделать вывод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ва мира одновременно существовало на планете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в колонку " Не знаем" под первым вопросом записываем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Цивилизация - новая ступень развития человечества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Но у слова " цивилизация" есть еще одно определение, чтобы его узнать мы   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вновь обратимся к карте.с.54-55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ассмотрите условные обозначения на карте. Что отмечено разными цветами на карт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ревние цивилизаци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ие цивилизации расположены в Европ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ревний Рим, Древняя Греци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Назовите цивилизации Древнего Востока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ревний Египет, Междуречье, Древний Китай, Древняя Инди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Где именно располагалась каждая древняя цивилизация? Обратите внимание по берегам каких рек, морей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Цивилизации Древней Европы разместились по берегам Средиземного моря, а цивилизации Древнего Востока - по берегам больших рек: Нила, Тигра, Ефрата, Инда, Хуанхе и Янцзы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Рассмотрите иллюстрации, которые размещены вокруг карты. Похожи ли архитектурные сооружения между собой? Почему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Нет, у всех разные, т.к разные страны, разная культур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- Сравните одежду людей разных Древних цивилизаций. Что вы можете сказать об одежд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одежда тоже разна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Сравните письменность. Какой вы можете сделать вывод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 каждой стране своя письменность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Мы сравнили с вами архитектурные сооружения, одежду, письменность. Так к какому же выводу можно прийт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У каждой цивилизации была своя особая культур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Так что же такое цивилизация? Давайте попробуем дать второе определение этому понятию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проверим наше предположение по учебнику с.53, 3 абзац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Мы были правы? (Да)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В колонку " Не знаем" записываем второе определение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Цивилизации – это общество со своей  особой культурой. (на доску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Физминутк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давайте сейчас поиграем в игру " Лото"( работа в паре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Перед вами листок он разделен на две колонки. Есть конверт, в которых содержатся фразы из двух определений нового понятия " Цивилизация". Ваша задача правильно разложить эти определения в нужную колонку. Приступаем к работе. Проверим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Цивилизация 1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 Вторая после первобытного общества ступень развития человечеств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 Люди научились строить город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Люди создают государство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Люди изобретают письменность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Цивилизация 2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Сложилось общество со своей особой культурой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Каждая страна имеет свои государственные порядк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у каждой страны особая форма письм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На какой вопрос колонки "Не знаем" мы еще не ответили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Какие из представленных предметов появились в эпоху древнего мира?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Учитель: Ответ мы сможем найти на с.56. Рассмотрите таблицу. " Изобретения цивилизаций Древнего мира"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Какие предметы действительно пришли к нам из Древнего мира?( учитель дополняет: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  <w:t xml:space="preserve">Древний Египет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Египтяне первыми создали календарь , в котором обычный год состоит из 365 дней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/>
          <w:sz w:val="26"/>
          <w:szCs w:val="26"/>
          <w:u w:val="single"/>
          <w:lang w:eastAsia="ru-RU"/>
        </w:rPr>
        <w:t>Древнее Междуречье</w:t>
      </w:r>
      <w:r>
        <w:rPr>
          <w:rFonts w:eastAsia="Times New Roman" w:cs="Times New Roman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тоя на вершине храмов, люди изучали звездное небо, движение Луны и Солнца. Именно они впервые разделили земные сутки на 24 часа, час - на 60 мин., а минуту на 60 сек. . Так была создана та система счета времени, которой мы пользуемся сейчас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  <w:t>Древняя Инди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еные впервые создали знаки для обозначения цифр, которыми мы пользуемся 0,1,2:::9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/>
          <w:sz w:val="26"/>
          <w:szCs w:val="26"/>
          <w:u w:val="single"/>
          <w:lang w:eastAsia="ru-RU"/>
        </w:rPr>
        <w:t>Древний Китай.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астера Древнего Китая прославились на весь мир легкими и изящными шелковыми тканями. Многие столетия они держали в секрете способ их изготовлени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  <w:t>Древняя Греция - Эллада.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В ее приморских торговых городах впервые появился алфавит из гласных и согласных букв. На его основе создано большинство современных алфавитов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  <w:t xml:space="preserve">Древний Рим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Язык римлян - латынь (латинский язык) знали во всех его владениях. Мы сейчас употребляем латинские слова: церковь, университет, империя, календарь и др. В наших календарях названия месяцев происходят от имен римских богов или императоров (март - бог Марс, июль- Юлий Цезарь)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Но в эпоху древнего мира идет и развитие техники. Обратите внимание на с.57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Сравните технические возможности людей в древнем мире и первобытном мире.с50 и с. 57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Что вы можете сказать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В древнем мире появляются железный топор, колесо, парусно-гребные корабл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Какие технические достижения эпохи Древнего мира помогали людям передвигаться на большие расстояния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Колесницы, парусно-гребные корабли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Плавая на парусно-гребных кораблях, можно было совершать дальние плавания и не бояться заморских путешествий. Отряды на боевых колесницах могли преодолевать большие расстояния и внезапно нападать на врага. Если сравнить орудия труда, то в древнем мире появляется железный топор. Чтобы срубить дерево каменным топором требовался целый день, а железным можно было управиться за несколько минут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Таким образом, технические достижения в древнем мире поднялись на более высокую ступень развития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Вернемся к нашей таблице. (знаем – не знаем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тветили мы на второй вопрос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ети: Да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Значит, под вопросом пишем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Календарь, часы, буквы, цифры-предметы эпохи древнего мира. ( на доску)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Прочитаем главный вопрос урока. Мы получили полный ответ на него? Докажите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Современные люди знают не только достижения цивилизаций Древнего мира, но и помнят события тех далеких времен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рочитаем статью в учебнике по вариантам. 1в.- с.56, 2 абзац, 2в.- с.56, 3 абзац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Какими событиями прославилась Древняя Греция?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 xml:space="preserve">Дети: Олимпийскими играми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А мы проводим Олимпийские игры? Кто знает, когда в России будут проходить зимние олимпийские игры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Дети: В Сочи 2014г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Что произошло в Древнем Рим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Дети: Восстание рабов под предводительством Спартака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Все вы, наверное, слышали название спортивной команды "Спартак"? Теперь вы знаете откуда пришло это название.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Вернемся к главному вопросу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6. Применение знаний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Выполним работу в тетради с.38 №2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Заполните кроссворд самостоятельно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Проверим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ледующее задание №1 с.36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Выполнив это задание, мы можем подвести итог нашему уроку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7. Итог урока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читель: На главный вопрос урока мы нашли ответы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Что интересного вы узнали на уроке?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читель: В заключении я хочу прочитать слова писателя Рудольса Итса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"В наше бытие из прошлого пришли человеческий труд и талант, страсть и ум сотен поколений. Отнимите у нас содеянное предками- и сотрутся с лица земли города и заводы, и мрак опустится на землю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еликое свойство прогрессивного человека- не забывать прошлое и быть благодарным тем кто шел впереди"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8. Домашнее задание 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.т. с.38-39, №3,4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одготовить сообщения об архитектурных памятниках, которые вас заинтересовали. Выполнить два задания в тетради на выбор.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75" w:after="75"/>
      <w:ind w:left="75" w:right="75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3"/>
      <w:szCs w:val="33"/>
    </w:rPr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mark1">
    <w:name w:val="skype_pnh_mark1"/>
    <w:qFormat/>
    <w:rPr>
      <w:vanish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Frametitle">
    <w:name w:val="frame_titl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18"/>
      <w:szCs w:val="18"/>
    </w:rPr>
  </w:style>
  <w:style w:type="paragraph" w:styleId="Headtitle">
    <w:name w:val="head_titl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AA008C"/>
      <w:sz w:val="54"/>
      <w:szCs w:val="54"/>
    </w:rPr>
  </w:style>
  <w:style w:type="paragraph" w:styleId="Bordercell">
    <w:name w:val="border_cel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false"/>
      <w:spacing w:lineRule="auto" w:line="240" w:before="75" w:after="75"/>
      <w:ind w:left="75" w:right="75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Listtable">
    <w:name w:val="list_table"/>
    <w:basedOn w:val="Normal"/>
    <w:qFormat/>
    <w:pPr>
      <w:shd w:fill="FFFFDD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list">
    <w:name w:val="categories_lis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Timg">
    <w:name w:val="timg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>
      <w:suppressAutoHyphens w:val="false"/>
      <w:spacing w:lineRule="auto" w:line="240" w:before="280" w:after="280"/>
      <w:ind w:firstLine="300"/>
    </w:pPr>
    <w:rPr>
      <w:rFonts w:ascii="Symbol" w:hAnsi="Symbol" w:eastAsia="Times New Roman" w:cs="Times New Roman"/>
      <w:sz w:val="24"/>
      <w:szCs w:val="24"/>
    </w:rPr>
  </w:style>
  <w:style w:type="paragraph" w:styleId="Suggestionsbox">
    <w:name w:val="suggestionsbox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list">
    <w:name w:val="suggestionlist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uggestlistitem">
    <w:name w:val="suggestlistitem"/>
    <w:basedOn w:val="Normal"/>
    <w:qFormat/>
    <w:pPr>
      <w:suppressAutoHyphens w:val="false"/>
      <w:spacing w:lineRule="auto" w:line="240" w:before="0" w:after="45"/>
      <w:ind w:firstLine="300"/>
    </w:pPr>
    <w:rPr>
      <w:rFonts w:ascii="Times New Roman" w:hAnsi="Times New Roman" w:eastAsia="Times New Roman" w:cs="Times New Roman"/>
      <w:color w:val="6600CC"/>
      <w:sz w:val="24"/>
      <w:szCs w:val="24"/>
    </w:rPr>
  </w:style>
  <w:style w:type="paragraph" w:styleId="Skypepnhmenucontainer">
    <w:name w:val="skype_pnh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call">
    <w:name w:val="skype_pnh_menu_click2call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sms">
    <w:name w:val="skype_pnh_menu_click2sms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iteformformform">
    <w:name w:val="ya-site-form__form-form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callcredit">
    <w:name w:val="skype_pnh_menu_toll_callcredi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kypepnhmenutollfree">
    <w:name w:val="skype_pnh_menu_toll_fre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vanish/>
      <w:color w:val="939598"/>
      <w:sz w:val="24"/>
      <w:szCs w:val="24"/>
    </w:rPr>
  </w:style>
  <w:style w:type="paragraph" w:styleId="Skypepnhmenuclick2callaction">
    <w:name w:val="skype_pnh_menu_click2call_action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suppressAutoHyphens w:val="false"/>
      <w:spacing w:lineRule="auto" w:line="240" w:before="0" w:after="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suppressAutoHyphens w:val="false"/>
      <w:spacing w:lineRule="auto" w:line="240" w:before="0" w:after="0"/>
      <w:ind w:left="-45" w:right="45"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uppressAutoHyphens w:val="false"/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hd w:fill="B3EEFC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suppressAutoHyphens w:val="false"/>
      <w:spacing w:lineRule="auto" w:line="240" w:before="0" w:after="0"/>
      <w:ind w:right="96" w:firstLine="3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suppressAutoHyphens w:val="false"/>
      <w:spacing w:lineRule="auto" w:line="240" w:before="0" w:after="0"/>
      <w:ind w:left="75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uppressAutoHyphens w:val="false"/>
      <w:spacing w:lineRule="auto" w:line="240" w:before="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2">
    <w:name w:val="ya-site-form__input2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hd w:fill="B3EEFC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suppressAutoHyphens w:val="false"/>
      <w:spacing w:lineRule="auto" w:line="240" w:before="0" w:after="0"/>
      <w:ind w:right="1164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uppressAutoHyphens w:val="false"/>
      <w:spacing w:lineRule="auto" w:line="240" w:before="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kypepnhmenuclick2sms1">
    <w:name w:val="skype_pnh_menu_click2sms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free1">
    <w:name w:val="skype_pnh_menu_toll_free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kypepnhmenutollcallcredit1">
    <w:name w:val="skype_pnh_menu_toll_callcredi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vanish/>
      <w:color w:val="939598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30:00Z</dcterms:created>
  <dc:creator>Лера</dc:creator>
  <dc:description/>
  <cp:keywords/>
  <dc:language>en-US</dc:language>
  <cp:lastModifiedBy>Алёна</cp:lastModifiedBy>
  <dcterms:modified xsi:type="dcterms:W3CDTF">2013-11-29T17:03:00Z</dcterms:modified>
  <cp:revision>19</cp:revision>
  <dc:subject/>
  <dc:title/>
</cp:coreProperties>
</file>