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widowControl/>
        <w:spacing w:lineRule="auto" w:line="360"/>
        <w:ind w:firstLine="706"/>
        <w:rPr>
          <w:rStyle w:val="FontStyle7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58"/>
        <w:widowControl/>
        <w:spacing w:lineRule="auto" w:line="360" w:before="48" w:after="0"/>
        <w:jc w:val="both"/>
        <w:rPr/>
      </w:pPr>
      <w:r>
        <w:rPr>
          <w:rStyle w:val="FontStyle73"/>
          <w:sz w:val="28"/>
          <w:szCs w:val="28"/>
          <w:lang w:val="ru-RU"/>
        </w:rPr>
        <w:t>Информационная карта передового педагогического опыта</w:t>
      </w:r>
    </w:p>
    <w:p>
      <w:pPr>
        <w:pStyle w:val="Normal"/>
        <w:rPr/>
      </w:pPr>
      <w:r>
        <w:rPr>
          <w:lang w:val="ru-RU"/>
        </w:rPr>
        <w:t>Ф.И.О. автора – Киргизова Светлана  Александровна</w:t>
      </w:r>
    </w:p>
    <w:p>
      <w:pPr>
        <w:pStyle w:val="Normal"/>
        <w:rPr/>
      </w:pPr>
      <w:r>
        <w:rPr/>
        <w:t>Образовательное</w:t>
      </w:r>
      <w:r>
        <w:rPr>
          <w:lang w:val="ru-RU"/>
        </w:rPr>
        <w:t xml:space="preserve"> </w:t>
      </w:r>
      <w:r>
        <w:rPr/>
        <w:t xml:space="preserve"> учреждение – МБОУ ТСОШ №3</w:t>
      </w:r>
    </w:p>
    <w:p>
      <w:pPr>
        <w:pStyle w:val="Normal"/>
        <w:rPr/>
      </w:pPr>
      <w:r>
        <w:rPr/>
        <w:t>Занимаемая должность - 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Тема педагогического опыта</w:t>
      </w:r>
      <w:r>
        <w:rPr>
          <w:b/>
          <w:lang w:val="ru-RU"/>
        </w:rPr>
        <w:t>: «Реализация технологии проблемно-диалогического обучения в образовательном процессе начальной школы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вень опыта - творческий, новизна в комбинации известных методик:</w:t>
      </w:r>
    </w:p>
    <w:p>
      <w:pPr>
        <w:pStyle w:val="Normal"/>
        <w:rPr/>
      </w:pPr>
      <w:r>
        <w:rPr/>
        <w:t>проблемно-диалогических методов (подводящий диалог, побуждающий диалог), информационный метод, деятельностный метод обучения, здоровьесберегающая техноло</w:t>
        <w:softHyphen/>
        <w:t>гия;</w:t>
      </w:r>
    </w:p>
    <w:p>
      <w:pPr>
        <w:pStyle w:val="Normal"/>
        <w:rPr/>
      </w:pPr>
      <w:r>
        <w:rPr/>
        <w:t>в рационализации организации проблемных, побуждающих диалогов Использо</w:t>
        <w:softHyphen/>
        <w:t>вание мультимедийных презентаций предоставляет учащимся большую возможность по</w:t>
        <w:softHyphen/>
        <w:t>шагово прийти к открытиям новых знаний на уроках, благодаря зрительному восприятию детям легче удерживать логическую цепочку знаний, которые необходимы для осознания создавшегося противоречия, либо для обозначения проблемы, либо для того, чтобы про</w:t>
        <w:softHyphen/>
        <w:t>анализировать и сделать вывод, «придумать» правила по новой теме у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Цель педагогического опыта: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амостоятельно добывать знания, учить учитьс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отивации к дальнейшей успешной учеб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тереса к образованию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в процессе обучения для максимального раскрытия способно</w:t>
        <w:softHyphen/>
        <w:t>стей каждого ученика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туации комфортности на урок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и ребенк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применять приобретённые знания, умения и навыки в практиче</w:t>
        <w:softHyphen/>
        <w:t>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ое описание опыта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отиворечия, решаемые в опыте:</w:t>
      </w:r>
    </w:p>
    <w:p>
      <w:pPr>
        <w:pStyle w:val="Normal"/>
        <w:numPr>
          <w:ilvl w:val="0"/>
          <w:numId w:val="3"/>
        </w:numPr>
        <w:rPr/>
      </w:pPr>
      <w:r>
        <w:rPr/>
        <w:t>между традиционной методикой формального заучивания и ориентацией на развитие творческих способностей младших школьников, на развитие личности ребенка;</w:t>
      </w:r>
    </w:p>
    <w:p>
      <w:pPr>
        <w:pStyle w:val="Normal"/>
        <w:numPr>
          <w:ilvl w:val="0"/>
          <w:numId w:val="3"/>
        </w:numPr>
        <w:rPr/>
      </w:pPr>
      <w:r>
        <w:rPr/>
        <w:t>между необходимостью достижения высокой степени качества обучения и острым де</w:t>
        <w:softHyphen/>
        <w:t>фицитом времени;</w:t>
      </w:r>
    </w:p>
    <w:p>
      <w:pPr>
        <w:pStyle w:val="Normal"/>
        <w:numPr>
          <w:ilvl w:val="0"/>
          <w:numId w:val="3"/>
        </w:numPr>
        <w:rPr/>
      </w:pPr>
      <w:r>
        <w:rPr/>
        <w:t>между фронтальной формой обучения и индивидуальным развитием личности каждого учени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жду большим объемом материала и недопустимостью перегрузки учащих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компоненты системы работ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ация подводящего диалог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ация побуждающего диалог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ация деятельности на уроке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спользование мультимедийных презент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оды, формы, средства и виды деятельности, используемые в данном опыте, последова</w:t>
        <w:softHyphen/>
        <w:t>тельность их применения и обоснование выбора:</w:t>
      </w:r>
    </w:p>
    <w:p>
      <w:pPr>
        <w:pStyle w:val="Normal"/>
        <w:rPr/>
      </w:pPr>
      <w:r>
        <w:rPr/>
        <w:t>Проблемно-диалогический метод, деятельностный метод обучения.</w:t>
      </w:r>
    </w:p>
    <w:p>
      <w:pPr>
        <w:pStyle w:val="Normal"/>
        <w:rPr/>
      </w:pPr>
      <w:r>
        <w:rPr/>
        <w:t>Организация проблемной ситуации на уроке посредством мультимедийной презен</w:t>
        <w:softHyphen/>
        <w:t>тации.</w:t>
      </w:r>
    </w:p>
    <w:p>
      <w:pPr>
        <w:pStyle w:val="Normal"/>
        <w:rPr/>
      </w:pPr>
      <w:r>
        <w:rPr/>
        <w:t>Наряду с фронтальной и индивидуальной формами работы на уроке организация работы в парах, работы в малых групп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ды деятельности - исследовательская, поисковая, моделирование отношений и структур, конструирование, критический анализ, творческие работы.</w:t>
      </w:r>
    </w:p>
    <w:p>
      <w:pPr>
        <w:pStyle w:val="Normal"/>
        <w:rPr/>
      </w:pPr>
      <w:r>
        <w:rPr/>
        <w:t>Уроки, на которых дети сами определяют тему урока, выявляют трудности, обозна</w:t>
        <w:softHyphen/>
        <w:t>чают проблемы, самостоятельно делают выводы, составляют правила - доставляют удо</w:t>
        <w:softHyphen/>
        <w:t>вольствие учителю, радость открытия де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емы стимулирования, контроля, взаимоконтроля и самоконтроля:</w:t>
      </w:r>
    </w:p>
    <w:p>
      <w:pPr>
        <w:pStyle w:val="Normal"/>
        <w:rPr/>
      </w:pPr>
      <w:r>
        <w:rPr/>
        <w:t>Организация проблемных диалогов с использованием мультимедийных презентаций оживляет работу учащихся и предоставляет учащимся большую возможность «самостоя</w:t>
        <w:softHyphen/>
        <w:t>тельно» прийти к «открытиям» новых знаний на уроках, что обеспечивает ситуацию успе</w:t>
        <w:softHyphen/>
        <w:t>ха практически для каждого ребенка.</w:t>
      </w:r>
    </w:p>
    <w:p>
      <w:pPr>
        <w:pStyle w:val="Normal"/>
        <w:rPr/>
      </w:pPr>
      <w:r>
        <w:rPr>
          <w:lang w:val="ru-RU"/>
        </w:rPr>
        <w:t>Большую роль в  стимулировании к деятельности играет качественная оценка учи</w:t>
        <w:softHyphen/>
        <w:t>теля.</w:t>
      </w:r>
    </w:p>
    <w:p>
      <w:pPr>
        <w:pStyle w:val="Normal"/>
        <w:rPr/>
      </w:pPr>
      <w:r>
        <w:rPr>
          <w:lang w:val="ru-RU"/>
        </w:rPr>
        <w:t>На уроках математики в третьем, четвертом классе я практикую выполнение само</w:t>
        <w:softHyphen/>
        <w:t>стоятельных и контрольных работ с самопроверкой   - это позволяет ученику самостоятельно разобраться в сделанной им ошибке, приучает к самоконтролю.</w:t>
      </w:r>
    </w:p>
    <w:p>
      <w:pPr>
        <w:pStyle w:val="Normal"/>
        <w:rPr/>
      </w:pPr>
      <w:r>
        <w:rPr>
          <w:lang w:val="ru-RU"/>
        </w:rPr>
        <w:t>Этап рефлексии  деятельности позволяет детям на своем уровне проанализировать работу на уроке, оценить собственную деятельность, выделить и поблагодарить одно</w:t>
        <w:softHyphen/>
        <w:t>классников, которые помогли получить результат уро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вия, обеспечивающие наибольшую эффективность: </w:t>
      </w:r>
    </w:p>
    <w:p>
      <w:pPr>
        <w:pStyle w:val="Normal"/>
        <w:rPr/>
      </w:pPr>
      <w:r>
        <w:rPr>
          <w:lang w:val="ru-RU"/>
        </w:rPr>
        <w:t>Четкое следование методике в организации проблемных диалогов, системность в ра</w:t>
        <w:softHyphen/>
        <w:t>боте приводит к тому, что  дети привыкают идти к знаниям самостоятельно, им становится скучно, если это начинает делать учитель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роблемные методы отличаются эффективностью, т.к. постановка проблемы обес</w:t>
        <w:softHyphen/>
        <w:t>печивает познавательную мотивацию  учеников, а поиск  решения - понимание материала большинством учащихся класса.</w:t>
      </w:r>
    </w:p>
    <w:p>
      <w:pPr>
        <w:pStyle w:val="Normal"/>
        <w:rPr/>
      </w:pPr>
      <w:r>
        <w:rPr>
          <w:lang w:val="ru-RU"/>
        </w:rPr>
        <w:t>Организация проблемного  диалога посредством мультимедийных презентаций включает в поиск новых знаний практически каждого ребенка.</w:t>
      </w:r>
    </w:p>
    <w:p>
      <w:pPr>
        <w:pStyle w:val="Normal"/>
        <w:rPr/>
      </w:pPr>
      <w:r>
        <w:rPr/>
        <w:t xml:space="preserve">Необходимые ограничения и запреты (чего ни в коем случае нельзя делать): </w:t>
      </w:r>
    </w:p>
    <w:p>
      <w:pPr>
        <w:pStyle w:val="Normal"/>
        <w:rPr/>
      </w:pPr>
      <w:r>
        <w:rPr/>
        <w:t>Учителю надо всегда помнить: одна похвала даёт две - три победы ещё, одна крити</w:t>
        <w:softHyphen/>
        <w:t>ка две - три проблемы с частицей «не» и порождает новые пробл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  проблемных диалогов  от случая к случаю недопустима. Объяснение учителем нового  материала должно быть исключением из правил. </w:t>
      </w:r>
    </w:p>
    <w:p>
      <w:pPr>
        <w:pStyle w:val="Normal"/>
        <w:rPr/>
      </w:pPr>
      <w:r>
        <w:rPr/>
        <w:t>Результативность:</w:t>
      </w:r>
    </w:p>
    <w:p>
      <w:pPr>
        <w:pStyle w:val="Normal"/>
        <w:numPr>
          <w:ilvl w:val="0"/>
          <w:numId w:val="5"/>
        </w:numPr>
        <w:rPr/>
      </w:pPr>
      <w:r>
        <w:rPr/>
        <w:t>повышается интерес к учебе;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ся развивающий эффект и мотивация учения;</w:t>
      </w:r>
    </w:p>
    <w:p>
      <w:pPr>
        <w:pStyle w:val="Normal"/>
        <w:numPr>
          <w:ilvl w:val="0"/>
          <w:numId w:val="5"/>
        </w:numPr>
        <w:rPr/>
      </w:pPr>
      <w:r>
        <w:rPr/>
        <w:t>не допускается переутомления на уроке;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ся атмосфера сотрудничества учителя и ученик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ечи, логическ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ичности ребенка, его творческих способностей и интереса к предметам;</w:t>
      </w:r>
    </w:p>
    <w:p>
      <w:pPr>
        <w:pStyle w:val="Normal"/>
        <w:numPr>
          <w:ilvl w:val="0"/>
          <w:numId w:val="5"/>
        </w:numPr>
        <w:rPr/>
      </w:pPr>
      <w:r>
        <w:rPr/>
        <w:t>вырабатывается активная позиция детей;</w:t>
      </w:r>
    </w:p>
    <w:p>
      <w:pPr>
        <w:pStyle w:val="Normal"/>
        <w:numPr>
          <w:ilvl w:val="0"/>
          <w:numId w:val="5"/>
        </w:numPr>
        <w:rPr/>
      </w:pPr>
      <w:r>
        <w:rPr/>
        <w:t>дети показывают высокий уровень обуч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о этого опыта:</w:t>
      </w:r>
    </w:p>
    <w:p>
      <w:pPr>
        <w:pStyle w:val="Normal"/>
        <w:rPr/>
      </w:pPr>
      <w:r>
        <w:rPr/>
        <w:t>умение добывать знания;</w:t>
      </w:r>
    </w:p>
    <w:p>
      <w:pPr>
        <w:pStyle w:val="Normal"/>
        <w:rPr/>
      </w:pPr>
      <w:r>
        <w:rPr/>
        <w:t>воспитывает самостоятельность;</w:t>
      </w:r>
    </w:p>
    <w:p>
      <w:pPr>
        <w:pStyle w:val="Normal"/>
        <w:rPr/>
      </w:pPr>
      <w:r>
        <w:rPr/>
        <w:t>делает работу на уроках ОНЗ интересной для учеников и учителя;</w:t>
      </w:r>
    </w:p>
    <w:p>
      <w:pPr>
        <w:pStyle w:val="Normal"/>
        <w:rPr/>
      </w:pPr>
      <w:r>
        <w:rPr/>
        <w:t>высокая мотивация способствует формированию интереса к учебе;</w:t>
      </w:r>
    </w:p>
    <w:p>
      <w:pPr>
        <w:pStyle w:val="Normal"/>
        <w:rPr/>
      </w:pPr>
      <w:r>
        <w:rPr/>
        <w:t>носит здоровьесберегающий характер.</w:t>
      </w:r>
    </w:p>
    <w:p>
      <w:pPr>
        <w:pStyle w:val="Normal"/>
        <w:rPr/>
      </w:pPr>
      <w:r>
        <w:rPr/>
        <w:t>-обеспечивают на уроках подлинно творческую деятельность, как учащихся, так и учите</w:t>
        <w:softHyphen/>
        <w:t>ля.</w:t>
      </w:r>
    </w:p>
    <w:p>
      <w:pPr>
        <w:pStyle w:val="Normal"/>
        <w:rPr>
          <w:lang w:val="ru-RU"/>
        </w:rPr>
      </w:pPr>
      <w:r>
        <w:rPr>
          <w:lang w:val="ru-RU"/>
        </w:rPr>
        <w:t>Проблемные методы эффективнее традиционных, т.к. постановка проблемы обеспе</w:t>
        <w:softHyphen/>
        <w:t>чивает познавательную мотивацию учеников, а поиск решения - понимание материала большинством учащихся клас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казатель результативности: в течение шести лет уровень обученности класса, ко</w:t>
        <w:softHyphen/>
        <w:t>торый обучался по УМК «Школа 2000 - Школа 2100» с 2009  учебного года, составляет 100 % по всем предметам, качество знаний - от 60 % до 80%, дети этого класса отличают</w:t>
        <w:softHyphen/>
        <w:t>ся повышенным интересом к уч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Экспертное заключение</w:t>
      </w:r>
      <w:r>
        <w:rPr>
          <w:lang w:val="ru-RU"/>
        </w:rPr>
        <w:t>. Опыт был представлен на методическом объединении учителей начальных классов по проблеме «Обобщение передового педагогического опыта»  и получил положительный отзыв, признан эффективным.</w:t>
      </w:r>
    </w:p>
    <w:p>
      <w:pPr>
        <w:pStyle w:val="Normal"/>
        <w:rPr/>
      </w:pPr>
      <w:r>
        <w:rPr>
          <w:lang w:val="ru-RU"/>
        </w:rPr>
        <w:t>Выводы, рекомендации: представленный материал поможет педагогу, работающему по УМК «Школа 2000 - Школа 2100» в использовании при организации проблемных диалогов на уроках ОНЗ по предметам: русский язык, матема</w:t>
        <w:softHyphen/>
        <w:t xml:space="preserve">тика, окружающий мир. </w:t>
      </w:r>
      <w:r>
        <w:rPr/>
        <w:t xml:space="preserve">В построении подводящих </w:t>
      </w:r>
      <w:r>
        <w:rPr>
          <w:lang w:val="ru-RU"/>
        </w:rPr>
        <w:t xml:space="preserve"> </w:t>
      </w:r>
      <w:r>
        <w:rPr/>
        <w:t>и побуждающих диало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Условия возникновения, становления опыта.</w:t>
      </w:r>
    </w:p>
    <w:p>
      <w:pPr>
        <w:pStyle w:val="Normal"/>
        <w:rPr/>
      </w:pPr>
      <w:r>
        <w:rPr>
          <w:lang w:val="ru-RU"/>
        </w:rPr>
        <w:t>Я впервые услышала о новаторстве в методике начального обучения на курсах в 2008  году. убедилась:  создание «коллизий», проблемных ситуаций, организация «затруднения в деятельности», постановка учебной задачи и т.д. методически правильно организованные учителем на уроке, это возможность, предоставленная учите</w:t>
        <w:softHyphen/>
        <w:t>лю: учить детей учиться.Воз</w:t>
        <w:softHyphen/>
        <w:t>никает необходимость в организации процесса обучения таким образом, чтобы ребенок максимально усваивал новый материал на уроке. Использование технологии проблемно-диалогической  обучения дает такую возможность. Учащиеся самостоятельно открывают новые знания, а знания открытые детьми самостоятельно, запоминаются лучше, таким об</w:t>
        <w:softHyphen/>
        <w:t xml:space="preserve">разом, нет необходимости дома зазубривать правила, которые детям не всегда понятны.  </w:t>
      </w:r>
      <w:r>
        <w:rPr/>
        <w:t>«Человек глубоко постигает лишь то, до чего додумывается сам». Сократ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облемные методы эффективнее традиционных, т.к. постановка проблемы обеспечи</w:t>
        <w:softHyphen/>
        <w:t>вает познавательную мотивацию учеников, а поиск решения - понимание материала большинством учащихся класса. Такой подход делает процесс изучения нового материала на уроке более демократичным, ориентированным на разных учащихся с разными интере</w:t>
        <w:softHyphen/>
        <w:t>сами и  способностями.</w:t>
      </w:r>
    </w:p>
    <w:p>
      <w:pPr>
        <w:pStyle w:val="Normal"/>
        <w:rPr/>
      </w:pPr>
      <w:r>
        <w:rPr>
          <w:lang w:val="ru-RU"/>
        </w:rPr>
        <w:t>Проблемный диалог  прописан в методических рекомендациях ко всем урокам ОНЗ (организации новых знаний), однако, текст предлагаемых диалогов, как правило, претер</w:t>
        <w:softHyphen/>
        <w:t xml:space="preserve">певает ряд изменений при подготовке к уроку. </w:t>
      </w:r>
      <w:r>
        <w:rPr/>
        <w:t>Приходится учитывать уровень подготов</w:t>
        <w:softHyphen/>
        <w:t>ленности класса, социальный состав семей, ситуации на уроке, настроение, погоду. По</w:t>
        <w:softHyphen/>
        <w:t xml:space="preserve">стоянно находишься в поиске более </w:t>
      </w:r>
      <w:r>
        <w:rPr>
          <w:lang w:val="ru-RU"/>
        </w:rPr>
        <w:t xml:space="preserve"> </w:t>
      </w:r>
      <w:r>
        <w:rPr/>
        <w:t>удачных педагогических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опыта.</w:t>
      </w:r>
    </w:p>
    <w:p>
      <w:pPr>
        <w:pStyle w:val="Normal"/>
        <w:rPr/>
      </w:pPr>
      <w:r>
        <w:rPr/>
        <w:t>Работая продолжительное время своей трудовой деятельности в школе, постоянно задавала себ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 изучение нового материала (этап урока) сделать интересным и захватывающим для детей?</w:t>
      </w:r>
    </w:p>
    <w:p>
      <w:pPr>
        <w:pStyle w:val="Normal"/>
        <w:numPr>
          <w:ilvl w:val="0"/>
          <w:numId w:val="2"/>
        </w:numPr>
        <w:rPr/>
      </w:pPr>
      <w:r>
        <w:rPr/>
        <w:t>Как сделать активным участником учебного процесса каждого ребенка?</w:t>
      </w:r>
    </w:p>
    <w:p>
      <w:pPr>
        <w:pStyle w:val="Normal"/>
        <w:numPr>
          <w:ilvl w:val="0"/>
          <w:numId w:val="2"/>
        </w:numPr>
        <w:rPr/>
      </w:pPr>
      <w:r>
        <w:rPr/>
        <w:t>Как не допустить перегрузки детей, не смотря на большой объем знаний?</w:t>
      </w:r>
    </w:p>
    <w:p>
      <w:pPr>
        <w:pStyle w:val="Normal"/>
        <w:numPr>
          <w:ilvl w:val="0"/>
          <w:numId w:val="2"/>
        </w:numPr>
        <w:rPr/>
      </w:pPr>
      <w:r>
        <w:rPr/>
        <w:t>Как максимально развить способности каждого ребенка?</w:t>
      </w:r>
    </w:p>
    <w:p>
      <w:pPr>
        <w:pStyle w:val="Normal"/>
        <w:numPr>
          <w:ilvl w:val="0"/>
          <w:numId w:val="2"/>
        </w:numPr>
        <w:rPr/>
      </w:pPr>
      <w:r>
        <w:rPr/>
        <w:t>Как добиваться максимального усвоения знаний на уроке?</w:t>
      </w:r>
    </w:p>
    <w:p>
      <w:pPr>
        <w:pStyle w:val="Normal"/>
        <w:rPr/>
      </w:pPr>
      <w:r>
        <w:rPr/>
        <w:t>Все эти вопросы вполне решаемы, если процесс обучения строить на принципах развивающего обучения. Ни от случая к случаю, а систематически готовить уроки ОНЗ в соответствии с технологией проблемно-диалогического обучения. В этом случае каждо</w:t>
        <w:softHyphen/>
        <w:t>дневное объяснение учителем нового материала сменится поиском, решением возникших проблем, выходом из затруднительных ситуаций, самостоятельным выведением правил, свойств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оретическое обоснование опыта.</w:t>
      </w:r>
    </w:p>
    <w:p>
      <w:pPr>
        <w:pStyle w:val="Normal"/>
        <w:rPr>
          <w:lang w:val="ru-RU"/>
        </w:rPr>
      </w:pPr>
      <w:r>
        <w:rPr>
          <w:lang w:val="ru-RU"/>
        </w:rPr>
        <w:t>Я посетила ряд курсов,  были изучены и проанализированы следующие публикации:</w:t>
      </w:r>
    </w:p>
    <w:p>
      <w:pPr>
        <w:pStyle w:val="Normal"/>
        <w:rPr/>
      </w:pPr>
      <w:r>
        <w:rPr/>
        <w:t>1.Леотьев А.А. Алексей Николаевич Леонтьев как психолог и педагог. //</w:t>
        <w:br/>
        <w:t>Начальная школа:плюс-минус.2002. №6</w:t>
      </w:r>
    </w:p>
    <w:p>
      <w:pPr>
        <w:pStyle w:val="Normal"/>
        <w:rPr/>
      </w:pPr>
      <w:r>
        <w:rPr/>
        <w:t>Мельникова Е.Н. Проблемно-диалогическое обучение: понятие, техноло</w:t>
        <w:softHyphen/>
        <w:t>гия, предметная специфика. // Сб. программ/Под науч. ред. Д.И. Фельд-штейна. -М: Баласс, 2008.</w:t>
      </w:r>
    </w:p>
    <w:p>
      <w:pPr>
        <w:pStyle w:val="Normal"/>
        <w:rPr/>
      </w:pPr>
      <w:r>
        <w:rPr/>
        <w:t>Мельникова Е.Л. Технология проблемного обучения // Школа 2100. Обра</w:t>
        <w:softHyphen/>
        <w:t>зовательная программа и пути ее реализации. Вып. З.-М., Баласс, 1999.</w:t>
      </w:r>
    </w:p>
    <w:p>
      <w:pPr>
        <w:pStyle w:val="Normal"/>
        <w:rPr/>
      </w:pPr>
      <w:r>
        <w:rPr/>
        <w:t>Мельникова Е.Л. Технология проблемно-диалогического обучения // Об</w:t>
        <w:softHyphen/>
        <w:t>разовательная система «Школа 2100». Сборник программ . - М, 2004</w:t>
      </w:r>
    </w:p>
    <w:p>
      <w:pPr>
        <w:pStyle w:val="Normal"/>
        <w:rPr/>
      </w:pPr>
      <w:r>
        <w:rPr/>
        <w:t>Мельникова Е.Л. Проблемный урок в начальной школе, или как открывать знания вместе с детьми // Начальная школа:плюс-минус.1999. №5, 6, 7, 8.</w:t>
      </w:r>
    </w:p>
    <w:p>
      <w:pPr>
        <w:pStyle w:val="Normal"/>
        <w:rPr/>
      </w:pPr>
      <w:r>
        <w:rPr/>
        <w:t>Мельникова Е.Л. Анализ уроков изучения нового материала.// Школа 2100. Вып. 4-М.: Баласс, 2000.</w:t>
      </w:r>
    </w:p>
    <w:p>
      <w:pPr>
        <w:pStyle w:val="Normal"/>
        <w:rPr/>
      </w:pPr>
      <w:r>
        <w:rPr/>
        <w:t>Образовательная система «Школа 2100»: Сб. программ/Под науч. ред. А.А. Леонтьева. -М: Баласс, 2004.</w:t>
      </w:r>
    </w:p>
    <w:p>
      <w:pPr>
        <w:pStyle w:val="Normal"/>
        <w:rPr/>
      </w:pPr>
      <w:r>
        <w:rPr/>
        <w:t>Образовательная система «Школа 2100»: Сб. программ/Под науч. ред. Д.И. Фельдштейна. -М: Баласс, 2008.</w:t>
      </w:r>
    </w:p>
    <w:p>
      <w:pPr>
        <w:pStyle w:val="Normal"/>
        <w:rPr/>
      </w:pPr>
      <w:r>
        <w:rPr/>
        <w:t>Петерсон Л.Г. Деятельностный метод обучения.// Школа 2000..., Москва 2007.</w:t>
      </w:r>
    </w:p>
    <w:p>
      <w:pPr>
        <w:pStyle w:val="Normal"/>
        <w:rPr/>
      </w:pPr>
      <w:r>
        <w:rPr/>
        <w:t>Петерсон Л.Г., М.А.Кубышева и др. Что значит «уметь учиться» //Москва 2008.</w:t>
      </w:r>
    </w:p>
    <w:p>
      <w:pPr>
        <w:pStyle w:val="Normal"/>
        <w:rPr/>
      </w:pPr>
      <w:r>
        <w:rPr/>
        <w:t>«Школа 2000...» Непрерывность образования: дидактическая система деятельностного метода. Выпуск 5, Москва, 2005</w:t>
      </w:r>
    </w:p>
    <w:p>
      <w:pPr>
        <w:pStyle w:val="Normal"/>
        <w:rPr/>
      </w:pPr>
      <w:r>
        <w:rPr/>
        <w:t>«Школа 2000...» Математика для каждого: технология, дидактика, Мони</w:t>
        <w:softHyphen/>
        <w:t xml:space="preserve">торинг. </w:t>
      </w:r>
      <w:r>
        <w:rPr>
          <w:lang w:val="ru-RU"/>
        </w:rPr>
        <w:t>Выпуск 4. Издание второе, Москва, 2004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и анализ перечисленного опыта, исходя из собственного опыта работы, могу сделать вывод: от того, насколько грамотно используется технология деятельностно</w:t>
        <w:softHyphen/>
        <w:t xml:space="preserve">го метода, технология проблемно-диалогического обучения в начальных классах, зависит дальнейшее обучение ребёнка в шко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едущая педагогическая идея.</w:t>
      </w:r>
    </w:p>
    <w:p>
      <w:pPr>
        <w:pStyle w:val="Normal"/>
        <w:rPr/>
      </w:pPr>
      <w:r>
        <w:rPr>
          <w:lang w:val="ru-RU"/>
        </w:rPr>
        <w:t>Определить педагогическую идею опыта позволил анализ противоречий, сложив</w:t>
        <w:softHyphen/>
        <w:t>шихся в современной с</w:t>
      </w:r>
      <w:r>
        <w:rPr/>
        <w:t>истеме образования между традиционными формами формального заучивания и ориентацией на развитие творческих способностей младших школьников, между фронтальной формой обучения и индивидуальным развитием личности каждого ученика. Работая над обобщением опыта, я поставила цель: показать, как можно органи</w:t>
        <w:softHyphen/>
        <w:t>зовать работу учителя и учащихся, используя технологию проблемно-диалогического обучения в сочетании с ИКТ. Ведущая педагогическая идея: создание на уроке таких ус</w:t>
        <w:softHyphen/>
        <w:t>ловий, при которых учащиеся захотят самостоятельно добывать знания, учить детей учиться, активизировать познавательную деятельность кажд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ология опы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ачальная школа должна стать не «школой навыка», а первым опытом ребенка в образовании -местом пробы своих сил, пространством раскрытия личностного потенциала и школой взросления».Из многочисленных проблем жизни самая «человеческая» - это проблема выб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ечественном образовании 20-25 лет назад проблема выбора практически не стояла: я, как и все, учила детей по одинаковым программам и учебникам. </w:t>
      </w:r>
      <w:r>
        <w:rPr/>
        <w:t>Очень рада, что ситуация кардинально изменилась. Свой выбор я остановила на Образовательной программе «Школа 2100». Чем руководствовалась я, делая свой выбор? На первом плане стоял мотив «мне самой должно быть интересно»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аким образом, с 2008 учебного года обучение учащихся в начальной школе я осуществляю по УМК «Школа 2000 - Шко</w:t>
        <w:softHyphen/>
        <w:t>ла 2100».</w:t>
      </w:r>
    </w:p>
    <w:p>
      <w:pPr>
        <w:pStyle w:val="Normal"/>
        <w:rPr>
          <w:lang w:val="ru-RU"/>
        </w:rPr>
      </w:pPr>
      <w:r>
        <w:rPr/>
        <w:t>Очевидно, что традиционный объяснительно-иллюстративный метод обучения не</w:t>
        <w:softHyphen/>
        <w:t xml:space="preserve">достаточен сегодня для реализации нового социального заказа общества: формирование качеств толерантности, способности к самореализации и самоопределению. </w:t>
      </w:r>
      <w:r>
        <w:rPr>
          <w:lang w:val="ru-RU"/>
        </w:rPr>
        <w:t>Ясно так же, что новые подходы к обучению не должны быть  противопоставлены опыту традиционной школы. В программах «Школа 2100», «Школа 2000...» построена новая модель обучения,  которая обеспечивает синтез не конфликтующих между собой идей развивающего обуче</w:t>
        <w:softHyphen/>
        <w:t>ния (Л.В. Занков, В.В. Давыдов, Ш.А. Амонашвили и др.), с позиций преемственности с  традиционной школ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анная дидактическая система не отвергает традиционную дидактику, а продолжает и развивает её в направлении современных образовательных це</w:t>
        <w:softHyphen/>
        <w:t xml:space="preserve">лей. </w:t>
      </w:r>
      <w:r>
        <w:rPr/>
        <w:t>Один из принципов развивающего обучения принцип деятельности предполагает: но</w:t>
        <w:softHyphen/>
        <w:t>вые понятия не даются детям в готовом виде, а добываются ими самостоятельно в про</w:t>
        <w:softHyphen/>
        <w:t xml:space="preserve">цессе учебной деятельности. </w:t>
      </w:r>
      <w:r>
        <w:rPr>
          <w:lang w:val="ru-RU"/>
        </w:rPr>
        <w:t>Передо мной встал вопрос: «Как организовать такое обуче</w:t>
        <w:softHyphen/>
        <w:t>ние?» Изучение методи</w:t>
        <w:softHyphen/>
        <w:t xml:space="preserve">ческой литературы помогли найти ответ на поставленный вопрос. </w:t>
      </w:r>
      <w:r>
        <w:rPr/>
        <w:t>Методически грамотно организованные учителем на уроке «коллизии», проблемные ситуации, «затруднения в деятельности» - все это дает учителю возможность: учить детей уч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хотела бы поделиться своим опытом работы по использованию в учебном процессе технологии проблемно-диалогического обучения.</w:t>
        <w:br/>
      </w:r>
      <w:r>
        <w:rPr/>
        <w:t xml:space="preserve">Из всех методов технологии проблемно-диалогического обучения на уроках ОНЗ я чаще отдаю предпочтение </w:t>
      </w:r>
      <w:r>
        <w:rPr>
          <w:b/>
        </w:rPr>
        <w:t>побуждающему и подводящему диалогам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>Диалоги: побуждающий и подводящий по-разному устроены, обеспечивают разную учебную деятельность и развивают разные стороны психики учащихся. Побуждающий диалог состоит из отдельных  стимулирующих реплик, которые помогают ученику осуществить творческую деятель</w:t>
        <w:softHyphen/>
        <w:t xml:space="preserve">ность и поэтому развивают творческие способности учащихся. </w:t>
      </w:r>
      <w:r>
        <w:rPr/>
        <w:t>Подводящий диалог пред</w:t>
        <w:softHyphen/>
        <w:t>ставляет собой систему вопросов и заданий, которая активизирует и соответственно раз</w:t>
        <w:softHyphen/>
        <w:t>вивает логическое мышление учеников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е возможности урока (мультимедийный проектор, интерактивная дос</w:t>
        <w:softHyphen/>
        <w:t>ка) позволяют сделать уроки более интересными и запоминающимися. Я объединила организацию проблемных диалогов с демонстрацией мультимедийных презентаций, но ис</w:t>
        <w:softHyphen/>
        <w:t>пользую мультимедийные презентации не только как иллюстративный материал для акти</w:t>
        <w:softHyphen/>
        <w:t>визации внимания учащихся современными средствами, но и как возможность прийти к открытиям на уроках более легко и свободно. Благодаря  зрительному восприятию, детям легче удерживать логическую цепочку знаний, которые необходимы для осознания соз</w:t>
        <w:softHyphen/>
        <w:t>давшегося противоречия, для обозначения проблемы, для открытия новых знаний. Каж</w:t>
        <w:softHyphen/>
        <w:t>дый появляющийся  новый слайд мультимедийной презентации, предлагаемой мною, либо служит для активизации внимания и мышления учащихся, либо побуждает к выполнению заданий, или идет как подтверждение правильных ответов и выводов, проверки самостоя</w:t>
        <w:softHyphen/>
        <w:t xml:space="preserve">тельной работы по эталону. </w:t>
      </w:r>
      <w:r>
        <w:rPr/>
        <w:t>Демонстрация мультимедийных презентаций на этапах: ак</w:t>
        <w:softHyphen/>
        <w:t>туализация знаний, открытие новых знаний, первичное закрепление - оживляет работу учащихся, позволяет в процесс открытия новых знаний включить практически каждого ребе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ция проблемных диалогов с использованием мультимедийных презен</w:t>
        <w:softHyphen/>
        <w:t>таций предоставляет учащимся большую возможность «самостоятельно» прийти к откры</w:t>
        <w:softHyphen/>
        <w:t>тию новых знаний на уроках.</w:t>
      </w:r>
    </w:p>
    <w:p>
      <w:pPr>
        <w:pStyle w:val="Normal"/>
        <w:rPr>
          <w:lang w:val="ru-RU"/>
        </w:rPr>
      </w:pPr>
      <w:r>
        <w:rPr/>
        <w:t>Посредством подводящего диалога на уроках ОНЗ я сначала помогаю ученикам сформулировать тему или вопрос для исследования, тем самым вызывая у них интерес, а затем в диалоге стараюсь организовать «открытие» школьниками новых знаний, добива</w:t>
        <w:softHyphen/>
        <w:t xml:space="preserve">ясь тем самым понимания материала, ибо нельзя не понимать то, что ты открыл сам. </w:t>
      </w:r>
      <w:r>
        <w:rPr>
          <w:lang w:val="ru-RU"/>
        </w:rPr>
        <w:t>« До</w:t>
        <w:softHyphen/>
        <w:t>воды, до которых человек додумался сам, убеждают больше, чем те, которые пришли в голову другим», Луи Паскаль.  Такой подход делает процесс обучения более демократич</w:t>
        <w:softHyphen/>
        <w:t>ным, ориентированным на учащихся с разными интересами и способностями. При состав</w:t>
        <w:softHyphen/>
        <w:t xml:space="preserve">лении подводящего к теме диалога я подбираю  логическую цепочку посильных ученикам вопросов и заданий, которые пошагово  приводят класс к формулированию темы урока. </w:t>
      </w:r>
    </w:p>
    <w:p>
      <w:pPr>
        <w:pStyle w:val="Normal"/>
        <w:rPr>
          <w:lang w:val="ru-RU"/>
        </w:rPr>
      </w:pPr>
      <w:r>
        <w:rPr>
          <w:lang w:val="ru-RU"/>
        </w:rPr>
        <w:t>В структуру подводящего диалога могут входить разные типы вопросов и заданий: репро</w:t>
        <w:softHyphen/>
        <w:t xml:space="preserve">дуктивные (вспомнить, выполнить по образцу); мыслительные (на анализ, сравнение, обобщение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ет заметить, что все вопросы и задания опираются на уже пройденный классом материал, а последний обобщающий вопрос позволяет ученикам сформулировать тему урока. </w:t>
      </w:r>
      <w:r>
        <w:rPr/>
        <w:t>Если в ходе подводящего диалога случаются ошибочные ответы учащихся, я не акцентирую на них внимание и, чтобы не нарушить ход и логику диалога, задаю сле</w:t>
        <w:softHyphen/>
        <w:t>дующие вопросы: «Дети, кто думает иначе?», «Все согласны с ответом предыдущего уче</w:t>
        <w:softHyphen/>
        <w:t xml:space="preserve">ника?» и др. </w:t>
      </w:r>
      <w:r>
        <w:rPr>
          <w:lang w:val="ru-RU"/>
        </w:rPr>
        <w:t>Подводящий к теме диалог  развивает речь учащихся и логическое мышление. Организацию подводящего диалога с использованием  презентации я хо</w:t>
        <w:softHyphen/>
        <w:t xml:space="preserve">тела бы показать на одном из уроков русского языка во втором классе. </w:t>
      </w:r>
      <w:r>
        <w:rPr/>
        <w:t xml:space="preserve">Ввиду возрастных особенностей учащихся я остановилась на «сокращенном» методе, представляющем собой подводящий к теме диалог. </w:t>
      </w:r>
    </w:p>
    <w:p>
      <w:pPr>
        <w:pStyle w:val="Normal"/>
        <w:rPr>
          <w:lang w:val="ru-RU"/>
        </w:rPr>
      </w:pPr>
      <w:r>
        <w:rPr>
          <w:lang w:val="ru-RU"/>
        </w:rPr>
        <w:t>Урок русского языка я привожу полностью, чтобы показать своё видение организации подводящего диалога, который не должен быть оторван от других привычных для учителя этапов урока. Открытие новых знаний всегда наиболее  интересный и творческий этап урока. Ученики быстрее и легче  делают выводы, определяют тему урока и составляют правила правописания, если предшествующим эта</w:t>
        <w:softHyphen/>
        <w:t xml:space="preserve">пом будет этап актуализации тех знаний, умений и навыков, которые будут необходимы для открытия новых знаний по теме урока. </w:t>
      </w:r>
    </w:p>
    <w:p>
      <w:pPr>
        <w:pStyle w:val="Normal"/>
        <w:rPr>
          <w:lang w:val="ru-RU"/>
        </w:rPr>
      </w:pPr>
      <w:r>
        <w:rPr>
          <w:lang w:val="ru-RU"/>
        </w:rPr>
        <w:t>Я подбирала вопросы и задания по уже прой</w:t>
        <w:softHyphen/>
        <w:t>денному материалу по темам: звуки и буквы, слово, предложение, повторялись изученные орфограммы. Красной нитью проходит правописание слов с Ь, гласные, обозначающие мягкость предыдущих согласных, согласные буквы, которые обозначают всегда мягкий звук.  Обобщающий вопрос помог детям сформулировать тему урока, самостоятельно вы</w:t>
        <w:softHyphen/>
        <w:t>вести правила правописания разделительного Ь. Благодаря зрительному восприятию пре</w:t>
        <w:softHyphen/>
        <w:t xml:space="preserve">зентации детям легче было удерживать логическую цепочку знаний, которые помогли осознать создавшееся противоречие. </w:t>
      </w:r>
    </w:p>
    <w:p>
      <w:pPr>
        <w:pStyle w:val="Normal"/>
        <w:rPr>
          <w:lang w:val="ru-RU"/>
        </w:rPr>
      </w:pPr>
      <w:r>
        <w:rPr>
          <w:lang w:val="ru-RU"/>
        </w:rPr>
        <w:t>Знакомство с правилом в учебнике, после того как оно самостоятельно составлено детьми, вызывает у учащихся, как правило, положитель</w:t>
        <w:softHyphen/>
        <w:t xml:space="preserve">ные эмоции, так как правило в учебнике совпадает с выводами детей. </w:t>
      </w:r>
      <w:r>
        <w:rPr/>
        <w:t xml:space="preserve">Создается </w:t>
      </w:r>
      <w:r>
        <w:rPr>
          <w:lang w:val="ru-RU"/>
        </w:rPr>
        <w:t xml:space="preserve"> </w:t>
      </w:r>
      <w:r>
        <w:rPr/>
        <w:t xml:space="preserve">ситуация успеха на уроке. </w:t>
      </w:r>
      <w:r>
        <w:rPr>
          <w:lang w:val="ru-RU"/>
        </w:rPr>
        <w:t>Презентация легла в основу следующих этапов урока: актуализация знаний, «открытие» новых знаний, определение темы и цели урока, первич</w:t>
        <w:softHyphen/>
        <w:t xml:space="preserve">ное закрепления во внешней речи. Презентация состоит из 15 - 20 слайдов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ледует отметить, что появляющиеся по щелчку мыши новые слайды должны или побуждать детей к выполнению заданий, или быть подтверждением их ответов, выводов. Важными на этом уроке являются развивающие задачи.  Учащиеся добывают знания сами, а не получают их в готовом виде.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я проблемно-диалогического обучения является общепредметной, т.е. реализуемой на любом предметном содержании.  Организацию подводящего к теме диало</w:t>
        <w:softHyphen/>
        <w:t>га с использованием мультимедийной презентации я хотела бы показать и на уроке мате</w:t>
        <w:softHyphen/>
        <w:t xml:space="preserve">матики. </w:t>
      </w:r>
      <w:r>
        <w:rPr/>
        <w:t xml:space="preserve">Я предлагаю фрагмент урока математики во втором классе, мультимедийную презентацию к этапам: актуализация знаний, «открытие» новых знаний, определение темы и цели урока, первичное закрепления во внешней речи. </w:t>
      </w:r>
    </w:p>
    <w:p>
      <w:pPr>
        <w:pStyle w:val="Normal"/>
        <w:rPr>
          <w:lang w:val="ru-RU"/>
        </w:rPr>
      </w:pPr>
      <w:r>
        <w:rPr>
          <w:lang w:val="ru-RU"/>
        </w:rPr>
        <w:t>Ученики находят выход из затруднительной ситуации и делают вывод быстрее и лег</w:t>
        <w:softHyphen/>
        <w:t>че, если начать урок с этапа актуализации тех знаний, которые будут наталкивать на нуж</w:t>
        <w:softHyphen/>
        <w:t>ную гипотезу.</w:t>
      </w:r>
    </w:p>
    <w:p>
      <w:pPr>
        <w:pStyle w:val="Normal"/>
        <w:rPr>
          <w:lang w:val="ru-RU"/>
        </w:rPr>
      </w:pPr>
      <w:r>
        <w:rPr>
          <w:lang w:val="ru-RU"/>
        </w:rPr>
        <w:t>На уроках математики возможен широкий спектр проблемных ситуаций, я чаще ис</w:t>
        <w:softHyphen/>
        <w:t>пользую  проблемную ситуацию с затруднением, которое вызывается практическим зада</w:t>
        <w:softHyphen/>
        <w:t xml:space="preserve">нием, не сходным с предыдущими. </w:t>
      </w:r>
      <w:r>
        <w:rPr/>
        <w:t xml:space="preserve">Далее организую с классом побуждающий диалог. </w:t>
      </w:r>
      <w:r>
        <w:rPr>
          <w:lang w:val="ru-RU"/>
        </w:rPr>
        <w:t>В основе проблемных ситуаций  «с затруднением» лежит противоречие между необходимо</w:t>
        <w:softHyphen/>
        <w:t>стью и невозможностью выполнить задание, например, ученикам дается задание, не вы</w:t>
        <w:softHyphen/>
        <w:t xml:space="preserve">полнимое вообще. </w:t>
      </w:r>
      <w:r>
        <w:rPr/>
        <w:t xml:space="preserve">Я ставлю вопросы, которые помогают школьникам понять заложенное в проблемной ситуации противоречие. Обобщающий вопрос может быть: «Кто догадался, какая тема сегодняшнего урока?», или «Какой возникает вопрос?». </w:t>
      </w:r>
    </w:p>
    <w:p>
      <w:pPr>
        <w:pStyle w:val="Normal"/>
        <w:rPr/>
      </w:pPr>
      <w:r>
        <w:rPr>
          <w:lang w:val="ru-RU"/>
        </w:rPr>
        <w:t>Следует отметить, при побуждающем диалоге возможно появление неточных или совершенно ошибочных отве</w:t>
        <w:softHyphen/>
        <w:t xml:space="preserve">тов учащихся. </w:t>
      </w:r>
      <w:r>
        <w:rPr/>
        <w:t xml:space="preserve">Недопустимо в данном случае реагировать на них отрицательной </w:t>
      </w:r>
      <w:r>
        <w:rPr>
          <w:lang w:val="ru-RU"/>
        </w:rPr>
        <w:t xml:space="preserve"> </w:t>
      </w:r>
      <w:r>
        <w:rPr/>
        <w:t>оценкой. Догадаться, прийти к более точным ответам я помогаю учащимся следующими вопроса</w:t>
        <w:softHyphen/>
        <w:t xml:space="preserve">ми: «Кто думает иначе? Кто может выразить мысль точнее? Кто еще хочет сказать?» Суть поиска решения учебной проблемы проста: я помогаю ученикам открыть новое знание. </w:t>
      </w:r>
      <w:r>
        <w:rPr>
          <w:lang w:val="ru-RU"/>
        </w:rPr>
        <w:t>Важно  организовать обучение на уроке таким образом, чтобы ученики получали не гото</w:t>
        <w:softHyphen/>
        <w:t xml:space="preserve">вое знание, а добывали его в процессе собственной учебной деятельности. </w:t>
      </w:r>
      <w:r>
        <w:rPr/>
        <w:t>«Единственный путь, ведущий к знаниям, - это деятельность», Б. Шоу.</w:t>
      </w:r>
    </w:p>
    <w:p>
      <w:pPr>
        <w:pStyle w:val="Normal"/>
        <w:rPr/>
      </w:pPr>
      <w:r>
        <w:rPr/>
        <w:t xml:space="preserve">При использовании метода - побуждающий диалог, я ставлю цель: стимулировать учеников к творческим действиям по осознанию противоречия и обозначению проблемы, по выдвижению и проверке гипотез. </w:t>
      </w:r>
      <w:r>
        <w:rPr>
          <w:lang w:val="ru-RU"/>
        </w:rPr>
        <w:t xml:space="preserve">После  окончания диалога мы вместе делаем вывод, потом учащиеся проверяют правильность своих выводов по учебнику. </w:t>
      </w:r>
      <w:r>
        <w:rPr/>
        <w:t>Снова ситуация ус</w:t>
        <w:softHyphen/>
        <w:t xml:space="preserve">пеха. </w:t>
      </w:r>
      <w:r>
        <w:rPr>
          <w:lang w:val="ru-RU"/>
        </w:rPr>
        <w:t>Для уроков окружающего мира  наиболее характерными являются проблемные си</w:t>
        <w:softHyphen/>
        <w:t>туации с удивлением или затруднением. Их я организую разными приемами:</w:t>
      </w:r>
    </w:p>
    <w:p>
      <w:pPr>
        <w:pStyle w:val="Normal"/>
        <w:rPr/>
      </w:pPr>
      <w:r>
        <w:rPr/>
        <w:t>одновременно преподношу ученикам противоречивые факты, теории, мнения;</w:t>
      </w:r>
    </w:p>
    <w:p>
      <w:pPr>
        <w:pStyle w:val="Normal"/>
        <w:rPr/>
      </w:pPr>
      <w:r>
        <w:rPr/>
        <w:t>сталкиваю разные мнения учеников, предложив классу вопрос или практическое задание на новый материал;</w:t>
      </w:r>
    </w:p>
    <w:p>
      <w:pPr>
        <w:pStyle w:val="Normal"/>
        <w:rPr/>
      </w:pPr>
      <w:r>
        <w:rPr/>
        <w:t>организую ситуацию на противоречии житейского представления учащихся и научного факта и др.</w:t>
      </w:r>
    </w:p>
    <w:p>
      <w:pPr>
        <w:pStyle w:val="Normal"/>
        <w:rPr>
          <w:lang w:val="ru-RU"/>
        </w:rPr>
      </w:pPr>
      <w:r>
        <w:rPr/>
        <w:t>В любых случаях возникает проблемная ситуация «с удивлением» или «с затрудне</w:t>
        <w:softHyphen/>
        <w:t xml:space="preserve">нием», а дальше - побуждающий диалог. </w:t>
      </w:r>
      <w:r>
        <w:rPr>
          <w:lang w:val="ru-RU"/>
        </w:rPr>
        <w:t xml:space="preserve">Поиск решения  на уроках окружающего мира более материалоемкий, чем на уроках русского языка или математики. </w:t>
      </w:r>
      <w:r>
        <w:rPr/>
        <w:t xml:space="preserve">В этом случае на этапе совместного «открытия» знаний уместно организовать групповую работу учащихся. </w:t>
      </w:r>
      <w:r>
        <w:rPr>
          <w:lang w:val="ru-RU"/>
        </w:rPr>
        <w:t>Работа по микрогруппам в коллективе - одна из лучших  и эффективных форм организа</w:t>
        <w:softHyphen/>
        <w:t>ции деятельности. Очень важна  на этом этапе роль учителя. Необходимо  обеспечить уча</w:t>
        <w:softHyphen/>
        <w:t>щихся групп всем необходимым для поисковой деятельности, дать четкий инструктаж по порядку работы, все заметить и своевременно оценить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Итак,  каждая группа получает свое задание, изучает и предъявляет на всеобщее обсуждение. Очень важно, что в группе дети сидят в кругу «глаза в глаза»,  а не «глаза в спины». Работа в группах позволяет во</w:t>
        <w:softHyphen/>
        <w:t>влечь в учебную деятельность одновременно всех учеников,  что достаточно сложно сде</w:t>
        <w:softHyphen/>
        <w:t>лать во время фронтальной работы.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задача представленного мной урока окружающего мира заключается не в сообщении ученикам более или менее  значительной информации, а в обучении их свободно оперировать приобретенными знан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ой подход развивает способность детей самостоятельно ориентироваться в разнообразных явлениях окружающей природы, в их связях с жизнью человека, воспитывает любознательность и наблюдательность. Используемая в преподавании курса окружающего мира технология проблемно-диалогического обучения помогает вовлечь в беседу всех детей в классе, научить их делиться своим опытом, впечатлениями, наблюдениями из жизни. Презентация используется на этапах урока: актуализация знаний, создание проблемной ситуации, определение темы и цели урока, а далее - побуждающий диалог, первичное закрепление нового знания, проверка самостоятельной работы. Презентация состоит из 20 слайдов.  Появляющиеся по щелчку мыши новые слайды на этапе актуализации знаний помогают обозначить проблему, далее побуждают детей к выполнению заданий с целью решения обозначенной проблемы, являются подтверждением их ответов и выводов при открытии новых знаний, помогают организовать самопроверку.</w:t>
      </w:r>
    </w:p>
    <w:p>
      <w:pPr>
        <w:pStyle w:val="Normal"/>
        <w:rPr/>
      </w:pPr>
      <w:r>
        <w:rPr>
          <w:lang w:val="ru-RU"/>
        </w:rPr>
        <w:t>Хочется остановиться на предметной специфике  проблемного диалога, наиболее яр</w:t>
        <w:softHyphen/>
        <w:t>ко выраженной у побуждающего диалога. Сравним особенности побуждающего диалога  на уроках математики, русского языка, окружающего мира.</w:t>
      </w:r>
    </w:p>
    <w:p>
      <w:pPr>
        <w:pStyle w:val="Normal"/>
        <w:rPr/>
      </w:pPr>
      <w:r>
        <w:rPr>
          <w:lang w:val="ru-RU"/>
        </w:rPr>
        <w:t>На уроках русского языка наиболее часто  используется проблемная ситуация со столкновением мнений учащихся. Например, прошу учеников написать слова или пред</w:t>
        <w:softHyphen/>
        <w:t>ложение на новое правило, определить  новую часть речи и т.д. при этом возможна сле</w:t>
        <w:softHyphen/>
        <w:t>дующая форма организации работы в классе. Один или два ученика  работают у доски, с мнением которых фронтально работающий класс может не согласиться. При отсутствии знаний по новой теме  это задание, как правило, вызывает разброс мнений учеников. В ка</w:t>
        <w:softHyphen/>
        <w:t>кой бы форме не создавалась  проблемная ситуация, после выполнения практического за</w:t>
        <w:softHyphen/>
        <w:t xml:space="preserve">дания, полученные результаты я озвучиваю. </w:t>
      </w:r>
      <w:r>
        <w:rPr/>
        <w:t>В этот момент и возникает проблемная си</w:t>
        <w:softHyphen/>
        <w:t>туация с удивлением. Далее организую</w:t>
      </w:r>
      <w:r>
        <w:rPr>
          <w:lang w:val="ru-RU"/>
        </w:rPr>
        <w:t xml:space="preserve"> </w:t>
      </w:r>
      <w:r>
        <w:rPr/>
        <w:t xml:space="preserve"> с классом побуждающий диалог.</w:t>
      </w:r>
    </w:p>
    <w:p>
      <w:pPr>
        <w:pStyle w:val="Normal"/>
        <w:rPr>
          <w:lang w:val="ru-RU"/>
        </w:rPr>
      </w:pPr>
      <w:r>
        <w:rPr/>
        <w:t xml:space="preserve">На уроках математики использую проблемную ситуацию с затруднением. </w:t>
      </w:r>
      <w:r>
        <w:rPr>
          <w:lang w:val="ru-RU"/>
        </w:rPr>
        <w:t>Сначала классу предлагаю задание на  пройденный материал, с которым ученики успешно справ</w:t>
        <w:softHyphen/>
        <w:t>ляются. В последнюю очередь - задание на новый  материал, которое при отсутствии зна</w:t>
        <w:softHyphen/>
        <w:t xml:space="preserve">ний, как правило, вызывает у детей затруднение. </w:t>
      </w:r>
      <w:r>
        <w:rPr/>
        <w:t>Далее планирую</w:t>
      </w:r>
      <w:r>
        <w:rPr>
          <w:lang w:val="ru-RU"/>
        </w:rPr>
        <w:t xml:space="preserve"> </w:t>
      </w:r>
      <w:r>
        <w:rPr/>
        <w:t xml:space="preserve"> побуждающий диалог с целью осознания учениками противоречия. Диалог, как правило, начинаю с вопроса: «В чем затруднение? Чем это задание</w:t>
      </w:r>
      <w:r>
        <w:rPr>
          <w:lang w:val="ru-RU"/>
        </w:rPr>
        <w:t xml:space="preserve"> </w:t>
      </w:r>
      <w:r>
        <w:rPr/>
        <w:t xml:space="preserve"> не похоже на предыдущее? Какой возникает вопрос? </w:t>
      </w:r>
      <w:r>
        <w:rPr>
          <w:lang w:val="ru-RU"/>
        </w:rPr>
        <w:t>Какая будет тема урока?» Тему  записываю на доске, либо появляется на экране, этап по</w:t>
        <w:softHyphen/>
        <w:t xml:space="preserve">становки проблемы завершается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апример, урок математики во втором классе, тема: «Внетабличное умножение». </w:t>
      </w:r>
      <w:r>
        <w:rPr/>
        <w:t>Чтобы создать ситуацию с затруднением, дети получают за</w:t>
        <w:softHyphen/>
        <w:t xml:space="preserve">дание на внетабличное умножение: 12 х 4. </w:t>
      </w:r>
      <w:r>
        <w:rPr>
          <w:lang w:val="ru-RU"/>
        </w:rPr>
        <w:t>С таким заданием  они еще не встречались. Эф</w:t>
        <w:softHyphen/>
        <w:t xml:space="preserve">фект неожиданности включает ориентировочно-исследовательскую реакцию.  </w:t>
      </w:r>
      <w:r>
        <w:rPr/>
        <w:t>Каждый ре</w:t>
        <w:softHyphen/>
        <w:t xml:space="preserve">бенок идет к решению своим путем. </w:t>
      </w:r>
      <w:r>
        <w:rPr>
          <w:lang w:val="ru-RU"/>
        </w:rPr>
        <w:t>Одни предлагают начать выполнять  задание с умно</w:t>
        <w:softHyphen/>
        <w:t>жения десятков, другие настаивают начинать умножение с единиц, третьи предлагают за</w:t>
        <w:softHyphen/>
        <w:t>менить умножение сложением. Рассматриваем разные способы решения, обязательно кто-то из детей выделит более рациональный способ , делаем выводы, обозначаем тему урока. Таким образом, организовывая и направляя коллективный поиск решения, подхватывая  нужную мысль, высказанную детьми в ходе обсуждения, делаем выводы, обозначаем тему урока, сравниваем с примерами и выводами в учебнике.</w:t>
      </w:r>
    </w:p>
    <w:p>
      <w:pPr>
        <w:pStyle w:val="Normal"/>
        <w:rPr/>
      </w:pPr>
      <w:r>
        <w:rPr>
          <w:lang w:val="ru-RU"/>
        </w:rPr>
        <w:t>Если новый материал  не сложный, и ученики справляются с заданием, можно у не</w:t>
        <w:softHyphen/>
        <w:t xml:space="preserve">скольких учеников спросить ответы. </w:t>
      </w:r>
      <w:r>
        <w:rPr/>
        <w:t>Как правило, они бывают разные, поэтому уместна реплика: «Задание было одно, а результаты разные. Почему так получилось? Чем это за</w:t>
        <w:softHyphen/>
        <w:t>дание не похоже на предыдущее?»</w:t>
      </w:r>
    </w:p>
    <w:p>
      <w:pPr>
        <w:pStyle w:val="Normal"/>
        <w:rPr/>
      </w:pPr>
      <w:r>
        <w:rPr>
          <w:lang w:val="ru-RU"/>
        </w:rPr>
        <w:t>Сравнивая этап  постановки проблемы на уроках русского языка и математике, мож</w:t>
        <w:softHyphen/>
        <w:t xml:space="preserve">но сделать следующий вывод. Сходство методики заключается в том, что для создания проблемной ситуации ученикам  предлагается практическое задание на новый материал. </w:t>
      </w:r>
      <w:r>
        <w:rPr/>
        <w:t xml:space="preserve">Однако на русском языке это задание ученики обычно выполняют, причем по-разному, возникает проблемная ситуация со столкновением мнений. </w:t>
      </w:r>
      <w:r>
        <w:rPr>
          <w:lang w:val="ru-RU"/>
        </w:rPr>
        <w:t>На математике  класс такое за</w:t>
        <w:softHyphen/>
        <w:t>дание, как правило, не выполняет вообще и возникает проблемная ситуация с затруднени</w:t>
        <w:softHyphen/>
        <w:t xml:space="preserve">ем. Столкновение мнений  учащихся на уроке русского языка очевиднее при вызове двух человек к доске, при групповой работе. Затруднение на  математике требует фронтальной формы. Естественно, что после возникновения разных проблемных ситуаций на каждом предмете разворачивается свой побуждающий  диалог. </w:t>
      </w:r>
      <w:r>
        <w:rPr/>
        <w:t>Поиск выхода из проблемной си</w:t>
        <w:softHyphen/>
        <w:t>туации (затруднения) на уроках математики обычно проходит на материале того же зада</w:t>
        <w:softHyphen/>
        <w:t xml:space="preserve">ния, с которым ученики не справились. </w:t>
      </w:r>
      <w:r>
        <w:rPr>
          <w:lang w:val="ru-RU"/>
        </w:rPr>
        <w:t>Завершаю э тап поиска решения открытием нового знания, сравниванием с детьми их формулировки (выводы) с правилом в учебн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уроках естествознания чаще  организовываю проблемные ситуации с удивлением, возникающие на противоречиях между двумя положениями или между житейским пред</w:t>
        <w:softHyphen/>
        <w:t xml:space="preserve">ставлением учащихся и научным фактом. </w:t>
      </w:r>
      <w:r>
        <w:rPr/>
        <w:t xml:space="preserve">После возникновения проблемной ситуации «с удивлением», разворачивается побуждающий диалог: «Вы как сначала думали? А как на самом деле? </w:t>
      </w:r>
      <w:r>
        <w:rPr>
          <w:lang w:val="ru-RU"/>
        </w:rPr>
        <w:t>Сформулируйте тему».  Следует отметить, что на уроках естествознания час</w:t>
        <w:softHyphen/>
        <w:t xml:space="preserve">то встречаются ситуации с несколькими решающими гипотезами. </w:t>
      </w:r>
      <w:r>
        <w:rPr/>
        <w:t xml:space="preserve">В этом случае лучше организовать групповую </w:t>
      </w:r>
      <w:r>
        <w:rPr>
          <w:lang w:val="ru-RU"/>
        </w:rPr>
        <w:t xml:space="preserve"> </w:t>
      </w:r>
      <w:r>
        <w:rPr/>
        <w:t>работу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 проблемно-диалогических методов в учебном процессе исключает пассивное восприятие учебного материала, утомляющее детей, обеспечивает для каждого ребенка адекватную нагрузку, что обеспечивает снятие стрессовых факторов во взаимо</w:t>
        <w:softHyphen/>
        <w:t>действии между учениками и учителями, создание атмосферы доброжелательности и вза</w:t>
        <w:softHyphen/>
        <w:t xml:space="preserve">имной поддержки. 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учебный процесс ориентирован на формирование у де</w:t>
        <w:softHyphen/>
        <w:t xml:space="preserve">тей интереса к обучению, на творческое начало в учебной деятельности, приобретение собственного опыта творческой деятельности. </w:t>
      </w:r>
      <w:r>
        <w:rPr/>
        <w:t>С самых первых уроков детям предлагают</w:t>
        <w:softHyphen/>
        <w:t>ся задания, которые, развивают не только ум, но и волю, чувства, эмоции, умение само</w:t>
        <w:softHyphen/>
        <w:t xml:space="preserve">стоятельно находить и преодолевать затруднения, проводить самооценку. </w:t>
      </w:r>
      <w:r>
        <w:rPr>
          <w:lang w:val="ru-RU"/>
        </w:rPr>
        <w:t>На уроках пере</w:t>
        <w:softHyphen/>
        <w:t>до мной стоит очень важная задача - создание особой атмосферы доверия, доброжела</w:t>
        <w:softHyphen/>
        <w:t>тельности, теплоты, в которой дети чувствуют себя уверенно и спокойно.  Я не стараюсь критиковать их, хвалю - даже за самую маленькую удачу, за каждое верно найденное сло</w:t>
        <w:softHyphen/>
        <w:t>во, за старание и трудолюбие. Поощрение  со стороны учителя - это признание способно</w:t>
        <w:softHyphen/>
        <w:t>стей ребенка, оно стимулирует его к дальнейшему творчеству. Большую роль в стимули</w:t>
        <w:softHyphen/>
        <w:t xml:space="preserve">ровании к деятельности  играет качественная оценка учителя. </w:t>
      </w:r>
      <w:r>
        <w:rPr/>
        <w:t>Глаза ребенка светятся сча</w:t>
        <w:softHyphen/>
        <w:t>стьем, когда он получает почетное звание: «самый сообразительный», «самый догадли</w:t>
        <w:softHyphen/>
        <w:t>вый», «самый умный на сегодняшнем уроке». Качественные оценки такого рода получают учащиеся с разными способностями, в отличие от ситуаций на традиционных уроках, ко</w:t>
        <w:softHyphen/>
        <w:t>гда заслуживают отметки «5», как правило, дети дисциплинированные и с хорошей памя</w:t>
        <w:softHyphen/>
        <w:t xml:space="preserve">тью. </w:t>
      </w:r>
      <w:r>
        <w:rPr>
          <w:lang w:val="ru-RU"/>
        </w:rPr>
        <w:t>Очень часто делают «открытие» при изучении нового материала дети с нестандарт</w:t>
        <w:softHyphen/>
        <w:t xml:space="preserve">ным мышлением, не отличающиеся  дисциплинированностью и далеко не «отличники». </w:t>
      </w:r>
      <w:r>
        <w:rPr/>
        <w:t>Складывается ситуация успеха</w:t>
      </w:r>
      <w:r>
        <w:rPr>
          <w:lang w:val="ru-RU"/>
        </w:rPr>
        <w:t xml:space="preserve"> </w:t>
      </w:r>
      <w:r>
        <w:rPr/>
        <w:t xml:space="preserve"> на уроке практически для каждого ребе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ой подход делает процесс изучения нового материала на уроке более демократичным, ориентиро</w:t>
        <w:softHyphen/>
        <w:t>ванным на разных учащихся с разными интересами и способностями. Дети настолько привыкают к качественной  оценке учителя за два года обучения, что к отметкам в треть</w:t>
        <w:softHyphen/>
        <w:t>ем, четвертом классе относятся очень спокойно и осознанно. Они просто забывают о них на уроке, для них гораздо важнее быть первым в решении обозначенной проблемы, сде</w:t>
        <w:softHyphen/>
        <w:t xml:space="preserve">лать самый  грамотный вывод. </w:t>
      </w:r>
      <w:r>
        <w:rPr/>
        <w:t xml:space="preserve">Самыми догадливыми и самыми сообразительными, как правило, хотят быть все. </w:t>
      </w:r>
      <w:r>
        <w:rPr>
          <w:lang w:val="ru-RU"/>
        </w:rPr>
        <w:t>Если ученику комфортно на уроке - тогда и результаты учения будут лучше, и личность будет  развиваться более гармонично. Очень важно сохранить не только физическое  здоровье ребенка, но и психическое, и нравствен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нная техноло</w:t>
        <w:softHyphen/>
        <w:t>гия является результативной и здоровьесберегающей, поскольку обеспечивает высокое качество усвоения знаний, позволяет добиться положительной динамики качества обуче</w:t>
        <w:softHyphen/>
        <w:t>ния, развитие интеллекта и творческих способностей, воспитания активной личности при сохранении здоровья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2008-09 учебного года пришла к выводу: использование  презентаций на уроках ОНЗ во время организации проблемных диалогов на этапах: актуализация знаний, постановка проблемы, самостоятельная работа с самопро</w:t>
        <w:softHyphen/>
        <w:t>веркой по эталону, «открытие» новых знаний, определение темы и цели урока, первичное закрепления во внешней речи дает более высокий результат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Реализация проблемно-диалогических методов с использованием мультимедийных презентаций позволяет прак</w:t>
        <w:softHyphen/>
        <w:t>тически каждого ребенка сделать активным участником учебного процесса. Исключение из учебного процесса пассивного восприятия учебного материала, утомляющее детей, обеспечивает для каждого  ребенка адекватную нагрузку.</w:t>
      </w:r>
    </w:p>
    <w:p>
      <w:pPr>
        <w:pStyle w:val="Normal"/>
        <w:rPr/>
      </w:pPr>
      <w:r>
        <w:rPr>
          <w:lang w:val="ru-RU"/>
        </w:rPr>
        <w:t>Реализация технологии проблемно-диалогического  обучения в образовательном процессе начальной школы с применением мультимедийных презентаций применяется мною на уроках ОНЗ математики, русского языка, окружающего мир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облемно-диалогическое обучение - это тип обучения,  обеспечивающий посред</w:t>
        <w:softHyphen/>
        <w:t>ством диалога с учителем творческое усвоение знаний учащимися. Вся система заданий составлена таким образом, чтобы включить каждого ребенка в самостоятельную учебно-познавательную деятельность.  Это позволяет, наряду с развитием вычислительных навы</w:t>
        <w:softHyphen/>
        <w:t>ков, навыков чистописания, продвигаться в развитии мыслительных операций, умении анализировать,  сравнивать, обобщать, классифицировать, рассуждать.</w:t>
      </w:r>
    </w:p>
    <w:p>
      <w:pPr>
        <w:pStyle w:val="Normal"/>
        <w:rPr>
          <w:lang w:val="ru-RU"/>
        </w:rPr>
      </w:pPr>
      <w:r>
        <w:rPr>
          <w:lang w:val="ru-RU"/>
        </w:rPr>
        <w:t>Показатель результативности: в течение  четырех  лет уровень обученности класса, кото</w:t>
        <w:softHyphen/>
        <w:t xml:space="preserve">рый обучался по УМК «Школа 2000 - Школа 2100» с 2009-2013 учебного года, составляет 100 % по всем предметам, качество знаний - от 60 % до 80%. </w:t>
      </w:r>
      <w:r>
        <w:rPr/>
        <w:t>Техноло</w:t>
        <w:softHyphen/>
        <w:t>гия проблемно-диалогического обучения позволяет добиться положительной динамики качества об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им образом, учебный процесс ориентирован на формирование у учащихся интереса к обучению, на творческое начало в учебной деятельности, приобрете</w:t>
        <w:softHyphen/>
        <w:t xml:space="preserve">ние собственного опыта творческой деятельности.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ind w:right="62" w:hanging="0"/>
      <w:jc w:val="right"/>
      <w:rPr>
        <w:rStyle w:val="FontStyle79"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Meiryo" w:hAnsi="MS Mincho;Meiryo" w:cs="MS Mincho;Meiry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S Mincho;Meiryo" w:hAnsi="MS Mincho;Meiryo" w:cs="MS Mincho;Meiryo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25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8">
    <w:name w:val="Font Style78"/>
    <w:qFormat/>
    <w:rPr>
      <w:rFonts w:ascii="MS Mincho;Meiryo" w:hAnsi="MS Mincho;Meiryo" w:cs="MS Mincho;Meiryo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Book Antiqua" w:hAnsi="Book Antiqua" w:cs="Book Antiqua"/>
      <w:i/>
      <w:i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w w:val="60"/>
      <w:sz w:val="22"/>
      <w:szCs w:val="22"/>
    </w:rPr>
  </w:style>
  <w:style w:type="character" w:styleId="FontStyle82">
    <w:name w:val="Font Style82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Georgia" w:hAnsi="Georgia" w:cs="Georgia"/>
      <w:b/>
      <w:bCs/>
      <w:smallCaps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88">
    <w:name w:val="Font Style88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08"/>
      <w:ind w:firstLine="26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  <w:jc w:val="center"/>
    </w:pPr>
    <w:rPr/>
  </w:style>
  <w:style w:type="paragraph" w:styleId="Style51">
    <w:name w:val="Style5"/>
    <w:basedOn w:val="Normal"/>
    <w:qFormat/>
    <w:pPr>
      <w:spacing w:lineRule="exact" w:line="362"/>
      <w:jc w:val="center"/>
    </w:pPr>
    <w:rPr/>
  </w:style>
  <w:style w:type="paragraph" w:styleId="Style61">
    <w:name w:val="Style6"/>
    <w:basedOn w:val="Normal"/>
    <w:qFormat/>
    <w:pPr>
      <w:spacing w:lineRule="exact" w:line="318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righ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71"/>
      <w:ind w:firstLine="523"/>
      <w:jc w:val="both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69"/>
      <w:ind w:firstLine="139"/>
      <w:jc w:val="both"/>
    </w:pPr>
    <w:rPr/>
  </w:style>
  <w:style w:type="paragraph" w:styleId="Style141">
    <w:name w:val="Style14"/>
    <w:basedOn w:val="Normal"/>
    <w:qFormat/>
    <w:pPr>
      <w:spacing w:lineRule="exact" w:line="271"/>
      <w:ind w:hanging="350"/>
    </w:pPr>
    <w:rPr/>
  </w:style>
  <w:style w:type="paragraph" w:styleId="Style151">
    <w:name w:val="Style15"/>
    <w:basedOn w:val="Normal"/>
    <w:qFormat/>
    <w:pPr>
      <w:spacing w:lineRule="exact" w:line="307"/>
      <w:ind w:firstLine="946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firstLine="23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1"/>
    </w:pPr>
    <w:rPr/>
  </w:style>
  <w:style w:type="paragraph" w:styleId="Style25">
    <w:name w:val="Style25"/>
    <w:basedOn w:val="Normal"/>
    <w:qFormat/>
    <w:pPr>
      <w:spacing w:lineRule="exact" w:line="312"/>
      <w:ind w:hanging="1478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7">
    <w:name w:val="Style27"/>
    <w:basedOn w:val="Normal"/>
    <w:qFormat/>
    <w:pPr>
      <w:spacing w:lineRule="exact" w:line="276"/>
      <w:ind w:firstLine="686"/>
    </w:pPr>
    <w:rPr/>
  </w:style>
  <w:style w:type="paragraph" w:styleId="Style28">
    <w:name w:val="Style28"/>
    <w:basedOn w:val="Normal"/>
    <w:qFormat/>
    <w:pPr>
      <w:spacing w:lineRule="exact" w:line="271"/>
      <w:ind w:firstLine="706"/>
      <w:jc w:val="both"/>
    </w:pPr>
    <w:rPr/>
  </w:style>
  <w:style w:type="paragraph" w:styleId="Style29">
    <w:name w:val="Style29"/>
    <w:basedOn w:val="Normal"/>
    <w:qFormat/>
    <w:pPr>
      <w:spacing w:lineRule="exact" w:line="269"/>
      <w:ind w:firstLine="518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273"/>
      <w:ind w:firstLine="1387"/>
      <w:jc w:val="both"/>
    </w:pPr>
    <w:rPr/>
  </w:style>
  <w:style w:type="paragraph" w:styleId="Style32">
    <w:name w:val="Style32"/>
    <w:basedOn w:val="Normal"/>
    <w:qFormat/>
    <w:pPr>
      <w:spacing w:lineRule="exact" w:line="274"/>
      <w:ind w:hanging="355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4"/>
      <w:jc w:val="both"/>
    </w:pPr>
    <w:rPr/>
  </w:style>
  <w:style w:type="paragraph" w:styleId="Style37">
    <w:name w:val="Style37"/>
    <w:basedOn w:val="Normal"/>
    <w:qFormat/>
    <w:pPr>
      <w:spacing w:lineRule="exact" w:line="274"/>
      <w:ind w:hanging="341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74"/>
      <w:ind w:firstLine="346"/>
      <w:jc w:val="both"/>
    </w:pPr>
    <w:rPr/>
  </w:style>
  <w:style w:type="paragraph" w:styleId="Style411">
    <w:name w:val="Style41"/>
    <w:basedOn w:val="Normal"/>
    <w:qFormat/>
    <w:pPr>
      <w:spacing w:lineRule="exact" w:line="271"/>
    </w:pPr>
    <w:rPr/>
  </w:style>
  <w:style w:type="paragraph" w:styleId="Style42">
    <w:name w:val="Style42"/>
    <w:basedOn w:val="Normal"/>
    <w:qFormat/>
    <w:pPr>
      <w:spacing w:lineRule="exact" w:line="269"/>
    </w:pPr>
    <w:rPr/>
  </w:style>
  <w:style w:type="paragraph" w:styleId="Style43">
    <w:name w:val="Style43"/>
    <w:basedOn w:val="Normal"/>
    <w:qFormat/>
    <w:pPr>
      <w:spacing w:lineRule="exact" w:line="269"/>
      <w:jc w:val="both"/>
    </w:pPr>
    <w:rPr/>
  </w:style>
  <w:style w:type="paragraph" w:styleId="Style44">
    <w:name w:val="Style44"/>
    <w:basedOn w:val="Normal"/>
    <w:qFormat/>
    <w:pPr>
      <w:spacing w:lineRule="exact" w:line="269"/>
      <w:ind w:firstLine="523"/>
      <w:jc w:val="both"/>
    </w:pPr>
    <w:rPr/>
  </w:style>
  <w:style w:type="paragraph" w:styleId="Style45">
    <w:name w:val="Style45"/>
    <w:basedOn w:val="Normal"/>
    <w:qFormat/>
    <w:pPr>
      <w:spacing w:lineRule="exact" w:line="365"/>
      <w:jc w:val="center"/>
    </w:pPr>
    <w:rPr/>
  </w:style>
  <w:style w:type="paragraph" w:styleId="Style46">
    <w:name w:val="Style46"/>
    <w:basedOn w:val="Normal"/>
    <w:qFormat/>
    <w:pPr>
      <w:spacing w:lineRule="exact" w:line="274"/>
      <w:ind w:firstLine="715"/>
      <w:jc w:val="both"/>
    </w:pPr>
    <w:rPr/>
  </w:style>
  <w:style w:type="paragraph" w:styleId="Style47">
    <w:name w:val="Style47"/>
    <w:basedOn w:val="Normal"/>
    <w:qFormat/>
    <w:pPr>
      <w:spacing w:lineRule="exact" w:line="266"/>
      <w:ind w:firstLine="826"/>
      <w:jc w:val="both"/>
    </w:pPr>
    <w:rPr/>
  </w:style>
  <w:style w:type="paragraph" w:styleId="Style48">
    <w:name w:val="Style48"/>
    <w:basedOn w:val="Normal"/>
    <w:qFormat/>
    <w:pPr>
      <w:spacing w:lineRule="exact" w:line="264"/>
      <w:ind w:firstLine="1037"/>
    </w:pPr>
    <w:rPr/>
  </w:style>
  <w:style w:type="paragraph" w:styleId="Style49">
    <w:name w:val="Style49"/>
    <w:basedOn w:val="Normal"/>
    <w:qFormat/>
    <w:pPr>
      <w:spacing w:lineRule="exact" w:line="283"/>
      <w:ind w:firstLine="1090"/>
    </w:pPr>
    <w:rPr/>
  </w:style>
  <w:style w:type="paragraph" w:styleId="Style50">
    <w:name w:val="Style50"/>
    <w:basedOn w:val="Normal"/>
    <w:qFormat/>
    <w:pPr>
      <w:spacing w:lineRule="exact" w:line="277"/>
      <w:ind w:firstLine="686"/>
      <w:jc w:val="both"/>
    </w:pPr>
    <w:rPr/>
  </w:style>
  <w:style w:type="paragraph" w:styleId="Style511">
    <w:name w:val="Style51"/>
    <w:basedOn w:val="Normal"/>
    <w:qFormat/>
    <w:pPr>
      <w:spacing w:lineRule="exact" w:line="269"/>
      <w:ind w:firstLine="403"/>
      <w:jc w:val="both"/>
    </w:pPr>
    <w:rPr/>
  </w:style>
  <w:style w:type="paragraph" w:styleId="Style52">
    <w:name w:val="Style52"/>
    <w:basedOn w:val="Normal"/>
    <w:qFormat/>
    <w:pPr>
      <w:spacing w:lineRule="exact" w:line="278"/>
      <w:ind w:firstLine="691"/>
      <w:jc w:val="both"/>
    </w:pPr>
    <w:rPr/>
  </w:style>
  <w:style w:type="paragraph" w:styleId="Style53">
    <w:name w:val="Style53"/>
    <w:basedOn w:val="Normal"/>
    <w:qFormat/>
    <w:pPr>
      <w:spacing w:lineRule="exact" w:line="275"/>
      <w:ind w:firstLine="830"/>
      <w:jc w:val="both"/>
    </w:pPr>
    <w:rPr/>
  </w:style>
  <w:style w:type="paragraph" w:styleId="Style54">
    <w:name w:val="Style54"/>
    <w:basedOn w:val="Normal"/>
    <w:qFormat/>
    <w:pPr>
      <w:spacing w:lineRule="exact" w:line="271"/>
    </w:pPr>
    <w:rPr/>
  </w:style>
  <w:style w:type="paragraph" w:styleId="Style55">
    <w:name w:val="Style55"/>
    <w:basedOn w:val="Normal"/>
    <w:qFormat/>
    <w:pPr>
      <w:spacing w:lineRule="exact" w:line="271"/>
      <w:ind w:firstLine="696"/>
    </w:pPr>
    <w:rPr/>
  </w:style>
  <w:style w:type="paragraph" w:styleId="Style56">
    <w:name w:val="Style56"/>
    <w:basedOn w:val="Normal"/>
    <w:qFormat/>
    <w:pPr>
      <w:spacing w:lineRule="exact" w:line="269"/>
      <w:ind w:firstLine="922"/>
    </w:pPr>
    <w:rPr/>
  </w:style>
  <w:style w:type="paragraph" w:styleId="Style57">
    <w:name w:val="Style57"/>
    <w:basedOn w:val="Normal"/>
    <w:qFormat/>
    <w:pPr>
      <w:spacing w:lineRule="exact" w:line="312"/>
      <w:ind w:firstLine="408"/>
      <w:jc w:val="both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70"/>
      <w:ind w:firstLine="701"/>
      <w:jc w:val="both"/>
    </w:pPr>
    <w:rPr/>
  </w:style>
  <w:style w:type="paragraph" w:styleId="Style611">
    <w:name w:val="Style61"/>
    <w:basedOn w:val="Normal"/>
    <w:qFormat/>
    <w:pPr>
      <w:spacing w:lineRule="exact" w:line="278"/>
      <w:ind w:hanging="154"/>
    </w:pPr>
    <w:rPr/>
  </w:style>
  <w:style w:type="paragraph" w:styleId="Style62">
    <w:name w:val="Style62"/>
    <w:basedOn w:val="Normal"/>
    <w:qFormat/>
    <w:pPr>
      <w:spacing w:lineRule="exact" w:line="312"/>
      <w:ind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6:00Z</dcterms:created>
  <dc:creator>Mac Book</dc:creator>
  <dc:description/>
  <cp:keywords/>
  <dc:language>en-US</dc:language>
  <cp:lastModifiedBy>User</cp:lastModifiedBy>
  <cp:lastPrinted>2012-01-15T17:17:00Z</cp:lastPrinted>
  <dcterms:modified xsi:type="dcterms:W3CDTF">2014-02-08T10:26:00Z</dcterms:modified>
  <cp:revision>3</cp:revision>
  <dc:subject/>
  <dc:title>Информационная карта передового педагогического опыта</dc:title>
</cp:coreProperties>
</file>