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</w:t>
      </w:r>
      <w:r>
        <w:rPr/>
        <w:t>Федечкина Наталия Николаевна,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</w:t>
      </w:r>
      <w:r>
        <w:rPr/>
        <w:t>МБОУ «НОШ № 31»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</w:t>
      </w:r>
      <w:r>
        <w:rPr/>
        <w:t>г. Старый Оскол,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</w:t>
      </w:r>
      <w:r>
        <w:rPr/>
        <w:t xml:space="preserve">Белгородской области 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 xml:space="preserve">Формы воспитания в начальной школе.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Формы воспитания – способы организации воспитательного процесса, способы целесообразной организации коллективной и индивидуальной деятельности учащихся. Используют и термины « воспитательное мероприятие», « организационные формы воспитания». Мероприятие – организованное действие коллектива, направленное на достижение каких-либо воспитательных  целей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В процессе коллективного планирования, подготовки и проведения мероприятий создается обстановка сотворчества, что способствует развитию внутриколлективных отношений. Мероприятие реализуется как целенаправленное взаимодействие педагога – воспитателя с каждым учащимся, учебным коллективом в целом, направленное на решение определенных воспитательных задач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В педагогической литературе единого подхода к классификации форм воспитательной работы нет. Наиболее распространенной является классификация организационных форм воспитания в зависимости от того, как организованы учащиеся: </w:t>
      </w:r>
      <w:r>
        <w:rPr>
          <w:i/>
        </w:rPr>
        <w:t xml:space="preserve">массовые </w:t>
      </w:r>
      <w:r>
        <w:rPr/>
        <w:t xml:space="preserve">формы ( участие всего класса), кружковая – </w:t>
      </w:r>
      <w:r>
        <w:rPr>
          <w:i/>
        </w:rPr>
        <w:t>групповая, индивидуальная.</w:t>
      </w:r>
      <w:r>
        <w:rPr/>
        <w:t xml:space="preserve"> Заслуживает внимания подход к определению форм воспитательной деятельности, например, для организации познавательно-развивающей деятельности учащихся более подходят такие формы как викторина, аукцион знаний, конкурс знатоков, конкурс проектов, деловые игры,  конкурс изобретателей и фантазеров. При осуществлении задач нравственного воспитания могут применяться такие формы как диспут, круглый стол, беседа на этические темы,  акция милосердия, литературно-музыкальная композиция. Выбор форм воспитательной работы определяется на основе научных принципов воспитания. В комплексном воспитательном процессе можно выделить следующие направления:  физическое, умственное, нравственное, эстетическое, трудовое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По каждому из направлений используются различные формы работы.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Физическое воспитание – это соревнования, подвижные игры, прогулки на свежем воздухе,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Умственное воспитание -  это игры-тренировки: « Я знаю», « Фантазер». Игра направлена  на обучение умению читать и составлять схемы различных понятий. Игра проходит в парах. Нужно продиктовать следующие слова и словосочетания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школ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цирк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библиотек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железнодорожный вокза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есто для отдых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ружб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сора, конфлик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мощь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бид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дость, хорошее настроение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Затем предложить детям придумать и нарисовать схематические ( не художественные) изображения объектов и абстрактных понятий, которые этими словами и словосочетаниями обозначаются. Для первых пяти слов придумать схемы намного проще, чем для последних. Но в обоих случаях важно сначала проанализировать понятие, выделить наиболее существенные его признаки, а потом попытаться придумать, как эти признаки можно схематически отобразить. Рисунки должны быть такими, чтобы по ним можно догадаться, что они обозначают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Когда схемы будут готовы, участники должны ими обменяться. Теперь задача каждого – «прочитать» схемы, угадать, что они обозначают. Выиграл  тот, чьи схемы окажутся самыми понятными. В конце игры проанализировать, почему одни схемы «читаются» легче, другие – труднее, какие были допущены ошибки. Очень нравится детям занятия с использованием занимательной грамматики, содержащей игровые и развлекательные задания; КВН по пословицам и поговоркам, а также по математике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Нравственное воспитание -  это инсценировки, викторины; например:  «У меня зазвонил телефон». На поставленный вопрос предлагается несколько вариантов ответов. Команды должны выбрать правильный ответ. Театрализованные преставления; например: «Никто не забыт, ничто не забыто», «Пожарным можешь ты не быть». Беседы: «Береги свое время и время других», «Уважай старших»,  «Честность -  прежде всего»; литературный ринг «О дружбе, доброте и отзывчивости»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Эстетическое воспитание  - игра «Поле чудес» посвященная осени; «Веселая масленка», «День птиц» - эти мероприятия позволяют познакомить детей с народными праздниками, расширять кругозор. Интеллектуальная игра «Обо всем на свете» способствует воспитанию любознательности; поддерживает стремление узнавать все новое. Экологические занятия - состоящие из различных конкурсов: придумать экологические знаки, конкурс-марафон, «Экологический светофор» - предлагаются различные ситуации. Если герой ситуации так поступать не должен, дети поднимают </w:t>
      </w:r>
      <w:r>
        <w:rPr>
          <w:i/>
        </w:rPr>
        <w:t>красный кружок</w:t>
      </w:r>
      <w:r>
        <w:rPr/>
        <w:t xml:space="preserve">, если действия героя не вредят природе – </w:t>
      </w:r>
      <w:r>
        <w:rPr>
          <w:i/>
        </w:rPr>
        <w:t>зеленый кружок</w:t>
      </w:r>
      <w:r>
        <w:rPr/>
        <w:t xml:space="preserve">. </w:t>
      </w:r>
      <w:r>
        <w:rPr>
          <w:i/>
        </w:rPr>
        <w:t>Желтый кружок</w:t>
      </w:r>
      <w:r>
        <w:rPr/>
        <w:t xml:space="preserve"> – это ситуация выбора. 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Для каждого детского коллектива следует выбирать наиболее подходящие формы. Чем разнообразнее и богаче по содержанию формы организации воспитательного процесса, тем он эффективнее. В основе выбора форм воспитательной работы должна находиться педагогическая целесообразность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Среди форм организации воспитательного процесса в группе продленного дня широко используются простые и сложные мероприятия и занятия, проходящие в форме беседы, чтения, слушания музыки, викторин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5:46:00Z</dcterms:created>
  <dc:creator>Пользователь</dc:creator>
  <dc:description/>
  <cp:keywords/>
  <dc:language>en-US</dc:language>
  <cp:lastModifiedBy>Пользователь</cp:lastModifiedBy>
  <cp:lastPrinted>2011-03-22T21:51:00Z</cp:lastPrinted>
  <dcterms:modified xsi:type="dcterms:W3CDTF">2013-05-30T16:33:00Z</dcterms:modified>
  <cp:revision>12</cp:revision>
  <dc:subject/>
  <dc:title>     Формы воспитания – способы организации воспитательного процесса, способы целесообразной организации коллективной и индивидуальной дея-тельности учащихся</dc:title>
</cp:coreProperties>
</file>