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Рабочая программа по окружающему миру для 3 класса разработана на основе  Федерального государственного образовательного стандарта начального общего образования  и авторской программы: Плешаков А.А. Окружающий мир. Рабочие программы. 1-4 классы..М.: Просвещение, 2011 с учётом реализации в ОУ проекта «Воспитание экологической культуры школьников». </w:t>
      </w:r>
    </w:p>
    <w:p>
      <w:pPr>
        <w:pStyle w:val="Normal"/>
        <w:rPr/>
      </w:pPr>
      <w:r>
        <w:rPr/>
        <w:tab/>
        <w:t xml:space="preserve">  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Normal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rPr/>
      </w:pPr>
      <w:r>
        <w:rPr/>
        <w:t>Основными задачами реализации содержания курса явля</w:t>
        <w:softHyphen/>
        <w:t>ются:</w:t>
      </w:r>
    </w:p>
    <w:p>
      <w:pPr>
        <w:pStyle w:val="Normal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rPr/>
      </w:pPr>
      <w:r>
        <w:rPr/>
        <w:t xml:space="preserve">     </w:t>
      </w:r>
      <w:r>
        <w:rPr/>
        <w:t>Отбор содержания курса «Окружающий мир» осуществлён на основе следующих ведущих идей:1) идея многообразия мира; 2) идея целостности мира; 3) идея уважения к миру.</w:t>
      </w:r>
    </w:p>
    <w:p>
      <w:pPr>
        <w:pStyle w:val="Normal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rPr/>
      </w:pPr>
      <w:r>
        <w:rPr/>
        <w:t>Уважение к миру -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rPr/>
      </w:pPr>
      <w:r>
        <w:rPr/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rPr/>
      </w:pPr>
      <w:r>
        <w:rPr/>
        <w:t>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rPr/>
      </w:pPr>
      <w:r>
        <w:rPr/>
        <w:t>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rPr/>
      </w:pPr>
      <w:r>
        <w:rPr/>
        <w:t>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/>
        <w:t xml:space="preserve">             </w:t>
      </w: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 </w:t>
      </w:r>
      <w:r>
        <w:rPr>
          <w:b/>
        </w:rPr>
        <w:t>Ценностные ориентиры содержания курса</w:t>
      </w:r>
    </w:p>
    <w:p>
      <w:pPr>
        <w:pStyle w:val="Normal"/>
        <w:rPr/>
      </w:pP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rPr/>
      </w:pP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rPr/>
      </w:pP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rPr/>
      </w:pP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rPr/>
      </w:pP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rPr/>
      </w:pP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rPr/>
      </w:pP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сто курса в учебном плане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емы учебного курса.  Окружающий мир (270 ч)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br w:type="textWrapping" w:clear="all"/>
      </w:r>
      <w:r>
        <w:rPr/>
        <w:t>2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4025"/>
                              <w:gridCol w:w="1373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то и кто?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, откуда и куда?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де и когда?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чему и зачем?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4025"/>
                        <w:gridCol w:w="1373"/>
                        <w:gridCol w:w="1320"/>
                      </w:tblGrid>
                      <w:tr>
                        <w:trPr/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 урок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то и кто?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, откуда и куда?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де и когда?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чему и зачем?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4025"/>
                              <w:gridCol w:w="1373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4025"/>
                        <w:gridCol w:w="1373"/>
                        <w:gridCol w:w="1320"/>
                      </w:tblGrid>
                      <w:tr>
                        <w:trPr/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де мы живём?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рода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щение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утешествия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87900" cy="181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4097"/>
                              <w:gridCol w:w="1362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устроен мир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ша безопасность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утешествия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4097"/>
                        <w:gridCol w:w="1362"/>
                        <w:gridCol w:w="1320"/>
                      </w:tblGrid>
                      <w:tr>
                        <w:trPr/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устроен мир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та удивительная природа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и наше здоровье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ша безопасность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му учит экономика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утешествия по городам и странам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3140" cy="1816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4121"/>
                              <w:gridCol w:w="1362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емля и человечество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рода России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дной край-часть большой страны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раницы Всемирной истории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раницы истории России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временная Россия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4121"/>
                        <w:gridCol w:w="1362"/>
                        <w:gridCol w:w="1320"/>
                      </w:tblGrid>
                      <w:tr>
                        <w:trPr/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емля и человечество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рода России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дной край-часть большой страны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аницы Всемирной истории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аницы истории России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временная Россия»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зультаты изучения курса</w:t>
      </w:r>
    </w:p>
    <w:p>
      <w:pPr>
        <w:pStyle w:val="Normal"/>
        <w:rPr/>
      </w:pPr>
      <w:r>
        <w:rPr/>
        <w:t>Освоение курса «Окружающий мир» вносит существенный вклад в достижение личностных результатов начального об</w:t>
        <w:softHyphen/>
        <w:t>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метапредметных результатов начального образования, таких как: 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>При изучении курса «Окружающий мир» достигаются следу</w:t>
        <w:softHyphen/>
        <w:t xml:space="preserve">ющие предметные результаты: </w:t>
      </w:r>
    </w:p>
    <w:p>
      <w:pPr>
        <w:pStyle w:val="Normal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ДЕРЖАНИЕ КУРСА (270ч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еловек и природа</w:t>
      </w:r>
    </w:p>
    <w:p>
      <w:pPr>
        <w:pStyle w:val="Normal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еловек и общество</w:t>
      </w:r>
    </w:p>
    <w:p>
      <w:pPr>
        <w:pStyle w:val="Normal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>Россия на карте, государственная граница России.</w:t>
      </w:r>
    </w:p>
    <w:p>
      <w:pPr>
        <w:pStyle w:val="Normal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й жизни</w:t>
      </w:r>
    </w:p>
    <w:p>
      <w:pPr>
        <w:pStyle w:val="Normal"/>
        <w:rPr/>
      </w:pPr>
      <w:r>
        <w:rPr/>
        <w:t>Ценность здоровья и здорового образа жизни.</w:t>
      </w:r>
    </w:p>
    <w:p>
      <w:pPr>
        <w:pStyle w:val="Normal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</w:t>
      </w:r>
    </w:p>
    <w:p>
      <w:pPr>
        <w:pStyle w:val="Normal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ная продукция</w:t>
            </w:r>
          </w:p>
        </w:tc>
      </w:tr>
      <w:tr>
        <w:trPr>
          <w:trHeight w:val="353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Окружающий мир. Рабочие программы. 1 – 4 классы. М.: Просвещение. 2011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 xml:space="preserve">Окружающий мир. 1 класс. Учебник для общеобразовательных учреждений. В двух частях. Часть 1, 2. 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2.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 xml:space="preserve">Окружающий мир. 2 класс. Учебник для общеобразовательных учреждений. В двух частях. Часть 1, 2. 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3. 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 xml:space="preserve">Окружающий мир. 3 класс. Учебник для общеобразовательных учреждений. В двух частях. Часть 1, 2.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4. 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 xml:space="preserve">Окружающий мир. 4 класс. Учебник для общеобразовательных учреждений. В двух частях. Часть 1, 2.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 тетради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1.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Окружающий мир. Рабочая тетрадь. 1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Style19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.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Окружающий мир. Рабочая тетрадь. 2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Style19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Окружающий мир. Рабочая тетрадь. 3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Style19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П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Окружающий мир. Рабочая тетрадь. 4 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Style1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Тесты</w:t>
            </w:r>
          </w:p>
          <w:p>
            <w:pPr>
              <w:pStyle w:val="Style19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, Гара Н. Н., Назарова З.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Окружающий мир. Тесты. 1 класс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, Гара Н. Н., Назарова З.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Окружающий мир. Тесты. 2 класс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, Гара Н. Н., Назарова З.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Окружающий мир. Тесты. 3  класс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, Гара Н. Н., Назарова З.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Окружающий мир. Тесты. 4  класс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rStyle w:val="Appleconvertedspace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ие  пособия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Мир вокруг нас. Поурочные разработки. 1 класс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rStyle w:val="Appleconvertedspac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Мир вокруг нас. Поурочные разработки. 2 класс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rStyle w:val="Appleconvertedspac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, Румянце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Великан на поляне, или первые уроки экологической этики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rStyle w:val="Appleconvertedspace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От земли до неба: Атлас-определитель.</w:t>
            </w:r>
          </w:p>
          <w:p>
            <w:pPr>
              <w:pStyle w:val="Style19"/>
              <w:rPr>
                <w:rStyle w:val="Applestylespan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Плешаков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 xml:space="preserve"> Зеленыее  страницы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</w:t>
      </w:r>
    </w:p>
    <w:p>
      <w:pPr>
        <w:pStyle w:val="Normal"/>
        <w:rPr/>
      </w:pPr>
      <w:r>
        <w:rPr/>
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2"/>
          <w:szCs w:val="22"/>
          <w:shd w:fill="auto" w:val="clear"/>
          <w:lang w:eastAsia="en-US"/>
        </w:rPr>
      </w:pPr>
      <w:r>
        <w:rPr>
          <w:b/>
          <w:bCs w:val="false"/>
          <w:color w:val="000000"/>
          <w:sz w:val="22"/>
          <w:szCs w:val="22"/>
          <w:shd w:fill="auto" w:val="clear"/>
          <w:lang w:eastAsia="en-US"/>
        </w:rPr>
        <w:t>УЧЕБНО - МЕТОДИЧЕСКОЕ ОБЕСПЕЧЕНИЕ</w:t>
      </w:r>
    </w:p>
    <w:p>
      <w:pPr>
        <w:pStyle w:val="Normal"/>
        <w:rPr>
          <w:b/>
          <w:b/>
          <w:bCs w:val="false"/>
          <w:color w:val="000000"/>
          <w:sz w:val="22"/>
          <w:szCs w:val="22"/>
          <w:shd w:fill="auto" w:val="clear"/>
          <w:lang w:eastAsia="en-US"/>
        </w:rPr>
      </w:pPr>
      <w:r>
        <w:rPr>
          <w:b/>
          <w:bCs w:val="false"/>
          <w:color w:val="000000"/>
          <w:sz w:val="22"/>
          <w:szCs w:val="22"/>
          <w:shd w:fill="auto" w:val="clear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обучающегося:</w:t>
      </w:r>
    </w:p>
    <w:p>
      <w:pPr>
        <w:pStyle w:val="Normal"/>
        <w:rPr/>
      </w:pPr>
      <w:r>
        <w:rPr/>
        <w:t xml:space="preserve">  </w:t>
      </w:r>
      <w:r>
        <w:rPr/>
        <w:t>Плешаков А.А..         Окружающий мир 3 класс в « ч.М.:«Просвещение». 2012</w:t>
      </w:r>
    </w:p>
    <w:p>
      <w:pPr>
        <w:pStyle w:val="Normal"/>
        <w:rPr/>
      </w:pPr>
      <w:r>
        <w:rPr/>
        <w:t>2.Рабочая тетрадь Плешаков А.А..         Окружающий мир 1 класс в « ч.М.:«Просвещение». 2012</w:t>
      </w:r>
    </w:p>
    <w:p>
      <w:pPr>
        <w:pStyle w:val="Normal"/>
        <w:rPr/>
      </w:pPr>
      <w:r>
        <w:rPr>
          <w:lang w:eastAsia="en-US"/>
        </w:rPr>
        <w:t>3.</w:t>
      </w:r>
      <w:r>
        <w:rPr/>
        <w:t xml:space="preserve"> Плешаков А.А..         «От земли до неба»; Атлас-определитель..М.:«Просвещение». 2011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   учителя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лешаков А.А. и др.. Окружающий мир Поурочные разработки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   ПЛАНИРОВАНИЕ  ПО   ОКРУЖАЮЩЕМУ МИРУ      3 класс  (68 ч)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9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2127"/>
        <w:gridCol w:w="142"/>
        <w:gridCol w:w="141"/>
        <w:gridCol w:w="426"/>
        <w:gridCol w:w="283"/>
        <w:gridCol w:w="3119"/>
        <w:gridCol w:w="141"/>
        <w:gridCol w:w="1843"/>
        <w:gridCol w:w="142"/>
        <w:gridCol w:w="1701"/>
        <w:gridCol w:w="142"/>
        <w:gridCol w:w="425"/>
        <w:gridCol w:w="1134"/>
        <w:gridCol w:w="283"/>
        <w:gridCol w:w="1418"/>
        <w:gridCol w:w="142"/>
        <w:gridCol w:w="1275"/>
        <w:gridCol w:w="2269"/>
        <w:gridCol w:w="1985"/>
        <w:gridCol w:w="1985"/>
        <w:gridCol w:w="1985"/>
        <w:gridCol w:w="1985"/>
        <w:gridCol w:w="1985"/>
        <w:gridCol w:w="1985"/>
      </w:tblGrid>
      <w:tr>
        <w:trPr>
          <w:trHeight w:val="2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      деятельности учащихс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деятельност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«Как устроен мир» (6 час)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ы. Как классифицируют объекты природы. Биология – наука о живой природе. Царства живой природы (растения, грибы, бактерии, животные). Ценность природы для люде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нимать учебную задачу урока и стремиться ее выполни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азывать,  пользуясь иллюстрацией учебника, что природа удивительно разнообразна, раскрывать ценность природы для люд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 задания с целью поиска ответа на в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связь природы и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взаимодействия с окружающим миром и оценка достижений на уро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часть природы. Отличия человека от других живых существ. Внутренний мир человека. Ступеньки познания человеком окружающего мир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сходство человека и живых существ и отличия его от животных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ступени познания человеком окружающего мира в ходе ролевых игр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наблюдать и описывать проявления внутреннего мира человека, обсуждать,  как возникает  богатство внутреннего мира челов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огатства отданные людя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выполнения дети учатс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ль проект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обязанности по проекту в группах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ирать материал в дополнительной литературе, ИНТЕРНЕТЕ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тенд, презентовать проект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результаты работ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член общества. Человечество. Семья  как часть общества, многообразие народов Земли. Страна (государство). Символы государства. Глава государства. Представление о гражданстве. Мы – граждане Росс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колог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эколога. 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учебную задачу урока и стремиться ее выполни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анализировать схемы учебника, классифицировать экологические связи, моделировать связи организмов,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 опасности!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и отрицательное влияние человека на природу. Морская корова, странствующий  голубь - примеры исчезнувших животных  по вине человека .Охрана природы. Заповедники и национальные парки – особо охраняемые территор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ить сообщение о заповедниках и национальных парках,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0"/>
                <w:szCs w:val="20"/>
              </w:rPr>
              <w:t>Практическая рабо</w:t>
              <w:softHyphen/>
              <w:t>та № 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делиро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ание влияния че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 на природу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 (18 час)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, вещества, частиц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целями и задачами раздела. Естественные и искусственные тела. Твердые, жидкие, газообразные ве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тела и вещест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 с растворением вещ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  объясняющие результат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, что тела и вещества состоят из частиц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,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обнаруживать и формулировать учебную пробле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составлять простой планучебно-научного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 высказывать свою точку зрения и пытаться еёобосновать, приводя аргумен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мение выполнять задания в соответствии с целью отвечать на поставленные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ысление взаимосвязи внешнего вида человека и его внутреннего мира, осознания себя творческой личностью, способной изменить мир к лучшему.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0"/>
                <w:szCs w:val="20"/>
              </w:rPr>
              <w:t>Практическая рабо</w:t>
              <w:softHyphen/>
              <w:t>та №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делиро</w:t>
              <w:softHyphen/>
              <w:t xml:space="preserve">вание располож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астиц в тверд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м и газообраз</w:t>
              <w:softHyphen/>
              <w:t>ном веществе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еще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– наука о веществах. Наиболее распространенные в быту вещества (соль , сахар, крахмал, кислоты). Кислотные дожд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характеризовать свойства поваренной соли, сахара, крахмала, различать их по характерным признакам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, сахар, крахмал, кисло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0"/>
                <w:szCs w:val="20"/>
              </w:rPr>
              <w:t>Практическое занятие: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наличие крахмала в продукта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и его охра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как смесь газов. Свойства воздуха. Охрана чистоты воздух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хему с целью определения состава  воздух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 о свойствах воздуха, фиксировать результаты исследования в рабочей тетради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работать с текстом учебника с целью извлечения необходимой информации, объяснять свойства воздуха, используя знания о частицах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85EA0"/>
                <w:sz w:val="20"/>
                <w:szCs w:val="20"/>
              </w:rPr>
              <w:t xml:space="preserve">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ширение воздуха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как вещество. Значение воды для жизни на Земле. Свойства в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ботать в паре: работать с текстом учебника с целью извлечения необходимой информации, объяснять свойства воды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мини-исследование об использовании питьевой воды в семь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учебную задачу урока и стремиться ее выполнить,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0"/>
                <w:szCs w:val="20"/>
              </w:rPr>
              <w:t>Практическая рабо</w:t>
              <w:softHyphen/>
              <w:t>та № 3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ойства воды. Очистка загряз</w:t>
              <w:softHyphen/>
              <w:t>ненной воды с помо</w:t>
              <w:softHyphen/>
              <w:t>щью фильт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и круговорот в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состояния во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оды в природ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в ходе научного  эксперимента образование капель при охлаждении па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 о состояниях воды в приро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на основе опыта вывод о причинах образования облаков и выпадении дожд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285EA0"/>
                <w:spacing w:val="-5"/>
                <w:sz w:val="20"/>
                <w:szCs w:val="20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овка, стакан с водой,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285EA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ожник с сеткой, блюдце со льдом. Наблюдение за круговоротом воды.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285EA0"/>
                <w:spacing w:val="-5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285EA0"/>
                <w:spacing w:val="-5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те воду!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оды человеком. Источники загрязнения воды. Меры по охране чистоты воды и её экономному использовани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 наблюдать опыт фильтрация воды, высказывать предположения о том, почему надо беречь воду, находить  цифровые данные, доказывать на основе опыта необходимость бережного отношения к водным ресурсам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 работать с текстом учебника с целью извлечения необходимой информации, моделировать в виде схемы источники загрязнения воды, 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Экскурс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м, как человек загрязняет воду.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рушаются кам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зрушения горных пород, причины, последств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водить примеры путем фотографирования проявления разрушения горных пород (замерзание воды в трещинах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растений в них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процесс расширения твердых тел, моделировать в виде схемы увеличение расстояний между частицами твердых тел при нагревании и уменьшение – при охлажд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  о причинах разрушения горных пор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285EA0"/>
                <w:spacing w:val="-5"/>
                <w:sz w:val="20"/>
                <w:szCs w:val="20"/>
              </w:rPr>
              <w:t>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свойствами твёрдых т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85EA0"/>
                <w:sz w:val="20"/>
                <w:szCs w:val="20"/>
              </w:rPr>
              <w:t>Опыт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 почвы».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color w:val="285EA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85EA0"/>
                <w:spacing w:val="-5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285EA0"/>
                <w:spacing w:val="-5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285EA0"/>
                <w:spacing w:val="-5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ч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 как верхний плодородный слой земли. Состав почв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роцессы образования и разрушения почв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 о плодородии почв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285EA0"/>
                <w:spacing w:val="-5"/>
                <w:sz w:val="20"/>
                <w:szCs w:val="20"/>
              </w:rPr>
              <w:t>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свойствами твёрдых т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85EA0"/>
                <w:sz w:val="20"/>
                <w:szCs w:val="20"/>
              </w:rPr>
              <w:t>Опыт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 почвы».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: водоросли, мхи, папоротники, хвойные, цветковые. Ботаника – наука о растения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группы раст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разнообразия раст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 определение растения с помощью «Атласа-определител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0"/>
                <w:szCs w:val="20"/>
              </w:rPr>
              <w:t>Практическая рабо</w:t>
              <w:softHyphen/>
              <w:t>та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матри</w:t>
              <w:softHyphen/>
              <w:t>вание живых и гербарных растений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, растения и мы с в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 и питание растений, связи между растениями и окружающей средой. Роль растений в жизни животных и  челове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роцессы питания и дыхания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роль листьев, стебля и корня в питании раст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, что без растений невозможна жизнь животных и челов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85EA0"/>
                <w:spacing w:val="-5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арение воды листьями»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Практическая рабо</w:t>
              <w:softHyphen/>
              <w:t xml:space="preserve">та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рганов растений, сравнение органов различных растений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раст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ление. Рол насекомых в опылении растений. Приспособленность растений к разным способам распространения семян. Развитие растений из семя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условия, необходимые для размножения растений и  их распростра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водить примеры распространения семян в природе, выявлять роль животных в распространении семян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выполнять задания в соответствии с целью, отвечать на поставленные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0"/>
                <w:szCs w:val="20"/>
              </w:rPr>
              <w:t>Практическая рабо</w:t>
              <w:softHyphen/>
              <w:t>та № 6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зовать факторы отрицательного воздействия человека на мир растений, Красная книг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человека в природе (обсуждение материала книги «Великан на поляне»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отного мира, классификация животных: черви, моллюски, иглокожие, ракообразные, паукообразные.  Насекомые, рыбы, земноводные, пресмыкающиеся, птицы, звери. Зоология – наука о живот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группы живо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животных из предложенного спис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животных разных групп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электронным приложением к учеб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что е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«Разнообразие природы наше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животных к добыванию пищи, защите от враг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животных по типу пит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животных по типу 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цепей 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0"/>
                <w:szCs w:val="20"/>
              </w:rPr>
              <w:t>Практическая рабо</w:t>
              <w:softHyphen/>
              <w:t>та №7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делиро</w:t>
              <w:softHyphen/>
              <w:t>вание цепей питания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 и развитие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животных разных груп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зовать животных разных групп  по способу размнож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стадии размножения животных разных групп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как заботятся домашние животные  о своем потомст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0"/>
                <w:szCs w:val="20"/>
              </w:rPr>
              <w:t>Практическая работа № 8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делирование этапов развития бабоч</w:t>
              <w:softHyphen/>
              <w:t>ки и (или) лягушки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отрицательного воздействия человека на мир животных. Исчезающие и редкие животные, внесенные в Красную книгу. Правила поведения в природе. Меры по охране животного ми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факторы отрицательного воздействия человека на животный мир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меры по охране животных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арстве гриб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грибов. Строение шляпочных грибов. Взаимосвязи грибов с деревьями. Съедобные и несъедобные грибы, ядовитые грибы. 3,Правила сбора гриб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строение шляпочных гриб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съедобные, несъедобные, ядовитые гриб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грибов-двойников,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 и обсуждать материал рассказа «Кому нужен мухомор» из книги «Великан на полян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круговорот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организмы-производители, потребители, разруш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круговорота веще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опасность исчезновения хотя бы одного звена  цепи круговорота веще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Мы и наше здоровье» (10 час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, физиология. Гигиена как науки. Понятие об органах, системе органов тела человека: нервная, кровеносная, пищеваритель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 системы органов т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взаимосвязь наук анатомии, физиологии, гигиен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 во время проведения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чув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, уши нос, язык, кожа, их рол в восприятии мира. Гигиена органов чув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гигиены органов чувст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, работать в паре, 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ая защита организ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как орган защиты от повреждений и внешних воздействий. Свойства кожи, Гигиена кожных покровов. Первая помощь при  обмораживании, ожогах, ранах, ушиб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средства гигиены и уход за кожей, формулировать правила первой помощи при повреждениях кожи, работать в паре,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0"/>
                <w:szCs w:val="20"/>
              </w:rPr>
              <w:t>Практическая рабо</w:t>
              <w:softHyphen/>
              <w:t>та № 9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Первая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щь при небольших повреждениях кожи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тела и движ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-двигательная система, ее роль в организме человека. Осанка и ее роль. Роль физической  культуры в поддержании тонуса мышц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роль скелета и мышц в жизнедеятельности организ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еобходимость правильной осанки для здоровья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color w:val="008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8000"/>
                <w:spacing w:val="-5"/>
                <w:sz w:val="20"/>
                <w:szCs w:val="20"/>
              </w:rPr>
            </w:pPr>
            <w:r>
              <w:rPr>
                <w:rFonts w:cs="Times New Roman"/>
                <w:bCs w:val="false"/>
                <w:i/>
                <w:iCs/>
                <w:color w:val="008000"/>
                <w:spacing w:val="-5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 питание.  Проект «Школа кулинар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тельные вещества, необходимые организму ( белки, жиры,  углеводы, витамины), продукты, в которых они содержатся . Пищеварительная система, ее строение и функционирование. Гигиена пита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полнению проек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е выполни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изменения, которые происходят с пищей в процессе пищева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строение пищеварительной сис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правильного 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еню здорового 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хание и кровообращ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тельная и кровеносная системы, их строение и работа. Взаимосвязь дыхательной и кровеносной систе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льс и его част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 взаимосвязь кровеносной и дыхательной систе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</w:t>
              <w:softHyphen/>
              <w:t>та № 10 «Подсчет ударов пульса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й побеждать боле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как фактор предупреждения заболеваний, способы закаливания. Правила поведения в случае заболе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зовать факторы закали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факторов закаливания, составлять памятку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составлять инструкцию по предупреждению инфекционных заболеван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0"/>
                <w:szCs w:val="20"/>
              </w:rPr>
              <w:t>Практическая рабо</w:t>
              <w:softHyphen/>
              <w:t>там 11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Моделир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ие строения ор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ма человека»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ЗОЖ, правила ЗОЖ для школь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е ЗОЖ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ЗОЖ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факторов влияющих на укрепление здоровья и наобор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за первое полугод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ы с выбором ответ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воение основных правил поведения в быту, в школе, на дороге, в опасных местах, в лесу  ит.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кулинаров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суждать выступления учащихс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ости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воение основных правил поведения в быту, в школе, на дороге, в опасных местах, в лесу  ит.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 – (7 час)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ь, вода и г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целями и задачами раздела. Действия при пожаре, аварии водопровода, утечке газа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имать учебную задачу уро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действия при пожаре, аварии водопровода, утечке газа, моделировать их в виде ролевой иг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хему эваку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изусть называть номера телефонов экстренных служб, родите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план решения проблемы (задачи) совместно с учител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уть был счастлив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о дроге в школу, при переходе улицы, езде на велосипеде, транспор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 сообщения о правилах поведения на улице и в транспор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предложенные ситуации, моделировать правила поведения,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дорожные  знаки, моделировать в виде схемы безопасный путь в школу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то нас защищает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полнению проек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вьюировать ветеранов ВОВ, МЧС, полиции 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обранные материалы в виде стендов, альбомов и т.д. Презентовать и оценивать результаты проект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ме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потенциально опасных местах: на балконе, в лифте. На стройплощадке, пустыре, в парке, лесу ит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наша безопас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и природного характера (гроза, ядовитые растения и грибы, змеи, собаки, кошки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безопасност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ь загрязнения. Правила экологической безопас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,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 (12 час)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на эконом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людей. Удовлетворение потребностей людей – главная задача экономики. Товары и услуг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богатства и труд людей – основа эконом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зные ископаемы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важные в экономике полезные ископаемые. Значение, способы добычи охрана полезных ископаемых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хозяйство как составная часть экономики. Растениеводство как отрасль сельского хозяйств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как отрасль сельского хозяйства. Домашние сельскохозяйственные животные. Содержание  и разведение сельскохозяйственных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рофессиях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я бывает промышленность Промышленность как составная часть экономики. Отрасли промышленно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Экономика родно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полнению проек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ень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товарами: бартер, купля – продажа. Рол денег в экономике. Виды денежных зна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бюдж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осударственном бюджете, расходах и доходах. Источники доход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бюдж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емейном бюджете. Доходах и расходах семь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эколог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и отрицательное воздействие экономики на окружающую  сред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ть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эколог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гнозы, их влияние на экономи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самостоят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по городам и странам (15 час)</w:t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 России – слава и гордость страны. Города Золотого кольца – Сергиев – Посад, Переславль – Залесский, Ростов и их достопримечатель- 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самостоят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 России. Города Золотого кольца – Ярославль, Кострома   и их достопримечатель -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Золотого кольца – Иваново, Суздаль, Владимир  и их достопримечатель-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узей путешеств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полнению проек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екта дети уча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ирать экспонаты для музея (фотографии, открытки, значки и др.), составлять этикетки (кем, когда и где собран матери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экспозицию музе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ить сообщ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свои сообщения с демонстрацией экспон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ближайшие соседи. Государства, граничащие с Россией, их столиц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зовать понятия «тела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вере Евро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а Европы (Норвегия, Швеция, Финляндия, Дания, Исландия) , их столицы, государственное устройство. государственные языки, флаги и т.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Бенилюкс?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 Евро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центра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Франции и Великобрита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ранц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ия, её местоположение на карте, столица, государственные символы, достопримечательности, знаменитые люд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Франции и Великобрита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, её местоположение на карте, столица, государственные символы, достопримечательности, знаменитые люд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ге Евро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ция и Италия, их географическое положение, столица, государственн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, фак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, памятники архитектуры и искусства, гор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,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, 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менитым местам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памятники архитектуры и искусства. Являющиеся символами стран, в которых они находятся (Тадж-Махал в Индии, египетские пирамиды, статуя Свободы в США, здание Сиднейской оперы)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за второе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,  приводить примеры, наблюдать опы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предпо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ывать на основе опы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, работать в па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тесты с выбором ответ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правильность, неправильность предложенных ответов,  адекватно оценивать свои знания в соответствии с набранными бал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ов «Кто нас защищает», «Экономика родного края», «Музей путешествий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упать с подготовленными сообщениями, иллюстрировать их наглядными  материалами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выступления учащихся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 и достижения других учащихся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autoSpaceDE w:val="tru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b/>
      <w:bCs w:val="false"/>
      <w:color w:val="000000"/>
      <w:sz w:val="16"/>
      <w:szCs w:val="16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39:00Z</dcterms:created>
  <dc:creator>1</dc:creator>
  <dc:description/>
  <dc:language>en-US</dc:language>
  <cp:lastModifiedBy>Aida_Alex</cp:lastModifiedBy>
  <cp:lastPrinted>2013-09-15T16:36:00Z</cp:lastPrinted>
  <dcterms:modified xsi:type="dcterms:W3CDTF">2013-09-15T12:39:00Z</dcterms:modified>
  <cp:revision>2</cp:revision>
  <dc:subject/>
  <dc:title/>
</cp:coreProperties>
</file>