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седание 1 (сентябр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Организация образовательного процесса в начальной шко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Изучение нормативных документов, учебных программ, качественное составление календарно-тематических планов и использование информации в практик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структаж о порядке оформления и ведения тетрадей, о требованиях к оформлению классного журнала и ведения дневник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Изучение стандартов второго покол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нтроль готовности и утверждение тематического планирования к программам по предметам. Обеспечение учебной литератур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накомство с планом внутришкольного контро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секцион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контрольные работы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личных дел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о Дню город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чащихся 1 класс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оведение дня именинни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оведение ярмарки «Дары осени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формление выставки «Поделки из овощей и фруктов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седание 2 (ноябрь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Система оценки итогов учебной деятельности учащихся 1-4 классов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тивно-методические материалы «Нормы оценки результатов учебной деятельности по учебным предметам на 1 ступени общего среднего образования».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ормирование у младших школьников навыков самоконтроля, взаимоконтроля за ходом и итогами учебной деятельности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Посещение и анализ уроков во 2, 4 класса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секцион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невников учащихся 4 класса (соблюдение единых орфографических требований, своевременность выставления оценок и проверки дневников классным руководителем и родителями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административные контрольные работы за первое полугодие во 2 – 4 класса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освящённых Новому год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по итогам успеваемости во второй четвер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седание 4 (апрель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Использование электронных средств обучения в целях интенсификации образов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возможности использования компьютера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ультимедийных презентаций на уроках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осещение и анализ уроков в1, 3 класс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Межсекционная рабо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тоговых контрольных работ по русскому языку и математике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техники чт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Организация летнего отдыха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ь открытых дверей для будущих первоклассников и их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ускная линейка для учащихся 4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седание 5 (май)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Times New Roman" w:cs="Arial"/>
          <w:i/>
          <w:i/>
          <w:i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и работы М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Самоанализ учителей по теме самообраз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ыполнение обязательного минимума содержания образов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Отчет о проделанной работе методического объединения учителей. Оценка работы групп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ind w:left="360" w:hanging="360"/>
        <w:rPr>
          <w:rFonts w:ascii="Arial" w:hAnsi="Arial" w:eastAsia="Times New Roman" w:cs="Arial"/>
          <w:vanish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оставление перспективного плана работы на новый учебный год.</w:t>
      </w: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Получено с </w:t>
      </w:r>
      <w:hyperlink r:id="rId2">
        <w:r>
          <w:rPr>
            <w:rStyle w:val="InternetLink"/>
            <w:rFonts w:eastAsia="Times New Roman" w:cs="Arial" w:ascii="Arial" w:hAnsi="Arial"/>
            <w:vanish/>
            <w:color w:val="002BB8"/>
            <w:sz w:val="25"/>
            <w:lang w:eastAsia="ru-RU"/>
          </w:rPr>
          <w:t>http://www.edu-eao.ru/wiki/index.php?title=%D0%9F%D1%80%D0%B8%D0%BC%D0%B5%D1%80%D0%BD%D1%8B%D0%B9_%D0%BF%D0%BB%D0%B0%D0%BD_%D0%A8%D0%9C%D0%9E_%D1%83%D1%87%D0%B8%D1%82%D0%B5%D0%BB%D0%B5%D0%B9_%D0%BD%D0%B0%D1%87%D0%B0%D0%BB%D1%8C%D0%BD%D1%8B%D1%85_%D0%BA%D0%BB%D0%B0%D1%81%D1%81%D0%BE%D0%B2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становка целей и задач МО на будущий го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Обсуждение плана работы на следующий год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3 (январ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чностно-деятельный подход в воспитании и обучении детей младшего школьного возрас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Особенности личностно-ориентированного развивающего учебного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мен опытом работы: «Тестовые задания и методика их проведения на уроках в начальных классах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зор новинок методическ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секционная рабо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осещение уроков учителями-предметник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 Проверка днев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День освобождения Губкинского рай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нкурс «А ну-ка, мальчики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урс «Вперёд, девчонки!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нейка по итогам успеваемости в третьей четвер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eao.ru/wiki/index.php?title=&#1055;&#1088;&#1080;&#1084;&#1077;&#1088;&#1085;&#1099;&#1081;_&#1087;&#1083;&#1072;&#1085;_&#1064;&#1052;&#1054;_&#1091;&#1095;&#1080;&#1090;&#1077;&#1083;&#1077;&#1081;_&#1085;&#1072;&#1095;&#1072;&#1083;&#1100;&#1085;&#1099;&#1093;_&#1082;&#1083;&#1072;&#1089;&#1089;&#1086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31:00Z</dcterms:created>
  <dc:creator>User</dc:creator>
  <dc:description/>
  <cp:keywords/>
  <dc:language>en-US</dc:language>
  <cp:lastModifiedBy>User</cp:lastModifiedBy>
  <dcterms:modified xsi:type="dcterms:W3CDTF">2010-01-04T17:51:00Z</dcterms:modified>
  <cp:revision>3</cp:revision>
  <dc:subject/>
  <dc:title/>
</cp:coreProperties>
</file>