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азработана на основе авторской программы по математике  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. Л. Чекина, Р.Г. Чураковой  «Программы по учебным предметам»,  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М.:  Академкнига/учебник , 2011 г. – Ч.1: 240 с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соотнесённой с требовани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ы: А.Л. Чекин, Р.Г. Чур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МК системы «Перспективная нача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математики в начальной школе имеет следующ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звитие у обучающихся познавательны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>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тематическое развитие младшего школь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использование математических представлений для описания окружающей действительности в количественном и пространственном отношении; 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воение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чальных математических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</w:t>
      </w:r>
      <w:r>
        <w:rPr>
          <w:rFonts w:cs="Times New Roman" w:ascii="Times New Roman" w:hAnsi="Times New Roman"/>
          <w:sz w:val="28"/>
          <w:szCs w:val="28"/>
        </w:rPr>
        <w:t xml:space="preserve">Проявлять математическую готовность к продолжению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оспита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тичности мышления, интереса к умственному труд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Формирование идейно-нравственных, культурных и этических принципов, норм по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равночисленных множеств и т.п. А также предложить ребёнку соответствующие способы познания окружающей действительност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чая программа разработана на основе примерной программы по математике федерального государственного образовательного стандарта общего начального образования (приказ Минобрнауки РФ № 373 от 6 октября 2009г) и обеспечена: 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Чекин А.Л. Математика. 2 класс: Учебник. В 2 ч. — М.: Академкнига/Учебник, 2012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харова О.А., Юдина Е.П. Математика в вопросах и заданиях: Тетрадь для самостоятельной работы 2 класс (в 2-х частях) — М.: Академкнига/Учебник, 20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ахарова О.А. Математика в практических заданиях: Тетрадь дл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й работы: 2 класс. — М.: Академкнига/Учебник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4</w:t>
      </w:r>
    </w:p>
    <w:p>
      <w:pPr>
        <w:pStyle w:val="Style14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о-методические пособия для учител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кин А.Л. Математика. 1-4 класс: Методическое пособие для учителя.— М.: Академкнига/Учебник, 2014.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грамма по курсу «Математика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вторская  программа по математике  А. Л. Чекина, Р.Г. Чурак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М.:  Академкнига/учебник , 2011 г. – Ч.1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240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 техническое обеспечение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атематика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877"/>
        <w:gridCol w:w="2894"/>
      </w:tblGrid>
      <w:tr>
        <w:trPr>
          <w:trHeight w:val="3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17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ы УМК «Перспективная начальная школа» для 2 класса (учебники, рабочие тетради, дидактические материал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ый фонд сформирован на основе федерального перечня учебников, допущенных Минобрнауки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онный материал (картинки предметные, таблицы) в соответствии с основными темами программы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 с заданиями по математике для 2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Многоразового использования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правочники, электронные пособ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 необходимых технических условий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75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3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Демонстрационные измерительные инструменты и приспособ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онные пособия для изучения геометрических велич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онные пособия для изучения геометрических фиг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онная таблица умножения, таблица Пифагора (пустая и заполненна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 возможностью выполнения построений и измерений на доске (с использованием мела, маркер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 возможностью демонстрации (крепления, магни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р не менее 1х1м; с возможностью крепления карточек (письма маркерами и т.д.)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еофрагменты и другие информационные объекты, отражающие темы курса  матема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Наглядные пособия для изучения состава чисел (карточки с цифрами и с другими знакам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пособия для изучения геометрических величин (длины, периметра, площади): палетка, квадраты,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ые пособия для изучения геометрических фигур, геометрического констру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33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3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каждого объекта не менее 5 см.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льные развивающие иг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кто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е игры развивающего характе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Общая характеристика курса  «Математи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 школе, а также пригодятся в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ей:</w:t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ческое 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ладшего школьника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во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TextBodyIndent"/>
        <w:ind w:left="0" w:firstLine="669"/>
        <w:jc w:val="both"/>
        <w:rPr/>
      </w:pPr>
      <w:r>
        <w:rPr>
          <w:rFonts w:cs="Times New Roman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 соответствии с новыми требованиями предлагаемый </w:t>
      </w:r>
      <w:r>
        <w:rPr>
          <w:rFonts w:cs="Times New Roman"/>
          <w:b/>
          <w:sz w:val="28"/>
          <w:szCs w:val="28"/>
          <w:lang w:val="ru-RU"/>
        </w:rPr>
        <w:t>начальный курс математики,</w:t>
      </w:r>
      <w:r>
        <w:rPr>
          <w:rFonts w:cs="Times New Roman"/>
          <w:sz w:val="28"/>
          <w:szCs w:val="28"/>
          <w:lang w:val="ru-RU"/>
        </w:rPr>
        <w:t xml:space="preserve"> изложенный в учебниках 1-4 классов УМК «Перспективная начальная школа»,  имеет целью:</w:t>
      </w:r>
    </w:p>
    <w:p>
      <w:pPr>
        <w:pStyle w:val="TextBodyIndent"/>
        <w:ind w:left="0" w:firstLine="66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TextBodyIndent"/>
        <w:ind w:left="0" w:firstLine="66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TextBodyIndent"/>
        <w:ind w:left="0" w:firstLine="66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TextBodyIndent"/>
        <w:ind w:left="0" w:firstLine="66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TextBodyIndent"/>
        <w:ind w:left="0" w:firstLine="66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предлагаемое содержание начального курса по математике,  в рамках учебников 1-4 классов,  имеет целью ввести ребенка в абстрактный мир математических понятий и их свойств, дать первоначальные навыки ориентации в той части реальной действительности, которая описывается (моделируется) с помощью этих понятий (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), а также предложить ребенку соответствующие способы познания окружающей действительности.</w:t>
      </w:r>
    </w:p>
    <w:p>
      <w:pPr>
        <w:pStyle w:val="TextBodyIndent"/>
        <w:ind w:left="0" w:firstLine="66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ая дидактическая идея курса, раскрываемая в учебниках 1 – 4 классов, может быть выражена следующей формулой: «через рассмотрение частного к пониманию общего для решения частного». 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. Система заданий направлена на то, чтобы суть предмета постигалась через естественную связь математики с окружающим миром (знакомство с тем или иным математическим понятием осуществляется при рассмотрении конкретной реальной или псевдореальной (учебной ситуации).</w:t>
      </w:r>
    </w:p>
    <w:p>
      <w:pPr>
        <w:pStyle w:val="TextBodyIndent"/>
        <w:ind w:left="0" w:firstLine="66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личительной чертой настоящего курса является значительное увеличение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TextBodyIndent"/>
        <w:ind w:left="0" w:firstLine="66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Fonts w:cs="Times New Roman"/>
          <w:i/>
          <w:iCs/>
          <w:sz w:val="28"/>
          <w:szCs w:val="28"/>
          <w:lang w:val="ru-RU"/>
        </w:rPr>
        <w:t>арифметической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i/>
          <w:iCs/>
          <w:sz w:val="28"/>
          <w:szCs w:val="28"/>
          <w:lang w:val="ru-RU"/>
        </w:rPr>
        <w:t>геометрической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i/>
          <w:iCs/>
          <w:sz w:val="28"/>
          <w:szCs w:val="28"/>
          <w:lang w:val="ru-RU"/>
        </w:rPr>
        <w:t>величинной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i/>
          <w:iCs/>
          <w:sz w:val="28"/>
          <w:szCs w:val="28"/>
          <w:lang w:val="ru-RU"/>
        </w:rPr>
        <w:t>алгоритмической</w:t>
      </w:r>
      <w:r>
        <w:rPr>
          <w:rFonts w:cs="Times New Roman"/>
          <w:sz w:val="28"/>
          <w:szCs w:val="28"/>
          <w:lang w:val="ru-RU"/>
        </w:rPr>
        <w:t xml:space="preserve"> (обучение решению задач) и </w:t>
      </w:r>
      <w:r>
        <w:rPr>
          <w:rFonts w:cs="Times New Roman"/>
          <w:i/>
          <w:iCs/>
          <w:sz w:val="28"/>
          <w:szCs w:val="28"/>
          <w:lang w:val="ru-RU"/>
        </w:rPr>
        <w:t>информационной</w:t>
      </w:r>
      <w:r>
        <w:rPr>
          <w:rFonts w:cs="Times New Roman"/>
          <w:sz w:val="28"/>
          <w:szCs w:val="28"/>
          <w:lang w:val="ru-RU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TextBodyIndent"/>
        <w:ind w:left="0" w:firstLine="66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TextBodyIndent"/>
        <w:ind w:left="0" w:firstLine="66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Математика»</w:t>
      </w:r>
    </w:p>
    <w:p>
      <w:pPr>
        <w:pStyle w:val="1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2  класс </w:t>
      </w:r>
    </w:p>
    <w:p>
      <w:pPr>
        <w:pStyle w:val="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1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 результаты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Регулятив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 научится или получит возможность научиться:</w:t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дводить под пон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ладеть общими приемами решения задач, выполнения заданий и вычислений:</w:t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 выполнять задания на основе рисунков и схем, выполненных или составленных самостоятельно;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 проводить сравнение, сериацию, классифик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троить объяснение в устной форме по предложенному план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 использовать (строить) таблицы, проверять по таблиц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 выполнять действия по заданному алгоритм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4"/>
        <w:spacing w:lineRule="auto" w:line="240" w:before="0" w:after="0"/>
        <w:ind w:left="0" w:firstLine="5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троить логическую цепь рассуждений;</w:t>
      </w:r>
    </w:p>
    <w:p>
      <w:pPr>
        <w:pStyle w:val="14"/>
        <w:spacing w:lineRule="auto" w:line="240" w:before="0" w:after="0"/>
        <w:ind w:left="0" w:firstLine="53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Математика»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  2-м классе является формирование следующих умений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и записывать все однозначные, двузначные и трехзначные чис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правила прибавления числа к сумме и суммы к чис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и применять переместительное свойство сложения и умн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правило вычитания суммы из су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и применять правила сложения и вычитания с нулём, умножение с нулём и единиц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исьменное сложение и вычитание чисел в пределах трёх разрядов на уровне нав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ь отрезки заданной длины при помощи измерительной линей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ать длину отрезка, используя разные единицы длины (например, 1м 6дм или 16дм или 160с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и формулировать составные зада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ать обратную задачу и использовать её для проверки решения данной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освоения учебной программы </w:t>
      </w:r>
    </w:p>
    <w:p>
      <w:pPr>
        <w:pStyle w:val="14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мету «Математика» к концу 2-го года обучения: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и счёт десятками и сотнями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термины «число» и «цифра»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числа от 1 до 12, записанные римскими цифрами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и записывать все однозначные, двузначные и трёхзначные числа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ывать числа в виде суммы разрядных слагаемых; использовать «круглые» числа в роли разрядных слагаемых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ать числа на числовом луче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термины «натуральный ряд» и «натуральное число»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и применять таблицу сложения однозначных чисел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правила прибавления числа к сумме и суммы к числу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и применять переместительное свойство сложения и умножения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правило вычитания суммы из суммы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и применять правила сложения и вычитания с нулём, умножения с нулём и единицей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исьменное сложение и вычитание чисел в пределах трёх разрядов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неизвестные компоненты действий сложения и вычитания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ывать действия умножения и деления, используя соответствующие знаки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треблять термины, связанные с действиями умножения и деления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и применять таблицу умножения однозначных чисел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деление на основе предметных действий и на основе вычитания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правило порядка выполнения действий в выражениях со скобками и без скобок, содержащие действия одной или нескольких ступеней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ить с помощью линейки прямые, отрезки, ломаные, многоугольники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длину предметов и расстояния при помощи измерительных приборов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отрезки заданной длины при помощи измерительной линейки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ать длину отрезка, используя разные единицы длины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соотношения между изученными единицами длины для выражения длины в разных единицах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на чертеже и изображать прямую, луч, угол, прямоугольник, квадрат, окружность, круг, элементы окружности: центр, радиус, диаметр; употреблять соответствующие термины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рять и выражать массу, используя изученные единицы массы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рять и выражать продолжительность, используя единицы времени; переходить от одних единиц времени к другим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и формулировать простые и составные задачи; пользоваться терминами, связанными с понятием «задача»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простые и составные задачи на разностное и кратное сравнение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ивать составную задачу на простые и использовать две формы записи решения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ать обратную задачу и использовать её для проверки решения данной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и заполнять строки таблицы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 получат возможность научиться: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позиционный принцип записи чисел в десятичной системе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римскими цифрами для записи чисел первого и второго десятков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и использовать термины «натуральный ряд» и «натуральное число»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и использовать термин «числовая последовательность»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и применять правило вычитания суммы из суммы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вязь между компонентами и результатом действия (для сложения и вычитания)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ывать действия с неизвестным компонентом в виде уравнения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бесконечность прямой и луча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характеристическое свойство точек окружности и круга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римские цифры для записи веков и различных дат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ировать с изменяющимися единицами времени на основе их соотношения с сутками; использовать термин «високосный год»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вязь между временем-датой и временем-продолжительностью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табличную форму формулировки задания.</w:t>
      </w:r>
    </w:p>
    <w:p>
      <w:pPr>
        <w:pStyle w:val="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места курса «Математика» в учебн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базисным учебным планом и примерной программой по математике предмет  «Математика» изучается с 1 по 4 класс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ты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 в неделю. Общий объём учебного времени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4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во 2 классе 136 ч. в год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курса «Математика» 2 класс (136 часов)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исла и величины (20 ч)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умерация и сравнение чисе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стная и письменная нумерация трехзначных чисел: получение новой разрядной единицы- сотни, третий разряд десятичной записи- разряд сотен, принцип построения количественных числительных для трехзначных  чисел. «Круглые» сотни. Представление трехзначных чисел в виде суммы разрядных слагаемых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равнение чисел на основе десятичной нумераци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зображение чисел на числовом луче. Понятие о натуральном ряде чисе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накомство с римской письменной нумерацие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исловые равенства и неравенств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вичные представления о числовых последовательностях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личины и их измер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е предметов по массе без ее измерения. Единица массы - килограмм. Измерение массы. Единица массы - центнер. Соотношение между центнером и килограммом (1 ц=100 кг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ремя как продолжительность. Измерение времени с помощью часов. Время как 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- век. Соотношение между веком и годом (1 век=100 лет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ифметические действия (46ч)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вязь между компонентами и результатом действия (сложения и вычитания). Уравнение как форма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множение как сложение одинаковых слагаемых. Знак умножения (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). множители, произведение и его значение. Табличные случаи умножения. Случаи умножения на 0 и 1. Переместительное свойство умноже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величение числа в несколько раз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рядок выполнения действий: умножение и сложение, умножение и вычитание. Действия первой и второй степени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Деление как нахождение заданной доли числа. Уменьшение числа в несколько раз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еление как измерение величины или численности множества с помощью заданной единицы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ьзование свойств арифметических действий для удобства вычислени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стовые задачи (36ч)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рифметическая 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рафическое моделирование связей между данными и искомым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ставная задача. Преобразование составной задачи в простую и, наоборот,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дачи на время (начало, конец, продолжительность события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шение разнообразных текстовых задач арифметическим способом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дачи, содержание отношения «больше на (в)…», «меньше на (в)…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еометрические фигуры (10ч)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еометрические величины (12ч)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диница длины - метр. Соотношения между метром, дециметром и сантиметром (1м=10дм=100см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ина ломаной. Периметр многоугольника. Вычисление периметра квадрата и прямоугольник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данными (12ч)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матическое распределение часов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 класс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часа -         в неделю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6 часов –  в год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3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4"/>
        <w:gridCol w:w="2630"/>
        <w:gridCol w:w="1410"/>
        <w:gridCol w:w="700"/>
        <w:gridCol w:w="887"/>
        <w:gridCol w:w="1415"/>
        <w:gridCol w:w="1904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(тема уро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материалы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ч-к, ч.; ст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/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; стр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и летние канику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; 7 –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; 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и летние канику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; 7 –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; 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1 «Повторени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«Как найти сокровища?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4 – 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чет десятками и «круглые» двузначные чис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0 –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равенства и неравен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3 –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вые выражения и их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5 – 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«круглых» двузначных чис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7 –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«круглых» двузначных чис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9 –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ческий диктант № 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сятки и единиц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1 – 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м/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ая запись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3 – 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0 – 1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7 – 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. Сколько килогра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9 – 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1 – 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4 – 1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2 «Круглые двузначные числа и действия над ним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«Далеко ли до Солнца?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11 – 1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ая бесконеч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3 – 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«круглых» двузначных чисел с однозначными числ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5 – 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9 – 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1 – 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ческий диктант № 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ая и лу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7 – 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м/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авление к «круглому» числу двузначн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9 –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тание «круглого» числа из двузначн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1 – 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ополнение до «круглого» </w:t>
            </w:r>
            <w:r>
              <w:rPr>
                <w:rFonts w:cs="Times New Roman" w:ascii="Times New Roman" w:hAnsi="Times New Roman"/>
                <w:lang w:val="ru-RU"/>
              </w:rPr>
              <w:t>десят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3 – 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ение двузначного числа и однозначного с переходом через разря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7 – 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тание однозначного числа из «круглог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9 – 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61 – 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го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63 – 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3 «Двузначные и однозначные числа» Практическая работа «Солнце, обыкновенный желтый карлик» (Начал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14 – 1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уг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6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6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2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овательность чисел. Углы многоуголь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; 68-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; 3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стное сравнение чис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; 71-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на разностное сравнение чис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; 75-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; 3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узначное число больше однозначн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;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ческий диктант № 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ение двузначных чис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ru-RU"/>
              </w:rPr>
              <w:t>81-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над ошибками м/д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оугольник и квад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азрядное сложение двузначных чисел без перехода через разря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;85-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азрядное сложение двузначных чисел с переходом через разря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ru-RU"/>
              </w:rPr>
              <w:t>87</w:t>
            </w:r>
            <w:r>
              <w:rPr>
                <w:rFonts w:cs="Times New Roman" w:ascii="Times New Roman" w:hAnsi="Times New Roman"/>
              </w:rPr>
              <w:t xml:space="preserve"> – 8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 десятков, или сот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ru-RU"/>
              </w:rPr>
              <w:t>9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 и 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ru-RU"/>
              </w:rPr>
              <w:t>9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и центн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ru-RU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и 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ru-RU"/>
              </w:rPr>
              <w:t>97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№ 1 «Двузначные числа и действия над ними» Практическая работа «Солнце, обыкновенный желтый карлик» (Оконч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17 – 1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пр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мма и произведе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 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9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и множи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ru-RU"/>
              </w:rPr>
              <w:t>10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оизведения и умно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ru-RU"/>
              </w:rPr>
              <w:t>10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ческий диктант №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множ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м/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0 и на число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1 и на число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ломаной ли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1 на однозначные чис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2 на однозначные чис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– 1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4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прямоуголь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</w:t>
            </w:r>
            <w:r>
              <w:rPr>
                <w:rFonts w:cs="Times New Roman" w:ascii="Times New Roman" w:hAnsi="Times New Roman"/>
                <w:lang w:val="ru-RU"/>
              </w:rPr>
              <w:t>20-1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3 на однозначные чис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4 на однозначные чис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</w:t>
            </w:r>
            <w:r>
              <w:rPr>
                <w:rFonts w:cs="Times New Roman" w:ascii="Times New Roman" w:hAnsi="Times New Roman"/>
                <w:lang w:val="ru-RU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4 «Действие умножения» Практическая работа «Спутники планет» (Начал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19 – 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и сложение: порядок выполнения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квадр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</w:t>
            </w:r>
            <w:r>
              <w:rPr>
                <w:rFonts w:cs="Times New Roman" w:ascii="Times New Roman" w:hAnsi="Times New Roman"/>
                <w:lang w:val="ru-RU"/>
              </w:rPr>
              <w:t>32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5 на однозначные чис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</w:t>
            </w:r>
            <w:r>
              <w:rPr>
                <w:rFonts w:cs="Times New Roman" w:ascii="Times New Roman" w:hAnsi="Times New Roman"/>
                <w:lang w:val="ru-RU"/>
              </w:rPr>
              <w:t>34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6 на однозначные чис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7 на однозначные чис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3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5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8 на однозначные чис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</w:t>
            </w:r>
            <w:r>
              <w:rPr>
                <w:rFonts w:cs="Times New Roman" w:ascii="Times New Roman" w:hAnsi="Times New Roman"/>
                <w:lang w:val="ru-RU"/>
              </w:rPr>
              <w:t>41</w:t>
            </w:r>
            <w:r>
              <w:rPr>
                <w:rFonts w:cs="Times New Roman" w:ascii="Times New Roman" w:hAnsi="Times New Roman"/>
              </w:rPr>
              <w:t xml:space="preserve"> – 1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6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числа 9 на однозначные чис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; 1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1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6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 вычисл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; 1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1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6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блица умножения» однозначных чис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48 – 1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 несколько ра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50 – 1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6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№ 2 «Таблица умножения однозначных чисел» Практическая работа «Спутники планет» (Оконч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21 – 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пр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. Решение разнообразных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;152-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№ 5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верка изученного за 1 полугод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; 156-1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чет десятками и «круглое» число деся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;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; 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яд сотен и название «круглых» сот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8 –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«круглых» сот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1 –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«круглых» сот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3 –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ческий диктант № 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хзначное число как сумма разрядных слагаем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5 – 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м/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хзначное число – сумма «круглых» сотен и двузначного или однозначного чис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7 – 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значное число больше двузначн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0 – 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рехзначных чис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2 – 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 условие и несколько треб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6 – 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1 – 1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дополнительных треб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8 – 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3 – 1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ись решения задачи по действи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0 – 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5 – 1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ись решения задачи в виде одного выра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2 – 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7 – 1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№ 6 «Трёхзначные числа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задача «Кто строит дома на воде?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23 – 2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ись сложения в строчку и столбик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6 – 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 столбик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8 – 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2 – 2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4 – 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 радиу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7 – 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и диа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0 – 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вные фиг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; 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ческий диктант № 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тание суммы из су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2 – 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м/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азрядное вычитание чисел без перехода через разря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5 – 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азрядное вычитание чисел с переходом через разря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7 – 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ись вычитания в строчку и столбик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9 – 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ычитания столбик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1 – 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1 – 3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№ 7 «Сложение и вычитание столбиком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задача «Кто построил это гнездо?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25 – 2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и вычитание: порядок выполнения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7 – 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с помощью калькулят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9 – 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е и неизвест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72 – 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равенство и урав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75 – 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слагаем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77 – 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вычитаем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80 – 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уменьшаем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82 – 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3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№ 8 «Уравнения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задача «Едят ли птицы сладкое?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27 – 2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редели предметы поровну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86 – 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Знак 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88 – 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и его 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90 – 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 и дел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92 – 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вычит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94 – 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5 – 4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измер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96 – 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ополам и полов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98 – 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на несколько равных частей и д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01 – 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9 – 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в несколько ра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03 – 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 первой и второй ступе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05 – 1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2 – 5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№ 9 «Деление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задача «Почему яйцу нельзя переохлаждаться?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30 – 3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лько прошло времени? Солнечные и песочные ча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09 – 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орый час? Полдень и полноч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12 – 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ерблат и римские циф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14 – 1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ческий диктант № 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 мину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16 – 1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7 – 5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м/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адываем равные отрез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21 – 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5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на числовом луч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23 – 1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ряд чис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25 – 1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 сут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27 – 1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 и нед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29 – 1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 и меся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32 – 1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34 – 1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в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36 – 1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10 «Врем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задача «Московский кремль» (Начал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33 – 3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е и иском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40 – 1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задач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42 – 1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69 – 7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тная задача и проверка решения данной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44 – 1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71 – 7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ись решения задачи в виде урав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146 – 1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7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с помощью уравн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; 148-1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е постро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;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15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76 – 7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ение значений выраж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; 15</w:t>
            </w:r>
            <w:r>
              <w:rPr>
                <w:rFonts w:cs="Times New Roman" w:ascii="Times New Roman" w:hAnsi="Times New Roman"/>
                <w:lang w:val="ru-RU"/>
              </w:rPr>
              <w:t>2-1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78 – 7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и выполнение прове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; 1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8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-дата и время-продолжи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; 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имательное путешествие по «Таблице умнож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;1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36 – 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данны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;1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№ 11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верка изученного за год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метрические фигуры и геометрические величины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;1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ледовательность чисе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зученного за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; 1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1"/>
        <w:spacing w:before="0" w:after="0"/>
        <w:ind w:firstLine="709"/>
        <w:jc w:val="left"/>
        <w:rPr>
          <w:lang w:val="ru-RU"/>
        </w:rPr>
      </w:pPr>
      <w:r>
        <w:rPr>
          <w:rFonts w:eastAsia="Calibri"/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Lucida Sans Unicode" w:cs="Tahoma"/>
      <w:kern w:val="2"/>
      <w:sz w:val="24"/>
      <w:szCs w:val="24"/>
      <w:lang w:val="en-US" w:bidi="hi-IN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Style6">
    <w:name w:val="Основной текст_"/>
    <w:qFormat/>
    <w:rPr>
      <w:sz w:val="21"/>
      <w:szCs w:val="21"/>
      <w:shd w:fill="FFFFFF" w:val="clear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7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283" w:firstLine="340"/>
    </w:pPr>
    <w:rPr>
      <w:rFonts w:ascii="Times New Roman" w:hAnsi="Times New Roman" w:eastAsia="Lucida Sans Unicode" w:cs="Tahoma"/>
      <w:kern w:val="2"/>
      <w:lang w:val="en-US" w:bidi="hi-I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5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2:00Z</dcterms:created>
  <dc:creator>Юртайкина</dc:creator>
  <dc:description/>
  <cp:keywords/>
  <dc:language>en-US</dc:language>
  <cp:lastModifiedBy>Юртайкина</cp:lastModifiedBy>
  <cp:lastPrinted>2014-11-06T11:15:00Z</cp:lastPrinted>
  <dcterms:modified xsi:type="dcterms:W3CDTF">2014-11-06T08:15:00Z</dcterms:modified>
  <cp:revision>5</cp:revision>
  <dc:subject/>
  <dc:title>РАБОЧАЯ  ПРОГРАММА</dc:title>
</cp:coreProperties>
</file>