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ятие учебного стресса.</w:t>
      </w:r>
    </w:p>
    <w:p>
      <w:pPr>
        <w:pStyle w:val="Normal"/>
        <w:jc w:val="center"/>
        <w:rPr>
          <w:rFonts w:cs="Aharoni"/>
          <w:b/>
          <w:b/>
          <w:sz w:val="28"/>
          <w:szCs w:val="28"/>
        </w:rPr>
      </w:pPr>
      <w:r>
        <w:rPr>
          <w:rStyle w:val="StrongEmphasis"/>
          <w:rFonts w:cs="Aharoni" w:ascii="Tahoma" w:hAnsi="Tahoma"/>
          <w:color w:val="333333"/>
          <w:sz w:val="28"/>
          <w:szCs w:val="28"/>
        </w:rPr>
        <w:t>Стресс</w:t>
      </w:r>
      <w:r>
        <w:rPr>
          <w:rFonts w:cs="Aharoni" w:ascii="Tahoma" w:hAnsi="Tahoma"/>
          <w:color w:val="333333"/>
          <w:sz w:val="28"/>
          <w:szCs w:val="28"/>
        </w:rPr>
        <w:t xml:space="preserve"> — это ответная реакция организма человека на перенапряжение, негативные эмоции или просто на монотонную суету. </w:t>
      </w:r>
    </w:p>
    <w:p>
      <w:pPr>
        <w:pStyle w:val="Normal"/>
        <w:ind w:firstLine="708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же происходит  с нами, когда мы попадаем в ситуацию, которая становится для нас стрессовой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Мышление трактует ситуацию как неблагоприятную или угрожающую чем-то человеку (сейчас меня унизят, опозорят перед всем классом, будут ругать родители, учитель выразит недовольство, снова будет ситуация, с которой я не знаю, что дела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аются эмоции, которые сигналят: тревога, опасность, страх, паника, злость, сты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ответ на эти импульсы тело запускает древнейшую программу поведения в опасных ситуациях, доставшуюся нам в наследство от животных. Программа эта очень простая: мы или нападаем, или убегаем, или замираем. Вернее, хотим это сделать, но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можно убежать из класса во время урока? Или ударить учителя?  Нельзя. И тогда неизрасходованная энергия продолжает оставаться в теле в виде химических веществ, выделенных организмом для успешного отражения опасности, и накапливается в определенных зонах тела, в мышцах.                                                                Эти "накопления" стресса мы можем заметить по привычным для нас позам: плечи опущены, голова втянута в плечи, поясница скрючена, невозможно сосредоточиться, глаза бегают, провалы в памя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й другой набор внешних проявлений стресса: плечи и голова избыточно отведены назад, поясница прогнута, и для равновесия отрастает животик, зрение сфокусировано на одной точке.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скольку человек – система взаимосвязанная, то в результате через зажатые мышечные зоны с трудом начинают проходить сигналы от мозга к важным органам тела и обратно. Человек начинает намного быстрее уставать при выполнении даже простых заданий. При этом еще страдают наиболее ослабленные органы, и человек начинает боле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уже доказано учеными, исследовавшими работу мозга: когда человек сильно эмоционально включается в ситуацию, первое, что страдает, - мыслительная и творческая деятельность. Следовательно, ни о какой нормальной учебе не может быть и речи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существуют простые и эффективные методы, с помощью которых можно справиться с ситуацией. Одним из них является метод "Образовательная Кинесиология" или </w:t>
      </w:r>
      <w:r>
        <w:rPr>
          <w:b/>
          <w:color w:val="000000"/>
          <w:sz w:val="32"/>
          <w:szCs w:val="32"/>
        </w:rPr>
        <w:t xml:space="preserve">"Гимнастика мозга", </w:t>
      </w:r>
      <w:r>
        <w:rPr>
          <w:color w:val="000000"/>
          <w:sz w:val="32"/>
          <w:szCs w:val="32"/>
        </w:rPr>
        <w:t>которая используется</w:t>
      </w:r>
    </w:p>
    <w:p>
      <w:pPr>
        <w:pStyle w:val="Normal"/>
        <w:ind w:right="5" w:hanging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с целью эффективного усвоения информации и (или) снятия стрессового напря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специально организованных и очень простых упражнений мозг и тело человека приводятся в сбалансированное состояние, устанавливается гармоничная связь между </w:t>
      </w:r>
      <w:r>
        <w:rPr>
          <w:b/>
          <w:color w:val="000000"/>
          <w:sz w:val="28"/>
          <w:szCs w:val="28"/>
        </w:rPr>
        <w:t>мышлением (интеллект), эмоциями (чувства) и телом</w:t>
      </w:r>
      <w:r>
        <w:rPr>
          <w:color w:val="000000"/>
          <w:sz w:val="28"/>
          <w:szCs w:val="28"/>
        </w:rPr>
        <w:t xml:space="preserve">, что дает возможность человеку эффективнее усваивать информацию, успешно овладевать даже самыми сложными интеллектуальными действиями.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/>
          <w:color w:val="000000"/>
          <w:sz w:val="32"/>
          <w:szCs w:val="32"/>
        </w:rPr>
        <w:t>пользе гимна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быть стройными и красивыми, мы выбираем здоровое питание, занимаемся физкультурой и дополняем все это положительными эмоциями. Но совсем немногие задумываются о том, что не только тело, но и мозг нуждается в постоянных тренировках. Это совсем не означает, что для этого необходимо изнурять себя решением логорифмических уравнений. Оказывается, делая определенные физические упражнения (</w:t>
      </w:r>
      <w:r>
        <w:rPr>
          <w:b/>
          <w:sz w:val="28"/>
          <w:szCs w:val="28"/>
        </w:rPr>
        <w:t>так называемую гимнастику мозга),</w:t>
      </w:r>
      <w:r>
        <w:rPr>
          <w:sz w:val="28"/>
          <w:szCs w:val="28"/>
        </w:rPr>
        <w:t xml:space="preserve">  можно развивать те или иные отделы головного мозга. С помощью гимнастики можно улучшить память, ускорить усвоение информации, получить навыки быстр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дготовительная процедура, которая называется "Ритмирование", означает обретение Позитивности, Активности, Ясности и Энергетичности сознания и тела в процессе 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у процедуру Деннисон предлагает проводить перед любой деятельностью, когда вы хотите быть полностью вовлечены в ее процес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рование" включает питье воды для энергетичного учения, "Кнопки Мозга", "Перекрестные Шаги", "Крюк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выполняются именно в такой последовательности. Требуя небольших затрат времени на выполнение , они способствуют совладанию со стрессом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"Ритмирование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етение Позитивности, Активности, Ясности и Энергетичност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я и тела в процессе учения.</w:t>
      </w:r>
    </w:p>
    <w:tbl>
      <w:tblPr>
        <w:tblW w:w="15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6"/>
      </w:tblGrid>
      <w:tr>
        <w:trPr/>
        <w:tc>
          <w:tcPr>
            <w:tcW w:w="1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624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ДА» </w:t>
            </w:r>
            <w:r>
              <w:rPr>
                <w:sz w:val="28"/>
                <w:szCs w:val="28"/>
              </w:rPr>
              <w:t>Вода  лучший проводник электрического сигнала в нашем теле.</w:t>
            </w:r>
          </w:p>
          <w:p>
            <w:pPr>
              <w:pStyle w:val="Normal"/>
              <w:tabs>
                <w:tab w:val="clear" w:pos="709"/>
                <w:tab w:val="right" w:pos="11624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звоживание вызывает снижение энергии нашего тела и запускает стрессовую реакцию.</w:t>
            </w:r>
          </w:p>
          <w:p>
            <w:pPr>
              <w:pStyle w:val="Normal"/>
              <w:tabs>
                <w:tab w:val="clear" w:pos="709"/>
                <w:tab w:val="right" w:pos="11624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а наполняет клетки крови кислородом. </w:t>
            </w:r>
          </w:p>
          <w:p>
            <w:pPr>
              <w:pStyle w:val="Normal"/>
              <w:tabs>
                <w:tab w:val="clear" w:pos="709"/>
                <w:tab w:val="right" w:pos="11624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ые контакты с электронной техникой (телевизор, компьютер) </w:t>
            </w:r>
          </w:p>
          <w:p>
            <w:pPr>
              <w:pStyle w:val="Normal"/>
              <w:tabs>
                <w:tab w:val="clear" w:pos="709"/>
                <w:tab w:val="right" w:pos="11624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к обезвоживанию, и как следствие – запуску стрессовой реакции.</w:t>
            </w:r>
          </w:p>
          <w:p>
            <w:pPr>
              <w:pStyle w:val="Normal"/>
              <w:tabs>
                <w:tab w:val="clear" w:pos="709"/>
                <w:tab w:val="right" w:pos="11624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работоспособного и энергичного состояния необходимо  пополнять свои водные </w:t>
            </w:r>
          </w:p>
          <w:p>
            <w:pPr>
              <w:pStyle w:val="Normal"/>
              <w:tabs>
                <w:tab w:val="clear" w:pos="709"/>
                <w:tab w:val="right" w:pos="11624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! Особенно важно выпивать воду перед началом и в процессе любой </w:t>
            </w:r>
          </w:p>
          <w:p>
            <w:pPr>
              <w:pStyle w:val="Normal"/>
              <w:tabs>
                <w:tab w:val="clear" w:pos="709"/>
                <w:tab w:val="right" w:pos="11624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ственной деятельности. </w:t>
            </w:r>
          </w:p>
          <w:p>
            <w:pPr>
              <w:pStyle w:val="Normal"/>
              <w:tabs>
                <w:tab w:val="clear" w:pos="709"/>
                <w:tab w:val="right" w:pos="11624" w:leader="none"/>
              </w:tabs>
              <w:ind w:left="743" w:hanging="0"/>
              <w:rPr/>
            </w:pPr>
            <w:r>
              <w:rPr>
                <w:i/>
                <w:sz w:val="28"/>
                <w:szCs w:val="28"/>
                <w:u w:val="single"/>
              </w:rPr>
              <w:t>Внимание!</w:t>
            </w:r>
            <w:r>
              <w:rPr>
                <w:i/>
                <w:sz w:val="28"/>
                <w:szCs w:val="28"/>
              </w:rPr>
              <w:t xml:space="preserve"> Соки, чаи и др. напитки не выполняют тех замечательных функций,</w:t>
            </w:r>
          </w:p>
          <w:p>
            <w:pPr>
              <w:pStyle w:val="Normal"/>
              <w:tabs>
                <w:tab w:val="clear" w:pos="709"/>
                <w:tab w:val="right" w:pos="11624" w:leader="none"/>
              </w:tabs>
              <w:ind w:left="74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торые несет вода.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ind w:left="743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Все учебные навыки улучшаются с приемом воды. </w:t>
            </w:r>
          </w:p>
          <w:p>
            <w:pPr>
              <w:pStyle w:val="Normal"/>
              <w:tabs>
                <w:tab w:val="clear" w:pos="709"/>
                <w:tab w:val="left" w:pos="12083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 необходим прием воды перед контрольными работами или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туациях возможного стресса.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лучшает концентрацию внимания, повышает активность и энергетичность,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ет адаптивность и гибкость в принятии решений.</w:t>
            </w:r>
          </w:p>
        </w:tc>
      </w:tr>
      <w:tr>
        <w:trPr/>
        <w:tc>
          <w:tcPr>
            <w:tcW w:w="1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НОПКИ   МОЗГА»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ает учебные навыки чтения, письма(одновременная работа глаз,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букв и чисел).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упражнение обеспечивает приток крови, обогащенной кислородом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головному мозгу, за счет чего происходит лучшее восприятие информации.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ируется работа левой и правой половины тела, улучшается одновременная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лаз, снижается визуальное напряжение, повышается уровень энергии.</w:t>
            </w:r>
          </w:p>
        </w:tc>
      </w:tr>
      <w:tr>
        <w:trPr/>
        <w:tc>
          <w:tcPr>
            <w:tcW w:w="1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КРЕСТНЫЕ   ШАГИ»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ает учебные навыки чтения (быстрое чтение, выразительное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моциональное чтение,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), письма, слушания и усвоения информации.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ет работу обоих полушарий мозга, способствует развитию координации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й всего  тела в повседневной жизни и ориентировки в пространстве. </w:t>
            </w:r>
          </w:p>
        </w:tc>
      </w:tr>
      <w:tr>
        <w:trPr/>
        <w:tc>
          <w:tcPr>
            <w:tcW w:w="1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ЮКИ  ДЕННИСОНА»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лучше воспринимать новую информацию за счет повышения внимания и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ет устную речь за счет снятия зажимов. Помогает при выполнении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 работ.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улучшение координации, делает дыхание более спокойным и глубоким,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ает  социальную адаптацию, повышает возможность выбора реакций и действий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циональной обработки эмоциональных проблем,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 развитию «я-концепци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 решили применить упражнения "Гимнастики мозга" то вам необходимо делать их систематичес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пробуйте - результаты не заставят себя долго ждат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я уже показали, что в результате систематического выполнения кинесиологических упражнений у де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лучшились память, внимание, речь, пространственные представления, мелкая и крупная моторика, </w:t>
      </w:r>
    </w:p>
    <w:p>
      <w:pPr>
        <w:pStyle w:val="Normal"/>
        <w:jc w:val="both"/>
        <w:rPr/>
      </w:pPr>
      <w:r>
        <w:rPr>
          <w:sz w:val="32"/>
          <w:szCs w:val="32"/>
        </w:rPr>
        <w:t>-снизилась утомляемость, повысилась способность к произвольному контрол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42">
    <w:name w:val="Заголовок 42"/>
    <w:basedOn w:val="Normal"/>
    <w:qFormat/>
    <w:pPr>
      <w:outlineLvl w:val="4"/>
    </w:pPr>
    <w:rPr>
      <w:b/>
      <w:bCs/>
      <w:color w:val="5A9F1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6:00Z</dcterms:created>
  <dc:creator>Сотрудник</dc:creator>
  <dc:description/>
  <cp:keywords/>
  <dc:language>en-US</dc:language>
  <cp:lastModifiedBy>User</cp:lastModifiedBy>
  <cp:lastPrinted>2013-10-28T14:28:00Z</cp:lastPrinted>
  <dcterms:modified xsi:type="dcterms:W3CDTF">2014-02-13T20:38:00Z</dcterms:modified>
  <cp:revision>68</cp:revision>
  <dc:subject/>
  <dc:title>О Кинесиологии</dc:title>
</cp:coreProperties>
</file>