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новационная деятельность классного руководителя в воспитательной системе класса»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Участие родительской общественности в управлении качеством воспитательного процесса в рамк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ФГОС НОО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ый день, уважаемые коллеги!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Тема моей лекции:  «Участие родительской общественности в управлении качеством воспитательного процесса в рамк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ФГОС НОО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Начать мне бы хотелось с современной притчи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0168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Как-то накануне Нового года учительница предложила своим третьеклашкам написать о том, что бы хотели они попросить у Деда Мороза.</w:t>
              <w:br/>
              <w:t>Придя домой, села проверять детские сочинения. И одно из них очень расстроило ее. Она несколько раз перечитывала выведенное старательным детским почерком письмо с просьбой о чуде.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Нет, не ошибки старалась найти учительница. Теперь они не имели никакого значения. В комнату вошел муж.</w:t>
      </w:r>
      <w:r>
        <w:rPr>
          <w:sz w:val="28"/>
          <w:szCs w:val="28"/>
          <w:shd w:fill="FFFFFF" w:val="clear"/>
          <w:lang w:eastAsia="ru-RU"/>
        </w:rPr>
        <w:br/>
        <w:t>– Что случилось, чем ты так встревожена?</w:t>
        <w:br/>
        <w:t>– Вот, прочти, пожалуйста, – и она протянула мужу тетрадку.</w:t>
        <w:br/>
        <w:br/>
        <w:t>"Дедушка Мороз, я не буду просить у тебя многого. Всего лишь исполни мою просьбу. Сделай меня хоть ненадолго телевизором. Я очень хочу, чтобы родные по вечерам собирались вместе и выслушивали меня, не перебивая. Чтобы папа, вернувшись после работы, спрашивал у меня о том, что же в жизни произошло нового. А мама, когда ей грустно, приходила ко мне. Чтобы мне радовались как новому телевизору, который теперь в нашей квартире занимает почти всю стену. Я бы подвинулся, чтобы нашлось место и для елочки. Я так хочу хоть немного пожить жизнью любого телевизора!"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br/>
        <w:t>– Бедный ребенок… И, послушай, есть же такие родители, – возмущался муж учительницы.</w:t>
        <w:br/>
        <w:t>Жена подняла на него полные слез глаза:</w:t>
        <w:br/>
        <w:t>– Дорогой, это написал наш сын...</w:t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Уважаемые коллеги, а с какими проблемами вы чаще всего встречаетесь в работе с родителями как классный руководител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циальный портрет современной семьи школ нашего района характеризуется следующими устойчивыми тенденц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ой из главных проблем взаимодействия классного руководителя и родителей является занятость родителей зарабатыванием денег, незнание как правильно осуществлять сотрудничество, не желание проявлять сотрудничество и интересоваться успехами своего ребёнка. </w:t>
      </w:r>
    </w:p>
    <w:p>
      <w:pPr>
        <w:pStyle w:val="Style15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родителями всегда было неотъемлемой и важной частью деятельности школы. Введение федерального государственного образовательного стандарта начального общего образования (ФГОС НОО) придает этому направлению работы принципиально новую значимость, ведь ключевая идея нового стандарта – это общественный договор между личностью, семьей, обществом и государством.</w:t>
      </w:r>
    </w:p>
    <w:p>
      <w:pPr>
        <w:pStyle w:val="Style15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мы переходим на совершенно новую систему взаимодействия семьи и классного руководителя в управлении качеством воспитания в рамках ФГОС НОО. На сегодняшний день мы не можем рассматривать родительскую общественность отдельно от остальных участников воспитательного  процесса.  Современный родитель является не только наблюдателем  или критиком воспитательного процесса, но и активным его участником. </w:t>
      </w:r>
      <w:r>
        <w:rPr>
          <w:sz w:val="28"/>
          <w:szCs w:val="28"/>
        </w:rPr>
        <w:t xml:space="preserve">Поэтому, важным является вопрос о сотрудничестве родительской общественности и школы в лице классного руководите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отрудничестве очень важно правильно определить  роль каждого участника: родителя, классного руководителя, самого воспитанн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яя  роль родительской общественности в классе, мы предполагаем, что родитель  не только  благотворитель, наблюдатель, критик, но и партнер классного руководителя и воспитанника в воспитательном процессе.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важным является нормативное закрепление участия родительской общественности в воспитательном  процессе, то есть создание специальных нормативных документов.</w:t>
      </w:r>
    </w:p>
    <w:p>
      <w:pPr>
        <w:pStyle w:val="Style16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Style15"/>
        <w:spacing w:lineRule="auto" w:line="360"/>
        <w:ind w:firstLine="709"/>
        <w:rPr/>
      </w:pPr>
      <w:r>
        <w:rPr>
          <w:bCs/>
          <w:color w:val="000000"/>
          <w:sz w:val="28"/>
          <w:szCs w:val="28"/>
        </w:rPr>
        <w:t xml:space="preserve">Сегодня  классный руководитель осуществляет привлечение родительской общественности в управлении </w:t>
      </w:r>
      <w:r>
        <w:rPr>
          <w:bCs/>
          <w:sz w:val="28"/>
          <w:szCs w:val="28"/>
        </w:rPr>
        <w:t>качеством воспитания в условиях реализации стандарта (ФГОС НОО) по следующим направлениям:</w:t>
      </w:r>
    </w:p>
    <w:p>
      <w:pPr>
        <w:pStyle w:val="Style15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В каждом из направлений имеются свои формы привлечения родительской общественности к реализации воспитания в рамках нового стандарта (ФГОС НОО)</w:t>
      </w:r>
    </w:p>
    <w:p>
      <w:pPr>
        <w:pStyle w:val="Style15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/>
      </w:pPr>
      <w:r>
        <w:rPr>
          <w:b/>
          <w:bCs/>
          <w:sz w:val="26"/>
          <w:szCs w:val="26"/>
        </w:rPr>
        <w:t>Информационное просвещение родительской обществен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в этом направлении</w:t>
      </w:r>
      <w:r>
        <w:rPr>
          <w:color w:val="000000"/>
          <w:sz w:val="28"/>
          <w:szCs w:val="28"/>
        </w:rPr>
        <w:t xml:space="preserve"> должна быть своевременная. Среди родителей еще есть те представители, которые затрудняются ответить на вопрос о ключевых особенностях нового стандарта и о их роли в его реал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Как вы думаете, кто является основным источником информации о ФГОС НОО для родителей?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но - классные руководители. Информирование  заключается в первую очередь в формировании социального заказа на </w:t>
      </w:r>
      <w:r>
        <w:rPr>
          <w:sz w:val="28"/>
          <w:szCs w:val="28"/>
        </w:rPr>
        <w:t xml:space="preserve">воспитательные </w:t>
      </w:r>
      <w:r>
        <w:rPr>
          <w:color w:val="000000"/>
          <w:sz w:val="28"/>
          <w:szCs w:val="28"/>
        </w:rPr>
        <w:t>услуги. Эта работа  начинается заранее путем анкетирования родителей, экспресс-опроса, собеседования с ними.  При этом до них доводится профессиональное мнение специалистов (</w:t>
      </w:r>
      <w:r>
        <w:rPr>
          <w:sz w:val="28"/>
          <w:szCs w:val="28"/>
        </w:rPr>
        <w:t>службы сопровождения: педагог-психолог, учитель-логопед, социальный педагог, учитель, медицинский работник школы</w:t>
      </w:r>
      <w:r>
        <w:rPr>
          <w:color w:val="000000"/>
          <w:sz w:val="28"/>
          <w:szCs w:val="28"/>
        </w:rPr>
        <w:t xml:space="preserve">), а также информация со стороны будущего классного руководителя относительно основной образовательной программы школы, ее программы развития, а также программ инновационной деятельности. Далее информационное просвещение  продолжается в течение учебного года. 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Вовлечение родителей в воспитательную  деятельность своих детей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астию в воспитании ребенка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родителей актуальной  информацией  о достижениях ребенка.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, при необходимости, просвещения родителей  о способах  адекватного взаимодействия с ребенком и  возможностях его воспит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вития.</w:t>
      </w:r>
    </w:p>
    <w:p>
      <w:pPr>
        <w:pStyle w:val="Style16"/>
        <w:spacing w:lineRule="auto" w:line="360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Style16"/>
        <w:spacing w:lineRule="auto" w:line="360"/>
        <w:ind w:left="142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ормы работы с родительской общественностью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b/>
          <w:i/>
          <w:iCs/>
          <w:sz w:val="28"/>
          <w:szCs w:val="28"/>
        </w:rPr>
        <w:t>Мероприятие-наблюдение</w:t>
      </w:r>
      <w:r>
        <w:rPr>
          <w:sz w:val="28"/>
          <w:szCs w:val="28"/>
        </w:rPr>
        <w:t xml:space="preserve"> за деятельностью педагога и детей позволяет родителям проследить за тем, как строится система воспитания на современном этапе, какие методы и приемы использует учитель, каким образом складываются взаимоотношения ребенка с педагогом, сверстниками; увидеть характер затруднений ребенка, своевременно оказать ему помощь или обратиться за поддержкой к классному руководител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ероприятие - практическое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частие</w:t>
      </w:r>
      <w:r>
        <w:rPr>
          <w:sz w:val="28"/>
          <w:szCs w:val="28"/>
        </w:rPr>
        <w:t xml:space="preserve"> родител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 с уровнем развития современного воспитательного процесса, приучает родителей, детей и классного руководителя  к совместной деятельности. Родителям предлагается роль активных участников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ероприятие - соревнование</w:t>
      </w:r>
      <w:r>
        <w:rPr>
          <w:sz w:val="28"/>
          <w:szCs w:val="28"/>
        </w:rPr>
        <w:t xml:space="preserve"> детей и родителей. Создает ситуации успеха в воспитательной деятельности детей, стимулируют их познавательные интере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с портфолио</w:t>
      </w:r>
      <w:r>
        <w:rPr>
          <w:sz w:val="28"/>
          <w:szCs w:val="28"/>
        </w:rPr>
        <w:t xml:space="preserve"> обучающихся.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ind w:left="143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творческой деятельности для реализации совместных проектов </w:t>
      </w:r>
    </w:p>
    <w:p>
      <w:pPr>
        <w:pStyle w:val="Style15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должна растить, обучать и воспитывать подрастающее поколение с максимальным учетом тех общественных условий, в которых дети будут жить и работать. Необходимо усилие классного руководителя в восстановлении семейных традиций. Ценности детей, их интересы, жизненные планы, отношения с людьми во многом зависят от мира семьи, от ее духовно–нравственных ценностей. В этом направлении предлагается организовать привлечение родителей в качестве главных участников совместно с детьми, организовать деятельность учащихся и родителей в творческих делах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ислить названия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8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ие в выставках, семейных проектах, социальных проектах;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ллективные творческие дела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айд 9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смотр спектаклей, кинофильмов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айд 10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экскурсии, туристические и экологические походы, слёты;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местные с родителями трудовые десанты и субботник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айд 11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   проведение «Ярмарки семейных увлечений»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участие в конкурсах разного уровня (Всероссийские, краевые, муниципальные, школьные).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тимулирование родителей   к эффективному взаимодействию, формирование позитивного отношения к школе.</w:t>
      </w:r>
    </w:p>
    <w:p>
      <w:pPr>
        <w:pStyle w:val="Style15"/>
        <w:spacing w:lineRule="auto" w:line="360"/>
        <w:ind w:left="1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лайд 12</w:t>
      </w:r>
    </w:p>
    <w:p>
      <w:pPr>
        <w:pStyle w:val="Style15"/>
        <w:spacing w:lineRule="auto" w:line="360" w:before="0" w:after="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В качестве стимулирования родителей к эффективному взаимодействию следует использовать  различные формы поощрения родителей.</w:t>
      </w:r>
    </w:p>
    <w:p>
      <w:pPr>
        <w:pStyle w:val="Style15"/>
        <w:spacing w:lineRule="auto" w:line="36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13</w:t>
      </w:r>
    </w:p>
    <w:p>
      <w:pPr>
        <w:pStyle w:val="Style15"/>
        <w:spacing w:lineRule="auto" w:line="360" w:before="0" w:after="0"/>
        <w:rPr/>
      </w:pPr>
      <w:r>
        <w:rPr>
          <w:sz w:val="26"/>
          <w:szCs w:val="26"/>
        </w:rPr>
        <w:t>Таким образом, взаимодействие родительской общественности и классного руководителя  можно выстроить с помощью модели, которая состоит из 3 уровней:</w:t>
      </w:r>
    </w:p>
    <w:p>
      <w:pPr>
        <w:pStyle w:val="Style15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ель взаимодействия родительской общественности с классным руководителем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уровень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диагностический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Данный уровень характеризуется не только информированием родительской общественности о жизнедеятельности класса, но и диагностической работой в области сотрудничества родителей и классного руководителя, в отношении состава семей, обработкой и анализом имеющейся информации. </w:t>
      </w:r>
      <w:r>
        <w:rPr>
          <w:b/>
          <w:bCs/>
          <w:color w:val="000000"/>
          <w:sz w:val="28"/>
          <w:szCs w:val="28"/>
        </w:rPr>
        <w:t>Результат: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открытость внутри </w:t>
      </w:r>
      <w:r>
        <w:rPr>
          <w:sz w:val="28"/>
          <w:szCs w:val="28"/>
        </w:rPr>
        <w:t>общего классно-родительского пространства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уровень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ны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уровень предполагает участие родителей (законных представителей) обучающихся в организации и проведении различных мероприятий в рамках воспитательного  процесса, а также, с другой стороны, участие классного руководителя, в решении проблем семейного воспитания.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возможностей и ресурсов классного руководителя и родительской общественности для решения  значимых задач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уровень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Управленчески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уровень предполагает участие родителей (законных представителей) обучающихся в процессе выработки и принятия решений, в формировании уклада школьной жизни (как совокупности норм, правил, сохраняющих и развивающих устойчивый, сложившийся порядок отношений между участниками воспитательного  процесса, состав функций и традиции школы), </w:t>
      </w:r>
      <w:r>
        <w:rPr>
          <w:sz w:val="28"/>
          <w:szCs w:val="28"/>
        </w:rPr>
        <w:t>а также участие классного руководителя  в управлении общественными родительскими объединениями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: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обоюдное признание значимости  взаимодействия участников воспитательного процесса (родительской общественности и классного руководителя) для принятия решений в рамках реализации ФГОС НОО.</w:t>
      </w:r>
    </w:p>
    <w:p>
      <w:pPr>
        <w:pStyle w:val="Style15"/>
        <w:spacing w:lineRule="auto" w:line="360"/>
        <w:rPr/>
      </w:pPr>
      <w:r>
        <w:rPr>
          <w:sz w:val="26"/>
          <w:szCs w:val="26"/>
        </w:rPr>
        <w:t xml:space="preserve">Возникает вопрос: </w:t>
      </w:r>
      <w:r>
        <w:rPr>
          <w:b/>
          <w:sz w:val="26"/>
          <w:szCs w:val="26"/>
        </w:rPr>
        <w:t>Как классный руководитель может оценить эффективность проделанной работы в области привлечения родительской общественности?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ктивная позиция  родителей по отношению к шко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нимательное отношение родителей к достижениям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ширение  форм взаимодействия семьи и классного руководител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итивное отношение  родителей  к шко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местных творческих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вместная деятельность изменяет отношение родителей не только к достижениям своих детей, но и к школе в целом,  которое проявляется  в реализации семейных проектов. Все участники воспитательного процесса становятся партнёрами.</w:t>
      </w:r>
    </w:p>
    <w:p>
      <w:pPr>
        <w:pStyle w:val="Normal"/>
        <w:spacing w:lineRule="auto" w:line="360"/>
        <w:jc w:val="both"/>
        <w:rPr>
          <w:rFonts w:ascii="Calibri" w:hAnsi="Calibri" w:cs="inherit;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 xml:space="preserve">Мы вместе – </w:t>
      </w:r>
      <w:r>
        <w:rPr>
          <w:sz w:val="28"/>
          <w:szCs w:val="28"/>
          <w:lang w:eastAsia="ru-RU"/>
        </w:rPr>
        <w:t>классные руководители</w:t>
      </w: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 xml:space="preserve">, родители и общественность – делаем достойное дело - воспитываем, растим  достойных людей, наше будущ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е коллеги, возможно, некоторые вопросы, которые я осветила, не показались для вас совершенно новыми. Но согласитесь, они актуальны сего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к говорил великий Конфуций: «Кто постигает новое, лелея старое, тот может быть учителем», а значит и настоящим классным руководителе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ю за внимание и сотрудничество.</w:t>
      </w:r>
    </w:p>
    <w:sectPr>
      <w:type w:val="nextPage"/>
      <w:pgSz w:w="11906" w:h="16838"/>
      <w:pgMar w:left="851" w:right="17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6:00Z</dcterms:created>
  <dc:creator>Admin</dc:creator>
  <dc:description/>
  <cp:keywords/>
  <dc:language>en-US</dc:language>
  <cp:lastModifiedBy>1</cp:lastModifiedBy>
  <dcterms:modified xsi:type="dcterms:W3CDTF">2014-11-24T16:19:00Z</dcterms:modified>
  <cp:revision>6</cp:revision>
  <dc:subject/>
  <dc:title/>
</cp:coreProperties>
</file>