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гра «Слабое звено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хема самой игры взята из известной телевизионной передачи. К доске выходят пять учеников. Каждому из них по цепочке задается три вопроса. Ученик, ответивший на наименьшее количество вопросов, садится. Начинается второй тур. И так продолжается игра, пока не остается двое, которые и разыгрывают первое место. Сама игра длится не более пяти минут. Количество участников может варьироваться. Бывало, играл весь класс целиком. В этой ситуации, чтобы не затягивать время, садились не по одному, а сразу по несколько проигравших учеников. Победителю и финалисту можно поставить положительные оценки. Проигравшим оценки не ставятся. Данную игру можно давать на разных этапах урока. Особенно она эффективна в конце, когда дети утомлены и их работоспособность снижается. В игре важен характер вопросов. Они должны быть разнообразны, неожиданны. Это обостряет игру, позволяя не самым сильным ученикам добиваться побе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гра «У кого больше очков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а игра рассчитана на целый урок. Может вполне использоваться как самостоятельная работа. Детям предлагается самостоятельно выбрать себе вопросы на 1, 2 и 3 балла. В случае правильного ответа ученики получают соответствующий балл. Если ответ неверный, получают ноль баллов. Вопросы задаются по цепочке. За урок в классе из двадцати пяти учеников каждому учитель успевает задать по 5 вопросов. Перед детьми заранее рисуется балловая шкала. 11-15 баллов – «5», 7 – 10 баллов – «4», 3 – 6 баллов – «3», ниже 3 баллов – «2». Чтобы обеспечить соответствующую для самостоятельной работы дисциплину, достаточно снимать баллы за подсказки. Вопросы на 1 балл – примитивные, на 2 балла – средние, на 3 балла – трудны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гра «Лишнее слово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Эта традиционная игра хороша применительно к любой теме русского языка. Использовать ее можно абсолютно на любом этапе урока.  Сама игра рассчитана на пять минут. Детям предлагается несколько слов ( от 3 до 5 ), они должны выбрать лишнее и записать его. Из десяти заданий отличную оценку вполне можно ставить за 8 – 10 правильных ответ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гра «Определи количество запятых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Эта игра особенно эффективна при изучении темы «Синтаксис». Суть ее такова: учитель зачитывает предложение, а дети определяют количество запятых и либо устно отвечают, либо записывают в тетрадь соответственно номеру прочитанного предложения. Данный вид устной работы рассчитан на пять – семь минут и зависит от количества предложений, запланированных учителе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рестики-нолик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 работе по парам интересно использовать правила всем знакомой игры «Крестики-нолики». Ребятам раздаются листочки бумаги, расчерчивается таблица, но вместо крестиков и ноликов в квадратики предлагается вписывать слова с изучаемыми орфограммами. Если изучается тема «Чередование гласных в корне слова», то игроки с заданиями первого варианта вписывают слова с чередующимися гласными и с буквой и, а игроки с заданиями второго варианта – с буквой е. Если изучается тема «О и ё после шипящих», то, соответственно, вписываются слова с буквами о и ё после шипящих и т.д. По окончании игры выявляются победители, затем те, кто сыграл вничью. Некоторые из слов записываются в тетрадь и комментируютс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мен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гра «Обмен» также предполагает работу по парам, но в данном случае пары создаются и распадаются в течение игры произвольно. Каждому учащемуся выдается карточка, на которой написано несколько слов с пропущенными буквами. Ему предстоит вставить пропущенные буквы и объяснить условия выбора. Лучше, если во всех словах будет вставляться одна и та же буква и необходимо будет вспомнить одно и то же правило. Слабым учащимся можно предложить более легкие для написания слова, а сильным – потруднее, чтобы быть уверенным, что все справятся с заданием. Во время выполнения задания учитель подходит к некоторым учащимся и оказывает им помощь. Разрешается пользоваться учебниками, словарями, схемами. Выполнив задание, ученик отыскивает взглядом товарища, который также закончил работу, и подходит в нему. Происходит обмен карточками. Вновь полученные карточки изучаются, учащиеся объясняют друг другу, какие буквы надо вставить в слова и почему. Если ответ неверный, то владелец карточки указывает на ошибку и объясняет правило. В спорных случаях возможно обращение к учителю. Затем слова записываются в тетрадь, орфограммы выделяются, ученик ищет следующего партнера, чтобы продолжить игр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гра заканчивается по сигналу учителя. Подсчитывается количество слов, выявляются победители. Пока класс выполняет следующее задание, учитель просматривает тетради победивших и в случае обнаружения ошибок корректирует результаты. Ошибки анализируются, слова записываются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тоги можно подвести и другим способом: собрать тетради и оценить каждую работу исходя из количества правильно написанных слов, а оценки выставить в журнал. Подобная форма работы используется и при изучении пунктуации, тогда ребятам предлагается расставить знаки препинания и объяснить пунктограмму. В качестве варианта вместе с заданиями «Вставьте пропущенные буквы» или «Расставьте знаки препинания» дается дополнительное: найти «третье лишнее» и объяснить, почему именно это слово или предложение является третьим лишним. Карточки в таком случае заполняются соответствующим дидактическим материал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имущество данной модели урока в том, что она, с одной стороны, стимулирует учащихся к выполнению как можно большего количества заданий, а с другой стороны – позволяет каждому работать в своем темпе. К тому же все участники игры выступают не только в роли обучаемых, но и обучающих, что повышает их самооценку. Возможность во время урока передвигаться по классу снимает напряженность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мере того как учащиеся усваивают правила и привыкают к выполнению подобных заданий, проведение их занимает все меньше времени на уроке и приносит все больший результат. Учитель же постепенно накапливает необходимый дидактический материал, и в дальнейшем подготовка к проведению игр почти не занимает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4:00Z</dcterms:created>
  <dc:creator>Оксана</dc:creator>
  <dc:description/>
  <dc:language>en-US</dc:language>
  <cp:lastModifiedBy>User07</cp:lastModifiedBy>
  <dcterms:modified xsi:type="dcterms:W3CDTF">2010-12-07T11:04:00Z</dcterms:modified>
  <cp:revision>2</cp:revision>
  <dc:subject/>
  <dc:title/>
</cp:coreProperties>
</file>