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934A4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934A4A"/>
          <w:sz w:val="24"/>
          <w:szCs w:val="24"/>
          <w:lang w:eastAsia="ru-RU"/>
        </w:rPr>
        <w:t>Нормы оценок в начальной школе</w:t>
      </w:r>
    </w:p>
    <w:tbl>
      <w:tblPr>
        <w:tblW w:w="5000" w:type="pct"/>
        <w:jc w:val="left"/>
        <w:tblInd w:w="-30" w:type="dxa"/>
        <w:tblLayout w:type="fixed"/>
        <w:tblCellMar>
          <w:top w:w="94" w:type="dxa"/>
          <w:left w:w="30" w:type="dxa"/>
          <w:bottom w:w="94" w:type="dxa"/>
          <w:right w:w="30" w:type="dxa"/>
        </w:tblCellMar>
      </w:tblPr>
      <w:tblGrid>
        <w:gridCol w:w="9355"/>
      </w:tblGrid>
      <w:tr>
        <w:trPr>
          <w:trHeight w:val="6122" w:hRule="atLeast"/>
        </w:trPr>
        <w:tc>
          <w:tcPr>
            <w:tcW w:w="9355" w:type="dxa"/>
            <w:tcBorders>
              <w:top w:val="single" w:sz="8" w:space="0" w:color="DD9999"/>
            </w:tcBorders>
            <w:vAlign w:val="center"/>
          </w:tcPr>
          <w:p>
            <w:pPr>
              <w:pStyle w:val="Style16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усский язык.</w:t>
            </w:r>
            <w:r>
              <w:rPr>
                <w:lang w:eastAsia="ru-RU"/>
              </w:rPr>
              <w:t> </w:t>
              <w:br/>
              <w:br/>
            </w:r>
            <w:r>
              <w:rPr>
                <w:b/>
                <w:bCs/>
                <w:lang w:eastAsia="ru-RU"/>
              </w:rPr>
              <w:t>Диктант.</w:t>
            </w:r>
            <w:r>
              <w:rPr>
                <w:lang w:eastAsia="ru-RU"/>
              </w:rPr>
              <w:t> </w:t>
              <w:br/>
              <w:t>«5» – ставится. если нет ошибок и исправлений; работа написана аккуратно в соответствии с требованиями каллиграфии (в 3 классе возможно одно исправление графического характера). </w:t>
              <w:br/>
              <w:t>«4» – ставится, если не более двух орфографических ошибок; работа выполнена чисто, но есть небольшие отклонения от каллиграфических норм. </w:t>
              <w:br/>
              <w:t>«3» – ставится, если допущено 3 – 5 ошибок, работа написана небрежно. </w:t>
              <w:br/>
              <w:t>«2» – ставится, если допущено более 5 орфографических ошибок, работа написана неряшливо. </w:t>
              <w:br/>
              <w:t>«1» – ставится, если допущено 8 орфографических ошибок. </w:t>
              <w:br/>
              <w:br/>
            </w:r>
            <w:r>
              <w:rPr>
                <w:b/>
                <w:bCs/>
                <w:lang w:eastAsia="ru-RU"/>
              </w:rPr>
              <w:t>Ошибкой в диктанте следует считать:</w:t>
            </w:r>
            <w:r>
              <w:rPr>
                <w:lang w:eastAsia="ru-RU"/>
              </w:rPr>
              <w:t> </w:t>
              <w:br/>
              <w:t>• нарушение правил орфографии при написании слов; </w:t>
              <w:br/>
              <w:t>• пропуск и искажение букв в словах; </w:t>
              <w:br/>
              <w:t>• замену слов; </w:t>
              <w:br/>
              <w:t>• отсутствие знаков препинания в пределах программы данного класса; </w:t>
              <w:br/>
              <w:t>• неправильное написание слов, которые не проверяются правилом (списки таких слов даны в программе каждого класса). </w:t>
              <w:br/>
              <w:br/>
            </w:r>
            <w:r>
              <w:rPr>
                <w:b/>
                <w:bCs/>
                <w:lang w:eastAsia="ru-RU"/>
              </w:rPr>
              <w:t>За ошибку не считаются:</w:t>
            </w:r>
            <w:r>
              <w:rPr>
                <w:lang w:eastAsia="ru-RU"/>
              </w:rPr>
              <w:t> </w:t>
              <w:br/>
              <w:t>• ошибки на те разделы орфографии и пунктуации, которые ни в данном классе, ни в предшествующих классах не изучались; </w:t>
              <w:br/>
              <w:t>• единичный пропуск точки в конце предложения, если первое слово следующего предложения написано с заглавной буквы; </w:t>
              <w:br/>
              <w:t>• единичный случай замены одного слова без искажения смысла. </w:t>
              <w:br/>
              <w:br/>
              <w:t>За одну ошибку в диктанте считаются: </w:t>
              <w:br/>
              <w:t>- два исправления; </w:t>
              <w:br/>
              <w:t>- две пунктуационные ошибки; </w:t>
              <w:br/>
              <w:t>-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 </w:t>
              <w:br/>
              <w:br/>
            </w:r>
            <w:r>
              <w:rPr>
                <w:b/>
                <w:bCs/>
                <w:lang w:eastAsia="ru-RU"/>
              </w:rPr>
              <w:t>Негрубыми ошибками считаются следующие:</w:t>
            </w:r>
            <w:r>
              <w:rPr>
                <w:lang w:eastAsia="ru-RU"/>
              </w:rPr>
              <w:t> </w:t>
              <w:br/>
              <w:t>- повторение одной и той же буквы в слове; </w:t>
              <w:br/>
              <w:t>- недописанное слово; </w:t>
              <w:br/>
              <w:t>- перенос слова, одна часть которого написана на одной строке, а вторая опущена; </w:t>
              <w:br/>
              <w:t>- дважды записанное одно и то же слово в предложении. </w:t>
              <w:br/>
              <w:br/>
            </w:r>
            <w:r>
              <w:rPr>
                <w:b/>
                <w:bCs/>
                <w:lang w:eastAsia="ru-RU"/>
              </w:rPr>
              <w:t>Грамматическое задание.</w:t>
            </w:r>
            <w:r>
              <w:rPr>
                <w:lang w:eastAsia="ru-RU"/>
              </w:rPr>
              <w:t> </w:t>
              <w:br/>
              <w:t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 </w:t>
              <w:br/>
              <w:t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 </w:t>
              <w:br/>
              <w:t>«3» – ставится, если ученик обнаруживает усвоение определённой части из изученного материала, в работе правильно выполнил не менее 1/2 заданий; </w:t>
              <w:br/>
              <w:t>«2» – ставится, если ученик обнаруживает плохое знание учебного материала, не справляется с большинством грамматических заданий; </w:t>
              <w:br/>
              <w:t>«1» – ставится, если ученик не смог правильно выполнить ни одного задания. </w:t>
              <w:br/>
              <w:br/>
            </w:r>
            <w:r>
              <w:rPr>
                <w:b/>
                <w:bCs/>
                <w:lang w:eastAsia="ru-RU"/>
              </w:rPr>
              <w:t>Списывание текста.</w:t>
            </w:r>
            <w:r>
              <w:rPr>
                <w:lang w:eastAsia="ru-RU"/>
              </w:rPr>
              <w:t> </w:t>
              <w:br/>
              <w:t>«5» - ставится за безошибочное аккуратное выполнение работы; </w:t>
              <w:br/>
              <w:t>«4» – ставится, если в работе 1 – 2 орфографические ошибки и 1 исправление (1 кл.); 1 ошибка и </w:t>
              <w:br/>
              <w:t>1 исправление (2 и 3 кл.); </w:t>
              <w:br/>
              <w:t>«3» – ставится, если в работе допущены 3 орфографические ошибки и 1 исправление (1 кл.); </w:t>
              <w:br/>
              <w:t>2 ошибки и 1 исправление (2 и 3 кл.); </w:t>
              <w:br/>
              <w:t>«2» – ставится, если в работе допущены 4 орфографические ошибки (1 кл.); 3 ошибки (2 и 3 кл.); </w:t>
              <w:br/>
              <w:t>«1» – ставится, если в работе допущено более 4 орфогр. ошибок (1 кл.); более 3 ошибок (2 и 3 кл.). </w:t>
              <w:br/>
              <w:br/>
            </w:r>
            <w:r>
              <w:rPr>
                <w:b/>
                <w:bCs/>
                <w:lang w:eastAsia="ru-RU"/>
              </w:rPr>
              <w:t>Контрольный диктант.</w:t>
            </w:r>
            <w:r>
              <w:rPr>
                <w:lang w:eastAsia="ru-RU"/>
              </w:rPr>
              <w:t> </w:t>
              <w:br/>
              <w:t>1. Объём соответствует количеству слов по нормам чтения (за 1 минуту). </w:t>
              <w:br/>
              <w:t>2. Негрубые ошибки: исключения из правил; повторение одной и той же буквы (букварь); </w:t>
              <w:br/>
              <w:t>перенос слов; единичный пропуск буквы на конце слова;. </w:t>
              <w:br/>
              <w:t>3. Однотипные ошибки: первые три однотипные ошибки = 1 ошибке, но каждая следующая подобная считается за отдельную ошибку. </w:t>
              <w:br/>
              <w:t>4 При трёх поправках оценка снижается на 1 балл. </w:t>
              <w:br/>
              <w:br/>
            </w:r>
            <w:r>
              <w:rPr>
                <w:b/>
                <w:bCs/>
                <w:lang w:eastAsia="ru-RU"/>
              </w:rPr>
              <w:t>Оценки за контрольный диктант.</w:t>
            </w:r>
            <w:r>
              <w:rPr>
                <w:lang w:eastAsia="ru-RU"/>
              </w:rPr>
              <w:t> </w:t>
              <w:br/>
              <w:t>«5» – не ставится при трёх исправлениях, но при одной негрубой ошибке можно ставить; </w:t>
              <w:br/>
              <w:t>«4» – 2 орфограф. и 2 пунктуац. ошибки или 1 орфограф. и 3 пунктуац.; </w:t>
              <w:br/>
              <w:t>«3» – 3 – 4 орфограф. и 4 пунктуац. ошибки, а также при 5 орфограф. ошибках; </w:t>
              <w:br/>
              <w:t>«2» - более 5 – 8 орфограф. ошибок; </w:t>
              <w:br/>
              <w:t>«1» – более 8 орфограф. ошибок. </w:t>
              <w:br/>
              <w:br/>
            </w:r>
            <w:r>
              <w:rPr>
                <w:b/>
                <w:bCs/>
                <w:lang w:eastAsia="ru-RU"/>
              </w:rPr>
              <w:t>Оценки за грамматические задания.</w:t>
            </w:r>
            <w:r>
              <w:rPr>
                <w:lang w:eastAsia="ru-RU"/>
              </w:rPr>
              <w:t> </w:t>
              <w:br/>
              <w:t>«5» – всё верно; </w:t>
              <w:br/>
              <w:t>«4» – не менее 3/4 верно; </w:t>
              <w:br/>
              <w:t>«3» – не менее 1/2 верно; </w:t>
              <w:br/>
              <w:t>«2» – не выполнено больше половины общего объёма заданий; </w:t>
              <w:br/>
              <w:t>«1» – не выполнено ни одно задание. </w:t>
              <w:br/>
              <w:br/>
            </w:r>
            <w:r>
              <w:rPr>
                <w:b/>
                <w:bCs/>
                <w:lang w:eastAsia="ru-RU"/>
              </w:rPr>
              <w:t>Словарный диктант Количество слов</w:t>
            </w:r>
            <w:r>
              <w:rPr>
                <w:lang w:eastAsia="ru-RU"/>
              </w:rPr>
              <w:t> </w:t>
              <w:br/>
              <w:t>(оценивается строже контрольного диктанта). для словарного диктанта. </w:t>
              <w:br/>
              <w:t>«5» – нет ошибок; 1 класс – 7 – 8 слов; </w:t>
              <w:br/>
              <w:t>«4» – 1 – 2 ошибки; 2 класс – 10 – 12 слов; </w:t>
              <w:br/>
              <w:t>«3» – 3 – 4 ошибки (если 15 – 20 слов); 3 класс – 12 – 15 слов; </w:t>
              <w:br/>
              <w:t>«2» – 5 – 7 ошибок; 4 класс – до 20 слов. </w:t>
              <w:br/>
              <w:t>«1» – более 7 ошибок. </w:t>
              <w:br/>
              <w:br/>
            </w:r>
            <w:r>
              <w:rPr>
                <w:b/>
                <w:bCs/>
                <w:lang w:eastAsia="ru-RU"/>
              </w:rPr>
              <w:t>Контрольное списывание.</w:t>
            </w:r>
            <w:r>
              <w:rPr>
                <w:lang w:eastAsia="ru-RU"/>
              </w:rPr>
              <w:t> </w:t>
              <w:br/>
              <w:t>«5» – нет ошибок; </w:t>
              <w:br/>
              <w:t>«4» – 1 – 2 ошибки или 1 исправление (1 кл.), 1 ошибка или 1 исправление (2 – 4 кл.); </w:t>
              <w:br/>
              <w:t>«3» – 3 ошибки и 1 исправление (1 кл.), 2 ошибки и 1 исправление (2 – 4 кл.); </w:t>
              <w:br/>
              <w:t>«2» – 4 ошибки (1 кл.), 3 ошибки (2 – 4 кл.); </w:t>
              <w:br/>
              <w:t>«1» – более 4 ошибок (1 кл.), более 3 ошибок (2 – 4 кл.). </w:t>
              <w:br/>
              <w:br/>
              <w:br/>
            </w:r>
            <w:r>
              <w:rPr>
                <w:b/>
                <w:bCs/>
                <w:lang w:eastAsia="ru-RU"/>
              </w:rPr>
              <w:t>Математика.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br/>
              <w:t>Контрольная работа. </w:t>
              <w:br/>
              <w:t>Примеры. Задачи. </w:t>
              <w:br/>
              <w:t>«5» – без ошибок; «5» – без ошибок; </w:t>
              <w:br/>
              <w:t>«4» – 1 – 2 ошибки; «4» – 1 – 2 негрубые ошибки; </w:t>
              <w:br/>
              <w:t>«3» – 2 – 3 ошибки; «3» – 2 – 3 ошибки (более половины работы сделано верно). </w:t>
              <w:br/>
              <w:t>«2» – 4 и более ошибок. «2» – 4 и более ошибок.</w:t>
            </w:r>
          </w:p>
          <w:p>
            <w:pPr>
              <w:pStyle w:val="Style16"/>
              <w:rPr/>
            </w:pPr>
            <w:r>
              <w:rPr>
                <w:lang w:eastAsia="ru-RU"/>
              </w:rPr>
              <w:br/>
              <w:t>Комбинированная. </w:t>
              <w:br/>
              <w:t>«5» – нет ошибок; </w:t>
              <w:br/>
              <w:t>«4» – 1 – 2 ошибки, но не в задаче; </w:t>
              <w:br/>
              <w:t>«3» – 2 – 3 ошибки, 3 – 4 негрубые ошибки, но ход решения задачи верен; </w:t>
              <w:br/>
              <w:t>«2» – не решена задача или более 4 грубых ошибок. </w:t>
              <w:br/>
              <w:br/>
            </w:r>
            <w:r>
              <w:rPr>
                <w:b/>
                <w:bCs/>
                <w:lang w:eastAsia="ru-RU"/>
              </w:rPr>
              <w:t>Грубые ошибки:</w:t>
            </w:r>
            <w:r>
              <w:rPr>
                <w:lang w:eastAsia="ru-RU"/>
              </w:rPr>
              <w:t> вычислительные ошибки в примерах и задачах; порядок действий, неправильное решение задачи; не доведение до конца решения задачи, примера; невыполненное задание. </w:t>
              <w:br/>
            </w:r>
            <w:r>
              <w:rPr>
                <w:b/>
                <w:bCs/>
                <w:lang w:eastAsia="ru-RU"/>
              </w:rPr>
              <w:t>Негрубые ошибки:</w:t>
            </w:r>
            <w:r>
              <w:rPr>
                <w:lang w:eastAsia="ru-RU"/>
              </w:rPr>
              <w:t> 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 </w:t>
              <w:br/>
              <w:t>За грамматические ошибки, допущенные в работе по математике, оценка не снижается. </w:t>
              <w:br/>
              <w:t>За небрежно оформленную работу, несоблюдение правил и каллиграфии оценка снижается на один балл.</w:t>
            </w:r>
          </w:p>
          <w:p>
            <w:pPr>
              <w:pStyle w:val="Style16"/>
              <w:rPr/>
            </w:pPr>
            <w:r>
              <w:rPr>
                <w:b/>
                <w:bCs/>
                <w:lang w:eastAsia="ru-RU"/>
              </w:rPr>
              <w:t>Для первого класса.</w:t>
            </w:r>
            <w:r>
              <w:rPr>
                <w:lang w:eastAsia="ru-RU"/>
              </w:rPr>
              <w:br/>
              <w:br/>
            </w:r>
            <w:r>
              <w:rPr>
                <w:b/>
                <w:bCs/>
                <w:lang w:eastAsia="ru-RU"/>
              </w:rPr>
              <w:t>Русский язык.</w:t>
            </w:r>
            <w:r>
              <w:rPr>
                <w:lang w:eastAsia="ru-RU"/>
              </w:rPr>
              <w:br/>
              <w:br/>
              <w:t>Количество итого¬вых работ не должно превышать следующие нормы: II полугодие – 1 диктант (с грамматическим заданием), 2 списывания текста. Сочинения в начальной школе проводятся только в виде обучающих работ.</w:t>
              <w:br/>
              <w:br/>
              <w:t>Тексты диктантов должны быть средней трудности; содержать орфограммы на ра¬нее и вновь изученные правила. Для 1-го класса подбираются тексты, включающие в себя слова, в которых написание не расходится с произношением.</w:t>
              <w:br/>
              <w:br/>
              <w:t>Объем диктанта и текста для списыва¬ния должен быть следующим: в течение года - 2-3 строчные и прописные буквы, 2-3 слога, 2-3 слова или предложение из 2-3 слов. В конце года - текст из 15 слов для дик¬танта, текст из 15 слов для списывания.</w:t>
              <w:br/>
              <w:t>На проведение контрольных работ, включающих в себя грамматические зада¬ния 25-30 минут.</w:t>
              <w:br/>
              <w:t>В 1-м классе используется только сло¬весная оценка, а ее критериями являются соответствие или несоответствие требова¬ниям программы.</w:t>
              <w:br/>
              <w:br/>
            </w:r>
            <w:r>
              <w:rPr>
                <w:b/>
                <w:bCs/>
                <w:lang w:eastAsia="ru-RU"/>
              </w:rPr>
              <w:t>Ошибкой в диктанте следует считать:</w:t>
            </w:r>
            <w:r>
              <w:rPr>
                <w:lang w:eastAsia="ru-RU"/>
              </w:rPr>
              <w:br/>
              <w:t>нарушение правил орфографии при напи¬сании слов, а также пропуск и искажение букв в словах, замена слов; отсутствие знаков препинания (в пределах программы данного класса), неправильное написание слов, не проверяемых правилом (списки таких слов даны в программе каждого класса).</w:t>
              <w:br/>
            </w:r>
            <w:r>
              <w:rPr>
                <w:b/>
                <w:bCs/>
                <w:lang w:eastAsia="ru-RU"/>
              </w:rPr>
              <w:t>За ошибку в диктанте не считают:</w:t>
            </w:r>
            <w:r>
              <w:rPr>
                <w:lang w:eastAsia="ru-RU"/>
              </w:rPr>
              <w:br/>
              <w:t>а) ошибки на те разделы орфографии и пунктуации, которые ни в данном, ни в предшествующих классах не изучались;</w:t>
              <w:br/>
              <w:t>б) единичный пропуск точки в конце пред¬ложения, если первое слово следующе¬го предложения написано с заглавной буквы; </w:t>
              <w:br/>
              <w:t>в) единичный случай замены одного слова другим без искажения смысла; </w:t>
              <w:br/>
              <w:t>г) отрыв корневой согласной при переносе, если при этом не нарушен слогораздел.</w:t>
              <w:br/>
            </w:r>
            <w:r>
              <w:rPr>
                <w:b/>
                <w:bCs/>
                <w:lang w:eastAsia="ru-RU"/>
              </w:rPr>
              <w:t>За одну ошибку в диктанте считают:</w:t>
            </w:r>
            <w:r>
              <w:rPr>
                <w:lang w:eastAsia="ru-RU"/>
              </w:rPr>
              <w:br/>
              <w:t>а) два исправления орфографического или фонетико-графического характера; </w:t>
              <w:br/>
              <w:t>б) две однотипные пунктуационные ошибки;</w:t>
              <w:br/>
              <w:t>в) повторение ошибок в одном и том же слове; </w:t>
              <w:br/>
              <w:t>г) две негрубые ошибки. </w:t>
              <w:br/>
            </w:r>
            <w:r>
              <w:rPr>
                <w:b/>
                <w:bCs/>
                <w:lang w:eastAsia="ru-RU"/>
              </w:rPr>
              <w:t>Негру¬быми считают следующие ошибки:</w:t>
            </w:r>
            <w:r>
              <w:rPr>
                <w:lang w:eastAsia="ru-RU"/>
              </w:rPr>
              <w:t> </w:t>
              <w:br/>
              <w:t>а) повто¬рение одной и той же буквы в слове (например, каартофель); </w:t>
              <w:br/>
              <w:t>б) при переносе слова, часть которого написана на одной строке, а на другой опущена; </w:t>
              <w:br/>
              <w:t>в) дважды написано одно и то же слово в предложении.</w:t>
              <w:br/>
              <w:br/>
              <w:t>За ошибку в работах типа списывания считается практически любая допущенная ошибка орфографического и пунктуационного характера. За одну ошибку в спи¬сывании считаются те же варианты недочетов, которые даны для оценивания диктантов.</w:t>
              <w:br/>
              <w:br/>
              <w:t>Задания для грамматического разбора (примерно 3 задания) должны быть связаны с текстами диктанта (списывания), с изучен¬ным материалом по грамматике и правописанию, поскольку ставят своей целью определить степень осознанности изученного грамма¬тического материала и проверить умения школьников использовать полученные знания в практике письменной и устной речи.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4:00Z</dcterms:created>
  <dc:creator>Библиотека</dc:creator>
  <dc:description/>
  <cp:keywords/>
  <dc:language>en-US</dc:language>
  <cp:lastModifiedBy>Библиотека</cp:lastModifiedBy>
  <dcterms:modified xsi:type="dcterms:W3CDTF">2011-12-12T07:27:00Z</dcterms:modified>
  <cp:revision>1</cp:revision>
  <dc:subject/>
  <dc:title/>
</cp:coreProperties>
</file>