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инская Е.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 начальных класс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ступление на метод объединении учителей начальных класс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теме само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ИКТ-компетенции младших школьников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тандартам второго поколения, информационно-коммуникативными технологиями должен владеть каждый ученик начальной школы. В частности, ребёнок должен грамотно использовать цифровые технологии, электронные средства коммуникации для получения информации, её интерпретации, оценки, а также для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роизводства информации и её трансля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возрастными особенностями учащихся каждой параллели и в зависимости от сложности  программ я считаю, что целесообразно будет знакомиться с компьютерными программами в данном порядке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класс – создание и размещение файловых папок. Работа в программе ПервоЛого. Использование инструмента «рисовалка», настройка элементарной анимации. Работа в программа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ho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ooth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rt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age</w:t>
      </w:r>
      <w:r>
        <w:rPr>
          <w:rFonts w:cs="Times New Roman" w:ascii="Times New Roman" w:hAnsi="Times New Roman"/>
          <w:sz w:val="28"/>
          <w:szCs w:val="28"/>
          <w:lang w:eastAsia="ru-RU"/>
        </w:rPr>
        <w:t>, Кликер. Знакомство с клавиатурным письмом. Учиться самостоятельно входить на сайт началка семинфо, выполнять задания, уметь выкладывать свои работы на образовательном пространств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 класс – работа с фотооборудованием, и программами по обработке изображений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Photo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апись звукового сопровождения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Movie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здание разнообразных творческих проект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 класс – изучение возможностей текстового редактора 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enOffice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класс – создание презентаций к выступлениям с помощью програм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penOffic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создания презентаций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концу 4 класса учащиеся должны иметь следующие навыки при работе со средствами ИКТ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ь, фиксация информации. Ввод информации в компьютер с фото- и видеокамеры. Сканирование изображений и текстов. Запись (сохранение) вводимой информации. Распознавание текста, введённого как изображение. Учёт ограничений в объёме записываемой информации, использование сменных носителей (флеш-карт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текстов с помощью компьютера. Составление текста. Клавиатурное письмо. Основные правила и инструменты создания и оформления текста. Работа в простом текстовом редакторе.          Полуавтоматический орфографический контроль. Набор текста на родном и иностранном языках, экранный перевод отдельных сл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графических сообщений. Рисование на графическом планшете. Создание планов территории. Создание диаграмм и деревье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актирование сообщений. Редактирование текста фотоизображений и их цепочек (слайд-шоу), видео- и аудиозаписе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новых сообщений путём комбинирования имеющихся. Создание сообщения в виде цепочки экранов. Добавление на экран изображения, звука, текста. Презентация 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структурированных сообщений. Создание письменного сообщения. Подготовка устного сообщени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удиовизуальной поддержкой, написание пояснений и тезисов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813435</wp:posOffset>
            </wp:positionV>
            <wp:extent cx="2266950" cy="1701165"/>
            <wp:effectExtent l="0" t="0" r="0" b="0"/>
            <wp:wrapTight wrapText="bothSides">
              <wp:wrapPolygon edited="0">
                <wp:start x="-179" y="0"/>
                <wp:lineTo x="-179" y="21281"/>
                <wp:lineTo x="21600" y="21281"/>
                <wp:lineTo x="21600" y="0"/>
                <wp:lineTo x="-17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и обработка данных. Сбор числовых и аудиовизуальных данных в естественно-научных наблюдениях и экспериментах с использованием фото- или видеокамеры, цифровых датчиков. Графическое представление числовых данных: в виде графиков и диаграм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информации. 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   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муникация, проектирование, моделирование, управление и организация деятельности. Передача сообщения, участие в диалоге с использованием средств ИКТ — электронной почты, чата, форума, аудио- и видеоконференции и пр. Выступление перед небольшой аудиторией с устным сообщением с ИКТ-поддержкой. Размещение письменного сообщения в информационной образовательной среде. Коллективная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231900</wp:posOffset>
            </wp:positionV>
            <wp:extent cx="2412365" cy="1818005"/>
            <wp:effectExtent l="0" t="0" r="0" b="0"/>
            <wp:wrapTight wrapText="bothSides">
              <wp:wrapPolygon edited="0">
                <wp:start x="-168" y="0"/>
                <wp:lineTo x="-168" y="21270"/>
                <wp:lineTo x="21661" y="21270"/>
                <wp:lineTo x="21661" y="0"/>
                <wp:lineTo x="-16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дение исследований объектов и процессов внешнего мира с использованием средств ИКТ. Проектирование объектов 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теме презентация может проводиться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200025</wp:posOffset>
            </wp:positionV>
            <wp:extent cx="2279650" cy="1711960"/>
            <wp:effectExtent l="0" t="0" r="0" b="0"/>
            <wp:wrapTight wrapText="bothSides">
              <wp:wrapPolygon edited="0">
                <wp:start x="-178" y="0"/>
                <wp:lineTo x="-178" y="21387"/>
                <wp:lineTo x="21651" y="21387"/>
                <wp:lineTo x="21651" y="0"/>
                <wp:lineTo x="-178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на различных уроках и во внеурочной деятельности. Я со своими учениками работу над презентациями начала на уроках окружающего мира. Материал предмета позволяет широко использовать в своей работе устные доклады, которые можно сопровождать визуальным рядом. Первые работы были со многими ошибками – много текста на слайдах, плохо подобранный материал. Обсуждая после выступления работу учащихся, ученики в следующих работах старались учитывать свои ошибки. Теперь желающих выступить на уроке с докладом стало намного больше – ребята готовили викторины, загадки, игры по темам выступлений.</w:t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5465</wp:posOffset>
            </wp:positionH>
            <wp:positionV relativeFrom="paragraph">
              <wp:posOffset>654685</wp:posOffset>
            </wp:positionV>
            <wp:extent cx="2944495" cy="3253105"/>
            <wp:effectExtent l="0" t="0" r="0" b="0"/>
            <wp:wrapTight wrapText="bothSides">
              <wp:wrapPolygon edited="0">
                <wp:start x="-138" y="0"/>
                <wp:lineTo x="-138" y="21501"/>
                <wp:lineTo x="21659" y="21501"/>
                <wp:lineTo x="21659" y="0"/>
                <wp:lineTo x="-13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есной была работа, выполненная на уроках литературного чтения. Необходимо было подготовить презентацию к стихотворению С.Никитина «Русь». На слайде необходимо было напечатать текст строфы, подобрать иллюстрацию, настроить анимацию в презентаци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мение работать с презентациями учащиеся использовали при подготовке к предметной неделе – неделе русского языка. Группа учащихся самостоятельно подобрала пословицы и сделала на этом материале викторины. С данной работой они выступили перед учащимися начальной школ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итаю, что данный навык пригодится учащимся при обучении в средней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9:02:00Z</dcterms:created>
  <dc:creator>user</dc:creator>
  <dc:description/>
  <cp:keywords/>
  <dc:language>en-US</dc:language>
  <cp:lastModifiedBy>User</cp:lastModifiedBy>
  <dcterms:modified xsi:type="dcterms:W3CDTF">2014-02-08T19:13:00Z</dcterms:modified>
  <cp:revision>3</cp:revision>
  <dc:subject/>
  <dc:title/>
</cp:coreProperties>
</file>