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 заседаний методического объединения.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884"/>
        <w:gridCol w:w="3213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седания, содержание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: « Планирование и организация методической работы учителей начальных классов на 2013– 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Обсуждение и утверждение плана работы МО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тем по самообразованию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ткий обзор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сайта «Методическое объединение учителей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кущие вопросы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ман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школы Арашкевич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ько Л.Г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Формирование УУД как основа преемственности разных ступеней современ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средствами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УМК "Школа России" как инструмент реализации ФГОС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Психологическая готовность первоклассников к обучению в школе. Результаты адаптации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держание коррекционной работы в классах СКК на основе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тоги проведения входных контрольных работ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ие школьников во Всероссийских конкурсах и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фма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м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ашкевич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паскал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ема: «Влияние ИКТ технологий на повышение учебной и творческой мотивации учащихс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познавательных интересов посредством применения ИКТ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 работы с одаренными детьми младшего школьного возрас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и исследовательская деятельность на уроке  в начальной школ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е познавательной деятельности учащихся средствами интегрированных комплексных рабо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ой недели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«Кенгуру», Всероссийских конкурсах, Олимпиадах, молодежных чемпионат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в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ь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фма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фма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шкевич М.Ю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истемно-деятельностный подход как основная методологическая доминанта ФГ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формирования экологической культуры и эмоционально-ценностных отношений к окружающему миру по учебникам А.А. Плешакова «Окружающий мир» УМК «Школа России» как средство достижения личностных и метапредметных результатов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 активности младших школьников в рамках преподавания ОРКС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 в урочной работе и внеурочной деятельности по матема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«Кенгуру», Всероссийских конкурсах, Олимпиадах, молодежных чемпио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н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оз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именение современных    образовательных   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инструментарий по организации проектно-исследовательской деятельности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здоровьесберегающей информационно-образовательной среды средствами 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еем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сещение уроков в выпускных классах учителями 5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ведение родительских собр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сформированности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и работы в 3 четвер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«Кенгуру», Всероссийских конкурсах, Олимпиадах, молодежных чемпионатах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ж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ько \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ашкевич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ашкевич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ая методическая работа учителя (Творческие самопрезентации по самообразов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одведение итогов работы учителей 1- 2 классов по новому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Анализ успеваемости учащихся начальной школы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аботы методического объединения учителей начальных классов за 2013-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суждение плана работы и задач МО 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нической конференции 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7:00Z</dcterms:created>
  <dc:creator>Admin</dc:creator>
  <dc:description/>
  <cp:keywords/>
  <dc:language>en-US</dc:language>
  <cp:lastModifiedBy>1</cp:lastModifiedBy>
  <dcterms:modified xsi:type="dcterms:W3CDTF">2014-02-08T21:38:00Z</dcterms:modified>
  <cp:revision>7</cp:revision>
  <dc:subject/>
  <dc:title/>
</cp:coreProperties>
</file>