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организации работы с одаренными деть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Одаренные дети имеют более высокие по сравнению с большинством интеллектуальные способности, восприимчивость к учению, творческие возможности и проявления; обладают доминирующей активной познавательной потребностью; испытывают радость от добывания знаний, умственного труд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ищут ответы на свои вопросы в различных областях знаний, читают словари и специальную литературу. Поэтому именно в школе важно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жду при решении актуальных проблем современной цивилизации, именно их интеллектуальные способности являются залогом прогресса в любой сфере жизн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аким образом, поддержать и развить индивидуальность ребенка, не растерять, не затормозить рост его способностей - это особо значимая задача обучения одаренных детей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более характерной чертой одаренных детей, отмечаемой всеми исследователями и педагогами, является их </w:t>
      </w:r>
      <w:r>
        <w:rPr>
          <w:rFonts w:cs="Times New Roman" w:ascii="Times New Roman" w:hAnsi="Times New Roman"/>
          <w:b/>
        </w:rPr>
        <w:t xml:space="preserve">ярко выраженная познавательная потребность, проявляющаяся в любознательности и жажде новых впечатлений, в умственных усилиях. </w:t>
      </w:r>
      <w:r>
        <w:rPr>
          <w:rFonts w:cs="Times New Roman" w:ascii="Times New Roman" w:hAnsi="Times New Roman"/>
        </w:rPr>
        <w:t xml:space="preserve">При воспитании одаренного ребенка необходимо, чтобы любопытство вовремя переросло в любовь к знаниям - «любознательность», а последняя - в устойчивое психическое образование - «познавательную потребность».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личительные особенности одаренных дете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Имеют доминирующую, активную, не насыщаемую познавательную потребност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Испытывают радость от умственного труд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и одаренных дете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Дети с необыкновенно высоким общим уровнем умственного развития при прочих равных условия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Дети с признаками специальной умственной одаренности - одаренности в определенной области науки, искусств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Учащиеся, не достигающие по каким 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работы с одаренными деть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инцип 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инцип максимального разнообразия предоставляемых возможносте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ринцип обеспечения свободы выбора учащимися дополнительных образовательных услуг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4.Принцип возрастания роли внеурочной деятельности одаренных детей через кружки, секции, факультативы, клубы по интереса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ринцип усиления внимания к проблеме меж предметных связей в индивидуальной работе с учащимис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инцип создания условий для совместной работы учащихся при минимальной роли учителя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атегия работы с одаренными деть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спешность работы с одаренными детьми во многом зависит от того, как организована работа с этой категорией учащихся в начальной школе. При выявлении одаренных детей учитываются их успехи в какой- либо деятельности: учебной, художественной, физической и др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Этап  (1-4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ажным фактором, влияющим на развитие  учащихся и на выявление скрытой одар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нности и способностей, является система внеклассной воспитательной работы в школе.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ловия успешной работы с одаренными учащими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сознание важности этой работы каждым членом коллектива и усиление в связи этим внимания к проблеме формирования положительной мотивации к учению. Создание и постоянное совершенство методической системы работы с одаренными детьми.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итель должен быть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лечен своим делом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особным к экспериментальной, научной и творческой деятельност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фессионально грамотным; - интеллектуальным, нравственным и эрудированным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ником передовых педагогических технолог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сихологом, воспитателем и умелым организатором учебно-воспитательного процесса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оком во всех областях человеческой жизн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учение одаренных дете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Возникает много сложностей в обучении одар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нных детей. Образуются определенные пробелы в знаниях, умениях и навыках, не обеспечивается должная систематичность в их усвоени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Приходится иметь дело с различиями в физическом и нравственном развитии одаренного ребенка и его одноклассников. Прежде всего, необходимо, чтобы во всех классах, где есть такие дети, учителя как минимум прошли соответствующую курсовую подготовку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оздание для детей с повышенными способностями особых классов в структуре массовой общеобразовательной школе. Сейчас этот путь внедряется во многих школах. Одной из его положительных черт можно назвать то, что проблема обучения и воспитания одаренных детей не рассматривается изолированно от судьбы детей с менее развитыми способностями. Да и сама структура обучения и воспитания детей разных уровней развития должна быть не только дифференцированной, но и едино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Необходимо обеспечить благоприятную психологическую атмосферу в классном коллективе, поощрять реб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нка за оригинальные идеи. Не стоит сдерживать инициативу детей и не делать за них то, что они могут сделать самостоятельно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Следует придерживаться индивидуального подхода к одар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нным детям.  Внедрение ролевых игр является эффективным средством развития дете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Обучить детей границам допустимого поведения. Разумные границы поведения дают детям чувство защищ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>нности, снижают напряж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нность и предотвращают агрессивность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Научить детей, прослеживать межпредметные связ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работы с одаренными учащими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ие мастерские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упповые занятия по параллелям классов с сильными учащимис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ужки по интересам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курсы;  интеллектуальный марафон;  участие в олимпиадах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работа по индивидуальным планам;  научно-исследовательские конференци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готовительным этапом в работе является диагностика учащихся 3 классов, проводимая по предложенной форме тестов. Это тестирование направлено на выявление учащихся с высоким уровнем развития логического мышления, умением нестандартно мыслить. По результатам диагностических исследований учителя и психолога формируются группы для дальнейшей работы. Приводим примеры диагностических исследований.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агностическое тестирование по математике (3 класс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Реши задачу, найди правильное решение и ответ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заготовила на зиму 9 банок вишневого компота по 3 л в каждой и еще пятилитровую банку. Выдержит ли полка, максимальная нагрузка которой 35 кг, вес всех заготовок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9*5+3=48 2) 3*9+5=32 3) 9*3-5=32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держит   выдержи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Реши задачу. Найди правильный отве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ьном парке нужно посадить 16 рядов деревьев по 6 в каждом ряду. Четвертую часть этих деревьев уже посадили. Сколько деревьев осталось посадить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24 дерева 2) 96 деревьев 3) 72 дерева 4) 35 деревье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Реши задачу. Найди правильный отве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у в первый день посетило 36 человек, во второй - на 18 человек больше, чем в первый, а в третий день – в 2 раза меньше, чем во второй. Сколько человек посетило выставку за три дня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54 чел. 2) 27 чел. 3) 36 чел. 4) 90 чел. 5) 117 че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Реши задачу. Найди правильный отве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зок КМ имеет длину 7 см. Отрезок АВ в 2 раза длиннее, чем отрезок КМ. Какую длину должен иметь отрезок ОС, чтобы в сумме длины отрезков КМ, АВ и ОС составляли бы 1м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Найди верные равенств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3 * 10 : 5 = 6 4) 36 + 8 * 7 – 60 = 32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14 : 2 – 5 + 80 = 100 5) 0 * (70 : 2 - 15) = 20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63 – (18 + 27) = 13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Найди верные неравенств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30 + 24 &lt; 2 * 8 2) 49 : 7 &lt; 36 – 2 3) 71 – 45 &gt; 5 * 7 4) 8*8&gt; 61 + 2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Вычисли значения выражения. Найди правильный отве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0 – (350 + 290) : 8 + 57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80 2) 920 3) 640 4) 977 5) 115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Найди правильный отве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метр прямоугольника АВСD равен 12 см. Какие стороны может иметь этот прямоугольник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6 см и 3 см 2) 3 см и 3 см 3) 8 см и 4 см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4 см и 2 см 5) 5 см и 1 см 6) 9 см и 3 см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Найди верные равенств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4 дм6 см = 46 см 2) 708 см = 7м 80 см 3) 950 см = 9 м50 см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1 ч 40 мин = 140 мин 5) 20 сек = 1/ 3 ми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агностическое тестирование по русскому языку (3 класс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ладелец киоска задумался, как подписать этикетку к Orbit. Помоги ему выбрать верный вариант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жевач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жувач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живач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жвачка.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Как начинается поговорка: «…видит издалека»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оряк моря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ыбак рыбака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вояк своя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ыбак моряк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ое слово образовано не так, как остальны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оботряс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ердцеед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убоскал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людоед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 из перечисленных названий обуви русские по происхождению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соножки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утсы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андал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аленки.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ие слова из данного списка можно считать и именем существительным, и глаголом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шила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жил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ыл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мыла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Учительница попросила детей придумать слово, в котором 3 буквы и 3 звука. Первая буква Р, вторая – гласная, а третья буква –согласная, обозначающая глухой, твердый звук. Кто правильно выполнил задани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 группа – «рак»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2 группа – «род»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3 группа – «рот» +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4 группа – «русь»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теллектуально-творческий турнир для начальной школы МАТЕМАТ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Васиного отца зовут Иван Николаевич, а дедушку – Семен Петрович. Каково отчество Васиной мамы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В записи 88888888 поставь между некоторыми цифрами знак сложения так, чтобы получилось выражение, значение которого равно 1000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8 8 8 8 8 8 8 = 1000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В семье четверо детей, им 5, 8, 13 и 15 лет, а зовут их Таня, Юра, Света и Лена. Одна девочка ходит в детский сад, Таня старше Юры, а сумма лет Тани и Светы делится на три. Сколько лет Лен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В сельском клубе две комнаты. Длина первой комнаты 5 м, а ширина – 4 м. Вторая комната имеет ту же ширину, но на 2 м длиннее. За побелку потолка второй комнаты заплатили на 800 рублей больше. Сколько заплатили за побелку потолков обеих комнат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. Поменяй названия единиц измерения, чтобы равенства стали верными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г = 600 см2000 м = 2 км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дм = 260 м 12000 ч = 12 ми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 xml:space="preserve">. Проведите в треугольнике две прямые так, чтобы получился один четырехугольник и три треугольника. </w:t>
      </w:r>
    </w:p>
    <w:p>
      <w:pPr>
        <w:pStyle w:val="Style17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2730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0.7pt;margin-top:2.1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К какому веку относятся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62 год – 1703 год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7 год – 1812 год 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 год - 2100 год -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теллектуально-творческий турнир для начальной школы. РУССКИЙ ЯЗЫК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В каких словах совпадает количество звуков и букв? Подчеркните и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лестный, семь, веет, ель, ракушка, разъезд, класс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Перед вами транскрипция нескольких предложений. Жирным шрифтом выделены ударные звуки. Запиши эти предложения по правилам орфографии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аш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>лй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b/>
          <w:bCs/>
        </w:rPr>
        <w:t>э</w:t>
      </w:r>
      <w:r>
        <w:rPr>
          <w:rFonts w:cs="Times New Roman" w:ascii="Times New Roman" w:hAnsi="Times New Roman"/>
        </w:rPr>
        <w:t>снай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>лкувл</w:t>
      </w:r>
      <w:r>
        <w:rPr>
          <w:rFonts w:cs="Times New Roman" w:ascii="Times New Roman" w:hAnsi="Times New Roman"/>
          <w:b/>
          <w:bCs/>
        </w:rPr>
        <w:t>э</w:t>
      </w:r>
      <w:r>
        <w:rPr>
          <w:rFonts w:cs="Times New Roman" w:ascii="Times New Roman" w:hAnsi="Times New Roman"/>
        </w:rPr>
        <w:t>сси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  <w:b/>
          <w:bCs/>
        </w:rPr>
        <w:t>э</w:t>
      </w:r>
      <w:r>
        <w:rPr>
          <w:rFonts w:cs="Times New Roman" w:ascii="Times New Roman" w:hAnsi="Times New Roman"/>
        </w:rPr>
        <w:t>лиштопв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>лкинисй</w:t>
      </w:r>
      <w:r>
        <w:rPr>
          <w:rFonts w:cs="Times New Roman" w:ascii="Times New Roman" w:hAnsi="Times New Roman"/>
          <w:b/>
          <w:bCs/>
        </w:rPr>
        <w:t>э</w:t>
      </w:r>
      <w:r>
        <w:rPr>
          <w:rFonts w:cs="Times New Roman" w:ascii="Times New Roman" w:hAnsi="Times New Roman"/>
        </w:rPr>
        <w:t xml:space="preserve">л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Допиши к данным словам по два слова с таким же составо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,……………….,…………….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ушка,…………………..,………………….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зд,………………….,……………….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Запиши синонимы, состоящие из такого же количества букв, что и соответствующие слов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 –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. Образуй множественное число от данных имен существительных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рофессор –                                          инженер –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астбище –                                           трактор -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доктор –                                                слесарь -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торож -                                                 полотенце –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 xml:space="preserve">. Поставь ударение в словах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ла, квартал, каталог, звонит, торты, красивее, процент, статуя, туфлями, баловат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 Замени данные фразеологизмы словами-синонимами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 пядей во лбу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ать нос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нег на голову -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 xml:space="preserve">. Подбери к данным словам созвучные им (рифмующиеся). Сочини двустишие или четверостишие, используя любые получившиеся рифм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ться -………….., граница -…………………, гвозди -………………., помог -……… ….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ив -………….., смех -……………….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теллектуально-творческий турнир для начальной школы. ЛИТЕРАТУРНОЕ ЧТ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и втором турах участвуют все желающие учащиеся. В третьем туре принимают участие только те, кто в первом и втором турах вошли в ―десятку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лучших. В первом туре ученики заполняют карточку, вставляя букву правильного ответа. По количеству правильных ответов определяются победители первого тура. Во втором и третьем турах дети отвечают на вопросы, комментируя свои ответы. Данная олимпиада дает возможность детям раскрыть свои творческие и интеллектуальные способности; развивает интерес к учебе и уверенность в своих силах; создает для одаренных детей атмосферу радости и праздник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тур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Что можно отнести к устному народному творчеству?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9"/>
      </w:tblGrid>
      <w:tr>
        <w:trPr>
          <w:trHeight w:val="289" w:hRule="atLeast"/>
        </w:trPr>
        <w:tc>
          <w:tcPr>
            <w:tcW w:w="5495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сказки, поговорки, пословицы, загадки, обряды </w:t>
            </w:r>
          </w:p>
        </w:tc>
        <w:tc>
          <w:tcPr>
            <w:tcW w:w="38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казки, анекдоты, летописи. </w:t>
            </w:r>
          </w:p>
        </w:tc>
      </w:tr>
      <w:tr>
        <w:trPr>
          <w:trHeight w:val="287" w:hRule="atLeast"/>
        </w:trPr>
        <w:tc>
          <w:tcPr>
            <w:tcW w:w="54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летописи, авторские произведения </w:t>
            </w:r>
          </w:p>
        </w:tc>
        <w:tc>
          <w:tcPr>
            <w:tcW w:w="38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рассказы, скороговорки, сказки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Укажи, какое произведение не относится к XX веку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Н. Матвеева ―Лето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А. Майков ―Утро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) Б. Заходер ―Дождик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Кто сказал слова в сказке А. С. Пушкина </w:t>
      </w:r>
    </w:p>
    <w:p>
      <w:pPr>
        <w:pStyle w:val="Style17"/>
        <w:rPr/>
      </w:pPr>
      <w:r>
        <w:rPr>
          <w:rFonts w:cs="Times New Roman" w:ascii="Times New Roman" w:hAnsi="Times New Roman"/>
        </w:rPr>
        <w:t>―</w:t>
      </w:r>
      <w:r>
        <w:rPr>
          <w:rFonts w:cs="Times New Roman" w:ascii="Times New Roman" w:hAnsi="Times New Roman"/>
        </w:rPr>
        <w:t>А царевна все ж милее, Все ж румяней и белее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царев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Елисе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еркальц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цариц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После какого “щелчка лишился поп языка”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ерво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торо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четверто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третье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Сколько раз ходил старик к морю с приказами и просьбами старухи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р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ять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емь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етыр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В каком учебном заведении учился А. С. Пушкин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осковский университ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Царскосельский лице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етербургский университ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Кто написал строки о наступлении весны? </w:t>
      </w:r>
    </w:p>
    <w:p>
      <w:pPr>
        <w:pStyle w:val="Style17"/>
        <w:rPr/>
      </w:pPr>
      <w:r>
        <w:rPr>
          <w:rFonts w:cs="Times New Roman" w:ascii="Times New Roman" w:hAnsi="Times New Roman"/>
        </w:rPr>
        <w:t>―</w:t>
      </w:r>
      <w:r>
        <w:rPr>
          <w:rFonts w:cs="Times New Roman" w:ascii="Times New Roman" w:hAnsi="Times New Roman"/>
        </w:rPr>
        <w:t>Зима ещ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 хлопочет И на весну ворчит. Та ей в глаза хохочет И пуще лишь шумит…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. А. Ф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. И. Тютче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. С. Никити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. А. Буни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Сколько лет “сиднем сидел” Илья Муромец”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21 год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50л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7 л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33 год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Кого из богатырей князь Владимир посылал в ханскую землю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лью Муромц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угари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обрыню Никитич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лешу Попович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10. Какому жанру соответствуют признаки: </w:t>
      </w:r>
      <w:r>
        <w:rPr>
          <w:rFonts w:cs="Times New Roman" w:ascii="Times New Roman" w:hAnsi="Times New Roman"/>
        </w:rPr>
        <w:t xml:space="preserve">краткий рассказ, носящий поучительный характер, где в иносказательной форме высмеиваются человеческие пороки. Персонажи- животны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ыли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каз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асн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ома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Какое произведение не принадлежит Н. Н. Носову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"Веселая семейка"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"Фантазеры"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"Два друга"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"Корзина с еловыми шишками"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12. Какому жанру соответствуют признаки: </w:t>
      </w:r>
      <w:r>
        <w:rPr>
          <w:rFonts w:cs="Times New Roman" w:ascii="Times New Roman" w:hAnsi="Times New Roman"/>
        </w:rPr>
        <w:t xml:space="preserve">Наличие законченного сюжета, занимательность, необычность, наличие вымысла, воспитательная направленность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ыли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каз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асн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ома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ворец Кощея Бессмертного был из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оло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алахи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арбункул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желез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 Сколько было лет П. П. Ершову, когда он написал сказку “Кон</w:t>
      </w:r>
      <w:r>
        <w:rPr>
          <w:rFonts w:cs="Cambria Math" w:ascii="Times New Roman" w:hAnsi="Times New Roman"/>
          <w:b/>
          <w:bCs/>
        </w:rPr>
        <w:t>ѐ</w:t>
      </w:r>
      <w:r>
        <w:rPr>
          <w:rFonts w:cs="Times New Roman" w:ascii="Times New Roman" w:hAnsi="Times New Roman"/>
          <w:b/>
          <w:bCs/>
        </w:rPr>
        <w:t xml:space="preserve">к-Горбунок”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8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9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23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33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5. Какое произведение не является басней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варт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винья под дубом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Лиса, заяц и петух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лон и Мось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тур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оедини правильно автора и его произведени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. Милн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ик Нос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. Андерсен.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-Пух и все-все-все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Зальтен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пиДлинныйчулок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. Перро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мби.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. Андерсен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 -Цокотуха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Гауф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ймовочка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Чуковский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ная королева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Лингрен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линая шкура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Подчеркните лишнее слово в каждой строке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найка, Тюбик, Пилюлькин, Сиропчик, Авоська, Лялька, Винтик, Кнопочка, Гуньк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жим Хокинс, Смоллетт, Робинзон Крузо, Ливси, Трелони, Джон Сильвер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. Дефо, Р. Киплинг, Р. Стивенсон, Э. Распэ, Д. Свифт,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г) Гадкий ут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нок, Карлик Нос, Дюймовочка, Дикие лебеди, Новый наряд корол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К. Чуковский, А. Барто, Б. Заходер, Л. Кэрролл, С. Михалк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Определи жанры произведений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―</w:t>
      </w:r>
      <w:r>
        <w:rPr>
          <w:rFonts w:cs="Times New Roman" w:ascii="Times New Roman" w:hAnsi="Times New Roman"/>
        </w:rPr>
        <w:t>Квартет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- 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</w:rPr>
        <w:t>―</w:t>
      </w:r>
      <w:r>
        <w:rPr>
          <w:rFonts w:cs="Times New Roman" w:ascii="Times New Roman" w:hAnsi="Times New Roman"/>
        </w:rPr>
        <w:t>Спящая царевна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- 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</w:rPr>
        <w:t>―</w:t>
      </w:r>
      <w:r>
        <w:rPr>
          <w:rFonts w:cs="Times New Roman" w:ascii="Times New Roman" w:hAnsi="Times New Roman"/>
        </w:rPr>
        <w:t>Мы с приятелем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- 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cs="Times New Roman" w:ascii="Times New Roman" w:hAnsi="Times New Roman"/>
        </w:rPr>
        <w:t>Тимур и его команда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- 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Продолжи названия произведений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казка Ш. Перро ―Красная _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ассказ В. Бианки ―Оранжевое _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ассказ В. Осеевой ―Синие 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ассказ А. Куприна ―Белый __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каз.повесть А. Волкова ―Желтый __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казка Ш. Перро ―Синяя 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Узнай по описанию. Назови автора и название произведения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―Эта книга о жизни и удивительных приключениях одного человека на необитаемом острове. Только его неистощимая энергия, трудолюбие, настойчивость позволили ему преодолеть все препятствия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―Большая часть приключений, о которых рассказано в этой книге, взяты из жизни: одно-два пережиты автором, остальные мальчиками, учившимися вместе с ним. Один герой списан с натуры, другой представлял собой комбинацию черт, взятых у трех мальчиков, которых знал автор</w:t>
      </w:r>
      <w:r>
        <w:rPr>
          <w:rFonts w:cs="Cambria Math" w:ascii="Cambria Math" w:hAnsi="Cambria Math"/>
        </w:rPr>
        <w:t>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―Юный капитан не останавливаясь ни перед какими трудностями и рискуя на каждом шагу жизнью, спасает от неминуемой смерти беззащитных друзей. 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Какому жанру соответствуют признаки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ткие рифмованные фразы, цель- подразнить, обидные указания на недостатки внешности, поведения, характера 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вовательность, небольшой объем, небольшое число героев, описание одного эпизода _____________________________________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Назови героев Былин 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Чудовище, которое жило на горе Сорочинской -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наменитый гусляр, побывавший на дне моря-океана у Морского царя - 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огатырь, заставивший одноголового змея принести живой воды -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Защитник Руси-матушки, 33 года недвижно просидевший в избе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Восстановите повторы из сказок:</w:t>
      </w:r>
    </w:p>
    <w:p>
      <w:pPr>
        <w:pStyle w:val="Style17"/>
        <w:rPr/>
      </w:pPr>
      <w:r>
        <w:rPr/>
        <w:t xml:space="preserve">_______________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>
          <w:trHeight w:val="127" w:hRule="atLeast"/>
        </w:trPr>
        <w:tc>
          <w:tcPr>
            <w:tcW w:w="351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или - … 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ь - … </w:t>
            </w:r>
          </w:p>
        </w:tc>
      </w:tr>
      <w:tr>
        <w:trPr>
          <w:trHeight w:val="127" w:hRule="atLeast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ь - … 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- … </w:t>
            </w:r>
          </w:p>
        </w:tc>
      </w:tr>
      <w:tr>
        <w:trPr>
          <w:trHeight w:val="127" w:hRule="atLeast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о - … 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ство - …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ту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Найди и подчеркни образные выражения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родейкою Зимою околдован, лес стоит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 снежной бахромою, неподвижною, немою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дной жизнью он блестит…(Ф. Тютчев)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едини литературное произведение о его автора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. Михалков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о потерянном времени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екрасов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ни-Пух и все-все-все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Губарев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нький принц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Толстой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ство кривых зеркал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Я. Маршак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ючения капитана Врунгеля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непослушания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Некрасов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ключик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илн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ка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Шварц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душка Мазай и зайцы </w:t>
            </w:r>
          </w:p>
        </w:tc>
      </w:tr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лександрова 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ин дом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В каких странах жили эти писатели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. Перро 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Маршак 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Родари 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-Х. Андерсен 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 Ф. Баум 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Волков ______________________________ 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оставь толковый словарь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127" w:hRule="atLeast"/>
        </w:trPr>
        <w:tc>
          <w:tcPr>
            <w:tcW w:w="592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аниты - ____________________ 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ница -________________________ </w:t>
            </w:r>
          </w:p>
        </w:tc>
      </w:tr>
      <w:tr>
        <w:trPr>
          <w:trHeight w:val="127" w:hRule="atLeast"/>
        </w:trPr>
        <w:tc>
          <w:tcPr>
            <w:tcW w:w="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 - ______________________ 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ом - _________________________ </w:t>
            </w:r>
          </w:p>
        </w:tc>
      </w:tr>
      <w:tr>
        <w:trPr>
          <w:trHeight w:val="127" w:hRule="atLeast"/>
        </w:trPr>
        <w:tc>
          <w:tcPr>
            <w:tcW w:w="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чка - _____________________ 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т - _________________________ </w:t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остат - __________________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Напиши к каждой пословице, взятой из сборника В. И. Даля, название темы (два слова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ытости помни голод, а при богатстве – убожество. 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ду погубишь, и сам с нею пропадешь. 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анный ломоть лучше краденого карава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Продолжи название литературных произведений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. Пройслер ―Маленькая __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Э Успенский ―Крокодил Гена и 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. Носов ―Живая __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. Булычев ―Девочка ___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. Гауф ―Карлик ______________________</w:t>
      </w:r>
      <w:r>
        <w:rPr>
          <w:rFonts w:cs="Cambria Math" w:ascii="Cambria Math" w:hAnsi="Cambria Math"/>
        </w:rPr>
        <w:t>‖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Линдгрен ―Пеппи _____________________________</w:t>
      </w:r>
      <w:r>
        <w:rPr>
          <w:rFonts w:cs="Cambria Math" w:ascii="Cambria Math" w:hAnsi="Cambria Math"/>
        </w:rPr>
        <w:t>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Подчеркни псевдонимы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К. Толстой, А. Погорельский, А. Болотов, А. Волков, А. Барто, С. Голицын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Гайдар, С. Михалков, С. Маршак, Л. Гераскина, Ю. Мориц, С. Аксак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На ком или на чем совершили путешествия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Зеленый город Незнайка и его друзья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 медом Винни-Пух 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з норы крота в теплые края Дюймовочка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а крышу Малыш 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На юг лягушка-квакушка 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В Индию старик Хоттабыч и Волька 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Убеди нас, что книги читать полезно и интересно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РУЖАЮЩИЙ МИ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ория – это наука о прошлом, настоящем и будущем человечеств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ежуток в 100 лет называется эрой. </w:t>
      </w:r>
      <w:r>
        <w:rPr>
          <w:rFonts w:cs="Times New Roman" w:ascii="Times New Roman" w:hAnsi="Times New Roman"/>
          <w:b/>
          <w:bCs/>
        </w:rPr>
        <w:t xml:space="preserve">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ытие, от которого отсчитывается историческое время, называется веко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диной можно назвать любую страну, которая тебе нравится. </w:t>
      </w:r>
      <w:r>
        <w:rPr>
          <w:rFonts w:cs="Times New Roman" w:ascii="Times New Roman" w:hAnsi="Times New Roman"/>
          <w:b/>
          <w:bCs/>
        </w:rPr>
        <w:t xml:space="preserve">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колением называют людей, которые родились и живут в разное врем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о – это некоторые люди, живущие в России или в любой другой стране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Напиши, с какими историческими событиями связаны следующие дат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242 г. –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82 г. –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612 г. –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380 г. –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88 г. –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991 г. –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147 г.- 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 Напиши название событий, после которых в России произошли следующие изменен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естьянам разрешено было самим зарабатывать и тратить свои деньги, менять место жительства в пределах государства, началось строительство железных дорог, выросло население городов. Это произошло после </w:t>
      </w:r>
      <w:r>
        <w:rPr>
          <w:rFonts w:cs="Times New Roman" w:ascii="Times New Roman" w:hAnsi="Times New Roman"/>
          <w:b/>
          <w:bCs/>
        </w:rPr>
        <w:t xml:space="preserve">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ыл создан флот, строились заводы и мануфактуры, открывались школы, была одержана победа над Швецией, Россия стала империей. Это произошло после 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Распредели данный список на группы. Запиши цифр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ергий Радонежски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Екатерина II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. С. Пушки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нязь Олег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ван Федор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«Слово о полку Игореве»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Александр II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А. Невский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ихаил Федорович Роман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ндрей Рубле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ремена Древней Руси – 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ремена Московского государства – 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ремена Российской империи- 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Соедини в пары события и имена, с ними связанны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главил русскую армию во время М. В. Ломонос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чественной войны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л Санкт-Петербург В. И. Лени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л первый в России университет Г. К. Жук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полетел в космос М. И. Кутуз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дер партии большевиков, организо- Петр I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вшей вооруженное восстание в Петро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е и свергнувшей Временное прави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ьств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ководец, под командованием которого Ю. А. Гагари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и одержаны решающие победы в Вели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й Отечественной войн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Подчеркни слова, связанные с эпохой современной России и СССР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елогвардейцы, Земский собор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комсомольцы, колхоз, Сталинградская битва, Наполеон, искусственный спутник Земли, Останкинская телебашня, метро, крепостное право, дворяне-помещики, большевики, пионеры, бояре, Бородинское сражени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I. Впиши пропущенные слов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ное название нашего государства </w:t>
      </w:r>
      <w:r>
        <w:rPr>
          <w:rFonts w:cs="Times New Roman" w:ascii="Times New Roman" w:hAnsi="Times New Roman"/>
          <w:b/>
          <w:bCs/>
        </w:rPr>
        <w:t xml:space="preserve">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олица нашего государства – город </w:t>
      </w:r>
      <w:r>
        <w:rPr>
          <w:rFonts w:cs="Times New Roman" w:ascii="Times New Roman" w:hAnsi="Times New Roman"/>
          <w:b/>
          <w:bCs/>
        </w:rPr>
        <w:t xml:space="preserve">_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Главой нашего государства является </w:t>
      </w:r>
      <w:r>
        <w:rPr>
          <w:rFonts w:cs="Times New Roman" w:ascii="Times New Roman" w:hAnsi="Times New Roman"/>
          <w:b/>
          <w:bCs/>
        </w:rPr>
        <w:t xml:space="preserve">__________________, </w:t>
      </w:r>
      <w:r>
        <w:rPr>
          <w:rFonts w:cs="Times New Roman" w:ascii="Times New Roman" w:hAnsi="Times New Roman"/>
        </w:rPr>
        <w:t xml:space="preserve">а законы созда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й закон государства – </w:t>
      </w:r>
      <w:r>
        <w:rPr>
          <w:rFonts w:cs="Times New Roman" w:ascii="Times New Roman" w:hAnsi="Times New Roman"/>
          <w:b/>
          <w:bCs/>
        </w:rPr>
        <w:t xml:space="preserve">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язательные для всех правила поведения в обществе, установленные государством – это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II. Напиши даты и названия двух любых государственных праздник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X. Напиши цвета российского флага (сверху вниз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. Запиши ответ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Огромное небесное тело, которое само светится.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странство, окружающее Землю. </w:t>
      </w:r>
      <w:r>
        <w:rPr>
          <w:rFonts w:cs="Times New Roman" w:ascii="Times New Roman" w:hAnsi="Times New Roman"/>
          <w:b/>
          <w:bCs/>
        </w:rPr>
        <w:t xml:space="preserve">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упные небесные тела, вращающиеся вокруг Солнца, которые светят отраженным светом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более близкая к Земле звезда.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утник Земли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ета, на которой мы живем. </w:t>
      </w:r>
      <w:r>
        <w:rPr>
          <w:rFonts w:cs="Times New Roman" w:ascii="Times New Roman" w:hAnsi="Times New Roman"/>
          <w:b/>
          <w:bCs/>
        </w:rPr>
        <w:t xml:space="preserve">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тения с цветками, размножаются с помощью семян. </w:t>
      </w:r>
      <w:r>
        <w:rPr>
          <w:rFonts w:cs="Times New Roman" w:ascii="Times New Roman" w:hAnsi="Times New Roman"/>
          <w:b/>
          <w:bCs/>
        </w:rPr>
        <w:t xml:space="preserve">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вотные с 4 конечностями и голой кожей. </w:t>
      </w:r>
      <w:r>
        <w:rPr>
          <w:rFonts w:cs="Times New Roman" w:ascii="Times New Roman" w:hAnsi="Times New Roman"/>
          <w:b/>
          <w:bCs/>
        </w:rPr>
        <w:t xml:space="preserve">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вотные с покровом из перьев, 2 ногами и крыльями. </w:t>
      </w:r>
      <w:r>
        <w:rPr>
          <w:rFonts w:cs="Times New Roman" w:ascii="Times New Roman" w:hAnsi="Times New Roman"/>
          <w:b/>
          <w:bCs/>
        </w:rPr>
        <w:t xml:space="preserve">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вотные с 6 конечностями, состоящие из члеников. </w:t>
      </w:r>
      <w:r>
        <w:rPr>
          <w:rFonts w:cs="Times New Roman" w:ascii="Times New Roman" w:hAnsi="Times New Roman"/>
          <w:b/>
          <w:bCs/>
        </w:rPr>
        <w:t xml:space="preserve">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вотные с 4 конечностями и кожей, покрытой шерстью. </w:t>
      </w:r>
      <w:r>
        <w:rPr>
          <w:rFonts w:cs="Times New Roman" w:ascii="Times New Roman" w:hAnsi="Times New Roman"/>
          <w:b/>
          <w:bCs/>
        </w:rPr>
        <w:t xml:space="preserve">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вотные с 8 конечностями, плетут паутину. </w:t>
      </w:r>
      <w:r>
        <w:rPr>
          <w:rFonts w:cs="Times New Roman" w:ascii="Times New Roman" w:hAnsi="Times New Roman"/>
          <w:b/>
          <w:bCs/>
        </w:rPr>
        <w:t xml:space="preserve">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рные органы выделения, вырабатывающие мочу. </w:t>
      </w:r>
      <w:r>
        <w:rPr>
          <w:rFonts w:cs="Times New Roman" w:ascii="Times New Roman" w:hAnsi="Times New Roman"/>
          <w:b/>
          <w:bCs/>
        </w:rPr>
        <w:t xml:space="preserve">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нтральный орган кровеносной системы, проталкивающий кровь по сосудам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 пищеварения, в котором происходит переваривание пищи. </w:t>
      </w:r>
      <w:r>
        <w:rPr>
          <w:rFonts w:cs="Times New Roman" w:ascii="Times New Roman" w:hAnsi="Times New Roman"/>
          <w:b/>
          <w:bCs/>
        </w:rPr>
        <w:t xml:space="preserve">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, управляющий организмом и передающий свои сигналы по нерва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мывающая все клетки и органы тела особая ткань красного цвета. </w:t>
      </w:r>
      <w:r>
        <w:rPr>
          <w:rFonts w:cs="Times New Roman" w:ascii="Times New Roman" w:hAnsi="Times New Roman"/>
          <w:b/>
          <w:bCs/>
        </w:rPr>
        <w:t xml:space="preserve">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ажнейшая часть органов дыхания, ячеистые мешки, в которых происходит обмен газов с кровью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 вкуса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I. Допиши правила бережного отношения к природ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ключая свет, ты экономишь </w:t>
      </w:r>
      <w:r>
        <w:rPr>
          <w:rFonts w:cs="Times New Roman" w:ascii="Times New Roman" w:hAnsi="Times New Roman"/>
          <w:b/>
          <w:bCs/>
        </w:rPr>
        <w:t xml:space="preserve">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крывая кран в ванной, ты экономишь </w:t>
      </w:r>
      <w:r>
        <w:rPr>
          <w:rFonts w:cs="Times New Roman" w:ascii="Times New Roman" w:hAnsi="Times New Roman"/>
          <w:b/>
          <w:bCs/>
        </w:rPr>
        <w:t xml:space="preserve">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ерегая растения, ты </w:t>
      </w:r>
      <w:r>
        <w:rPr>
          <w:rFonts w:cs="Times New Roman" w:ascii="Times New Roman" w:hAnsi="Times New Roman"/>
          <w:b/>
          <w:bCs/>
        </w:rPr>
        <w:t xml:space="preserve">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II. Соедини начало фразы с ее концом, чтобы составить правила здорового образа жизн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бы микробы не накапливались то надо промыть ранку, пома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уках, зать вокруг нее зеленкой и за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нтоват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ты поранил кожу, надо чаще мыть рук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почувствовал резкую боль то можно проглотить ее, не за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ге, метив гореч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горькую таблетку положить не пытайся ходить, а срочно об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чик языка, ратись к врач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III. Найди « лишнее» слово и зачеркни его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Кирпич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глина, цемент, асфальт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емминг,бурундук, песец, северный олен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адесканция,ландыш, колеус, бегони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емля, Венера, Меркурий, Луна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уб, клен, лиственница, берез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IV. Составь 2 цепочки (по 3 объекта в каждой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 короед опавшие листь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 дятел дождевой червь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-я цепочка: 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-я цепочка: 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V. Назови понятия, соответствующие данным определения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ное изображение земной поверхности на плоскости с помощью условных знаков.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, за которое Земля совершает полный оборот вокруг Солнца. </w:t>
      </w:r>
      <w:r>
        <w:rPr>
          <w:rFonts w:cs="Times New Roman" w:ascii="Times New Roman" w:hAnsi="Times New Roman"/>
          <w:b/>
          <w:bCs/>
        </w:rPr>
        <w:t xml:space="preserve">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бая территория, на которой растения и животные находятся под охраной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VI. Напиши определения к указанным понятия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ризонт – 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обус –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VII. Путешествие по карт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очки, где ось вращения Земли пересекает земную поверхность, называются </w:t>
      </w:r>
      <w:r>
        <w:rPr>
          <w:rFonts w:cs="Times New Roman" w:ascii="Times New Roman" w:hAnsi="Times New Roman"/>
          <w:b/>
          <w:bCs/>
        </w:rPr>
        <w:t xml:space="preserve">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ая часть света состоит из 2 материков? 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каком море ловят рыбу жители трех частей света. </w:t>
      </w:r>
      <w:r>
        <w:rPr>
          <w:rFonts w:cs="Times New Roman" w:ascii="Times New Roman" w:hAnsi="Times New Roman"/>
          <w:b/>
          <w:bCs/>
        </w:rPr>
        <w:t xml:space="preserve">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Что делит Землю на Северное и Южное полушария? </w:t>
      </w:r>
      <w:r>
        <w:rPr>
          <w:rFonts w:cs="Times New Roman" w:ascii="Times New Roman" w:hAnsi="Times New Roman"/>
          <w:b/>
          <w:bCs/>
        </w:rPr>
        <w:t xml:space="preserve">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каких горах вырос «Каменный цветок» П. П. Бажов? 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одами каких океанов омывается Евразия? </w:t>
      </w:r>
      <w:r>
        <w:rPr>
          <w:rFonts w:cs="Times New Roman" w:ascii="Times New Roman" w:hAnsi="Times New Roman"/>
          <w:b/>
          <w:bCs/>
        </w:rPr>
        <w:t xml:space="preserve">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XVIII. Узнай природную зон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Январь. 12 часов дня. Солнце спрятано за горизонтом. Снежную равнину освещает только тусклый свет звезд. Местность кажется безжизненно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Жара, зной. К середине дня будто все вымирает. По-разному спасаются от палящих лучей обитатели этой природной зоны. Многие из них ведут ночной образ жизни. Дневные животные активны лишь в ранние утренние часы, пока песок еще не накалился. </w:t>
      </w:r>
      <w:r>
        <w:rPr>
          <w:rFonts w:cs="Times New Roman" w:ascii="Times New Roman" w:hAnsi="Times New Roman"/>
          <w:b/>
          <w:bCs/>
        </w:rPr>
        <w:t xml:space="preserve">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уда не посмотришь, всюду трава. Деревья здесь не растут из-за недостатка влаги. Травы по-разному приспосабливаются к засушливому климату. Одни появляются ранней весной, другие позже. Здесь растут ковыль, полынь, типчак. В конце лета можно увидеть перекати-поле. Почвы очень плодородны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этой природной зоне огромные богатства. Главные из них – лес и пушнина. Здесь водятся белка, соболь, куница, норка, выдра. Много ягод и грибов.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XIX. Вставь в текст недостающие сло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аврополь был основан в </w:t>
      </w:r>
      <w:r>
        <w:rPr>
          <w:rFonts w:cs="Times New Roman" w:ascii="Times New Roman" w:hAnsi="Times New Roman"/>
          <w:b/>
          <w:bCs/>
        </w:rPr>
        <w:t xml:space="preserve">_____ </w:t>
      </w:r>
      <w:r>
        <w:rPr>
          <w:rFonts w:cs="Times New Roman" w:ascii="Times New Roman" w:hAnsi="Times New Roman"/>
        </w:rPr>
        <w:t xml:space="preserve">году по указу императрицы </w:t>
      </w:r>
      <w:r>
        <w:rPr>
          <w:rFonts w:cs="Times New Roman" w:ascii="Times New Roman" w:hAnsi="Times New Roman"/>
          <w:b/>
          <w:bCs/>
        </w:rPr>
        <w:t xml:space="preserve">_______________ 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ропольскую крепость строили </w:t>
      </w:r>
      <w:r>
        <w:rPr>
          <w:rFonts w:cs="Times New Roman" w:ascii="Times New Roman" w:hAnsi="Times New Roman"/>
          <w:b/>
          <w:bCs/>
        </w:rPr>
        <w:t xml:space="preserve">_________________________. </w:t>
      </w:r>
      <w:r>
        <w:rPr>
          <w:rFonts w:cs="Times New Roman" w:ascii="Times New Roman" w:hAnsi="Times New Roman"/>
        </w:rPr>
        <w:t xml:space="preserve">У подножия крепости была основана </w:t>
      </w:r>
      <w:r>
        <w:rPr>
          <w:rFonts w:cs="Times New Roman" w:ascii="Times New Roman" w:hAnsi="Times New Roman"/>
          <w:b/>
          <w:bCs/>
        </w:rPr>
        <w:t xml:space="preserve">________________________ 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й улицей Ставрополя была улица </w:t>
      </w:r>
      <w:r>
        <w:rPr>
          <w:rFonts w:cs="Times New Roman" w:ascii="Times New Roman" w:hAnsi="Times New Roman"/>
          <w:b/>
          <w:bCs/>
        </w:rPr>
        <w:t>_________________________</w:t>
      </w:r>
      <w:r>
        <w:rPr>
          <w:rFonts w:cs="Times New Roman" w:ascii="Times New Roman" w:hAnsi="Times New Roman"/>
        </w:rPr>
        <w:t xml:space="preserve">, сейчас проспект </w:t>
      </w:r>
      <w:r>
        <w:rPr>
          <w:rFonts w:cs="Times New Roman" w:ascii="Times New Roman" w:hAnsi="Times New Roman"/>
          <w:b/>
          <w:bCs/>
        </w:rPr>
        <w:t xml:space="preserve">___________________________ 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площадь города называлась </w:t>
      </w:r>
      <w:r>
        <w:rPr>
          <w:rFonts w:cs="Times New Roman" w:ascii="Times New Roman" w:hAnsi="Times New Roman"/>
          <w:b/>
          <w:bCs/>
        </w:rPr>
        <w:t xml:space="preserve">________________________, </w:t>
      </w:r>
      <w:r>
        <w:rPr>
          <w:rFonts w:cs="Times New Roman" w:ascii="Times New Roman" w:hAnsi="Times New Roman"/>
        </w:rPr>
        <w:t xml:space="preserve">сейчас площадь </w:t>
      </w:r>
      <w:r>
        <w:rPr>
          <w:rFonts w:cs="Times New Roman" w:ascii="Times New Roman" w:hAnsi="Times New Roman"/>
          <w:b/>
          <w:bCs/>
        </w:rPr>
        <w:t xml:space="preserve">____________________________________ 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ша страна называется </w:t>
      </w:r>
      <w:r>
        <w:rPr>
          <w:rFonts w:cs="Times New Roman" w:ascii="Times New Roman" w:hAnsi="Times New Roman"/>
          <w:b/>
          <w:bCs/>
        </w:rPr>
        <w:t xml:space="preserve">__________________________. </w:t>
      </w:r>
      <w:r>
        <w:rPr>
          <w:rFonts w:cs="Times New Roman" w:ascii="Times New Roman" w:hAnsi="Times New Roman"/>
        </w:rPr>
        <w:t>Она расположена на материке __________________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Столицей России является город </w:t>
      </w:r>
      <w:r>
        <w:rPr>
          <w:rFonts w:cs="Times New Roman" w:ascii="Times New Roman" w:hAnsi="Times New Roman"/>
          <w:b/>
          <w:bCs/>
        </w:rPr>
        <w:t xml:space="preserve">________________. </w:t>
      </w:r>
      <w:r>
        <w:rPr>
          <w:rFonts w:cs="Times New Roman" w:ascii="Times New Roman" w:hAnsi="Times New Roman"/>
        </w:rPr>
        <w:t xml:space="preserve">Этот город находится на </w:t>
      </w:r>
      <w:r>
        <w:rPr>
          <w:rFonts w:cs="Times New Roman" w:ascii="Times New Roman" w:hAnsi="Times New Roman"/>
          <w:b/>
          <w:bCs/>
        </w:rPr>
        <w:t>________________________________________________</w:t>
      </w:r>
      <w:r>
        <w:rPr>
          <w:rFonts w:cs="Times New Roman" w:ascii="Times New Roman" w:hAnsi="Times New Roman"/>
        </w:rPr>
        <w:t xml:space="preserve">равнине. К востоку от столицы расположены </w:t>
      </w:r>
      <w:r>
        <w:rPr>
          <w:rFonts w:cs="Times New Roman" w:ascii="Times New Roman" w:hAnsi="Times New Roman"/>
          <w:b/>
          <w:bCs/>
        </w:rPr>
        <w:t xml:space="preserve">__________________________ </w:t>
      </w:r>
      <w:r>
        <w:rPr>
          <w:rFonts w:cs="Times New Roman" w:ascii="Times New Roman" w:hAnsi="Times New Roman"/>
        </w:rPr>
        <w:t xml:space="preserve">горы. Восточнее гор протекают три сибирские реки: </w:t>
      </w:r>
      <w:r>
        <w:rPr>
          <w:rFonts w:cs="Times New Roman" w:ascii="Times New Roman" w:hAnsi="Times New Roman"/>
          <w:b/>
          <w:bCs/>
        </w:rPr>
        <w:t xml:space="preserve">______________________________________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край называется </w:t>
      </w:r>
      <w:r>
        <w:rPr>
          <w:rFonts w:cs="Times New Roman" w:ascii="Times New Roman" w:hAnsi="Times New Roman"/>
          <w:b/>
          <w:bCs/>
        </w:rPr>
        <w:t xml:space="preserve">__________________________________ </w:t>
      </w:r>
      <w:r>
        <w:rPr>
          <w:rFonts w:cs="Times New Roman" w:ascii="Times New Roman" w:hAnsi="Times New Roman"/>
        </w:rPr>
        <w:t xml:space="preserve">по имени главного города </w:t>
      </w:r>
      <w:r>
        <w:rPr>
          <w:rFonts w:cs="Times New Roman" w:ascii="Times New Roman" w:hAnsi="Times New Roman"/>
          <w:b/>
          <w:bCs/>
        </w:rPr>
        <w:t xml:space="preserve">________________________________. </w:t>
      </w:r>
      <w:r>
        <w:rPr>
          <w:rFonts w:cs="Times New Roman" w:ascii="Times New Roman" w:hAnsi="Times New Roman"/>
        </w:rPr>
        <w:t xml:space="preserve">Край находится на </w:t>
      </w:r>
      <w:r>
        <w:rPr>
          <w:rFonts w:cs="Times New Roman" w:ascii="Times New Roman" w:hAnsi="Times New Roman"/>
          <w:b/>
          <w:bCs/>
        </w:rPr>
        <w:t xml:space="preserve">___________ </w:t>
      </w:r>
      <w:r>
        <w:rPr>
          <w:rFonts w:cs="Times New Roman" w:ascii="Times New Roman" w:hAnsi="Times New Roman"/>
        </w:rPr>
        <w:t xml:space="preserve">Российской Федерации, примерно посередине между </w:t>
      </w:r>
      <w:r>
        <w:rPr>
          <w:rFonts w:cs="Times New Roman" w:ascii="Times New Roman" w:hAnsi="Times New Roman"/>
          <w:b/>
          <w:bCs/>
        </w:rPr>
        <w:t>__________________________________________________</w:t>
      </w:r>
      <w:r>
        <w:rPr>
          <w:rFonts w:cs="Times New Roman" w:ascii="Times New Roman" w:hAnsi="Times New Roman"/>
        </w:rPr>
        <w:t xml:space="preserve">морями. Ставропольский край разделен на _______ районов и включает _____ городов. В этом году Ставрополю исполнится </w:t>
      </w:r>
      <w:r>
        <w:rPr>
          <w:rFonts w:cs="Times New Roman" w:ascii="Times New Roman" w:hAnsi="Times New Roman"/>
          <w:b/>
          <w:bCs/>
        </w:rPr>
        <w:t xml:space="preserve">______ </w:t>
      </w:r>
      <w:r>
        <w:rPr>
          <w:rFonts w:cs="Times New Roman" w:ascii="Times New Roman" w:hAnsi="Times New Roman"/>
        </w:rPr>
        <w:t>л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А. ПРИМЕРНЫЕ ЗАД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я для развития познавательной активност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еники 3А класса собрали 600 кг макулатуры, это на 60 кг меньше, чем собрал наш класс. Сколько макулатуры собрал наш класс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Каждые 60 кг макулатуры – это одно сбереж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нное дерево. Сколько деревьев сберегли ученики третьих классов? 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 В тр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х шкафах 2640 книг. В первом и втором вместе 1710 книг, а во втором и третьем 1820 книг. Сколько книг в каждом шкафу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еометрические задания различной степени трудност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 квадрата отрезали один угол. Напиши, сколько углов осталось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 Проведи отрезки так, чтобы они разделили пятиугольник на 5 треугольников. Сколько отрезков ты пров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л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я для развития наблюдательност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ны числа: 23 74 41 14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 17 60 50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число лишнее в каждой строк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йди значение неизвестного в равенствах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∙ х = 17 ∙ 23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 : х = 10 : (2 ∙ 2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чи на смекалку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 брата и сестры было вместе 8 конфет. Когда сестра отдала брату 3 конфеты, то конфет у них стало поровну. По сколько конфет у них было сначала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 дворе находятся куры и поросята. У них у всех 5 голов и 14 ног. Сколько было кур и сколько поросят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я на развитие вним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етя и Миша имеют фамилии Белов и Чернов. Какую фамилию имеет каждый из ребят, если Петя на 2 года старше Белова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сли 2 вербы. На каждой вербе по 2 ветки, на каждой ветке по 2 груши. Сколько всего груш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я на развитие логик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 Из тр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х братьев Миша был выше Вити, а Витя выше Димы. Кто выше: Дима или Миша? 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 Среди тр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>х футбольных мячей красный мяч тяжелее коричневого, а коричневый тяжелее зел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>ного. Какой мяч тяжелее: зел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ный или красный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я, активизирующие познавательную деятельность учащихся, при изучении мер времен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 Вспомни название породы собаки, состоящее из тр</w:t>
      </w:r>
      <w:r>
        <w:rPr>
          <w:rFonts w:cs="Cambria Math" w:ascii="Times New Roman" w:hAnsi="Times New Roman"/>
        </w:rPr>
        <w:t>ѐ</w:t>
      </w:r>
      <w:r>
        <w:rPr>
          <w:rFonts w:cs="Times New Roman" w:ascii="Times New Roman" w:hAnsi="Times New Roman"/>
        </w:rPr>
        <w:t xml:space="preserve">х букв. Если это слово прочитать справа налево (в обратную сторону), то получится название промежутка времени, длящегося 12 месяце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зовите пять дней подряд, не пользуясь числами и названиями дней недел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0:00Z</dcterms:created>
  <dc:creator>Admin</dc:creator>
  <dc:description/>
  <cp:keywords/>
  <dc:language>en-US</dc:language>
  <cp:lastModifiedBy>Admin</cp:lastModifiedBy>
  <dcterms:modified xsi:type="dcterms:W3CDTF">2013-11-01T16:33:00Z</dcterms:modified>
  <cp:revision>3</cp:revision>
  <dc:subject/>
  <dc:title/>
</cp:coreProperties>
</file>