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ы и проверочные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ирода и 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дчеркни названия природны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                линейка                      пл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                 горы                            шк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а                      птица                         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                 дерево                      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 неживой природ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к, животные, растения, грибы и мик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олнце, Земля, воздух, вода, человек и все то, что! сделано его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лнце, небо, облака, Земля, камни, вода, дождь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 живой природ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ловек, животные, растения, грибы и мик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олнце, Земля, воздух, вода, человек и все то, что сделано его р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олнце, небо, облака, Земля, камни, вода, дождь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Живые существа отличаются от предметов неживой природы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ни дышат, питаются, растут, приносят потомство, умир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ни разговаривают, бегают и прыгают, смеются и | плачут, растут, умир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ни передвигаются, растут, изменяют окружающую природу, ум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вотные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тицы, звери, рыбы, ящерицы, черепахи, чер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вери, насекомые, змеи, растения, грибы, микр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ицы, звери, человек, насекомые, растения,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ирода в опасност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-за чего на Земле становится меньше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-за пожаров и стихийных б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-за изменения климата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з-за строительства городов, дорог, возделывания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кой воздух и какая вода необходимы для жизни растений, животных 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зра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цв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го загрязняется вода в реках и озе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использования воды в бы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использования воды в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т слива сточных вод заводов и фабрик, нечистот с фе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люди делают для спасения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ют заповедники, ботанические с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ют бульвары и скв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ют фермы, пасеки и птицефа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запове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заповедники - это участки земли, где всякая приро</w:t>
        <w:softHyphen/>
        <w:t>да неприкосновен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заповедники - это участки земли, где выращивают редкие растения со вс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оведники - это участки земли, где обитает боль</w:t>
        <w:softHyphen/>
        <w:t>шое разнообразие зверей, птиц 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Воздух и его охра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вещества входят в состав воз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ород, медь, цин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лород, азот, углекислый г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р, фтор, й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газ воздуха необходим для дых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з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исл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ми свойствами обладает возд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олубого цвета, как небо, проводит звуки, пропуска</w:t>
        <w:softHyphen/>
        <w:t>ет солнечные лучи, не име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озрачен, бесцветен, без запаха, при нагревании расширяется, а при охлаждении сжимается,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 ветром по воздуху проносится пыль, запах зави</w:t>
        <w:softHyphen/>
        <w:t>сит от окружающих предметов, при резком изменении границы тепла и холода образуются в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 окнах для сохранения тепла устанавливают двой</w:t>
        <w:softHyphen/>
        <w:t>ные рамы. Какое свойство воздуха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нагревании воздух расшир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охлаждении воздух сжим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дух плохо проводит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ужно охранять воздух от загряз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ановить все фабрики и заводы, прекратить заго</w:t>
        <w:softHyphen/>
        <w:t>товку древесины. Запретить пользоваться автотранс</w:t>
        <w:softHyphen/>
        <w:t>портом. Превратить Землю в один огромный запо</w:t>
        <w:softHyphen/>
        <w:t>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брики и заводы должны иметь уловители пыли и вредных веществ. Транспорт необходимо сделать экологически безопасным. В городах и вокруг них соз</w:t>
        <w:softHyphen/>
        <w:t>давать пояса садов, парков и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Берегите в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акое из веществ ты используешь в повседневной 1 жизни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хм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ез чего невозможно вырастить урожаи на по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тракторов, комбайнов, топл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ез минеральных удобрений, труда людей, пропол</w:t>
        <w:softHyphen/>
        <w:t>ки сорн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 света, воздуха,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ая вода нужна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зра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цве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чего загрязняется вода в реках и озе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испбльзования воды в быту;</w:t>
      </w:r>
    </w:p>
    <w:p>
      <w:pPr>
        <w:pStyle w:val="Normal"/>
        <w:rPr/>
      </w:pPr>
      <w:r>
        <w:rPr>
          <w:sz w:val="28"/>
          <w:szCs w:val="28"/>
        </w:rPr>
        <w:t>б)  от слива сточных вод заводов и фабрик, нечистот и фе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использования воды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Что используют на заводах и фабриках для очист-1 к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ль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астиковые тру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храна растений и живот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огие растения ... , они применяются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кар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о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дкие растения запрещено собирать. Под особой защитой они находятся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заповедни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приусадебном учас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бульварах и скв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Где выращивают редкие растения, привезенные со все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ар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кв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ботанических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ие животные занесены в Красную кни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гр, морж, фламинго, орел-берк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рова, лошадь, гусь, пет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инья, овца, утка, инд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которые виды животных уже спасены. Назов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лка, заяц, каб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бр, соболь, ку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сь, лиса,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Каким животным помогут люди, если будут охра</w:t>
        <w:softHyphen/>
        <w:t>нять в лесу ели и со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есту, белке, дят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ябчику, лосю, зай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ыси, медведю, ястр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рганизм челов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чем нужно знать свой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сохранять и укреплять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бы человек мог мыслить, говорить, труд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обы умело использовать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Как называется наука, изучающая строение тел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о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т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Организм человека состоит из органов. В какой строчке указаны только органы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лаза, легкие, желудок, ко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дце, головной мозг, почки, кр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чень, селезенка, уши, жел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органов чувств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; 6)6; в)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Без какого органа невозможно было бы видеть, слышать, ощущать запахи и вк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кише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з головного моз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 селез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В  какой  строчке  указаны  слова,  описывающие здоров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тулый, крепкий, неуклюжий, высо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батый, бледный, хилый, низ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йный, сильный, ловкий, ст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гонь, вода и га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оедини стрелочками номера телефонов и назва</w:t>
        <w:softHyphen/>
        <w:t>ния срочных служ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                   газов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                    пожарная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                    скор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то необходим сделать прежде всего, если в доме неожиданно начался пожар, который ты не можешь потушить самостоя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беж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ричать, позвать на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звать пожарников по телефону 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Если в подъезде дым, что ты должен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ужно выйти и посмотреть, где и что г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рыть дверь и заткнуть щели мокрыми тряп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обращать внимания - ведь горит не в твоей квар</w:t>
        <w:softHyphen/>
        <w:t>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 квартире прорвало трубу. Что ты будешь делать прежд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ставить все как есть до прихода родителей - это дело взросл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завернуть специальный вентиль и позвонить роди</w:t>
        <w:softHyphen/>
        <w:t>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йти из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Что нужно сразу сделать, если ты почувствовал в квартире запах г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ь ок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зу из квартиры позвонить в газовую службу - 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жечь сп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авила поведения на дорог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ходя улицу, необходимо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льным, смелым, строй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ранным, внимательным, осторож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ным, красивым, радо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 какого возраста детям можно ездить на велоси</w:t>
        <w:softHyphen/>
        <w:t>педе по автомобильным доро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1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к выглядят запрещающи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нак в виде красного треуг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нак в виде красного 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нак в виде синего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и в виде красного треугольника, это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рещающи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ормационно-указатель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рожный знак «Кирпич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движение прям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место остановки автобу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вижение запрещ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кое из утверждений ве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амые важные дорожные знаки - предупреждаю</w:t>
        <w:softHyphen/>
        <w:t>щие, т.к. они всегда предупредят водителя о любой 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амые важные знаки - знаки сервиса, ведь всегда необходимо знать, где находится автозаправочная станция или боль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се дорожные знаки важны - без них невозможно безопасное движение на дорогах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41:00Z</dcterms:created>
  <dc:creator>Евген</dc:creator>
  <dc:description/>
  <cp:keywords/>
  <dc:language>en-US</dc:language>
  <cp:lastModifiedBy>Евген</cp:lastModifiedBy>
  <dcterms:modified xsi:type="dcterms:W3CDTF">2009-11-29T12:56:00Z</dcterms:modified>
  <cp:revision>7</cp:revision>
  <dc:subject/>
  <dc:title/>
</cp:coreProperties>
</file>