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</w:rPr>
        <w:t>ПРЕОДОЛЕНИЕ КОНФЛИКТОВ В ДЕЯТЕЛЬНОСТИ УЧИТЕЛЯ-ДЕФЕКТ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зработать правила по предупреждению конфликтов в профессиональной деятельности учителя-дефектол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участников иг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ущ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икрогрупп (4 челове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икрогрупп (по 5-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егламентация игры: </w:t>
      </w:r>
      <w:r>
        <w:rPr>
          <w:sz w:val="28"/>
          <w:szCs w:val="28"/>
        </w:rPr>
        <w:t>организационный этап: введение в игру (3-5 минут), разминка (10-15 минут); подготовительный этап: проблема (15-20 минут), диагностика (15 минут); основной этап: стратегия (30-35 минут), правила (30-35 минут); рефлексивный этап (10-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ментарий игр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-визит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чных качеств педаг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бор карточек для деления на микро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и ключ опрос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бор карточек с описанием ведущих стратегий управления конфлик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хема «Способы управления конфликтам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теоретический материал или опорные карточ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ст бумаги (ватмана), фломастеры, маркеры,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ловой и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у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знакомство с участниками игры, информирование о цели игры, определение понятия «конфликт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ведущий информирует о цели игры и предлагает участникам оформить карточки-визитки. Далее осуществляется работа с ассоциативным рядом «Конфликт». Инструкция ведущего: «Вашему вниманию предлагается слово «конфликт». Когда мы говорим это слово, у нас возникает ряд ассоциаций, чувств. С чем у Вас ассоциируется слово «конфликт»? Какой образ подсказывает Ваше воображение? Если конфликт – это мебель, то какая… Если конфликт – это одежда, то какая… Если конфликт – это транспорт, то какой… и т.д.». Каждый участник выражает свои ассоциации. Ведущий подводит участников игры к определению понятия «конфликт»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карточки-визитки, ручки, фломаст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развитие индивидуального педагогического созн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ведущий использует метод «Профессионализм личности педагога». Участники игры получают списки личностных качеств педагога и выбирают 5 из 15 личностных качеств педагога, способствующих возникновению конфликтов и, наоборот, имеют решающее значение в их преодолении. Ведущий игры участвует в обсуждении и подводит общий итог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списки личностных качеств педагога (на листах формата А 4 для участников и на листах ватмана для руководител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3219450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берите 5 из личностных качеств педагога, способствующих возникновению конфлик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пыльч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ямолиней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зк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ропл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бялюб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идч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сти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естак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дирч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ж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дражи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обяза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н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бывч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искр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24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берите 5 из личностных качеств педагога, способствующих возникновению конфлик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спыльч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ямолиней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зк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оропл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бялюб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идч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сти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естак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дирч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ж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дражи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обяза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н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бывч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еискренност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2990850" cy="550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берите 5 из 15 личностных качеств педагога, которые способствуют преодолению конфликтных педагогических ситу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рпим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ак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нципиа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ожела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авновеш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мократич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ициа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леган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ловит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ккурат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ребовательность к се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рпелив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ьтруиз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33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берите 5 из 15 личностных качеств педагога, которые способствуют преодолению конфликтных педагогических ситу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раведл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рпим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ак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ветств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инципиа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брожела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авновеш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мократич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ициа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леган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ловит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ккурат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ребовательность к себ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ерпелив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льтруиз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формулировка проблемы игры, определение структуры, причин педагогического конфликта и типов педагогических стратегий управления конфликта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ведущий осуществляет деление участников игры на 4 микрогруппы с помощью карточек, на которых написаны буквы, составляющие слова (слоги) «соревнование», «сотрудничество», «компромисс», «приспособление». Выбирается руководитель группы. Далее участникам групп предлагается </w:t>
      </w:r>
      <w:r>
        <w:rPr>
          <w:b/>
          <w:i/>
          <w:sz w:val="28"/>
          <w:szCs w:val="28"/>
        </w:rPr>
        <w:t>определить: причины конфликтов в профессиональной деятельности учителя-дефектолога, структуру конфликта, а также указать ведущие способы управления конфликта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набор карточек для деления на микрогруппы, листы бумаги, ру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определение ведущего стиля поведения педагога-дефектолога в конфликтных ситуациях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ведущий использует тест Томаса на определение ведущей стратегии в конфликте. Участникам игры предлагается выбрать вариант ответа, соответствующий обычному поведению в конфликтной ситуаци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тест и ключ опросника, ручки, фломастеры  (Приложение 1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разбор педагогических ситуаций с целью применения ведущих типов стратегий управления конфликта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 предлагает руководителям групп карточки с названием одного из основных стилей в конфликте и его характеристикой. Каждая микрогруппа обсуждает и проигрывает какую-либо конфликтную ситуацию (с опорой на профессиональную деятельность). В заключении формулируется вывод о наиболее конструктивном стиле для взаимоотношений в коллекти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набор карточек с описанием ведущих типов стратегий управления конфликтами (Приложение 2), схема «Способы управления конфликтами» (Приложение 3)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разработка правил, памятки по предупреждению конфликтных ситуаций в профессиональной деятельности учителя-дефектолог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самостоятельное составление участниками микрогрупп правил или памятки по профилактике конфликтных ситуаций в профессиональной деятельности. Далее осуществляется презентация полученных материал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раздаточный теоретический материал (Приложение 4, Приложение 5, Приложение 6) , листы бумаги, ру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значение:</w:t>
      </w:r>
      <w:r>
        <w:rPr>
          <w:sz w:val="28"/>
          <w:szCs w:val="28"/>
        </w:rPr>
        <w:t xml:space="preserve"> развитие у педагогов самоанализа своей деятельности, творческих способностей и мыследеятельност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Реализация:</w:t>
      </w:r>
      <w:r>
        <w:rPr>
          <w:sz w:val="28"/>
          <w:szCs w:val="28"/>
        </w:rPr>
        <w:t xml:space="preserve"> ведущий использует метод «Анкета-газета». Участники каждой микрогруппы на листе бумаги (ватмана) выражают своё отношение, дают оценку состоявшемуся взаимодействию во время игры в виде рисунков, схем, карикатур, стихотворных, пожеланий, замечаний, предложений, вопросов и т.п. Полученные результаты вывешиваются на доске для всеобщего обозр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листы бумаги (ватмана), фломастеры, маркеры, ру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ПРИ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и ключ опросника Тома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пределение ведущей стратегии в конфли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мощью данного теста оказывается возможным определить собственный стиль поведения в ситуации разногласий. Всего таких стилей пять: сотрудничество – оптимально почти всегда; комп</w:t>
        <w:softHyphen/>
        <w:t>ромисс – вполне приемлем в ряде случаев; избегание (уход) – рекомендовано в случае неспровоцированных партнером «пожаров»; приспособление – возможно в тех случаях, когда оппонент дейст</w:t>
        <w:softHyphen/>
        <w:t>вительно прав; соперничество – наименее эффективный, но наибо</w:t>
        <w:softHyphen/>
        <w:t>лее часто используемый стиль поведения в конфликт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ыберите вариант ответа, соответствующий вашему обычному поведению в конфликтной ситу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) Иногда я представляю возможность другим взять на себя ответственность в решении сложного вопро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Вместо того чтобы обсуждать то, в чем мы расходимся, я стараюсь обратить внимание на то, с чем мы оба соглас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) Я стараюсь найти компромиссное реш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Я пытаюсь уладить дело с учетом всех интересов и другого человека, и моих собственны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 я жертвую своими собственными интересами ради интересов другого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пытаюсь найти компромиссное реш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не задеть чувств другого челове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Улаживая спорную ситуацию, я все время пытаюсь найти поддержку у друг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делать все, чтобы избежать бесполезной напряж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) Я пытаюсь избежать неприятности для себ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добиться сво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стараюсь отложить решение спорного вопроса, чтобы со временем решить его оконча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читаю возможным в чем-то уступить, чтобы добиться друг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первым делом стараюсь определить то, в чем состоят все затронутые интересы и спорные вопро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думаю, что не всегда стоит волноваться из-за каких-то возникших разноглас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Я прилагаю усилия, чтобы добиться свое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Я твердо стремлюсь добиться сво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пытаюсь найти компромиссное реш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вым делом я стремлюсь ясно определить то, в чем состоят все затронутые интересы и спорные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успокоить другого и, главным образом, сох</w:t>
        <w:softHyphen/>
        <w:t>ранить наши отнош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частую я избегаю занимать позицию, которая может вызвать сп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даю другому возможность в чем-то остаться при своем мнении, если он также идет навстреч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предлагаю среднюю позиц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настаиваю, чтобы все было сделано по-моем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сообщаю другому свою точку зрения и спрашиваю о его взгляд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Я пытаюсь доказать другому логику и преимущество моих взгля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стараюсь успокоить другого и сохранить наши отно</w:t>
        <w:softHyphen/>
        <w:t>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сделать все необходимое, чтобы избежать напря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стараюсь не задеть чувств другог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Я обычно пытаюсь убедить другого в преимуществах моей пози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сделать все, чтобы избежать бесполезной напряж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это сделает другого счастливым, я дам ему возможность настоять на сво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дам другому возможность остаться при своем мнении, если он идет мне навстреч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вым делом я пытаюсь определить то, в чем состоят все затронутые интересы и спорные вопро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отложить спорные вопросы, чтобы со вре</w:t>
        <w:softHyphen/>
        <w:t>менем решить их окончатель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пытаюсь немедленно преодолеть наши разноглас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найти наилучшее сочетание выгод и потерь для нас обо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дя переговоры, стараюсь быть внимательным к дру</w:t>
        <w:softHyphen/>
        <w:t>го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всегда склоняюсь к прямому обсуждению пробле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пытаюсь найти позицию, которая находится посередине между моей и позицией другого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отстаиваю свою позиц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к правило, я озабочен тем, чтобы удовлетворить желания каждого из н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огда я предоставляю другим взять на себя ответст</w:t>
        <w:softHyphen/>
        <w:t>венность за решение спорного вопро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позиция другого кажется ему очень важной, я стараюсь идти ему навстреч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стараюсь убедить другого пойти на компромис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пытаюсь убедить другого в своей прав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дя переговоры, я стараюсь быть внимательным к аргументам друг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Я обычно предлагаю среднюю позиц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почти всегда стремлюсь удовлетворить интересы каж</w:t>
        <w:softHyphen/>
        <w:t>дого из на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частую стремлюсь избежать сп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это сделает другого человека счастливым, я дам ему возможность настоять на сво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ычно я настойчиво стремлюсь добиться свое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лаживая ситуацию, я обычно стремлюсь найти под</w:t>
        <w:softHyphen/>
        <w:t>держку у другог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предлагаю среднюю позиц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умаю, что не всегда стощ волноваться из-за возника</w:t>
        <w:softHyphen/>
        <w:t>ющих разноглас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 стараюсь не задеть чувств друг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 всегда занимаю такую позицию в споре, чтобы мы совместно могли добиться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опросни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05"/>
        <w:gridCol w:w="2128"/>
        <w:gridCol w:w="1569"/>
        <w:gridCol w:w="1422"/>
        <w:gridCol w:w="21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ерни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роми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г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описанием ведущих стратегий управления конфли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320" w:hRule="atLeast"/>
        </w:trPr>
        <w:tc>
          <w:tcPr>
            <w:tcW w:w="9573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клонение»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к размышлению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тиль уклонения может оказаться подходящим в тех случаях, когда вы вынуждены общаться со сложным человеком... Этот подход может быть полезным также, если вы пытаетесь принять решение, но не знаете, что предпринять, и принимать это решение сейчас же нет необходимости. Вместо того, чтобы создавать напряженность, стараясь немедленно решить проблему, вы можете позволить себе роскошь отсрочки и можете сознательно уклониться от выбора сегодня».</w:t>
            </w:r>
          </w:p>
          <w:p>
            <w:pPr>
              <w:pStyle w:val="Normal"/>
              <w:ind w:left="180" w:right="17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Скотт. Способы разрешения конфликтов. Вып. 2. – Киев. 1991, с.131.</w:t>
            </w:r>
          </w:p>
          <w:p>
            <w:pPr>
              <w:pStyle w:val="Normal"/>
              <w:ind w:left="180" w:right="177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4"/>
                <w:szCs w:val="24"/>
              </w:rPr>
              <w:t>Опишите конфликтную ситуацию, в которой выбор стратегии уклонения можно рассмотр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оявление профессиональной силы или слабости.</w:t>
            </w:r>
          </w:p>
        </w:tc>
      </w:tr>
      <w:tr>
        <w:trPr>
          <w:trHeight w:val="2905" w:hRule="atLeast"/>
        </w:trPr>
        <w:tc>
          <w:tcPr>
            <w:tcW w:w="95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способление»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к размышлению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тиль приспособления мо</w:t>
              <w:softHyphen/>
              <w:t>жет немного напоминать стиль уклонения, однако основное отли</w:t>
              <w:softHyphen/>
              <w:t>чие состоит в том, что вы действуете вместе с другим человеком; вы участвуете в ситуации и соглашаетесь делать то, что хочет другой... Когда же вы применяете стиль уклонения... вы просто отталкиваете от себя проблему...».</w:t>
            </w:r>
          </w:p>
          <w:p>
            <w:pPr>
              <w:pStyle w:val="Normal"/>
              <w:ind w:left="180" w:right="177" w:firstLine="360"/>
              <w:jc w:val="center"/>
              <w:rPr/>
            </w:pPr>
            <w:r>
              <w:rPr>
                <w:sz w:val="24"/>
                <w:szCs w:val="24"/>
              </w:rPr>
              <w:t>Д.Г.Скотт. Способы разрешения конфликтов. Вып. 2. – Ки</w:t>
              <w:softHyphen/>
              <w:t>ев. 1991, с.133.</w:t>
            </w:r>
          </w:p>
          <w:p>
            <w:pPr>
              <w:pStyle w:val="Normal"/>
              <w:ind w:left="180" w:right="177" w:first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4"/>
                <w:szCs w:val="24"/>
              </w:rPr>
              <w:t>Опишите конфликтную ситуацию, в которой выбор стратегии приспособления можно рассмотр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оявление профессиональной силы или слабости.</w:t>
            </w:r>
          </w:p>
        </w:tc>
      </w:tr>
      <w:tr>
        <w:trPr>
          <w:trHeight w:val="4049" w:hRule="atLeast"/>
        </w:trPr>
        <w:tc>
          <w:tcPr>
            <w:tcW w:w="95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ромисс»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к размышлению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Вы немного уступаете в своих интересах, чтобы удовлетворить их в оставшемся, другая сторона делает то же самое... Вы сходитесь на частичном удовле</w:t>
              <w:softHyphen/>
              <w:t>творении своего желания... обмениваетесь уступками...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sz w:val="24"/>
                <w:szCs w:val="24"/>
              </w:rPr>
              <w:t>Такие действия могут в некоторой мере напоминать сотруд</w:t>
              <w:softHyphen/>
              <w:t>ничество. Однако компромисс достигается на более поверхност</w:t>
              <w:softHyphen/>
              <w:t>ном уровне... Вы не ищете скрытые нужды и интересы, как в случае применения стиля сотрудничества. Вы рассматриваете только то, что говорите друг другу о своих желаниях.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Компромисс часто является удачным отступлением или даже последней возможностью прийти к какому-то решению".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Д.Г.Скотт. Способы разрешения конфликтов. Вып. 2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и</w:t>
              <w:softHyphen/>
              <w:t>ев. 1991, с.136-137.</w:t>
            </w:r>
          </w:p>
          <w:p>
            <w:pPr>
              <w:pStyle w:val="Normal"/>
              <w:ind w:left="180" w:right="177" w:firstLine="360"/>
              <w:jc w:val="both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4"/>
                <w:szCs w:val="24"/>
              </w:rPr>
              <w:t>Опишите конфликтную ситуацию, в которой выбор стратегии компромисс можно рассмотр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оявление профессиональной силы или слабости.</w:t>
            </w:r>
          </w:p>
        </w:tc>
      </w:tr>
      <w:tr>
        <w:trPr>
          <w:trHeight w:val="3144" w:hRule="atLeast"/>
        </w:trPr>
        <w:tc>
          <w:tcPr>
            <w:tcW w:w="9573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трудничество»</w:t>
            </w:r>
          </w:p>
          <w:p>
            <w:pPr>
              <w:pStyle w:val="Normal"/>
              <w:ind w:left="180" w:right="177" w:first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к размышлению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тот стиль требует продолжительной работы по сравнению с большинством других подходов к конфликту, поскольку вы сначала «выкладываете на стол» нужды, заботы, и интересы обеих сторон, а затем обсуждаете их. Однако, если у вас есть время и решение проблемы имеет достаточно важное для вас значение, то это хороший способ по</w:t>
              <w:softHyphen/>
              <w:t>иска обоюдовыгодного результата и удовлетворения интересов всех сторон".</w:t>
            </w:r>
          </w:p>
          <w:p>
            <w:pPr>
              <w:pStyle w:val="Normal"/>
              <w:ind w:left="180" w:right="17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Скотт. Способы разрешения конфликтов. Вып.2. – Ки</w:t>
              <w:softHyphen/>
              <w:t>ев. 1991, с.134.</w:t>
            </w:r>
          </w:p>
          <w:p>
            <w:pPr>
              <w:pStyle w:val="Normal"/>
              <w:ind w:left="180" w:right="177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4"/>
                <w:szCs w:val="24"/>
              </w:rPr>
              <w:t>Опишите конфликтную ситуацию, в которой выбор стратегии сотрудничество можно рассмотр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роявление профессиональной силы или слаб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«Способы управления конфликт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3086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25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ревнование                                Сотрудниче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3086100" cy="1270"/>
                <wp:effectExtent l="5715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377.95pt,5.35pt" stroked="t" o:allowincell="f" style="position:absolute;flip:y">
                <v:stroke color="black" weight="381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0" cy="2171700"/>
                <wp:effectExtent l="57150" t="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35pt,176.25pt" stroked="t" o:allowincell="f" style="position:absolute;flip:y">
                <v:stroke color="black" weight="381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2172970"/>
                <wp:effectExtent l="57150" t="635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176.35pt" stroked="t" o:allowincell="f" style="position:absolute;flip:y">
                <v:stroke color="black" weight="381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рис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им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вои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м)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омпроми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34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3086100" cy="1270"/>
                <wp:effectExtent l="5715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pt" to="377.95pt,13.05pt" stroked="t" o:allowincell="f" style="position:absolute;flip:y">
                <v:stroke color="black" weight="38160" dashstyle="dash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бегание                                        Приспособ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4686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458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righ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ераци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(внимание к интересам други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евнование (конкуренция) – </w:t>
      </w:r>
      <w:r>
        <w:rPr>
          <w:sz w:val="28"/>
          <w:szCs w:val="28"/>
        </w:rPr>
        <w:t>стремление добиться удовлетворения своих интересов в ущерб друг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пособление – </w:t>
      </w:r>
      <w:r>
        <w:rPr>
          <w:sz w:val="28"/>
          <w:szCs w:val="28"/>
        </w:rPr>
        <w:t>принесение в жертву собственных интересов ради друг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ромисс – </w:t>
      </w:r>
      <w:r>
        <w:rPr>
          <w:sz w:val="28"/>
          <w:szCs w:val="28"/>
        </w:rPr>
        <w:t>удовлетворение интересов обеих сторон с незначительными потерями, временный успех решения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бегание (уклонение) – </w:t>
      </w:r>
      <w:r>
        <w:rPr>
          <w:sz w:val="28"/>
          <w:szCs w:val="28"/>
        </w:rPr>
        <w:t>отсутствие стремления к кооперации, отсутствие тенденции к достижению собственных ц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отрудничество – </w:t>
      </w:r>
      <w:r>
        <w:rPr>
          <w:sz w:val="28"/>
          <w:szCs w:val="28"/>
        </w:rPr>
        <w:t>удовлетворение интересов обеих сторо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</w:t>
      </w: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поведения в конфликт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венадц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й партнеру «выпустить пар»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н раздражен и агрессивен, то нужно помочь ему снизить внутреннее напряжение. Пока этого не случится, договориться с ним трудно или невозможно. Во время его «взрыва» следует вести себя спокойно, уверенно, но не высокомерно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агрессивен, значит он переполнен отрицательными эмоциями. Представьте, что вокруг вас оболочка, через которую не проходят стрелы агрессии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уй от партнера спокойно обосновать претензии.</w:t>
      </w:r>
    </w:p>
    <w:p>
      <w:pPr>
        <w:pStyle w:val="Normal"/>
        <w:ind w:left="1260" w:firstLine="540"/>
        <w:jc w:val="both"/>
        <w:rPr/>
      </w:pPr>
      <w:r>
        <w:rPr>
          <w:sz w:val="28"/>
          <w:szCs w:val="28"/>
        </w:rPr>
        <w:t>При этом скажи, что будешь учитывать только факты и объектив</w:t>
        <w:softHyphen/>
        <w:t>ные доказательства. Людям свойственно путать факты и эмоции. Поэтому эмоции отметай, спрашивая: «То, что вы говорите, относится к фактам или мнению?»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ивай агрессию неожиданными приемами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проси доверительно у партнера совета, задай неожи</w:t>
        <w:softHyphen/>
        <w:t>данный вопрос совсем о другом, но значимом для него. Напомни о том, что вас связывало и прошлом и было очень приятным. Скажи компли</w:t>
        <w:softHyphen/>
        <w:t>мент, вырази сочувствие... Главное, чтобы твои просьбы, воспомина</w:t>
        <w:softHyphen/>
        <w:t>ния, комплименты переключали сознание разъяренного партнера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 давай партнеру отрицательных оценок, а говори о своих чувствах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говори: «Вы меня обманываете»,  лучше:  «Я  чувствую себя обманутым»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проси сформулировать желаемый конечный результат и проблему как цепь препятствий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это то, что надо решить. Отношение к человеку это фон или условия, в которых приходится ее решать. Определи вместе с партнером проблему и сосредоточься ил ней. Не позволяй эмоциям управлять т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едложи партнеру высказать свои соображения по разрешению возникшей проблемы и свои варианты решения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щи виновных и не объясняй создавшееся положение, а ищи выход из него. Не останавливайся па первом приемлемом варианте решения, а создавай спектр вариантой. Потом из него выберите лучший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иске путей решения проблемы помни, что следует искать взаимоприемлемые варианты решения. Ты и партнер должны быть удовлетворены взаимно. Вы оба должны стать победителями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 смогли договориться о чем-то, то ищи объективную меру для соглашения (нормативы, факты, инструкции т.п.)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любом случае дай партнеру возможность «сохранить свое лицо».</w:t>
        <w:tab/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 себе распускаться и отвечать агрессией на агрессию. Не задевай его достоинства. Он этого не простит, даже если уступит нажиму. Не затрагивай его личности. Давай оценку только его дейст</w:t>
        <w:softHyphen/>
        <w:t>виям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й как эхо смысл его высказываний и претензий. Чаще спрашивай: «Правильно ли я вас понял?», «Вы хотели сказать именно это?». Эта тактика устраняет недоразумения и, кроме того, она демонстрирует внимание к человеку. А это тоже уменьшает агрессию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ись как на острие ножа в позиция «на равны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сь в позиции спокойной уверенности, она удерживает партнера от агрессии, помогает обоим не «потерять лицо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бойся извиниться, если чувствуешь, что виноват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обезоруживает партнера, во-вторых, вызывает у него уважение. Ведь способны к извинению только уверенные и зрелые личности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форми принятую договоренность и оговори взаимоотноше</w:t>
        <w:softHyphen/>
        <w:t>ния на будущее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одпиши те договоренности, которые удалось до</w:t>
        <w:softHyphen/>
        <w:t>стичь на этой встрече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езависимо от результата разрешения противоречия старай</w:t>
        <w:softHyphen/>
        <w:t>ся не разрушить отношения.</w:t>
      </w:r>
    </w:p>
    <w:p>
      <w:pPr>
        <w:pStyle w:val="Normal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 свое уважение и расположение партнеру и выскажи сожаление но поводу возникших трудностей. И если ты сохранишь отношения и дашь партнеру возможность «сохранить лицо», ты не потеряешь его как будущего партнера или клиента. Найти нового, надежного, неконфликтного задача не из легки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Нэлли Власовой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 формированию умения располагать к себе люд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являйте искренний интерес и внимание к другим людям. Вникайте во в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удьте приветливы, доброжелательны, создавайте благоприятную атмосфе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минайте имя человека и все, что можно о нем знать (его семейное положение, слабости, хобби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йте терпеливо слушать других. Проявляйте внимание и сочувствие при слуш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ижайте человека, даже если он не прав и оказался побежденным в спо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человеку почувствовать его значимость, подчеркни</w:t>
        <w:softHyphen/>
        <w:t>те его компетентность, поощряйте, применяйте похв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йте с искреннего признания достоинства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я внимание людей на их ошибки, делайте это в косв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ежде чем критиковать другого, скажите о своих собст</w:t>
        <w:softHyphen/>
        <w:t>венных ошиб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вайте вопросы вместо того, чтобы отдавать приказ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возможность человеку спасти свое лиц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ите человека за каждый, даже скромный, успех и будь</w:t>
        <w:softHyphen/>
        <w:t>те при этом искрен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йтесь поощрением. Сделайте так, чтобы недостатки, которые Вы хотите в человеке исправить, выглядели легко исправимыми, а дело, которым Вы хотите его увлечь, легко выполним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те так, чтобы людям было приятно исполнять то, что Вы хот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а лучше избегать, но уж если Вы в него вовлечены, то придерживайтесь определенных прави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не прибегайте к силовому нажиму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не переходите, если нет деловых доводов, наличны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сохраняйте деловой и доброжелательный тон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внимательно слушайте и анализируйте все доводы партнера (слушайте, а не делайте вид, что слушаете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забудьте личные предубеждения против партнер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не спешите с заключениями и обобщениям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проявляйте уважение к личности партнер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если Вы неправы, признайте это сразу и чистосердечно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с самого начала покажите свое дружеское отношени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ставьте вопросы так, чтобы Ваш собеседник с самого начала был вынужден отвечать «да», «д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пусть Ваш собеседник почувствует, что идея принадлежит ем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честно попытайтесь увидеть вещи с точки зрения другого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проявляйте сочувствие к мыслям и желаниям других люд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взывайте к благородным побуждениям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придайте своим идеям наглядность, инсценируйте их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бросайте выз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5">
    <w:name w:val=" Знак Знак1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11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5:00Z</dcterms:created>
  <dc:creator>Ануш</dc:creator>
  <dc:description/>
  <cp:keywords/>
  <dc:language>en-US</dc:language>
  <cp:lastModifiedBy>Ануш</cp:lastModifiedBy>
  <dcterms:modified xsi:type="dcterms:W3CDTF">2013-11-05T18:21:00Z</dcterms:modified>
  <cp:revision>2</cp:revision>
  <dc:subject/>
  <dc:title/>
</cp:coreProperties>
</file>