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почасовое планирование по надпредметному курсу «Мир деятельности»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з диагностики, обобщающих и резервных занятий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57"/>
        <w:gridCol w:w="5079"/>
        <w:gridCol w:w="5083"/>
      </w:tblGrid>
      <w:tr>
        <w:trPr>
          <w:trHeight w:val="5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предметный курс «Мир деятельности»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чная и внеурочная деятельность</w:t>
            </w:r>
          </w:p>
        </w:tc>
      </w:tr>
      <w:tr>
        <w:trPr>
          <w:trHeight w:val="452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четверть (8 часов):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5 часов;  обобщающее занятие – 1 час;  резерв – 2 час.</w:t>
            </w:r>
          </w:p>
        </w:tc>
      </w:tr>
      <w:tr>
        <w:trPr>
          <w:trHeight w:val="8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читься… А что это значит?»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представление об учебной деятельности (2 шага)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фиксировать прохождение 2 шагов учебной деятельности и опыт самооценки этого умения на основе применения эталона.</w:t>
            </w:r>
          </w:p>
        </w:tc>
      </w:tr>
      <w:tr>
        <w:trPr>
          <w:trHeight w:val="10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читель и ученик»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едставление о 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ителя в учебной деятельности.</w:t>
            </w:r>
          </w:p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2) Закрепить представления о функции уче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чебной деятельности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определять функцию учителя в учебной деятельности и опыт самооценки этого умения на основе применения эталона.</w:t>
            </w:r>
          </w:p>
        </w:tc>
      </w:tr>
      <w:tr>
        <w:trPr>
          <w:trHeight w:val="11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ученик. Правила поведения на уроке»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ить основные правила поведения ученика на уроке, исходя из функций ученика и учителя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9" w:hanging="3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выполнять основные правила поведения ученика на уроке и опыт самооценки этого умения на основе применения эталона.</w:t>
            </w:r>
          </w:p>
        </w:tc>
      </w:tr>
      <w:tr>
        <w:trPr>
          <w:trHeight w:val="11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ичностные качества ученика: активность в учебной деятельности»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представление об активности в учебной деятельности как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личностном ка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одимом ученику для успеха в учении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проявлять активность в учебной деятельности и опыт самооценки этого умения на основе применения эталона. </w:t>
            </w:r>
          </w:p>
        </w:tc>
      </w:tr>
      <w:tr>
        <w:trPr>
          <w:trHeight w:val="13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чимся дружно. Работа в парах»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6" w:hanging="3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роить простейшие правила работы в парах в учебной деятельности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применять правила работы в парах при совместной работе в учебной деятельности и опыт самооценки этого умения на основе применения эталон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41"/>
        <w:gridCol w:w="4999"/>
        <w:gridCol w:w="5347"/>
      </w:tblGrid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 (7 часов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5 часов; обобщающее занятие – 1 час;  резерв – 1 час.</w:t>
            </w:r>
          </w:p>
        </w:tc>
      </w:tr>
      <w:tr>
        <w:trPr>
          <w:trHeight w:val="14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научиться быть внимательным»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необходимости быть внимательным в учебной деятельности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ознакомить с простейшими приемами развития устойчивости внимания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мотивацию к развитию своего внимания, умение выполнять упражнения для развития внимания и опыт самооценки этого умения на основе применения эталон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атруднение – мой помощник в учении»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затруднении как о необходимом этапе учения и о правильном отношении к нему со стороны ученика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спокойно относиться к затруднениям в учебной деятельности, грамотно их фиксировать и опыт самооценки этого умения на основе применения эталон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Ценности нашей жизни. Здоровье»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6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роли истинных ценностей в жизни каждого человека и раскрыть приоритет ценности Здоровья.</w:t>
            </w:r>
          </w:p>
          <w:p>
            <w:pPr>
              <w:pStyle w:val="Normal"/>
              <w:spacing w:lineRule="auto" w:line="240" w:before="96" w:after="96"/>
              <w:ind w:left="36" w:hanging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остроить основные правила, позволяющие сохранить здоровье при выполнении учебной деятельности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применять правила, позволяющие сохранить здоровье при выполнении учебной деятельности, и опыт самооценки этого умения на основе применения эталон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чимся дружно. Работа в группах»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роить простейшие правила группового взаимодействия в учебной деятельности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применять правила работы в группах в учебной деятельности и опыт самооценки этого умения на основе применения эталон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ичностные качества ученика: терпение в учебной деятельности»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представление о терпении в учебной деятельности как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личностном ка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одимом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у для успеха в учении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быть терпеливым в учебной деятельности и опыт самооценки этого умения на основе применения эталон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"/>
        <w:gridCol w:w="3481"/>
        <w:gridCol w:w="95"/>
        <w:gridCol w:w="5106"/>
        <w:gridCol w:w="87"/>
        <w:gridCol w:w="5154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 (10 часов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6 часов;  диагностика – 1 час;  обобщающее занятие – 1 час;  резерв – 1 час.</w:t>
            </w:r>
          </w:p>
        </w:tc>
      </w:tr>
      <w:tr>
        <w:trPr>
          <w:trHeight w:val="1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выяснить, что я не знаю?» 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представление о структуре I шага учебной деятельности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Сформировать умение фикс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ледовательность действий на первом шаге учебной деятельности и опыт самооценки этого умения на основе применения эталона.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ачем ученику домашнее задание».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б учебной деятельности вне уроков.</w:t>
            </w:r>
          </w:p>
          <w:p>
            <w:pPr>
              <w:pStyle w:val="Normal"/>
              <w:spacing w:lineRule="auto" w:line="240" w:before="96" w:after="96"/>
              <w:ind w:right="-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цели выполнения домашне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задания и раскрыть его значимость для ученика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мотивацию к выполнению домашнего задания, умение грамотно формулировать его цель и опыт самооценки этого умения на основе применения эталон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емья – мой помощник в учении».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роли семьи как помощника ребенка в учении, ценностное отнош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 своей учеб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к составной части успешной жизни семьи, ее истории.</w:t>
            </w:r>
          </w:p>
          <w:p>
            <w:pPr>
              <w:pStyle w:val="Normal"/>
              <w:spacing w:lineRule="auto" w:line="240" w:before="96" w:after="96"/>
              <w:ind w:left="34" w:right="-122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Построить правила взаимодействия со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зрослым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в случа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атруд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 выполнении домашнего зад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применять правила взаимодействия со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зрослым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ыполнении домашнего задания и опыт самооценки этого умения на основе применения эталон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-7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бное учебное действие».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пробном учебном действии и затруднении как о необходимом этапе учения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ц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ного учебного действия и установить форму фиксирования затруднения: «Я не могу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ыполнить … (данную конкретную задачу)»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правильно формулировать цель пробного учебного действия на уроке, фиксировать индивидуальное затруднение во внешней речи и опыт самооценки этого умения на основе применения эталон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е могу? – Остановлюсь, чтобы подумать».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представление о шаге учебной деятельности – «остановлюсь, чтобы подумать» (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ыход в пространство рефлекс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к о необходимом этапе преодоления затруднения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формировать умение обдум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итуацию при возникновении затруд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ыходить в пространство рефлекс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пыт самооценки этого умения на основе применения эталон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43" w:hanging="4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ичина затруднения».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представление о причине затруднения ученика при открытии нового зн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96" w:after="96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остроить способ формулирования причины затруднения в учебной деятельности при открытии нового знания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формулировать причину затруднения в учебной деятельности и опыт самооценки этого умения на основе применения эталона.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 (7 часов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3 часов;  диагностика – 1 час;  обобщающее занятие – 1 час;  резерв – 2 час.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проверить свою работу»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б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разце и роли образца в учебной деятельности.</w:t>
            </w:r>
          </w:p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остроить алгоритм самопроверки по образцу и сформировать первичный опыт его применения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проверять свою работу по образцу и опыт самооценки этого умения на основе применения эталона.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ичностные качества ученика: честность в учебной деятельности»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-38" w:firstLine="3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представление о честности в учебной деятельности как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личностном ка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одимом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у для успеха в учении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умение проявлять честность в учебной деятельности и опыт самооценки этого умения на основе применения эталона.  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ичностные качества ученика: доброжелательность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представление о доброжелательности в учебной деятельности как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личностном ка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одимом ученику для успеха в учении.</w:t>
            </w:r>
          </w:p>
          <w:p>
            <w:pPr>
              <w:pStyle w:val="Normal"/>
              <w:spacing w:lineRule="auto" w:line="240" w:before="4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умение проявлять доброжелательность в учебной деятельности и опыт самооценки этого умения на основе применения эталона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"/>
        <w:gridCol w:w="6"/>
        <w:gridCol w:w="3300"/>
        <w:gridCol w:w="32"/>
        <w:gridCol w:w="5130"/>
        <w:gridCol w:w="42"/>
        <w:gridCol w:w="5427"/>
      </w:tblGrid>
      <w:tr>
        <w:trPr>
          <w:trHeight w:val="1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нани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мений</w:t>
            </w:r>
          </w:p>
        </w:tc>
      </w:tr>
      <w:tr>
        <w:trPr>
          <w:trHeight w:val="450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 (8 часов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5 часов;  диагностика – 1 час;  обобщающее занятие – 1 час;  резерв – 1 час.</w:t>
            </w:r>
          </w:p>
        </w:tc>
      </w:tr>
      <w:tr>
        <w:trPr>
          <w:trHeight w:val="23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Ценности нашей жизни. Знание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Открыть ценность Знания как общемировой ценности, позволяющей развивать не только себя, но и мир вокруг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Раскрыть значимость глубоких всесторонних знаний для человека и умения их применять с целью созидания (создавать, творить)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быть любознательным в учебной деятельности на основе правильного применения эталона и опыт самооценки этого умения на основе применения эталона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 «Домашнее задание делаю сам»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1) Раскрыть перед учащимися значим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ого выполнения домашнего задания.</w:t>
            </w:r>
          </w:p>
          <w:p>
            <w:pPr>
              <w:pStyle w:val="Normal"/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остроить простейший алгоритм выполнения домашнего задания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мотивацию к самостоятельному выполнению домашнего задания, умение применять алгоритм его выполнения и опыт самооценки этого умения на основе применения эталон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чим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Я – автор, я – понимающий»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представление об основных ролях в структуре коммуникации: автор и понимающий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правильно формулировать цели «автора» и «понимающего» при коммуникации в учебной деятельности и опыт самооценки этого умения на основе применения эталона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чим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Я – автор, я – понимающий»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улировать простейшие правила высказывания «автором» своих суждений.</w:t>
            </w:r>
          </w:p>
          <w:p>
            <w:pPr>
              <w:pStyle w:val="Normal"/>
              <w:spacing w:lineRule="auto" w:line="240" w:before="96" w:after="96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стр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е правила поведения «понимающего»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применять правила в позициях «автора» и «понимающего» при коммуникации в учебной деятельности и опыт самооценки этого умения на основе применения эталона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«Учим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ушаю и слышу»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1) Выявить основные отличия по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лушать» и «слышать», взаимосвязь между понятиями «слушаю» − «воспринимаю», «слышу» − «понимаю»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строить простейшие прави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и вопросов на уточнение и понимание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«слушать» и «слышать», задавать вопросы на понимание и уточнение и опыт самооценки этого умения на основе применения эталона.</w:t>
            </w:r>
          </w:p>
          <w:p>
            <w:pPr>
              <w:pStyle w:val="Normal"/>
              <w:spacing w:lineRule="auto" w:line="240" w:before="96" w:after="96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8 часов)</w:t>
            </w:r>
          </w:p>
          <w:p>
            <w:pPr>
              <w:pStyle w:val="Normal"/>
              <w:spacing w:lineRule="auto" w:line="240" w:before="0" w:after="12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5 часов;  обобщающее занятие – 1 час;  резерв – 2 часа.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самому построить новое знание?» 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представление о струк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ага учебной деятельности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фиксировать последовательность действий на втором шаге учебной деятельности и опыт самооценки этого умения на основе применения эталона.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увства – мои помощники в учебе».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firstLine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Сформировать представление о чувствах ученика, помогающих ему в учебной деятельности.</w:t>
            </w:r>
          </w:p>
          <w:p>
            <w:pPr>
              <w:pStyle w:val="Normal"/>
              <w:spacing w:lineRule="auto" w:line="240" w:before="96" w:after="96"/>
              <w:ind w:hanging="3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стр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е приемы управления своим эмоциональным состоянием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применять простейшие приемы управления своим эмоциональным состоянием и опыт самооценки этого умения на основе применения эталона.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710" w:hanging="7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авлю цель!».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2" w:hanging="3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цели учебной деятельности.</w:t>
            </w:r>
          </w:p>
          <w:p>
            <w:pPr>
              <w:pStyle w:val="Normal"/>
              <w:spacing w:lineRule="auto" w:line="240" w:before="96" w:after="96"/>
              <w:ind w:left="32" w:hanging="3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остроить простейший алгоритм постановки цели учебной деятельности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правильно ставить цель учебной деятельности и опыт самооценки этого умения на основе применения эталона.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лючи к новым знаниям».</w:t>
            </w:r>
          </w:p>
          <w:p>
            <w:pPr>
              <w:pStyle w:val="Normal"/>
              <w:spacing w:lineRule="auto" w:line="240" w:before="96" w:after="96"/>
              <w:ind w:left="34" w:hanging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представление о средствах, необходимых ученику для открытия нового знания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перечислять средства, которые использовал ученик для открытия нового знания (а позже − выбирать их) и опыт самооценки этого умения на основе применения эталона.</w:t>
            </w:r>
          </w:p>
        </w:tc>
      </w:tr>
      <w:tr>
        <w:trPr>
          <w:trHeight w:val="416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езультат открытия нового знания. Эталон».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Уточнить представление о результате учебной деятельности и построить простейший способ формулирования результата на уроке открытия нового знания.</w:t>
            </w:r>
          </w:p>
          <w:p>
            <w:pPr>
              <w:pStyle w:val="Normal"/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Сформировать представление об эталоне как о знаковой фиксации нового знания.</w:t>
            </w:r>
          </w:p>
          <w:p>
            <w:pPr>
              <w:pStyle w:val="Normal"/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Сформировать представление об использовании эталона как критерия доказательства правильности выполнения учебного задания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firstLine="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фиксировать результат учебной деятельности на уроке открытия нового знания, использовать эталон для обоснования правильности выполнения учебного задания и опыт самооценки этих умений на основе применения эталона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10 часов)</w:t>
            </w:r>
          </w:p>
          <w:p>
            <w:pPr>
              <w:pStyle w:val="Normal"/>
              <w:spacing w:lineRule="auto" w:line="240" w:before="0" w:after="12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7 часов;  обобщающее занятие – 1 час;  резерв – 2 часа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ичностные качества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ченика: целеустремленность».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Сформировать представление о целеустремленности в учебной деятельности как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личностном ка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одимом ученику для успеха в учении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6" w:after="96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проявлять целеустремленность в учебной деятельности на основе применения эталона и опыт самооценки этого умения на основе применения эталона. 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чусь анализировать».</w:t>
            </w:r>
          </w:p>
          <w:p>
            <w:pPr>
              <w:pStyle w:val="Normal"/>
              <w:spacing w:lineRule="auto" w:line="240" w:before="96" w:after="96"/>
              <w:ind w:left="34" w:hanging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6" w:after="96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роить простейший алгоритм и опорный сигнал анализа объекта, сформировать положительный опыт их применения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применять алгоритм анализа объекта и опыт самооценки этого умения на основе применения эталона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чусь сравнивать».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Построить простейший алгоритм и опорный сигнал сравнения двух объектов, сформировать положительный опыт их применения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применять алгоритм сравнения двух объектов и опыт самооценки этого умения на основе применения эталона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исправить свою ошибку».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Построить алгоритм исправления ошибок.</w:t>
            </w:r>
          </w:p>
          <w:p>
            <w:pPr>
              <w:pStyle w:val="Normal"/>
              <w:spacing w:lineRule="auto" w:line="237" w:before="96" w:after="96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Сформировать представление об эталоне для самопроверки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6" w:after="96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применять алгоритм исправления ошибок в учебной деятельности и опыт самооценки этого умения на основе применения эталон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знаю. Я умею».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Выявить основные отличия понятий «знание» и «умение». </w:t>
            </w:r>
          </w:p>
          <w:p>
            <w:pPr>
              <w:pStyle w:val="Normal"/>
              <w:spacing w:lineRule="auto" w:line="237" w:before="96" w:after="96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Сформировать представление о двух шагах коррекционной деятельности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6" w:after="96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фиксировать прохождение двух шагов коррекционной деятельности и опыт самооценки этого умения на основе применения эталон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выяснить, что я не умею»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Сформировать представление о структуре первого шага коррекционной деятельности.</w:t>
            </w:r>
          </w:p>
          <w:p>
            <w:pPr>
              <w:pStyle w:val="Normal"/>
              <w:spacing w:lineRule="auto" w:line="237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стр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работы на первом шаге коррекционной деятельности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6" w:after="96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фиксировать последовательность действий на первом шаге коррекционной деятельности и опыт самооценки этого умения на основе применения эталон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дробный образец»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6" w:after="96"/>
              <w:ind w:left="32" w:firstLine="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подробном образце, выявить отличия подробного образца от образца и эталона.</w:t>
            </w:r>
          </w:p>
          <w:p>
            <w:pPr>
              <w:pStyle w:val="Normal"/>
              <w:spacing w:lineRule="auto" w:line="237" w:before="96" w:after="96"/>
              <w:ind w:left="32" w:firstLine="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Определить цель использования образца, эталона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го образца на разных этапах урока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отличать подробный образец от образца и эталона, фиксировать цель использования образца, подробного образца и эталона на разных этапах урока и опыт самооценки этого умения на основе применения эталона.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8 часов)</w:t>
            </w:r>
          </w:p>
          <w:p>
            <w:pPr>
              <w:pStyle w:val="Normal"/>
              <w:spacing w:lineRule="auto" w:line="240" w:before="0" w:after="12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4 часов;  диагностика – 1 час;  обобщающее занятие – 1 час;  резерв – 2 час.</w:t>
            </w:r>
          </w:p>
        </w:tc>
      </w:tr>
      <w:tr>
        <w:trPr>
          <w:trHeight w:val="110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амостоятельность в учебной деятельности».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2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представление о самостоятельности в учебной деятельности как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личностном ка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одимом ученику для успеха в учении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проявлять самостоятельность в учебной деятельности и опыт самооценки этого умения на основе применения эталона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превратить свое неумение в умение»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структуре второго шага коррекционной деятельности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стр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работы на втором шаге коррекционной деятельности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фиксировать последовательность действий на втором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шаге коррекционной деятельности, ум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менять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остроенный алгорит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самооценки этого умения на основе применения эталона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«Учим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к понимать друг друга без слов».</w:t>
            </w:r>
          </w:p>
          <w:p>
            <w:pPr>
              <w:pStyle w:val="Normal"/>
              <w:spacing w:before="96" w:after="96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1) Сформировать представление о необходимости понимать друг друга в процессе общения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стр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е приемы понимания собеседника без слов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умение использовать приемы понимания собеседника без слов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самооценки этого умения на основе применения эталона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-3" w:firstLine="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чимся друг у друга».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каждом ученике класса как о личности, у которой можно научиться многим хорошим качествам.</w:t>
            </w:r>
          </w:p>
          <w:p>
            <w:pPr>
              <w:pStyle w:val="Normal"/>
              <w:spacing w:lineRule="auto" w:line="240" w:before="96" w:after="96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Сформировать образ «МЫ» как особенности коллектива, способного решать учебные задачи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фиксировать положительные качества других и использовать их для достижения учебной задачи, опыт самооценки этого умения на основе применения этал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51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3370"/>
        <w:gridCol w:w="21"/>
        <w:gridCol w:w="9"/>
        <w:gridCol w:w="5406"/>
        <w:gridCol w:w="5137"/>
      </w:tblGrid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нани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мений</w:t>
            </w:r>
          </w:p>
        </w:tc>
      </w:tr>
      <w:tr>
        <w:trPr>
          <w:trHeight w:val="367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 (8 часов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5 часов;  диагностика – 1 час;  обобщающее занятие – 1 час;  резерв – 1 час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ичностные качества ученика: вера в себя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представление о понятии «вера в себя» в учебной деятельности как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личностном ка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одимом ученику для успеха в учени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умение верить в себя в процессе учебной деятельности и опыт самооценки этого умения на основе применения эталона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Типы фиксации индивидуального затруднения»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представление о способах фиксации индивидуального затруднения в различных типовых ситуация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 w:before="96" w:after="96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фиксировать индивидуальное затруднение в учебной деятельности и опыт самооценки этого умения на основе применения эталон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пределяю место затруднения и выявляю причину затруднения»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ind w:left="32" w:hanging="3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месте  и причине затрудн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ind w:left="32" w:hanging="3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стр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определения места и причины затруднения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 w:before="96" w:after="96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определять место и причину индивидуального затруднения в учебной деятельности и опыт самооценки этого умения на основе применения эталон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увства – мои помощники в общении»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ind w:firstLine="1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) Сформировать представление о чувств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ника, помогающих ему в процессе совместной с другими ученикам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Сформулировать простейшие приемы погашения негативных эмоций при работе в группе, паре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применять простейшие приемы погашения негативных эмоций при работе в группе, паре и опыт самооценки этого умения на основе применения эталон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ланирование учебной деятельности»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Сформировать представление о план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стр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составления плана при открытии нового знания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умение составлять план своей учебной деятельности при открытии нового знания на уроке и опыт самооценки этого умения на основе применения эталона. 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4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8 часов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12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5 часов; обобщающее занятие – 1 час;  резерв – 2 час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развивать память»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необходимости запоминать информацию 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Сформулировать простейшие приемы развития памят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мотивацию к развитию своей памяти, умение применять простейшие приемы, развивающие память, и опыт самооценки этого умения на основе применения эталон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блюдение как метод познания».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ind w:left="32" w:firstLine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1) Сформировать представление о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етоде наблюдения как общенаучном мет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ния окружающего мир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ind w:left="32" w:firstLine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стр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наблюдения в учебной деятельност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применять метод наблюдения в учебной деятельности и опыт самооценки этого умения на основе применения эталон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делирование как метод познания».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ind w:left="33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Сформировать представление о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мето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ак общенаучном мет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ния окружающего мира, познакомить с различными видами моделей (предметными, графическими, знаковыми, блок-схемами алгоритмов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ind w:left="33" w:hanging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стр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моделирования в учебной деятельност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д модели, применять метод моделирования в учеб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опыт самооценки этого умения на основе применения эталона. 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чим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то такое диалог. Правила ведения диалога».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диалоге как способе коммуникации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стр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ведения диалог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применять правила ведения диалога и опыт самооценки этого умения на основе применения эталон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чим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Я − критик».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1) Сформировать представление о роли «критика» в коммуникации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стр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«критика» в учебной работ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применять правила поведения в позиции «критик» при коммуникации в учебной деятельности и опыт самооценки этого умения на основе применения эталон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Личностные качества ученика: самокритичность»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представление о качестве «самокритичность» в учебной деятельности как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личностном ка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одимом ученику для успеха в учени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умение проявлять самокритичность в процессе учебной деятельности и опыт самооценки этого умения на основе применения эталона. </w:t>
            </w:r>
          </w:p>
          <w:p>
            <w:pPr>
              <w:pStyle w:val="Normal"/>
              <w:spacing w:lineRule="auto" w:line="240" w:before="96" w:after="96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10 часов)</w:t>
            </w:r>
          </w:p>
          <w:p>
            <w:pPr>
              <w:pStyle w:val="Normal"/>
              <w:spacing w:lineRule="auto" w:line="240" w:before="0" w:after="12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8 часов; обобщающее занятие – 1 час;  резерв – 1 час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ботаем вместе: автор, понимающий и критик»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Уточнить представление о ролях «автор», «понимающий», «критик» в коммуникации.</w:t>
            </w:r>
          </w:p>
          <w:p>
            <w:pPr>
              <w:pStyle w:val="Normal"/>
              <w:spacing w:lineRule="auto" w:line="232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) Уточнить правила ролевого взаимодейств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тора» с «понимающим» и «критиком»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Сформировать умение применять правила ролевого взаимодейств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тора» с «понимающим» и «критиком» при коммуникации в учебной деятельности и опыт самооценки этого умения на основе применения эталон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быть понятым на уроке»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ind w:left="25" w:hanging="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мотивацию к развитию речи как средству успешной коммуникации в учебной деятельности.</w:t>
            </w:r>
          </w:p>
          <w:p>
            <w:pPr>
              <w:pStyle w:val="Normal"/>
              <w:spacing w:lineRule="auto" w:line="232" w:before="96" w:after="96"/>
              <w:ind w:left="25" w:hanging="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ознакомить с простейшими приемами ораторского искусств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Сформировать умение применять простейшие приемы ораторского искусства и опыт самооценки этого умения на основе применения эталон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научиться применять новое знание»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стр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первичного закрепления нового знания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применять правило закрепления нового знания и опыт самооценки этого умения на основе применения эталон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чусь обобщать».</w:t>
            </w:r>
          </w:p>
          <w:p>
            <w:pPr>
              <w:pStyle w:val="Normal"/>
              <w:spacing w:lineRule="auto" w:line="232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ind w:left="2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роить простейший алгоритм и опорный сигнал операции обобщения.</w:t>
            </w:r>
          </w:p>
          <w:p>
            <w:pPr>
              <w:pStyle w:val="Normal"/>
              <w:spacing w:lineRule="auto" w:line="232" w:before="96" w:after="96"/>
              <w:ind w:left="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обобщать на основе применения эталона и опыт самооценки этого умения на основе применения эталон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самому оценить свою учебную деятельность?»</w:t>
            </w:r>
          </w:p>
          <w:p>
            <w:pPr>
              <w:pStyle w:val="Normal"/>
              <w:spacing w:lineRule="auto" w:line="232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Уточнить представления о процессах оценивания и самооценивания выполнения учебных действий.</w:t>
            </w:r>
          </w:p>
          <w:p>
            <w:pPr>
              <w:pStyle w:val="Normal"/>
              <w:spacing w:lineRule="auto" w:line="232" w:before="96" w:after="96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Построить простейший алгоритм самоконтроля в учебной деятельности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осуществлять самоконтроль и самооценку учебных действий на основе применения эталон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точнение шагов учебной деятельности»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очнить структуру учебной деятельности (12 шагов)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фиксировать шаги учебной деятельности (12 шагов) и осуществлять самооценку этого умения на основе применения эталон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рок-помощник – определяю место затруднения»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ind w:left="25" w:hanging="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месте затруднения в коррекционной деятельности.</w:t>
            </w:r>
          </w:p>
          <w:p>
            <w:pPr>
              <w:pStyle w:val="Normal"/>
              <w:spacing w:lineRule="auto" w:line="232" w:before="96" w:after="96"/>
              <w:ind w:left="25" w:hanging="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остроить алгоритм определения места затруднения в коррекционной деятельност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определять место затруднения в коррекционной деятельности и осуществлять самооценку этого умения на основе применения эталон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28" w:hanging="2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рок-помощник – выявляю причину затруднения»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2" w:firstLine="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роить алгоритм выявления причины затруднения в коррекционной деятельност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применять алгоритм выявления причины затруднения в коррекционной деятельности и осуществлять самооценку этого умения на основе применения эталона.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8 часов)</w:t>
            </w:r>
          </w:p>
          <w:p>
            <w:pPr>
              <w:pStyle w:val="Normal"/>
              <w:spacing w:lineRule="auto" w:line="240" w:before="0" w:after="12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4 часов;  диагностика – 1 час;  обобщающее занятие – 1 час;  резерв – 2 час.</w:t>
            </w:r>
          </w:p>
        </w:tc>
      </w:tr>
      <w:tr>
        <w:trPr>
          <w:trHeight w:val="144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усь классифицировать»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ить понятие классификации и построить алгоритм классификации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классифицировать множество объектов по заданному свойству и осуществлять самооценку этого умения на основе применения эталон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горитм исправления ошибок»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очнить имеющийся алгоритм исправления ошибок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применять алгоритм исправления ошибок и осуществлять самооценку этого умения на основе применения эталон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рок-помощник – основные шаги»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ить структуру урока-помощника (12 шагов)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 фиксировать шаги коррекционной деятельности (12 шагов) и осуществлять самооценку этого умения на основе применения эталона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Ценности нашей жизни. Дружба»</w:t>
            </w:r>
            <w:r>
              <w:rPr/>
              <w:t>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Сформировать представление о понятии «дружба»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Раскрыть значимость общих интересов и увлечений, искренних и доверительных отношений в учебной деятельност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выстраивать дружеские отношения с одноклассниками на основе применения эталона и осуществлять самооценку этого умения на основе применения эталон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 клас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"/>
        <w:gridCol w:w="44"/>
        <w:gridCol w:w="9"/>
        <w:gridCol w:w="3614"/>
        <w:gridCol w:w="9"/>
        <w:gridCol w:w="57"/>
        <w:gridCol w:w="17"/>
        <w:gridCol w:w="27"/>
        <w:gridCol w:w="5056"/>
        <w:gridCol w:w="14"/>
        <w:gridCol w:w="214"/>
        <w:gridCol w:w="4872"/>
        <w:gridCol w:w="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наний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мений</w:t>
            </w:r>
          </w:p>
        </w:tc>
      </w:tr>
      <w:tr>
        <w:trPr>
          <w:trHeight w:val="290" w:hRule="atLeast"/>
        </w:trPr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 (8 часов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5 часов;  диагностика – 1 час;  обобщающее занятие – 1 час;  резерв – 1 ча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Ценности нашей жизни. Творчество и созидание».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25" w:hanging="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творчестве в учебной деятельности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Раскрыть значимость творчества с целью созидания в учебной деятельности и в жизн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фиксировать и позитивно относиться к создаваемым самим учеником или его одноклассниками уникальным результатам в учебной деятельност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тивация в учебной деятельности».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25" w:hanging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мотивации в учебной деятельности. </w:t>
            </w:r>
          </w:p>
          <w:p>
            <w:pPr>
              <w:pStyle w:val="Normal"/>
              <w:spacing w:lineRule="auto" w:line="240" w:before="96" w:after="96"/>
              <w:ind w:left="25" w:hanging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Раскрыть значимость положительной самомотивации для успеха в учебной деятельности.</w:t>
            </w:r>
          </w:p>
          <w:p>
            <w:pPr>
              <w:pStyle w:val="Normal"/>
              <w:spacing w:lineRule="auto" w:line="240" w:before="96" w:after="96"/>
              <w:ind w:left="25" w:right="-58" w:hanging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) Построить простейшие приемы положите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мотивирования к учебной деятельност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25"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применять простейшие приемы положительного самомотивирования к учебной деятельност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.</w:t>
            </w:r>
          </w:p>
          <w:p>
            <w:pPr>
              <w:pStyle w:val="Normal"/>
              <w:spacing w:lineRule="auto" w:line="220" w:before="96" w:after="96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ичностные качества ученика: ответственность».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тавление об ответственности в учебной деятельности.</w:t>
            </w:r>
          </w:p>
          <w:p>
            <w:pPr>
              <w:pStyle w:val="Normal"/>
              <w:spacing w:lineRule="auto" w:line="240" w:before="96" w:after="96"/>
              <w:ind w:left="32" w:hanging="3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Раскрыть значимость ответственности в учебной деятельности как личностного качества, необходимого ученику для успеха в учебной деятельност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проявлять ответственность в учебной деятельност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0" w:hanging="3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ем вместе: организатор».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тавление о роли «организатора» в коммуникативном взаимодействии.</w:t>
            </w:r>
          </w:p>
          <w:p>
            <w:pPr>
              <w:pStyle w:val="Normal"/>
              <w:spacing w:lineRule="auto" w:line="22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стр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«организатора» в учебной работе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Сформировать умение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ла, которые должен соблюдать ученик в позиции «организатора» в коммуникаци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ботаем вместе: арбитр»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35" w:right="-110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тавление о роли «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рбитра» в коммуникативном взаимодействии.</w:t>
            </w:r>
          </w:p>
          <w:p>
            <w:pPr>
              <w:pStyle w:val="Normal"/>
              <w:spacing w:lineRule="auto" w:line="240" w:before="96" w:after="96"/>
              <w:ind w:left="25" w:hanging="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стр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«арбитра» в учебной работе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35" w:right="-110" w:hanging="35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Сформировать умение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ла, которые должен соблюдать ученик в позиции «арбитра» в коммуникаци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8 часов)</w:t>
            </w:r>
          </w:p>
          <w:p>
            <w:pPr>
              <w:pStyle w:val="Normal"/>
              <w:spacing w:lineRule="auto" w:line="240" w:before="0" w:after="12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6 часов;  обобщающее занятие – 1 час;  резерв – 1 час.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чим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оманда (командная работа)». 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ind w:left="35" w:right="-110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ятие команды в учебной деятельности.</w:t>
            </w:r>
          </w:p>
          <w:p>
            <w:pPr>
              <w:pStyle w:val="Normal"/>
              <w:spacing w:lineRule="auto" w:line="220" w:before="96" w:after="96"/>
              <w:ind w:left="32" w:hanging="3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остроить правила командной работы для получения положительного результата в совместной учебной деятельност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Сформировать умение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ла командной работы в совместной учебной деятельност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чим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скуссия».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35" w:right="-110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1)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понятием «дискуссия».</w:t>
            </w:r>
          </w:p>
          <w:p>
            <w:pPr>
              <w:pStyle w:val="Normal"/>
              <w:spacing w:lineRule="auto" w:line="240" w:before="96" w:after="96"/>
              <w:ind w:left="25" w:hanging="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) Определить существенные отличия диску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спора.</w:t>
            </w:r>
          </w:p>
          <w:p>
            <w:pPr>
              <w:pStyle w:val="Normal"/>
              <w:spacing w:lineRule="auto" w:line="220" w:before="96" w:after="96"/>
              <w:ind w:left="25" w:hanging="25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ить простейшие правила ведения дискусси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Сформировать умение фикс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ущественные отличия дискуссии от спора, применять простейшие правила ведения дискусси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чим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к не вступать в конфликт».</w:t>
            </w:r>
          </w:p>
          <w:p>
            <w:pPr>
              <w:pStyle w:val="Normal"/>
              <w:spacing w:lineRule="auto" w:line="240" w:before="96" w:after="96"/>
              <w:ind w:left="6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роить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риемы бесконфликтного взаимодействия в учебной деятельности, а в случае возникновения конфликтной ситуации − приемы выхода из нее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Сформировать умение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ла и приемы бесконфликтного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заимодействия в учебной деятель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емы выхода из конфликтной ситуаци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сследование как метод познания».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методе исследова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ак общенаучном мет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ния окружающего мира.</w:t>
            </w:r>
          </w:p>
          <w:p>
            <w:pPr>
              <w:pStyle w:val="Normal"/>
              <w:spacing w:lineRule="auto" w:line="220" w:before="96" w:after="96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) Построить простейший алгоритм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следования в учебной деятельност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Сформировать умение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од исследования в учебной деятельност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3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екты и их реализация в учебной деятельности».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25" w:hanging="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проекте и видах проектов в зависимости от поставленной учебной цели.</w:t>
            </w:r>
          </w:p>
          <w:p>
            <w:pPr>
              <w:pStyle w:val="Normal"/>
              <w:spacing w:lineRule="auto" w:line="240" w:before="96" w:after="96"/>
              <w:ind w:left="25" w:hanging="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) Построить основные струк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ектов в зависимости от учебной цел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35" w:hanging="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формировать умение выстр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уктуру проекта в зависимости от учебной цел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авила и способы поиска информации»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представление 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пособах поиска информации. </w:t>
            </w:r>
          </w:p>
          <w:p>
            <w:pPr>
              <w:pStyle w:val="Normal"/>
              <w:spacing w:lineRule="auto" w:line="240" w:before="96" w:after="96"/>
              <w:ind w:left="25" w:hanging="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) Построить основные правила поиска необходимой информации.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right="-38" w:hanging="35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Сформировать умение применять правила поиска необходимой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10 часов)</w:t>
            </w:r>
          </w:p>
          <w:p>
            <w:pPr>
              <w:pStyle w:val="Normal"/>
              <w:spacing w:lineRule="auto" w:line="240" w:before="0" w:after="12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8 часов; обобщающее занятие – 1 час;  резерв – 1 час.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бота с текстом».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25" w:hanging="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Познакомить с видами текстов и простейшими приемами понимания текста.</w:t>
            </w:r>
          </w:p>
          <w:p>
            <w:pPr>
              <w:pStyle w:val="Normal"/>
              <w:spacing w:lineRule="auto" w:line="240" w:before="96" w:after="96"/>
              <w:ind w:left="25" w:hanging="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Построить простейшие правила работы с учебным текстом. 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работать с текстом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нформация. Представление информации».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25" w:hanging="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б информации и способах ее фиксирования с целью передачи.</w:t>
            </w:r>
          </w:p>
          <w:p>
            <w:pPr>
              <w:pStyle w:val="Normal"/>
              <w:spacing w:lineRule="auto" w:line="240" w:before="96" w:after="96"/>
              <w:ind w:left="25" w:hanging="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 Построить основные правила пред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ции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применять правила представления информаци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617" w:hanging="6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налогия».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25" w:hanging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очнить понятие аналогии и построить алгоритм формулирования умозаключений по аналогии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25" w:right="-100" w:hanging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Сформировать умение форму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озаключения по аналоги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ичностные качества ученика: уважение и терпимость к другим».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25" w:hanging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Сформировать представление об уважении мнения собеседника и терпимости к особенностям его личности.</w:t>
            </w:r>
          </w:p>
          <w:p>
            <w:pPr>
              <w:pStyle w:val="Normal"/>
              <w:spacing w:lineRule="auto" w:line="240" w:before="96" w:after="96"/>
              <w:ind w:left="25" w:hanging="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Раскрыть значимость уважения и терпимости к другим в командной работе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умение уважать чужое мнение, проявлять терпимость к особенностям личности собеседника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чим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отрудничество».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25" w:hanging="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1) Сформировать представление о сотрудничестве в учебной деятельности и раскрыть его значимость в командной работе.</w:t>
            </w:r>
          </w:p>
          <w:p>
            <w:pPr>
              <w:pStyle w:val="Normal"/>
              <w:spacing w:lineRule="auto" w:line="240" w:before="96" w:after="96"/>
              <w:ind w:left="25" w:hanging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остроить основные правила сотрудничества в учебной деятельности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25" w:hanging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умение применять правила сотрудничества в учебной деятельност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ключение в систему знаний».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) Сформировать представление о том, что новое знание помогает решать новые задач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вляется элементом системы знаний. 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Построить основные способы включения нового знания в систему своих знаний: дополнение, уточнение. 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опыт определения круга задач, которые позволяет решать новое знание, умение устанавливать способ его включения в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истему знаний 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горитм исправления ошибок».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2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очнить имеющийся алгоритм исправления ошибок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умение применять уточненный алгоритм исправ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шибок 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0" w:hanging="3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Рефлексия учебной деятельности».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30" w:hanging="3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Сформировать представление о рефлексии учебной деятельности.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остроить алгоритм проведения рефлексии своей учебной деятельности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умение применять алгоритм проведения рефлексии своей учебной деятельност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8 часов)</w:t>
            </w:r>
          </w:p>
          <w:p>
            <w:pPr>
              <w:pStyle w:val="Normal"/>
              <w:spacing w:lineRule="auto" w:line="240" w:before="0" w:after="12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З – 4 часов;  диагностика – 1 час;  обобщающее занятие – 1 час;  резерв – 2 час.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15 шагов учебной деятельности ».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ить структуру учебной деятельности (15 шагов)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right="-84" w:hanging="34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формировать умение фикс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5 шагов учебной деятельност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точнение шагов коррекционной деятельности».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очнить структуру коррекционной деятельности (15 шагов)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right="-84" w:hanging="34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формировать умение фикс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5 шагов коррекционной деятельност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Мои сильные стороны как ученика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3" w:hanging="23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1) Обобщить представления о личнос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чествах, необходимых для успешной учебной деятельности.</w:t>
            </w:r>
          </w:p>
          <w:p>
            <w:pPr>
              <w:pStyle w:val="Normal"/>
              <w:spacing w:lineRule="auto" w:line="240" w:before="40" w:after="40"/>
              <w:ind w:left="23" w:hanging="23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Создать индивидуальную диаграмму своих качеств как ученика и наметить пути их саморазвития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Сформировать опыт саморазви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оих качеств как ученик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и умение осуществлять самооценку собственных достижений на основе применения этал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«принять» нового ученика в свой коллектив. Как войти в новый коллектив».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роить рекомендации по адаптации ученика в новом коллективе и принятия нового ученика в свой коллектив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Сформировать умение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комендации по адаптации ученика в новом коллективе, принятия нового ученика в свой коллектив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осуществлять самооценку эт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на основе применения эталон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6:00Z</dcterms:created>
  <dc:creator>user1</dc:creator>
  <dc:description/>
  <cp:keywords/>
  <dc:language>en-US</dc:language>
  <cp:lastModifiedBy>user1</cp:lastModifiedBy>
  <dcterms:modified xsi:type="dcterms:W3CDTF">2010-11-16T14:43:00Z</dcterms:modified>
  <cp:revision>31</cp:revision>
  <dc:subject/>
  <dc:title>Формирование УУД на основе системно-деятельностного подхода</dc:title>
</cp:coreProperties>
</file>