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right"/>
        <w:rPr>
          <w:i/>
          <w:i/>
        </w:rPr>
      </w:pPr>
      <w:r>
        <w:rPr>
          <w:i/>
        </w:rPr>
        <w:t>Пусть живая, ищущая мысль ребёнка,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right"/>
        <w:rPr>
          <w:i/>
          <w:i/>
        </w:rPr>
      </w:pPr>
      <w:r>
        <w:rPr>
          <w:i/>
        </w:rPr>
        <w:t>рассуждение, доказательство, сопоставление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right"/>
        <w:rPr>
          <w:i/>
          <w:i/>
        </w:rPr>
      </w:pPr>
      <w:r>
        <w:rPr>
          <w:i/>
        </w:rPr>
        <w:t>освещают все стороны изучаемых явлений и помогают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right"/>
        <w:rPr/>
      </w:pPr>
      <w:r>
        <w:rPr>
          <w:i/>
        </w:rPr>
        <w:t>не только усвоению понятий, но и овладению навыками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right"/>
        <w:rPr>
          <w:i/>
          <w:i/>
        </w:rPr>
      </w:pPr>
      <w:r>
        <w:rPr>
          <w:i/>
        </w:rPr>
        <w:t>Л.В.Занков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   </w:t>
      </w:r>
      <w:r>
        <w:rPr/>
        <w:t>От того, насколько сознательно, творчески, с желанием будут учиться дети в начальной школе, зависит в дальнейшем самостоятельность их мышления, умения связывать теоретический материал с практической деятельностью. Поэтому на протяжении всей моей педагогической деятельности я ставлю перед собой главную цель « Научить детей учиться»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   </w:t>
      </w:r>
      <w:r>
        <w:rPr/>
        <w:t xml:space="preserve">Уметь учиться – это, значит, уметь самостоятельно и эффективно выполнять учебную деятельность. По Д.Б.Эльконину «Учебная деятельность–это деятельность направленная, имеющая своим содержанием овладение обобщенными способами действий в сфере научных понятий… Результатом учебной деятельности, в ходе которой происходит усвоение научных понятий, является изменение самого ученика, его развитие»… Поэтому моя цель всего процесса обучения – </w:t>
      </w:r>
      <w:r>
        <w:rPr>
          <w:u w:val="single"/>
        </w:rPr>
        <w:t>это развитие ученика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</w:t>
      </w:r>
      <w:r>
        <w:rPr/>
        <w:t xml:space="preserve">Выбор средств, методов и технологий обучений определяется целью, которую ставит перед собой педагог. Если обратиться к определению «Педагогическая технология (по В.М.Монахову)-это продуманная во всех деталях модель совместной педагогической деятельности по проектированию, организации и проведению учебного процесса </w:t>
      </w:r>
      <w:r>
        <w:rPr>
          <w:u w:val="single"/>
        </w:rPr>
        <w:t>в</w:t>
      </w:r>
      <w:r>
        <w:rPr/>
        <w:t xml:space="preserve"> </w:t>
      </w:r>
      <w:r>
        <w:rPr>
          <w:u w:val="single"/>
        </w:rPr>
        <w:t>безусловных комфортных условиях</w:t>
      </w:r>
      <w:r>
        <w:rPr/>
        <w:t xml:space="preserve"> для учащихся и учителя». В самом определении заложено творческое начало активизации деятельности, как педагога, так и ученика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          </w:t>
      </w:r>
      <w:r>
        <w:rPr/>
        <w:t>Исходя из всего выше сказанного, из цели, которую ставлю перед собой, я использую технологии, предлагающие построения учебного процесса на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-проблемной основе (Л.В.Занкова),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-опережающей основе (С.Н.Лысенкова),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-учебное взаимодействие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     </w:t>
      </w:r>
      <w:r>
        <w:rPr/>
        <w:t xml:space="preserve">С 1 класса начинаю работу по развитию речи учащихся.  В связи с развитием телевидения, компьютерных технологий проблема развития речи учащихся прообретает всё большую остроту.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Если вспомнить, что развитие речи теснейшим образом связано с развитием мышления, становится понятно, почему эта проблема является одной из главных. Существует несколько условий развития речи. Это и наличие хорошей речевой среды для учащихся, и обеспечение усвоения школьниками достаточного лексического запаса, и создание речевых  ситуаций, определяющих мотивацию собственной речи учащихся. Последнее условие в сочетании с сотрудничеством даёт неплохие результаты. Сотрудничество в учебном процессе представляет собой разветвлённую сеть взаимодействия: учитель-ученик, ученик-ученик, общегрупповое взаимодействие учеников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       </w:t>
      </w:r>
      <w:r>
        <w:rPr/>
        <w:t>Начинаю работу с 1 класса со стиля отношения учителя и ученика. Очень важен тон общения, важно вовремя похвалить ученика, как за правильный ответ, так и за смелость высказывания своего мнения, даже идущего вразрез с мнением других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         </w:t>
      </w:r>
      <w:r>
        <w:rPr/>
        <w:t>С 1 класса начинаю учить учеников работать в паре. Этот вид работы, на мой взгляд, является одним из наиболее эффективных. В паре могут успешно работать сильные и слабые ученики. Важно, что парная работа приучает учащихся внимательно слушать ответ товарища. Обеспечивает регулярное общение учащихся друг с другом на уроке и значительно повышает речевую и мыслительную активность каждого ученика в благоприятных для него условиях при полной релаксации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        </w:t>
      </w:r>
      <w:r>
        <w:rPr/>
        <w:t>Работа в группе учит школьника вступать во взаимодействие с людьми, учитывая не только свои интересы, но и интересы других, понимать собеседника, активно высказываться, самостоятельно принимать решения. Показатели развития устной и письменной реч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уровень связност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>уровень умений учащихся по восстановлению деформирова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уровень умения составления текста в соответствии с заданным жанром ( со 2 класса).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/>
      </w:pPr>
      <w:r>
        <w:rPr/>
        <w:t xml:space="preserve">              </w:t>
      </w:r>
      <w:r>
        <w:rPr/>
        <w:t xml:space="preserve">Другим, немаловажным условием учебной деятельности для развития ученика является дифференцированный подход к обучению. Так как ребятишки поступают в 1 класс с разным уровнем подготовки, то и уроки стараюсь строить таким образом, чтобы каждый ученик, независимо от степени своей подготовленности, с каждого урока уносили для себя что- либо новое, т.е. получал развитие, укреплял уже имеющиеся знания и не терял интерес к обучению. Для этого я начала обучение « с забеганием вперед». Когда я работала по традиционной программе, то переделывала тематическое планирование с 1-4 классы, сознательно включая в урок темы, которые будут изучаться позже. Благодаря такому построению урока ребятишки, которые поступили с хорошей подготовкой в 1 класс, не «топтались» на месте, изучая знакомый им уже материал, а  имели возможность закрепить те знания, умения и навыки, которые у них уже были и одновременно получить новую информацию. А те учащиеся, уровень подготовки, к школе которых был ниже, получали знания по установленной программе. Сотрудничество со  сверстниками является дополнительным источником мотивации для того, чтобы включиться в учебный процесс и не «выпадать» из него. Доказано, что именно общение и сотрудничество со сверстниками - та область деятельности, где наиболее успешно осваиваются малознакомые действия; сотрудничество в группе равных помогает каждому ребенку посмотреть на себя со стороны, соотнести свои мнения и действия с действиями других и общим результатом. В обучении по системе Л.В.Занкова  тематическое планирование переделывать почти не приходится, т.к. одна из «заповедей» урока развивающего обучения - создать ситуацию помощи менее продвинутым ученикам через ответы хорошо успевающих.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</w:t>
      </w:r>
      <w:r>
        <w:rPr/>
        <w:t>Основная задача периода обучения грамоте, независимо от программы обучения, формировать у первоклассников элементарные навыки чтения и письма. Решая эту задачу, учитель начальных классов не должен забывать, что в этот же период закладываются многие основы дальнейшего усвоения младшими школьниками систематического курса русского язык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Объём и качество пропедевтической работы в области грамматики и орфографии уже к концу второго года обучения скажется на качестве знаний, умений и навыков учащихся по русскому языку.Работая по традиционной программе, я пересматривала тематическое планирование в период обучения грамоте и вставляла темы, которые не изучаются, но они более полно дополняют, обогащают материал этого курса. В учебниках развивающего обучения по системе Л.В.Занкова автор делает акцент, уделяет большее внимание грамматико-орфографической пропедевтике в период обучения грамоте. Но элементы обучения с «забеганием» вперед у  меня сохранились, т.к. у учеников могут возникнуть вопросы по теме, которая на данном этапе не изучаетс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</w:t>
      </w:r>
      <w:r>
        <w:rPr/>
        <w:t>В период обучения грамоте школьники усваивают  на практической основе материал по грамматике и орфографии. Учащимся не сообщаются теоретические сведения; в практической устной или письменной речевой работе они выполняют такие действия, упражнения, которые подготавливают их к усвоению определённых тем на более поздних ступенях обуч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</w:t>
      </w:r>
      <w:r>
        <w:rPr/>
        <w:t>В период обучения грамоте, одновременно с формированием графического навыка, закладываются основы орфографического навыка. В этот период работа по орфографии ведётся главным образом на фонетическом (соотнесение звуков и букв, перенос слов по слогам)  и семантической основе (раздельное написание слов, заглавные буквы).Скорость письма первоклассников очень маленькая. Поэтому орфографическая работа больше проводится в устной форме, чем в письменной; наблюдение над читаемыми словами. Ещё в подготовительный период необходимо сформировать у учащихся представления о сильной и слабой позиции, о несовпадении произношения и написания слов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</w:t>
      </w:r>
      <w:r>
        <w:rPr/>
        <w:t>В результате практических работ у учащихся накапливается определённый речевой опыт, наблюдения над явлениями языка- над словами, их составом и образованием, изменением и сочетанием с другими словами. На этой основе в дальнейшем идёт формирование теоретических обобщений. В этот же период формируются элементарные навыки самоконтроля: списывания по памяти, проговаривание, сличение написанного с образцом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</w:t>
      </w:r>
      <w:r>
        <w:rPr/>
        <w:t>В учебниках авторов развивающего обучения по системе Л.В.Занкова делают акценты, уделяют больш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/>
        <w:t>лексическая работа ( Н.В.Нечаева)- учебник и пропис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/>
        <w:t>сведения о лексико-грамматических разрядах слов (частях речи)-Н.В.Нечаева-учебник и пропис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/>
        <w:t>в области пунктуации пропедевтика правил оформления предложения на письме, знаки препинания в конце предложения, интонация(Н.В.Нечаева)-учебник ипропис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/>
        <w:t>орфографическая пропедевтика занимает значительное место в период обучения грамоте, особенно на уроках письма (выделение опасных мес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/>
        <w:t>формирование орфографической зоркости учащихся(Н.В.Нечаева- в период обучения грамоте знакомит учащихся с разными типами орфограмм)-учебник и пропис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.В.Нечаева формирует первые представления об явлениях язык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</w:t>
      </w:r>
      <w:r>
        <w:rPr/>
        <w:t>Урок математики строится так, чтобы ученик мог систематически повторять пройденное, формировать навыки, автоматизировать их, продвигаться в познании предмета, развивать характер и волю в самостоятельных работах. Поэтому самостоятельной работе, не зависимо от урока, я отвожу особое место. Часто на уроке учащиеся выполняют несколько видов самостоятельной работы, каждый вид работы обязательно проверяется. Форма проверки используется разная: самопроверка, взаимопроверка, сверка с доской, с помощью сигнальных буквенных карточек. Полезно, когда в классе  висят наглядные пособия, выполняющие опорную функцию в управлении мышления учащихся. Психологи установили, что усвоение ребенком знаний начинается с материального или материализованного действия с предметами или их моделями, рисунками, схемами. Поэтому при усвоении необходимых понятий, правил, последовательности выполнения работы я применяю общие и индивидуальные схемы-опоры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</w:t>
      </w:r>
      <w:r>
        <w:rPr/>
        <w:t>Есть у меня диагностические листы, где я прослеживаю результаты проверочных, контрольных работ, формирование учебных навыков. Делаю анализ пробелов в знаниях и умениях каждого ребенка. Это дает возможность дифференцированного подхода к обучению и воспитанию детей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</w:t>
      </w:r>
      <w:r>
        <w:rPr/>
        <w:t>Большую помощь в возникновении познавательного интереса ребенка на протяжении всего урока оказывает сменяемость видов деятельности. Любой вид деятельности на уроке я использую для обучения детей самоконтролю, самоанализу, самооценки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  </w:t>
      </w:r>
      <w:r>
        <w:rPr/>
        <w:t>Начиная с 1 класса, учу детей выражать свои мысли, анализировать и рецензировать ответы своих товарищей, вступать в беседу, в дискуссию со мной и ребятами. Если у ученика нет своего взгляда, не развита самостоятельность суждения, у него вряд ли разовьётся глубокий интерес к какой-либо области знаний. Необходимо обеспечивать напряжение мысли каждого ребёнка, так как знания, добытые собственными усилиями, сознательнее усваиваются и прочнее запечатлеваются в памя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5:00Z</dcterms:created>
  <dc:creator>User</dc:creator>
  <dc:description/>
  <cp:keywords/>
  <dc:language>en-US</dc:language>
  <cp:lastModifiedBy>Home</cp:lastModifiedBy>
  <cp:lastPrinted>2008-02-19T05:47:00Z</cp:lastPrinted>
  <dcterms:modified xsi:type="dcterms:W3CDTF">2014-02-10T14:05:00Z</dcterms:modified>
  <cp:revision>2</cp:revision>
  <dc:subject/>
  <dc:title>От того, насколько сознательно, творчески, с желанием будут учиться дети в начальной школе, зависит в дальнейшем самостоятельность их мышления, умения связывать теоретический материал с практической деятельностью</dc:title>
</cp:coreProperties>
</file>