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ая контрольная  работа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 — 2012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Часть 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 записать цифрами число шестьсот три тысячи сорок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63004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60304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6034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63004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Что означает цифра  8 в записи числа 168342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десят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сотн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единицы тыся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десятки тыся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колько  часов в 420 минутах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7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4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ему равна площадь прямоугольника, если его длина 10 см, а ширина в 2 раза меньш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50 кв. с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5 кв. д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50 кв. с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 50 кв. д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Чему равна сторона квадрата, если его периметр равен 36 см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9 с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4 с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9 кв.с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 13 с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 сколько произведение чисел 13 и 5 больше их разност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на 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 на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на 6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 на 5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Разгадай правило, по которому записан ряд чисел 20392, 30393, 40394, 50395. Выбери число, которым продолжишь этот ря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5039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6039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7039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 503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кажи, какое действие выполняется последним в выражении 210 : 14 — 13 + 23 * 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умно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 вычита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 сло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  де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изведение чисел 100 и 3 уменьшить  в 10 ра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3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1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 3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Найди стоимость 4 тетрадей, если 5 тетрадей стоят 30 рубле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6 рубл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24 руб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32 руб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 9 руб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 На изготовление одного рыбного крючка требуется  3 грамма металла. Какое наибольшее  количество крючков можно изготовить из 72 граммов металл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7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 6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 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 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осле того, как в магазине  8 покупателям продали  по 9 кг моркови, осталось ещё продать 85 кг моркови. Сколько кг моркови было в магазине первоначальн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7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 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 16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 15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Часть 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ши выражение и найди его знач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числу 1034 прибавить произведение чисел 40 и 2 и уменьшить на частно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исел 300 и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 задач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ощадь прямоугольника  72 кв.см, а его длина 9 см. Вычисли периметр прямоугольни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 задач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агазине продали 80 кг лимонов, апельсинов в 3 раза больше, чем лимонов, а мандаринов на 20 кг больше, чем апельсинов. Сколько кг цитрусовых продали в магазин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авни и поставь знак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&lt;, &gt;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 =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4 + 27....73 +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45 - 27.....48 + 3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3 * 7 ….11 * 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4 : 4 …...96 : 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раз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09 см = …..м ….с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 сут 2 ч = ….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 км 356 м = ….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 кг 5 г = …...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Часть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пиши ряд из шести пятизначных чисел, в котором каждое следующее число увеличивается на 20 соте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. Реши задач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ама купила 16 метров ситца, каждый день отрезает по 2 метра. Сколько пройдёт дней, когда она отрежет последний кусок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. Реши задач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едприниматель привез на рынок в пяти маленьких и двух больших ящиках 54 ананаса, оказалось, что в трёх маленьких и двух больших 42 ананаса. Сколько ананасов в одном маленьком  и одном большом ящик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4:20Z</dcterms:created>
  <dc:creator/>
  <dc:description/>
  <dc:language>en-US</dc:language>
  <cp:lastModifiedBy/>
  <cp:lastPrinted>2012-05-10T11:03:00Z</cp:lastPrinted>
  <cp:revision>0</cp:revision>
  <dc:subject/>
  <dc:title/>
</cp:coreProperties>
</file>