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-2014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вободном месте нарисуй недостающую фигуру, сохранив порядок чере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4770" cy="51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518040"/>
                          <a:chOff x="0" y="0"/>
                          <a:chExt cx="3874680" cy="518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874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736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3242160" y="720"/>
                              <a:ext cx="62856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0" y="0"/>
                              <a:ext cx="5500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3560" y="720"/>
                              <a:ext cx="752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20"/>
                              <a:ext cx="6415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720"/>
                              <a:ext cx="5850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009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38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360" y="74880"/>
                            <a:ext cx="491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4840" y="74880"/>
                            <a:ext cx="4687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7240" y="74880"/>
                            <a:ext cx="261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8920" y="74880"/>
                            <a:ext cx="4482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0200" y="74880"/>
                            <a:ext cx="4694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1pt;height:40.8pt" coordorigin="0,0" coordsize="6102,816">
                <v:rect id="shape_0" stroked="f" o:allowincell="f" style="position:absolute;left:0;top:3;width:6101;height: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099;height:8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6;top:1;width:989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0;width:865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1;width:1184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;width:1009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;top:1;width:920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;width:1103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0,1" to="6097,1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0,814" to="6097,814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0,1" to="0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6100,1" to="6100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1106,1" to="1106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2032,1" to="2032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3046,1" to="3046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4235,1" to="4235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5106,1" to="5106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;top:118;width:773;height:5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118;width:737;height:53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118;width:410;height:5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118;width:705;height:5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118;width:738;height:53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осипедную шину разрезали на четыре части. Сколько сделали разрезов? Отметь разрезы на рисун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31595" cy="1190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190520"/>
                          <a:chOff x="0" y="0"/>
                          <a:chExt cx="133164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16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119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2200"/>
                            <a:ext cx="102744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85pt;height:93.75pt" coordorigin="0,0" coordsize="2097,1875">
                <v:rect id="shape_0" stroked="f" o:allowincell="f" style="position:absolute;left:0;top:0;width:2096;height: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096;height:18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224;width:1617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разрез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ва, Кирилл и Антон участвовали в соревнованиях по бегу. И заняли призовые места. Слава не был первым, а Кирилл пришёл к финишу не первым  и не третьим. Кто  из ребят  какое место занял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3320</wp:posOffset>
            </wp:positionH>
            <wp:positionV relativeFrom="paragraph">
              <wp:posOffset>67310</wp:posOffset>
            </wp:positionV>
            <wp:extent cx="109410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76" t="22301" r="16769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223770" cy="14008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23"/>
                              <w:gridCol w:w="993"/>
                              <w:gridCol w:w="89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а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10.3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23"/>
                        <w:gridCol w:w="993"/>
                        <w:gridCol w:w="89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а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рилл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тон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Слава______________место, Кирилл ____________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В четырёхугольнике проведи 1 отрезок так, чтобы он разделил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 2 треугольника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2 четырёхугольник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 1 треугольник 1 четырёхугольник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 1 треугольник и пятиугольни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43305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35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1443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9505" cy="153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980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пробуй  разместить  цифры от 1 до 5 таким образом, чтобы сумма цифр в каждой линии была равна следующим числам:</w:t>
      </w:r>
    </w:p>
    <w:p>
      <w:pPr>
        <w:pStyle w:val="Style18"/>
        <w:shd w:fill="FFFFFF" w:val="clear"/>
        <w:spacing w:lineRule="atLeast" w:line="240" w:before="0" w:after="120"/>
        <w:ind w:left="142" w:right="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8                              9                                  10</w:t>
      </w:r>
    </w:p>
    <w:p>
      <w:pPr>
        <w:pStyle w:val="Style18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/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3495" cy="1293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3480"/>
                          <a:chOff x="0" y="0"/>
                          <a:chExt cx="129348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932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6920"/>
                            <a:ext cx="2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7652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4692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1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101.85pt" coordorigin="0,0" coordsize="2037,2037">
                <v:rect id="shape_0" stroked="f" o:allowincell="f" style="position:absolute;left:0;top:0;width:2036;height: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1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6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;top:0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;top:1564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,1019" to="828,1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7,1223" to="1057,1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,1019" to="1582,1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7,475" to="1057,7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3495" cy="12934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3480"/>
                          <a:chOff x="0" y="0"/>
                          <a:chExt cx="129348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932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6920"/>
                            <a:ext cx="2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7652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4692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1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101.85pt" coordorigin="0,0" coordsize="2037,2037">
                <v:rect id="shape_0" stroked="f" o:allowincell="f" style="position:absolute;left:0;top:0;width:2036;height: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1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6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;top:0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;top:1564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,1019" to="828,1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7,1223" to="1057,1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,1019" to="1582,1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7,475" to="1057,7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3495" cy="12934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3480"/>
                          <a:chOff x="0" y="0"/>
                          <a:chExt cx="129348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932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6920"/>
                            <a:ext cx="2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7652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4692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1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101.85pt" coordorigin="0,0" coordsize="2037,2037">
                <v:rect id="shape_0" stroked="f" o:allowincell="f" style="position:absolute;left:0;top:0;width:2036;height: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1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6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;top:0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;top:1564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48;width:450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,1019" to="828,1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7,1223" to="1057,1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,1019" to="1582,1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7,475" to="1057,7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hd w:fill="FFFFFF" w:val="clear"/>
        <w:spacing w:lineRule="atLeast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ы должны появляться в каждой табличке только один раз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день рождения  к Лене пришли четверо друзей: Оля, Надя, Петя и Коля. Коля пришёл раньше Оли, но не был первым, а Надя пришла последней. Кто пришел в гости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чертёж к задаче и запиш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ка Настя съедает две порции мороженого, Вера за это же время  съедает три такие же порции. За час девочки съели 10 порций мороженого. Сколько порций за этот час съела Н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стя съела ___________пор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-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свободном месте нарисуй недостающую фигуру, сохранив порядок чередования.                                                                                                           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4770" cy="518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518040"/>
                          <a:chOff x="0" y="0"/>
                          <a:chExt cx="3874680" cy="518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874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736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3242160" y="720"/>
                              <a:ext cx="62856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0" y="0"/>
                              <a:ext cx="5500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3560" y="720"/>
                              <a:ext cx="752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20"/>
                              <a:ext cx="6415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720"/>
                              <a:ext cx="5850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009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38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72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360" y="74880"/>
                            <a:ext cx="491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44840" y="74880"/>
                            <a:ext cx="4687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07240" y="74880"/>
                            <a:ext cx="2610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68920" y="74880"/>
                            <a:ext cx="4482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10200" y="74880"/>
                            <a:ext cx="4694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960" y="121320"/>
                            <a:ext cx="332640" cy="28440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1pt;height:40.8pt" coordorigin="0,0" coordsize="6102,816">
                <v:rect id="shape_0" stroked="f" o:allowincell="f" style="position:absolute;left:0;top:3;width:6101;height: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099;height:813">
                  <v:shape id="shape_0" stroked="f" o:allowincell="f" style="position:absolute;left:5106;top:1;width:989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0;width:865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1;width:1184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;width:1009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;top:1;width:920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;width:1103;height:80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0,1" to="6097,1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0,814" to="6097,814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0,1" to="0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6100,1" to="6100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1106,1" to="1106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2032,1" to="2032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3046,1" to="3046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4235,1" to="4235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  <v:line id="shape_0" from="5106,1" to="5106,809" stroked="t" o:allowincell="f" style="position:absolute;mso-position-horizontal-relative:char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;top:118;width:773;height:56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118;width:737;height:5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118;width:410;height:56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118;width:705;height:56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118;width:738;height:53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400;top:191;width:523;height:447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лосипедную шину разрезали на четыре части. Сколько сделали разрезов? Отметь разрезы на рисунке.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84455</wp:posOffset>
            </wp:positionH>
            <wp:positionV relativeFrom="paragraph">
              <wp:posOffset>116205</wp:posOffset>
            </wp:positionV>
            <wp:extent cx="1445895" cy="1397000"/>
            <wp:effectExtent l="0" t="0" r="0" b="0"/>
            <wp:wrapSquare wrapText="larges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4 разреза                                                                                                             (2 балла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ава, Кирилл и Антон участвовали в соревнованиях по бегу. И заняли призовые места. Слава не был первым, а Кирилл пришёл к финишу не первым  и не третьим. Кто  из ребят  какое место занял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3320</wp:posOffset>
            </wp:positionH>
            <wp:positionV relativeFrom="paragraph">
              <wp:posOffset>67310</wp:posOffset>
            </wp:positionV>
            <wp:extent cx="1094105" cy="15163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776" t="22301" r="16769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223770" cy="1400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23"/>
                              <w:gridCol w:w="993"/>
                              <w:gridCol w:w="89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а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10.3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23"/>
                        <w:gridCol w:w="993"/>
                        <w:gridCol w:w="89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а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рилл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тон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Слава 3 место, Кирилл 2 место, Антон 1 место.                                              (3 бал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eastAsia="ru-RU"/>
        </w:rPr>
        <w:t>В четырёхугольнике проведи 1 отрезок так, чтобы он разделил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на 2 треугольника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на 2 четырёхугольник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на 1 треугольник 1 четырёхугольник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на 1 треугольник и пятиугольник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4 балл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250" cy="15887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588680"/>
                          <a:chOff x="0" y="0"/>
                          <a:chExt cx="593712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5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42200"/>
                            <a:ext cx="103644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9640" y="142200"/>
                            <a:ext cx="105552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2360" y="0"/>
                            <a:ext cx="112212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24000" y="0"/>
                            <a:ext cx="111312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9640" y="71640"/>
                            <a:ext cx="3742200" cy="1421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71280"/>
                              <a:ext cx="987480" cy="135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4560" y="144360"/>
                              <a:ext cx="6876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31280"/>
                              <a:ext cx="50148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040" y="0"/>
                              <a:ext cx="35748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28728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125.1pt" coordorigin="0,0" coordsize="9350,2502">
                <v:rect id="shape_0" stroked="f" o:allowincell="f" style="position:absolute;left:0;top:0;width:9349;height:2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4;width:1631;height:224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224;width:1661;height:227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0;width:1766;height:241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597;top:0;width:1752;height:239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2267;top:113;width:5892;height:2238">
                  <v:shape id="shape_0" stroked="f" o:allowincell="f" style="position:absolute;left:2267;top:225;width:1554;height:212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3172,340" to="3279,1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792" to="5320,1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113" to="6905,14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565" to="8160,1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/>
        <w:t>Попробуй  разместить  цифры от 1 до 5 таким образом, чтобы сумма цифр в каждой линии была равна следующим числам:</w:t>
      </w:r>
    </w:p>
    <w:p>
      <w:pPr>
        <w:pStyle w:val="Style18"/>
        <w:shd w:fill="FFFFFF" w:val="clear"/>
        <w:spacing w:lineRule="atLeast" w:line="240" w:before="0" w:after="120"/>
        <w:ind w:left="360" w:right="0" w:hanging="0"/>
        <w:rPr/>
      </w:pPr>
      <w:r>
        <w:rPr/>
        <w:t xml:space="preserve">                     </w:t>
      </w:r>
      <w:r>
        <w:rPr/>
        <w:t>8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023620</wp:posOffset>
                </wp:positionH>
                <wp:positionV relativeFrom="line">
                  <wp:posOffset>-213360</wp:posOffset>
                </wp:positionV>
                <wp:extent cx="1294765" cy="129476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294920"/>
                          <a:chOff x="0" y="0"/>
                          <a:chExt cx="1294920" cy="12949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934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9932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648360"/>
                            <a:ext cx="2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7796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836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27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-16.8pt;width:101.95pt;height:101.95pt" coordorigin="1612,-336" coordsize="2039,2039">
                <v:rect id="shape_0" stroked="f" o:allowincell="f" style="position:absolute;left:1614;top:-334;width:2036;height: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43;top:412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412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3;top:-336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122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412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7,685" to="2442,6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1,889" to="2671,1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8,685" to="3196,6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1,141" to="2671,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9                                             10</w:t>
      </w:r>
    </w:p>
    <w:p>
      <w:pPr>
        <w:pStyle w:val="Style18"/>
        <w:shd w:fill="FFFFFF" w:val="clear"/>
        <w:spacing w:lineRule="atLeast" w:line="240" w:before="0" w:after="120"/>
        <w:ind w:left="142" w:right="0" w:hanging="0"/>
        <w:rPr/>
      </w:pPr>
      <w:r>
        <w:rPr>
          <w:b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765" cy="1294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294920"/>
                          <a:chOff x="0" y="0"/>
                          <a:chExt cx="1294920" cy="12949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934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9932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648360"/>
                            <a:ext cx="2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7796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836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27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101.95pt" coordorigin="0,0" coordsize="2039,2039">
                <v:rect id="shape_0" stroked="f" o:allowincell="f" style="position:absolute;left:2;top:2;width:2036;height: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1;top:74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6;top:74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0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1564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,1021" to="830,1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,1225" to="1059,15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6,1021" to="1584,1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,477" to="1059,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765" cy="1294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294920"/>
                          <a:chOff x="0" y="0"/>
                          <a:chExt cx="1294920" cy="12949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9348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9932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86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648360"/>
                            <a:ext cx="23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7796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836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27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101.95pt" coordorigin="0,0" coordsize="2039,2039">
                <v:rect id="shape_0" stroked="f" o:allowincell="f" style="position:absolute;left:2;top:2;width:2036;height: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1;top:74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6;top:74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0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1564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;width:450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,1021" to="830,1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,1225" to="1059,15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6,1021" to="1584,1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,477" to="1059,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                                 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i/>
          <w:i/>
        </w:rPr>
      </w:pPr>
      <w:r>
        <w:rPr>
          <w:i/>
        </w:rPr>
        <w:t>Цифры должны появляться в каждой табличке только один раз!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4 балла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день рождения  к Лене пришли четверо друзей: Оля, Надя, Петя и Коля. Коля пришёл раньше Оли, но не был первым, а Надя пришла последней. Кто пришел в гости первым?</w:t>
      </w:r>
    </w:p>
    <w:p>
      <w:pPr>
        <w:pStyle w:val="Normal"/>
        <w:rPr/>
      </w:pPr>
      <w:r>
        <w:rPr/>
        <w:t xml:space="preserve">Ответ: первым пришёл Петя   </w:t>
      </w:r>
    </w:p>
    <w:p>
      <w:pPr>
        <w:pStyle w:val="Normal"/>
        <w:jc w:val="right"/>
        <w:rPr/>
      </w:pPr>
      <w:r>
        <w:rPr/>
        <w:t>(5 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ка Настя съедает две порции мороженого, Вера съедает три такие же порции. За час девочки съели 10 порций мороженого. Сколько порций за этот час съела Нас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Настя съела 4  порций.</w:t>
      </w:r>
    </w:p>
    <w:p>
      <w:pPr>
        <w:pStyle w:val="Normal"/>
        <w:jc w:val="right"/>
        <w:rPr/>
      </w:pPr>
      <w:r>
        <w:rPr/>
        <w:t>(6 бал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11.wmf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7.wmf"/><Relationship Id="rId35" Type="http://schemas.openxmlformats.org/officeDocument/2006/relationships/image" Target="media/image6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6:00Z</dcterms:created>
  <dc:creator>admin</dc:creator>
  <dc:description/>
  <dc:language>en-US</dc:language>
  <cp:lastModifiedBy>admin</cp:lastModifiedBy>
  <dcterms:modified xsi:type="dcterms:W3CDTF">2013-11-28T10:06:00Z</dcterms:modified>
  <cp:revision>2</cp:revision>
  <dc:subject/>
  <dc:title>Олимпиада по математике</dc:title>
</cp:coreProperties>
</file>