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Муниципальное общеобразовательное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учреждение   гимназия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г.Новокубан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Новокуба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277.75pt;height:89.95pt;mso-wrap-style:none;v-text-anchor:middle;mso-position-vertical:top" type="_x0000_t136">
            <v:path textpathok="t"/>
            <v:textpath on="t" fitshape="t" string="Районный семинар&#10;учителей начальных класс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batDi" w:cs="ArbatDi" w:ascii="ArbatDi" w:hAnsi="ArbatDi"/>
          <w:b/>
          <w:color w:val="000000"/>
          <w:sz w:val="44"/>
          <w:szCs w:val="44"/>
        </w:rPr>
        <w:t xml:space="preserve">                                                            </w:t>
      </w:r>
      <w:r>
        <w:rPr>
          <w:rFonts w:cs="ArbatDi" w:ascii="ArbatDi" w:hAnsi="ArbatDi"/>
          <w:b/>
          <w:color w:val="FF0000"/>
          <w:sz w:val="44"/>
          <w:szCs w:val="44"/>
        </w:rPr>
        <w:t>«Интегрированные уроки</w:t>
      </w:r>
    </w:p>
    <w:p>
      <w:pPr>
        <w:pStyle w:val="Normal"/>
        <w:rPr/>
      </w:pPr>
      <w:r>
        <w:rPr>
          <w:rFonts w:eastAsia="ArbatDi" w:cs="ArbatDi" w:ascii="ArbatDi" w:hAnsi="ArbatDi"/>
          <w:b/>
          <w:color w:val="FF0000"/>
          <w:sz w:val="44"/>
          <w:szCs w:val="44"/>
        </w:rPr>
        <w:t xml:space="preserve">                                                                </w:t>
      </w:r>
      <w:r>
        <w:rPr>
          <w:rFonts w:cs="ArbatDi" w:ascii="ArbatDi" w:hAnsi="ArbatDi"/>
          <w:b/>
          <w:color w:val="FF0000"/>
          <w:sz w:val="44"/>
          <w:szCs w:val="44"/>
        </w:rPr>
        <w:t>в начальной школе»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2032000" cy="156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2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32"/>
          <w:szCs w:val="32"/>
        </w:rPr>
        <w:t xml:space="preserve">г.Новокубанск      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2009 год                                                                                     24 апреля 2009 г.</w:t>
      </w:r>
    </w:p>
    <w:p>
      <w:pPr>
        <w:pStyle w:val="Normal"/>
        <w:tabs>
          <w:tab w:val="clear" w:pos="708"/>
          <w:tab w:val="left" w:pos="101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    </w:t>
      </w:r>
      <w:r>
        <w:rPr>
          <w:b/>
          <w:color w:val="000000"/>
          <w:sz w:val="32"/>
          <w:szCs w:val="32"/>
        </w:rPr>
        <w:t xml:space="preserve">г.Новокубанск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856" w:firstLine="708"/>
        <w:rPr>
          <w:rFonts w:ascii="Monotype Corsiva" w:hAnsi="Monotype Corsiva" w:cs="Tahoma"/>
          <w:color w:val="FF0000"/>
          <w:sz w:val="28"/>
          <w:szCs w:val="28"/>
          <w:lang w:val="en-US"/>
        </w:rPr>
      </w:pPr>
      <w:r>
        <w:rPr>
          <w:rFonts w:cs="Tahoma" w:ascii="Monotype Corsiva" w:hAnsi="Monotype Corsiva"/>
          <w:color w:val="FF0000"/>
          <w:sz w:val="28"/>
          <w:szCs w:val="28"/>
        </w:rPr>
        <w:t xml:space="preserve">«…В окружающем мире знакомить детей с каждым предметом надо в его связях с другими, открыть его так, чтобы кусочек жизни </w:t>
      </w:r>
    </w:p>
    <w:p>
      <w:pPr>
        <w:pStyle w:val="Normal"/>
        <w:ind w:right="-856" w:firstLine="708"/>
        <w:rPr>
          <w:rFonts w:ascii="Monotype Corsiva" w:hAnsi="Monotype Corsiva" w:cs="Tahoma"/>
          <w:color w:val="FF0000"/>
          <w:sz w:val="28"/>
          <w:szCs w:val="28"/>
        </w:rPr>
      </w:pPr>
      <w:r>
        <w:rPr>
          <w:rFonts w:cs="Tahoma" w:ascii="Monotype Corsiva" w:hAnsi="Monotype Corsiva"/>
          <w:color w:val="FF0000"/>
          <w:sz w:val="28"/>
          <w:szCs w:val="28"/>
        </w:rPr>
        <w:t>заиграл перед детьми всеми красками радуги…» В.А.Сухомлинский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657"/>
        <w:gridCol w:w="6374"/>
        <w:gridCol w:w="1438"/>
      </w:tblGrid>
      <w:tr>
        <w:trPr>
          <w:trHeight w:val="3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ИНЕТ</w:t>
            </w:r>
          </w:p>
        </w:tc>
      </w:tr>
      <w:tr>
        <w:trPr>
          <w:trHeight w:val="3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5-9.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ем гостей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журный учитель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-9.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ие семинар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color w:val="000000"/>
              </w:rPr>
              <w:t>Глазкова Т.А., методист МОУДО  « Центр развития образования»  МО Новокубанский рай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5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0-9.3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зитная карточка школ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емеев Д.Д., директор гимнази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гаева Т.А.,заместитель директора по У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50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45-10.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ткрытые уроки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2 «В»</w:t>
            </w:r>
            <w:r>
              <w:rPr>
                <w:color w:val="000000"/>
              </w:rPr>
              <w:t xml:space="preserve"> «Художественно-декоративные промыслы. Хохлома.»  (Интеграция предметов: изобразительное искусство, технология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2 «Г»</w:t>
            </w:r>
            <w:r>
              <w:rPr>
                <w:color w:val="000000"/>
              </w:rPr>
              <w:t xml:space="preserve"> «Красота в себе. Красота мира вокруг нас. В.Берес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Честное гусеничное». Изображение и реальность. Автопортрет. ( Интеграция предметов: литературное чтение, изобразительное искусство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2 «Д»</w:t>
            </w:r>
            <w:r>
              <w:rPr>
                <w:color w:val="000000"/>
              </w:rPr>
              <w:t xml:space="preserve"> « Знакомство с произведениями кубанских художников. Линия как средство выражения. Характер линии.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Интеграция предметов: кубановедение, изобразительное искусство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color w:val="000000"/>
              </w:rPr>
              <w:t>3 «Б»</w:t>
            </w:r>
            <w:r>
              <w:rPr>
                <w:color w:val="000000"/>
              </w:rPr>
              <w:t xml:space="preserve"> « Путешествие по Великобритании» ( Интеграция предметов: окружающий мир, английский язык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color w:val="000000"/>
              </w:rPr>
              <w:t>3 «Г»</w:t>
            </w:r>
            <w:r>
              <w:rPr>
                <w:color w:val="000000"/>
              </w:rPr>
              <w:t xml:space="preserve"> « Скандинавские страны. Устные приемы умножения и деления трехзначных чисел. Закрепление» (Интеграция предметов: окружающий мир, математика.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4 «Г»</w:t>
            </w:r>
            <w:r>
              <w:rPr>
                <w:color w:val="000000"/>
              </w:rPr>
              <w:t xml:space="preserve"> « Сочинение (с элементами описания) по картине К.Ф.Юона « Конец зимы. Полдень» Произведения русских поэтов о весне. ( Интеграция предметов:  русский язык, литературное чтение, музыка, изобразительное искусство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веева Светлана Яковлевна- учитель высшей  категори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чагина Марина Анатольевна – учитель высшей категори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умная Наталья Николаевна - учитель первой категори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локрылова Галина Викторовна – учитель высшей категори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ливанова Галина Анатольевна – учитель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Ирина Александровна – учитель высшей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енко Галина Валентиновна- учитель высшей категор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color w:val="000000"/>
              </w:rPr>
              <w:t>10.40-11.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color w:val="000000"/>
              </w:rPr>
              <w:t>Внеклассное мероприятие « Мы - пешеходы» ( Интеграция предметов: литературное чтение , окружающий мир, музыкальное искусство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лапак Людмила Николаевна – учитель высшей категори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копьева Наталья Петровна – учитель музыки  высшей категор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кто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5-12.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глый стол по теме семинар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зкова Т.А., методист МОУДО  « Центр развития образования»  МО Новокубанский рай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-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оловая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sectPr>
      <w:type w:val="nextPage"/>
      <w:pgSz w:orient="landscape" w:w="16838" w:h="11906"/>
      <w:pgMar w:left="720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Di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SamLab.ws</dc:creator>
  <dc:description/>
  <cp:keywords/>
  <dc:language>en-US</dc:language>
  <cp:lastModifiedBy>SamLab.ws</cp:lastModifiedBy>
  <cp:lastPrinted>2009-04-20T17:04:00Z</cp:lastPrinted>
  <dcterms:modified xsi:type="dcterms:W3CDTF">2009-04-20T13:07:00Z</dcterms:modified>
  <cp:revision>3</cp:revision>
  <dc:subject/>
  <dc:title>            Муниципальное общеобразовательное                                                                                               </dc:title>
</cp:coreProperties>
</file>