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в 1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ервое представление о решении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способ решения уравнения методом подбора чисел, совершенствовать умение распознавать среди математических записей уравнения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Урок начинаем. Садитесь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Соседям своим улыбнитесь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настроение на высоте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Успех вас ждет всегда и везд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 вами уже давно, как нам кажется, изучаем математику. Возьмите линейку и покажите, на каком уровне находится каждый из вас. Есть ли к чему еще стремиться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;Century Gothic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Дети показывают на линейке свой уровень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разминка будет проходить сегодня в несколько этапов.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ый этап:</w:t>
      </w:r>
      <w:r>
        <w:rPr>
          <w:sz w:val="28"/>
          <w:szCs w:val="28"/>
        </w:rPr>
        <w:t xml:space="preserve"> («да» или «нет»). 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дин ученик работает у доски.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9- это 5 и 4 (+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16 больше, чем 17 (-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у фигуры 4 угла, то эта фигура четырехугольник (+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вычитании числа называются: уменьшаемое, вычитаемое, значение разности (+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году 4 месяца (-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ладше тот, кто ниже (-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а, записанные одной цифрой, называют маленькими (-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10 – это однозначное число (-)</w:t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верка детьми своей работы и работы одноклассни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следующее за числом 24 (25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предшествующее числу 15 (14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которое стоит между числами 16 и 18 (17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в котором 1 десяток и 3 единицы (1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Чему равна сумма чисел 10 и 1 (11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однозначное число (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ерка детьм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задание вы можете предложить для работы с этими числами? (найти лишнее чис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 – в его записи не используется цифра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- четное чис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 – в записи используются одинаковые циф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– однозначное чис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Третий этап:</w:t>
      </w:r>
      <w:r>
        <w:rPr>
          <w:sz w:val="28"/>
          <w:szCs w:val="28"/>
        </w:rPr>
        <w:t xml:space="preserve"> Для выполнения задания вам потребуется карандаш и линейка. Начертите отрезок, длина котор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дм 2 см. Назовите 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верка соседом по парт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оц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оло каждого этапа на полях отметьте буквы Л и Т (легко, трудн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по те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записаны выражения: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7- 4</w:t>
        <w:tab/>
        <w:t>4+2</w:t>
        <w:tab/>
        <w:t>3+6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Эти выражения составили Маленький Мук, его друзья петух и пес. Отгадайте, кто какое выражение составил, если Маленький Мук не составлял разность, а пес составил выражение с наибольшим значением.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Маленький Мук      4+2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Петух   7-4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Пес      3+6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/>
      </w:pPr>
      <w:r>
        <w:rPr>
          <w:sz w:val="28"/>
          <w:szCs w:val="28"/>
        </w:rPr>
        <w:t>Запишите их в тетрадь и найдите значения. Эта работа нам хорошо знакома. А ко мне вчера подошел мальчик из другой школы и попросил помочь. Он несколько дней проболел, поэтому не понял задание. Мы попробуем ему помочь?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На дом ему был задан № 186 (с.77). Откройте учебники и прочитайте задание.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Во-первых, мальчик не понял первую часть задания. Что же такое уравнение?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ВЕНСТВО, В КОТОРОМ ЕСТЬ НЕИЗВЕСТНОЕ ЧИСЛО, НАЗЫВАЮТ УРАВНЕНИЕМ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Выпишите уравнения (один ученик работает у доски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8-х=7                        9+у=10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называются записи, которые мы не выписали? (1 – сумма, 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2 – неравенство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Подчеркни в каждом уравнении неизвестные числа. Как они называются (вычитаемое, слагаемое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Я думаю, что если бы сейчас мальчик находился в нашем классе, он бы понял, что такое уравнение.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вторая часть задания. Здесь даже я запуталась. Решить уравнение. Когда – то давно, когда я училась в школе, я это проходила. Но теперь, что – то у меня все выскочило из головы. Найти значение выражения – это я понимаю.  Но что значит решить уравнение? Может быть, мы с вами попробуем в этом разобраться?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Мнения детей)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РЕШИТЬ УРАВНЕНИЕ, ЭТО ЗНАЧИТ НАЙТИ ТО ЧИСЛО, КОТОРОЕ ПРИ ПОДСТАНОВКЕ НА МЕСТО ПРЕВРАТИТ НАШУ ЗАПИСЬ В ВЕРНОЕ РАВЕНСТВО.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8-х=7</w:t>
        <w:tab/>
        <w:t>9+у=10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Х=1                                              у=1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8-1=7                                           9+1=10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>
          <w:sz w:val="28"/>
          <w:szCs w:val="28"/>
        </w:rPr>
        <w:t>Решение уравнения, число, по другому называют «корнем уравнения»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Корень – главная часть растения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Корень – главная часть слова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Корень – решение уравнения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рупповая работа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(7 групп)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12 – а = 9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А=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В – 7 = 3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В=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6 + х =11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Х=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У + 8 =8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У=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роверка</w:t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>
          <w:sz w:val="28"/>
          <w:szCs w:val="28"/>
        </w:rPr>
        <w:t>Выходят представители групп. Идет защита своих работ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.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работаем с № 176 (с.74)</w:t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+4=7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+4=7              </w:t>
      </w:r>
      <w:r>
        <w:rPr>
          <w:sz w:val="28"/>
          <w:szCs w:val="28"/>
          <w:lang w:val="en-US"/>
        </w:rPr>
        <w:t>Z+4=7                    Z+4=7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4               Z=5                   Z=2                        Z=3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+4=7          5+4=7               2+4=7                   3+4=7</w:t>
      </w:r>
    </w:p>
    <w:p>
      <w:pPr>
        <w:pStyle w:val="Style15"/>
        <w:tabs>
          <w:tab w:val="clear" w:pos="708"/>
          <w:tab w:val="center" w:pos="50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>
          <w:sz w:val="28"/>
          <w:szCs w:val="28"/>
        </w:rPr>
        <w:t xml:space="preserve">Мы использовали метод подбора. Это удобно? Значит, на следующих уроках будем искать другой, более удобный способ решения уравнений.            </w:t>
        <w:tab/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Style15"/>
        <w:tabs>
          <w:tab w:val="clear" w:pos="708"/>
          <w:tab w:val="left" w:pos="3135" w:leader="none"/>
          <w:tab w:val="left" w:pos="642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 урок подошел к концу. Что вам лучше всего удалось? За что бы вы хотели себя похвалить? Что не удалось? Так как мы достигли цели нашего урока, то у меня вот такое настроение. А у вас? А на нашей линеечке вы стали немного выше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4:00Z</dcterms:created>
  <dc:creator>User</dc:creator>
  <dc:description/>
  <cp:keywords/>
  <dc:language>en-US</dc:language>
  <cp:lastModifiedBy>Елена Николаевна</cp:lastModifiedBy>
  <cp:lastPrinted>2011-04-07T11:47:00Z</cp:lastPrinted>
  <dcterms:modified xsi:type="dcterms:W3CDTF">2011-04-07T07:48:00Z</dcterms:modified>
  <cp:revision>2</cp:revision>
  <dc:subject/>
  <dc:title/>
</cp:coreProperties>
</file>