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пос. Кошелевка муниципального района Сызра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910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обучения учащихся 1 класса по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ухарева О.А.</w:t>
      </w:r>
    </w:p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0" w:before="0" w:after="0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2</w:t>
      </w:r>
    </w:p>
    <w:p>
      <w:pPr>
        <w:pStyle w:val="Style16"/>
        <w:spacing w:before="30" w:after="3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Style16"/>
        <w:spacing w:before="30" w:after="3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</w:t>
      </w:r>
    </w:p>
    <w:p>
      <w:pPr>
        <w:pStyle w:val="Style16"/>
        <w:spacing w:before="30" w:after="3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6"/>
        <w:spacing w:lineRule="atLeast" w:line="0"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</w:t>
      </w:r>
      <w:r>
        <w:rPr>
          <w:bCs/>
          <w:iCs/>
          <w:color w:val="000000"/>
        </w:rPr>
        <w:t>Задача современной     образовательной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истемы–</w:t>
      </w:r>
    </w:p>
    <w:p>
      <w:pPr>
        <w:pStyle w:val="Style16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</w:t>
      </w:r>
      <w:r>
        <w:rPr>
          <w:bCs/>
          <w:iCs/>
          <w:color w:val="000000"/>
        </w:rPr>
        <w:t>не напичкать ученика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 фундаментальными</w:t>
      </w:r>
    </w:p>
    <w:p>
      <w:pPr>
        <w:pStyle w:val="Style16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</w:t>
      </w:r>
      <w:r>
        <w:rPr>
          <w:bCs/>
          <w:iCs/>
          <w:color w:val="000000"/>
        </w:rPr>
        <w:t>знаниями, а сформировать навыки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iCs/>
          <w:color w:val="000000"/>
        </w:rPr>
        <w:t xml:space="preserve">                                                             </w:t>
      </w:r>
      <w:r>
        <w:rPr>
          <w:bCs/>
          <w:iCs/>
          <w:color w:val="000000"/>
        </w:rPr>
        <w:t>успешной социальной адаптации, способности</w:t>
      </w:r>
    </w:p>
    <w:p>
      <w:pPr>
        <w:pStyle w:val="Style16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к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амообразованию...</w:t>
      </w:r>
    </w:p>
    <w:p>
      <w:pPr>
        <w:pStyle w:val="Style16"/>
        <w:spacing w:lineRule="auto" w:line="360" w:before="0" w:after="0"/>
        <w:jc w:val="right"/>
        <w:rPr/>
      </w:pPr>
      <w:r>
        <w:rPr>
          <w:bCs/>
          <w:iCs/>
          <w:color w:val="000000"/>
        </w:rPr>
        <w:t>                         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                              </w:t>
      </w:r>
      <w:r>
        <w:rPr>
          <w:bCs/>
          <w:iCs/>
          <w:color w:val="000000"/>
        </w:rPr>
        <w:t>А.М. Конд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сентября 2011-2012 учебного года все школы России начали работу по новому образовательному стандарту второго поколения, который ориентирует образование на новое качество, соответствующее современным запросам личности, общества и образовани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современного российского образования стало 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ить  учиться – лозунг стандарт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колени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я школы – корректирующа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– направляющая сила для ребенка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образовательной системой стоит новая непростая задача – формирование и развитие мобильной, самореализующейся личности, способной к обучению на протяжении всей жизни. И это, в свою очередь, корректирует задачи и условия образовательного процесса, в основу которого положены идеи развития личности школьника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стандарт отличается реализацией системно – деятельностного подхода в обучении, где позиция ученика – активная, где он выступает в роли инициатора и творца, а не пассивного исполнител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отказалась от традиционного представления результатов обучения в виде ЗУН. Новый стандарт указывает реальные виды деятельности, которыми учащиеся должны овладеть к концу начального обучения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 сформулированы в виде личностных, метапредметных и предметных результатов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частью ядра стандарта являются УУД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УД включают в себя: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ные умения – позволяют сделать обучения более осмысленными;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– способность действовать в социуме с учетом позиции других людей;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ые – формирование навыков конструктивного общения со сверстниками и взрослым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начале учебного года в 1 классе была проведена стартовая диагностика, имеющая целью определить уровень подготовки детей к обучению в 1 классе. Результаты стартовой диагностики представлены в виде диаграммы. (Приложение 1 и 2). По диаграмме видно, что 2 человека имеют высокий уровень предметных умений, 5 человек – средний.</w:t>
      </w:r>
    </w:p>
    <w:p>
      <w:pPr>
        <w:pStyle w:val="Style16"/>
        <w:spacing w:lineRule="auto" w:line="36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воих уроках учу детей ставить цель, составлять план ее достижения, осуществлять поиск решения, рефлексировать результаты своей деятельности, осуществлять самоконтроль и давать самостоятельную оценку своей работы на уроке. В условиях без-  отметочного   обучения предлагаю детям оценить свою работу с помощью «смайликов настроения», с помощью которых они отмечают качество своей работы по следующим критериям:</w:t>
      </w:r>
    </w:p>
    <w:p>
      <w:pPr>
        <w:pStyle w:val="Style16"/>
        <w:spacing w:lineRule="auto" w:line="36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я все выполнил верно, материал усвоил хорошо</w:t>
      </w:r>
    </w:p>
    <w:p>
      <w:pPr>
        <w:pStyle w:val="Style16"/>
        <w:spacing w:lineRule="auto" w:line="36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 меня есть незначительные ошибки, неточности, но в целом все верно</w:t>
      </w:r>
    </w:p>
    <w:p>
      <w:pPr>
        <w:pStyle w:val="Style16"/>
        <w:spacing w:lineRule="auto" w:line="360" w:before="0" w:after="0"/>
        <w:ind w:left="-85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у меня много ошибок, я не понял материал, мне нужна помощь.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тем обсуждаем это в паре, анализируем в группе,  корректируем оценку. С каждым разом дети объективнее оценивают свою работу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ким образом, современный ученик на основе системно – деятельностного подхода должен учиться учить и оценивать самого себ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ажным элементом формирования УУД является ориентировка младших школьников в информационно-коммуникативных технологиях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1 классе наряду с традиционным письмом мои первоклассники осваивают клавиатурный набор текста. И у них это очень даже неплохо получаетс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новых ФГОСах большое внимание уделено интегрированному подходу в обучении, который предполагает активное использование знаний, полученных при изучении одного предмета, на уроках по другим предметам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на уроке обучения грамоте мы изучаем звук {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}, буквы О, о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т работа над словом «осень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эта работа продолжается на уроке окружающего мира по теме «Времена года»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е музыки – слушание произведений. На уроке ИЗО – рисование осен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е технологии – выполнение сюжетной аппликаци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делаем коллективный проект, изображающий осень во всем ее многообрази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ый и исследовательский метод, широко представленный в новых стандартах, я широко применяю в своей практике. Проекты различны по форме, теме, содержанию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классе – это рисунки, поделки, коллажи, аппликации, во 2 классе -  мини-сочинения, книжки-малышки, в  3-4 классах – кроссворды, рефераты, дидактические игры, презентации, поделк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этом учебном году мои первоклассники представляли свои проекты в форме устных выступлений на тему: «Моя малая Родина», «Моя семья», «Мой класс и моя школа», «Мои домашние питомцы», «Математика в загадках, считалках, стихах, песнях, сказках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рисунков были выполнены проекты на тему: «Наши пернатые друзья», «Самая привлекательная и обаятельная Баба-Яга», «Четвероногие друзья», «Космос». Итоговая работа -  коллективный проект  «Город букв»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новых ФГОСах нашла свое отражение и тема дифференцированного обучения, которую я тоже  использую в своей практике.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в рамках этой темы, пользуюсь принципом «Минимакса». Согласно ему даю возможность детям узнать максимум, но стараюсь довести до его сознания минимум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ум – </w:t>
      </w:r>
      <w:r>
        <w:rPr>
          <w:rFonts w:cs="Times New Roman" w:ascii="Times New Roman" w:hAnsi="Times New Roman"/>
          <w:sz w:val="26"/>
          <w:szCs w:val="26"/>
          <w:u w:val="single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узнать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ум – </w:t>
      </w:r>
      <w:r>
        <w:rPr>
          <w:rFonts w:cs="Times New Roman" w:ascii="Times New Roman" w:hAnsi="Times New Roman"/>
          <w:sz w:val="26"/>
          <w:szCs w:val="26"/>
          <w:u w:val="single"/>
        </w:rPr>
        <w:t>должен</w:t>
      </w:r>
      <w:r>
        <w:rPr>
          <w:rFonts w:cs="Times New Roman" w:ascii="Times New Roman" w:hAnsi="Times New Roman"/>
          <w:sz w:val="26"/>
          <w:szCs w:val="26"/>
        </w:rPr>
        <w:t xml:space="preserve"> освоить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«минимаксу» осуществляется личностный подход  в обучении школьни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стараюсь это показать на практике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урока: Звук и буква Э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изнесите слова и прислушайтесь Эмма, Элла, Эдик, Эдуард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бщего в этих словах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этот звук (Э)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чтобы определить, какой это звук гласный или согласный что нужно сделать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ля чего? (Если он поется и тянется – значит, он гласный)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нам еще предстоит сделать, чтобы охарактеризовать этот звук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 вы думаете, этот звук сможет сам образовать слог? Докажите. Приведите пример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й карточкой в схеме обозначим этот звук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минимум. Дальше максиму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рно-логическое упражнение 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еще общего заметили в этих словах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о имена собственные. Они пишутся с заглавной буквы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юда относятся и клички животных, и фамилии, и отчества, и названия рек, городов и т.д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кие 2 группы можно разделить эти слова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слога                                                           - 3 слога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нается с ударного                                 - начинается с безударного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на девочек                                               - имена мальчиков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двоенной согласной                                 - без нее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льшое внимание в новых стандартах уделено продуктивности предлагаемых обучающимся заданий, так как продуманное и правильно сформулированное задание – это одно из главных средств достижения нового результата образования. В своей работе этому вопросу уделяю большое внимание. Никогда не даю знания в готовом виде. Учу сравнивать, обобщать, делать выводы. Очень тщательно продумываю систему заданий. Не задаю мелких наводящих  вопросов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- Перечислите отличия растения от животного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рганизую работу по-другому: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Лягушонок прыгал и кричал: «Я зеленый – значит я растение! Как вы думаете, что ему ответил умный утенок?»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: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я новый стандарт, невольно обнаруживаешь его явную особенность – акцент делается на умение применять знания в жизни, на развитие личности, ее социализацию, т.е. современное образование должно обеспечить способность жить в современном обществе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, разрабатывая систему заданий к уроку, делаю акцент, например, в математике не на узнавание и называние пространственных фигур, а на умения находить их в окружающем мире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уроках окружающего мира нацеливаю детей не столько на усвоения конкретных знаний, сколько на работу с информацией, схемами, таблицами. Уже в 1 классе учу ориентироваться в учебнике (на развороте, в оглавлении, в словаре)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ложенных ситуациях, опираюсь на общие простые правила поведения, учу детей делать выбор, какой поступок совершить. 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оответствии с ФГОСами, уроки должны строиться по совершенно другой схеме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жно, прежде всего, усилить мотивацию ребенка к познанию окружающего мира, продемонстрировать, что школьные занятия – это не получение отвлеченных от жизни знаний, а наоборот – необходимая подготовка к жизни.</w:t>
      </w:r>
    </w:p>
    <w:p>
      <w:pPr>
        <w:pStyle w:val="Normal"/>
        <w:spacing w:lineRule="auto" w:line="360" w:before="0" w:after="0"/>
        <w:ind w:left="-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Как я уже говорила, ФГОС НОО в качестве результатов освоения     основной образовательной программы определяет личностные, метапредметные и предметные результаты, поэтому в конце полугодий в 1 классе с целью выявления личностного развития первоклассника были проведены проверочные работы, которые показали, что все дети успешно усваивают программный материал. (Качество знаний 70-80%).</w:t>
      </w:r>
    </w:p>
    <w:p>
      <w:pPr>
        <w:pStyle w:val="Normal"/>
        <w:spacing w:lineRule="auto" w:line="360" w:before="0" w:after="0"/>
        <w:ind w:left="-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Более 50% детей поступили в 1 класс читающими. Результаты проверки техники чтения представлены в диаграмме. (Приложение 3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Кроме контрольных работ в марте была проведена  промежуточная комплексная предметная диагностика с целью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снения общего уровня успешности продвижения </w:t>
      </w:r>
      <w:r>
        <w:rPr>
          <w:rFonts w:cs="Times New Roman" w:ascii="Times New Roman" w:hAnsi="Times New Roman"/>
          <w:i/>
          <w:sz w:val="26"/>
          <w:szCs w:val="26"/>
        </w:rPr>
        <w:t>класса</w:t>
      </w:r>
      <w:r>
        <w:rPr>
          <w:rFonts w:cs="Times New Roman" w:ascii="Times New Roman" w:hAnsi="Times New Roman"/>
          <w:sz w:val="26"/>
          <w:szCs w:val="26"/>
        </w:rPr>
        <w:t xml:space="preserve"> по изучению базовых курсов начальной школы в сравнении с результатами стартовой предметной диагнос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снения уровня успешности продвижения данного ребенка, его индивидуальных особенностей в сравнении с результатами стартовой предметной диагностики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диагностических исследований является выявление уровня сформированности предметных умений и познавательных (логических) универсальных учебных действий, влияющих на дальнейшее успешное обучение в начальной школе. 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межуточную диагностическую работу входят задания базового уровня сложности, распределенные по предметным областям и задания повышенного уровня сложности в каждой предметной области. Задания повышенного уровня сложности выполнялись учащимися по желанию. 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ая область «Математика» включает 7 заданий базового уровня (из них 4 задания аналогичны заданиям стартовой предметной диагностики, вызвавшим наибольшее затруднение у обучающихся)  и 1 задание повышенного уровня сложности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ая область «Русский язык» включает 7 заданий базового уровня (из них 2 задания аналогичны заданиям стартовой предметной диагностики, вызвавшим наибольшее затруднение у обучающихся) и 1 задание повышенного уровня сложности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ая область «Окружающий мир» включает 7 заданий базового уровня (из них 4 задания аналогичны заданиям стартовой предметной диагностики, вызвавшим наибольшее затруднение у обучающихся)  и 1 задание повышенного уровня сложности.</w:t>
      </w:r>
    </w:p>
    <w:p>
      <w:pPr>
        <w:pStyle w:val="Normal"/>
        <w:spacing w:lineRule="auto" w:line="360" w:before="0" w:after="0"/>
        <w:ind w:left="-85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задание базового уровня сложности оценивается 1 баллом (выполнил верно) и 0 баллов (выполнил неверно/не выполнил). Задания повышенного уровня сложности оцениваются в 2 балла.</w:t>
      </w:r>
    </w:p>
    <w:p>
      <w:pPr>
        <w:pStyle w:val="Normal"/>
        <w:spacing w:lineRule="auto" w:line="360" w:before="0" w:after="0"/>
        <w:ind w:left="-85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ый инструментарий промежуточной диагностики позволяет выявить уровень сформированности познавательных (логических)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во-символическое модел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являть причинно-следственные связи.</w:t>
      </w:r>
    </w:p>
    <w:p>
      <w:pPr>
        <w:pStyle w:val="Normal"/>
        <w:spacing w:lineRule="auto" w:line="360" w:before="0" w:after="0"/>
        <w:ind w:left="-85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сложности заданий соответствует возрастным особенностям детей, поступивших в первый класс.  Результаты промежуточной диагностики представлены в виде диаграммы. (Приложение 2). На ней мы можем посмотреть, что двое учащихся имеют повышенный  уровень предметных умений по основным предметам и пятеро – средний уровень. Если сравнивать результаты стартовой и промежуточной диагностик, мы видим, что они совпадают.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фиксирования результатов учебной и внеучебной деятельности первоклассников на родительском собрании решил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здать для учащихся  « Портфолио», которое служит хорошим стимулятором их учебной деятельности.т.к. в нем отражены достижения первоклассника не только в учебе, но и внеучебной деятельности. 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пределения интересов учащихся для занятий внеурочной деятельностью в нашей школе  родителям первоклассников и их детям были предложены опросники, по результатам которых были составлены программы занятий внеурочной деятельности.</w:t>
      </w:r>
    </w:p>
    <w:p>
      <w:pPr>
        <w:pStyle w:val="Normal"/>
        <w:spacing w:lineRule="auto" w:line="360" w:before="0" w:after="0"/>
        <w:ind w:left="-851" w:hanging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в 1 классе была организована так, чтобы обеспечивался баланс между двигательно - активными и статическими занятиями. Форма их проведения полностью отличается от урочной системы обучения и была представлена  </w:t>
      </w:r>
      <w:r>
        <w:rPr>
          <w:rFonts w:cs="Times New Roman" w:ascii="Times New Roman" w:hAnsi="Times New Roman"/>
          <w:sz w:val="26"/>
          <w:szCs w:val="26"/>
          <w:u w:val="single"/>
        </w:rPr>
        <w:t>следующими направлениями</w:t>
      </w:r>
      <w:r>
        <w:rPr>
          <w:rFonts w:cs="Times New Roman" w:ascii="Times New Roman" w:hAnsi="Times New Roman"/>
          <w:sz w:val="26"/>
          <w:szCs w:val="26"/>
        </w:rPr>
        <w:t xml:space="preserve">:    </w:t>
      </w:r>
    </w:p>
    <w:p>
      <w:pPr>
        <w:pStyle w:val="Normal"/>
        <w:spacing w:lineRule="auto" w:line="360" w:before="0" w:after="0"/>
        <w:ind w:left="-851" w:hanging="0"/>
        <w:jc w:val="both"/>
        <w:textAlignment w:val="top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духовно-нравственное, </w:t>
      </w:r>
    </w:p>
    <w:p>
      <w:pPr>
        <w:pStyle w:val="Normal"/>
        <w:spacing w:lineRule="auto" w:line="360" w:before="0" w:after="0"/>
        <w:ind w:left="-851" w:hanging="0"/>
        <w:jc w:val="both"/>
        <w:textAlignment w:val="top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спортивно-оздоровительное, </w:t>
      </w:r>
    </w:p>
    <w:p>
      <w:pPr>
        <w:pStyle w:val="Normal"/>
        <w:spacing w:lineRule="auto" w:line="360" w:before="0" w:after="0"/>
        <w:ind w:left="-851" w:hanging="0"/>
        <w:jc w:val="both"/>
        <w:textAlignment w:val="top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художественно-эстетическое.</w:t>
      </w:r>
    </w:p>
    <w:p>
      <w:pPr>
        <w:pStyle w:val="Style16"/>
        <w:spacing w:lineRule="auto" w:line="360" w:before="0" w:after="0"/>
        <w:ind w:left="-85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ортивно-оздоровительное направление представлено кружками «Город Здоровья» и «Игромир».</w:t>
      </w:r>
    </w:p>
    <w:p>
      <w:pPr>
        <w:pStyle w:val="Style16"/>
        <w:spacing w:lineRule="auto" w:line="360" w:before="0" w:after="0"/>
        <w:ind w:left="-85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ль - </w:t>
      </w:r>
      <w:bookmarkStart w:id="0" w:name="_Hlk300735983"/>
      <w:r>
        <w:rPr>
          <w:sz w:val="26"/>
          <w:szCs w:val="26"/>
        </w:rPr>
        <w:t>формирование навыков здорового образа жизни и формирование здоровьесберегающей среды</w:t>
      </w:r>
      <w:bookmarkEnd w:id="0"/>
      <w:r>
        <w:rPr>
          <w:sz w:val="26"/>
          <w:szCs w:val="26"/>
        </w:rPr>
        <w:t>. Ребята с большой радостью идут на эти занятия, потому что они знают, что учитель в очередной раз приготовил для них что-то интересное и увлекающее. Это и различные эстафеты, гимнастика, игры со спортивными предметами (обруч, мяч, лента и т.д.), бег с препятствиями. На каждом занятии в игровой форме учитель выполняет с ребятами упражнения, позволяющие укрепить их здоровье и привить интерес к спорту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 второй половине дня дети не проявляют признаков переутомления, активны, с удовольствием занимаются  творческими видами деятельности. Родители положительно относятся к продлённому режиму дня, дополнительные занятия оценивают как возможность развития творческих способностей детей. В течение года проведён ряд родительских собраний, где обсуждались успехи и проблемы детей, представлялись результаты внеурочной деятельности – творческие работы учеников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ведение часов на внеурочную деятельность учащихся (главное достоинство новых стандартов) увеличивает возможности школы в расширении спектра предоставляемых образовательных услуг, создаёт возможности для организации индивидуальной проектно-исследовательской работы с учащимися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Ученик должен стать живым участником образовательного   процесса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ий пилотаж в проведении урока и идеальное воплощение новых стандартов на практике – это урок, на котором так организована  деятельность детей, что учитель лишь направляет и дает рекомендации, заставляя детей мыслить, выдвигать свои гипотезы и аргументировать их. Это сложно, но очень важно для гармоничного развития личности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же согласно новым ФГОСам основные результаты начального образования?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лжен выглядеть портрет выпускника начальной школы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ы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ренний, доброжелательно настроенный к миру, к людя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использовать свои знания и умения в реальных жизненных ситуациях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т активно высказывать свою точку зрения, аргументировать е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знательны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организовывать свои дела, решая различные проблем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результативно мыслить, добывать информацию и работать с н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оценивать свои и чужие поступки, занимать свою позицию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общаться с разными людьми, договариваться с ними, делая что-то сообща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хочу сказать, что многое зависит от желания и характера педагога. Если учитель  открыт для всего нового и не боится перемен, то он, несомненно, будет делать первые уверенные шаги в новых условиях реализации ФГОСов, потому что 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 напомнить слова Конфуция: «Тот, кто, обращаясь к старому, способен открывать новое, и шагать в ногу со временем, достоин быть учителем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крушев А.А. Козлова С.А. Пронина О.В. «Образовательная система Школа 2100». «Реализация федерального государственного образовательного стандарта». Пособие для учителя. Москва, Баласс, 2011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ндукова А.Х. «Организация внеурочной деятельности обучающихся начальной школы» Ростов-на-Дону ИПК и ПРО 2011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федеральных государственных образовательных стандартов общего образования. / Под ред. А.М.Кондакова, А.А.Кузнецо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даментальное ядро содержания общего образования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Под ред. В.В. Козлова,А.М. Кондаков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начального общего образования. /Под ред. Г.С. Ковалевой, О.Б. Логиновой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2:00Z</dcterms:created>
  <dc:creator>СОШ №2</dc:creator>
  <dc:description/>
  <cp:keywords/>
  <dc:language>en-US</dc:language>
  <cp:lastModifiedBy>Admin</cp:lastModifiedBy>
  <dcterms:modified xsi:type="dcterms:W3CDTF">2014-02-23T08:34:00Z</dcterms:modified>
  <cp:revision>10</cp:revision>
  <dc:subject/>
  <dc:title/>
</cp:coreProperties>
</file>