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навательных универсальных учебных действий у младших школьников на уроках мате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Новые социальные запросы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 как “научить учиться”. Важнейшей задачей современной системы образования является формирование совокупности “универсальных учебных действий”, обеспечивающих компетенцию “научить учиться”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личности в системе образования обеспечивается, прежде всего, через формирование универсальных учебных действий (УУД), которые выступают инвариантной основой образовательного и воспитательного процесса.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о есть умения учи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ироком значении термин “универсальные учебные действия”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[1, с. 5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олее узком (собственно психологическом значении) термин “универсальные учебные действия”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и универсальных учебных действий включаю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турностью общества и высокой профессиональной мобильност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ниверсальные учебные действия должны быть положены в основу выбора и структурирования содержания образования, приемов, методов, форм обучения, а также построения целостного образовательно-воспитательного проце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владение учащимися универсальными учебными действиями происходит в контексте разных учебных предметов и, в конечном счете,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способность обеспечивается тем, что универсальные учебные действия – это обобщенные способы действий, открывающие возможность широкой ориентации учащихся, –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 Таким образом, достижение “умения учиться” предполагает полноценное освоение всех компонентов учебной деятельности, которые включаю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е моти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ую цел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ую задач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е действия и операции (ориентировка, преобразование материала, контроль и оцен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енное место в преподавании школьных дисциплин должны также занять так называемые метапредметные учебные действия. Под метапредметными (т. е. “надпредметными” или “метапознавательными”) действиямипонимаются умственные действия учащихся, направленные на анализ и управление своей познавательной деятельность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ьной школе предмет “Математика” является основой развития у учащихся познавательных универсальных учебны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спешного обучения в начальной школе должны быть сформированы следующие познавательные универсальные учебные действия: общеучебные, логические, действия постановки и решения проб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бщеучебным универсальным действиям относя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ирование зн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– делового сти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ние и адекватная оценка языка средств массовой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отметить такое общеучебное универсальное учебное действие как рефлексия. Рефлексия учащимися своих действий предполагает осознание ими всех компонентов учебной деятельности. [1, с. 11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ическими универсальными действиями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ления признаков (существенных, несущественны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под понятие, выведение следст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затель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жение гипотез и их обосн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ка и решение пробл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ание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ет помнить,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, в этом случае ученику легче увидеть, воспринять и осмыслить учебный матери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полагается, что результатом формирования познавательных универсальных учебных действий будут являться ум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льно и осознанно владеть общим приемом решения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; [1, с. 15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ково-символические средства, в том числе модели и схемы для решения учебных задач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ся основам смыслового чтения художественных и познавательных текстов; уметь выделять существенную информацию из текстов разных вид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существлять анализ объектов с выделением существенных и несущественных призна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существлять синтез как составление целого из ча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существлять сравнение, сериацию и классификацию по заданным критер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устанавливать причинно-следственные связ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строить рассуждения в форме связи простых суждений об объекте, его строении, свойствах и связя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устанавливать ана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общим приемом решения учебных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сширенный поиск информации с использованием ресурсов библиотеки, образовательного пространства родного края (малой родины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существлять выбор наиболее эффективных способов решения образовательных задач в зависимости от конкретных услов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изируем содержание познавательных УУД, которые формируются на уроках математ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, что такое свойства предмета – общие, различные, существенные, несущественные, необходимые, достаточ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ой записи математического пон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приёмами анализа и синтеза объекта и его свой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ндуктивного умозаклю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едение следствий из определения пон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иводить контрприм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 из важнейших познавательных универсальных действ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решать проблемы или задачи. Усвоение общего приёма решения задач в начальной школе базируется на сформированности логических операций – умении анализировать объект, осуществлять сравнение, выделять общее и различное, осуществлять классификацию, сериацию, логическую мультипликацию (логическое умножение), устанавливать аналогии. В силу сложного системного характера общего приема решения задач данное универсальное учебное действие может рассматриваться как модельное для системы познавательных действий. Решение задач выступает и как цель, и как средство обучения. Умение ставить и решать задачи является одним из основных показателей уровня развития учащихся, открывает им пути овладения новыми зн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бучении различным предметам используются задачи, которые принято называть учебными. С их помощью формируются предметные знания, умения, навыки. Особенно широко применяются задачи в математике. Как правило, в них используются математические способы решения. В связи с этим анализ содержания общего приема решения задач будет рассмотрен сначала на учебном предмете “Математика”.Общий прием решения задач включает: знания этапов решения (процесса), методов (способов) решения, типов задач, оснований выбора способа решения, а также владение предметными знаниями: понятиями, определениями терминов, правилами, формулами, логическими приемами и операц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т различные подходы при анализе процесса (хода) решения задачи: логико-математический (выделяют логические операции, входящие в этот процесс), психологический (анализируют мыслительные операции, на основе которых он протекает) и педагогический (приемы обучения, формирующие у учащихся умение решать задачи). При всем многообразии подходов к обучению решению задач, к этапам решения можно выделить следующие компоненты общего приема. [2, с. 165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Анализ текста задачи (семантический, логический, математический) является центральным компонентом приема решения зада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Перевод текста на язык математики с помощью вербальных и невербальных средств. В результате анализа задачи текст выступает как совокупность определенных смысловых единиц. Однако текстовая форма выражения этих величин сообщения часто включает несущественную для решения задач информацию. Чтобы можно было работать только с существенными смысловыми единицами, текст задачи записывается кратко с использованием условной символики. После того как данные задачи специально вычленены в краткую запись, следует перейти к анализу отношений и связей между этими данными. Для этого осуществляется перевод текста на язык графических моделей, понимаемый как представление текста с помощью невербальных средств – моделей различного вида: чертежа, схемы, графика, таблицы, символического рисунка, формулы, уравнений и др. Перевод текста в форму модели позволяет обнаружить в нем свойства и отношения, которые часто с трудом выявляются при чтении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Установление отношений между данными и вопросом. На основе анализа условия и вопроса задачи определяется способ ее решения (вычислить, построить, доказать), выстраивается последовательность конкретных действий. При этом устанавливается достаточность, недостаточность или избыточность данных. Выделяются четыре типа отношений между объектами и их величинами: равенство, часть/целое, разность, кратность, – сочетание которых определяет разнообразие способов решения задач. Анализ практики обучения показывает, что особую трудность для учащихся представляют задачи с отношением кра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. Составление плана решения. На основании выявленных отношений между величинами объектов выстраивается последовательность действий – план решения. Особое значение имеет составление плана решения для сложных, составны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. Осуществление плана реш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. Проверка и оценка решения задачи. Проверка проводится с точки зрения адекватности плана решения, способа решения, ведущего к результату (рациональность способа, нет ли более простого). Одним из вариантов проверки правильности решения, особенно в начальной школе, является способ составления и решения задачи, обратной данной. [2, с.175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прием решения задач должен быть предметом специального усвоения с последовательной отработкой каждого из составляющих его компонентов. Овладение этим приемом позволит учащимся самостоятельно анализировать и решать различные типы задач. Описанный обобщенный прием решения задач применительно к математике в своей общей структуре может быть перенесен на любой учебный предмет. По отношению к предметам естественного цикла содержание приема не требует существенных изменений – различия будут касаться специфического предметного языка описания элементов задачи, их структуры и способов знаково-символического представления отношений между ними. Влияние специфики учебного предмета на освоение рассматриваемого универсального учебного действия проявляется, прежде всего, в различиях смысловой работы над текстом задачи. Так, при решении математических задач необходимо абстрагироваться от конкретной ситуации, описанной в тексте, и выделить структуру отношений, которые связывают элементы текста. При решении задач предметов гуманитарного цикла конкретная ситуация, как правило, анализируется не с целью абстрагирования от ее особенностей, а наоборот, с целью выделения специфических особенностей этих ситуаций для последующего обобщения полученной предметн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ей задачей современной системы образования является формирование совокупности “универсальных учебных действий”, обеспечивающих компетенцию “научить учиться”, а не только освоение учащимися конкретных предметных знаний и навыков в рамках отдельных дисципл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, в век компьютеров и новых технологий, для достижения результатов, важно, в первую очередь, инициировать у детей собственные вопросы: "Чему мне нужно научиться?” и "Как мне этому научиться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TextBody"/>
        <w:numPr>
          <w:ilvl w:val="0"/>
          <w:numId w:val="1"/>
        </w:numPr>
        <w:tabs>
          <w:tab w:val="clear" w:pos="900"/>
        </w:tabs>
        <w:spacing w:lineRule="auto" w:line="360"/>
        <w:rPr/>
      </w:pPr>
      <w:r>
        <w:rPr>
          <w:sz w:val="28"/>
          <w:szCs w:val="28"/>
        </w:rPr>
        <w:t>Демченкова Н., Моисеева Е. Формирование познавательного интереса у учащихся.//Математика-пр.к  «Первое сентября».-2004.-№19.- С.2-18.</w:t>
      </w:r>
    </w:p>
    <w:p>
      <w:pPr>
        <w:pStyle w:val="TextBody"/>
        <w:numPr>
          <w:ilvl w:val="0"/>
          <w:numId w:val="1"/>
        </w:numPr>
        <w:tabs>
          <w:tab w:val="clear" w:pos="900"/>
        </w:tabs>
        <w:spacing w:lineRule="auto" w:line="360"/>
        <w:rPr/>
      </w:pPr>
      <w:r>
        <w:rPr>
          <w:sz w:val="28"/>
          <w:szCs w:val="28"/>
        </w:rPr>
        <w:t>Демченкова Н.А., Моисеева Е.А. Система математических задач как средство формирования познавательного интереса к математике/Актуальные проблемы обучения математике.-Т.2.-Орел: изд.ОГУ, 2002.-С.163-176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52:00Z</dcterms:created>
  <dc:creator>kirill</dc:creator>
  <dc:description/>
  <cp:keywords/>
  <dc:language>en-US</dc:language>
  <cp:lastModifiedBy>kirill</cp:lastModifiedBy>
  <dcterms:modified xsi:type="dcterms:W3CDTF">2014-12-08T16:08:00Z</dcterms:modified>
  <cp:revision>3</cp:revision>
  <dc:subject/>
  <dc:title>Тогобецкая Е</dc:title>
</cp:coreProperties>
</file>