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омогать ребёнку в выполнении домашнего зад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ашего ребёнка не сформирована привычка делать уроки. Посидите со своим ребёнком на первых порах. Это для него очень важно. Формируйте у него эту привычку спокойно, терпеливо. От того, насколько спокойными и уверенными будут его первые школьные шаги, зависят его будущие школьные успех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оминайте об уроках спокойно, без криков. Лучшее время для выполнения домашних заданий с 15ч до 17ч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формите рабочее место ребёнка. Учите выполнять уроки только здесь. Объясните, что учебные принадлежности должны лежать на своих местах. Требуйте от ребёнка приведения в порядок своего рабочего места после выполнения урок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ёнок делает уроки в вашем присутствии, то пусть сформулирует вам, что он должен сделать. Это успокаивает ребёнка, снимает тревож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спешите за ребёнка написать или решить. Пусть он сам подумае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пешите ругать ребёнка. То, что вам кажется доступным и понятным, для него это таинственное и трудно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 вашего ребёнка не отвлекаться во время выполнения домашнего задания. Спокойно напоминайте ему о времени, отведённом на выполнение  домашнего зада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щайте внимание на то, чтобы письменные домашние задания выполнялись аккуратно, без помарок, с соблюдением полей, абзаце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полнении устных домашних заданий, обращайте внимание на то, что не достаточно один раз прочитать текст. Необходимо несколько раз перечитывать, чтобы ответить на вопросы или пересказ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йтесь, как можно раньше приучить ребёнка самостоятельно выполнять домашнее задание. Приучайте его обращаться к вам только в случае необходим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учите ребёнка выполнять любое дело, в том числе и домашние задания, с удовольствием, без злобы и раздраже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уйтесь тому, что у вас есть такое счастье  –  с кем –то делать уроки, кому-то помогать взрослеть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И если у вашего ребёнка пока не получается самостоятельно делать уроки, то не расстраивайтесь. Наберитесь терпения! Вместе с ним готовьте домашние задания.  И у вашего ребёнка всё получится!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23:00Z</dcterms:created>
  <dc:creator>user</dc:creator>
  <dc:description/>
  <dc:language>en-US</dc:language>
  <cp:lastModifiedBy>Анна</cp:lastModifiedBy>
  <dcterms:modified xsi:type="dcterms:W3CDTF">2014-12-08T16:23:00Z</dcterms:modified>
  <cp:revision>2</cp:revision>
  <dc:subject/>
  <dc:title/>
</cp:coreProperties>
</file>