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 xml:space="preserve">Цели урока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формировать у учащихся представление о равнинах и горах. Познакомить с равнинами и горами на территории Росси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вать познавательную активность детей, умение работать по карте, умение наблюдать, обобщать, делать выводы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оспитание внимательного отношения к окружающему миру.</w:t>
      </w:r>
    </w:p>
    <w:p>
      <w:pPr>
        <w:pStyle w:val="Style15"/>
        <w:spacing w:lineRule="atLeast" w:line="300"/>
        <w:rPr/>
      </w:pPr>
      <w:r>
        <w:rPr>
          <w:rStyle w:val="StrongEmphasis"/>
        </w:rPr>
        <w:t>Оборудование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наглядные пособия</w:t>
      </w:r>
      <w:r>
        <w:rPr/>
        <w:t>: учебники, тетради для самостоятельной работы, цветные  карандаши, физическая карта, мультимедийная презентация “Равнины и горы России”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. Организационный момент</w:t>
      </w:r>
    </w:p>
    <w:p>
      <w:pPr>
        <w:pStyle w:val="Style15"/>
        <w:rPr/>
      </w:pPr>
      <w:hyperlink r:id="rId2">
        <w:r>
          <w:rPr>
            <w:rStyle w:val="InternetLink"/>
          </w:rPr>
          <w:t>Презентация</w:t>
        </w:r>
      </w:hyperlink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Слайд 1. “Природа России” </w:t>
      </w:r>
    </w:p>
    <w:p>
      <w:pPr>
        <w:pStyle w:val="Style15"/>
        <w:rPr/>
      </w:pPr>
      <w:r>
        <w:rPr/>
        <w:t>Над Россией Солнце светит,</w:t>
        <w:br/>
        <w:t>И дожди шумят над ней.</w:t>
        <w:br/>
        <w:t>В целом свете, в целом свете</w:t>
        <w:br/>
        <w:t>Нет страны ее родней!</w:t>
      </w:r>
    </w:p>
    <w:p>
      <w:pPr>
        <w:pStyle w:val="Style15"/>
        <w:rPr/>
      </w:pPr>
      <w:r>
        <w:rPr/>
        <w:t xml:space="preserve">- Почему в целом свете нет родней страны? ( </w:t>
      </w:r>
      <w:r>
        <w:rPr>
          <w:i/>
        </w:rPr>
        <w:t>Россия – это наша Родина, в которой мы живём. Это наш дом, который невозможно не любить.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I. Сообщение темы и целей уро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 Прогнозирование темы урока по изображению на слайде.</w:t>
      </w:r>
    </w:p>
    <w:p>
      <w:pPr>
        <w:pStyle w:val="Style15"/>
        <w:rPr>
          <w:bCs/>
        </w:rPr>
      </w:pPr>
      <w:r>
        <w:rPr>
          <w:bCs/>
        </w:rPr>
        <w:t>- Ребята, посмотрите пожалуйста на слайд «Природа России». Как вы думаете с чего мы начнём изучение этого большого раздела? Какова будет тема нашего сегодняшнего урока?</w:t>
      </w:r>
    </w:p>
    <w:p>
      <w:pPr>
        <w:pStyle w:val="Style15"/>
        <w:rPr>
          <w:b/>
          <w:b/>
        </w:rPr>
      </w:pPr>
      <w:r>
        <w:rPr>
          <w:b/>
          <w:bCs/>
        </w:rPr>
        <w:t>2. Запись темы урока на доске «Равнины и горы России»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Слайд 2. “Равнины и горы России”</w:t>
      </w:r>
    </w:p>
    <w:p>
      <w:pPr>
        <w:pStyle w:val="Style15"/>
        <w:rPr/>
      </w:pPr>
      <w:r>
        <w:rPr/>
        <w:t>- Сегодня я приглашаю вас на виртуальную экскурсию по нашей стране.</w:t>
      </w:r>
    </w:p>
    <w:p>
      <w:pPr>
        <w:pStyle w:val="Style15"/>
        <w:rPr/>
      </w:pPr>
      <w:r>
        <w:rPr>
          <w:b/>
        </w:rPr>
        <w:t>3. Выявление и сообщение целей урока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Слайд 3. “Давайте знакомиться”</w:t>
      </w:r>
    </w:p>
    <w:p>
      <w:pPr>
        <w:pStyle w:val="Style15"/>
        <w:rPr/>
      </w:pPr>
      <w:r>
        <w:rPr/>
        <w:t>-Здравствуйте, дорогие ребята. Я – Серёжа. Учусь в 4 классе. Я люблю путешествовать. А я Надя, сестра Серёжи. Люблю ухаживать и наблюдать за растениями, разными птицами и зверьками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Слайд 4. «Физическая карта России»</w:t>
      </w:r>
    </w:p>
    <w:p>
      <w:pPr>
        <w:pStyle w:val="Style15"/>
        <w:rPr/>
      </w:pPr>
      <w:r>
        <w:rPr/>
        <w:t xml:space="preserve">- Сегодня мы приглашаем вас в путешествие по нашей великой стране. Мы пройдём по России, изучая ее, с востока на запад и с севера на юг. </w:t>
      </w:r>
      <w:r>
        <w:rPr>
          <w:bCs/>
        </w:rPr>
        <w:t>И всегда с нами будет незаменимая помощница – карта. Сегодня она расскажет и покажет, как выглядит земная поверхность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II. Работа над новой темой</w:t>
      </w:r>
    </w:p>
    <w:p>
      <w:pPr>
        <w:pStyle w:val="Style15"/>
        <w:rPr/>
      </w:pPr>
      <w:r>
        <w:rPr/>
        <w:t>- У нас есть спутник, вместе с которым мы будем путешествовать.</w:t>
      </w:r>
    </w:p>
    <w:p>
      <w:pPr>
        <w:pStyle w:val="Style15"/>
        <w:rPr/>
      </w:pPr>
      <w:r>
        <w:rPr/>
        <w:t>-Узнайте его.</w:t>
      </w:r>
    </w:p>
    <w:p>
      <w:pPr>
        <w:pStyle w:val="Style15"/>
        <w:rPr/>
      </w:pPr>
      <w:r>
        <w:rPr/>
        <w:t>Доброе, хорошее,</w:t>
        <w:br/>
        <w:t>На всех людей глядит,</w:t>
        <w:br/>
        <w:t>А людям на себя</w:t>
        <w:br/>
        <w:t xml:space="preserve">Глядеть не велит. </w:t>
      </w:r>
      <w:r>
        <w:rPr>
          <w:i/>
        </w:rPr>
        <w:t>(Солнце)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Слайд 5. “Солнце”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Слайд 6.</w:t>
      </w:r>
    </w:p>
    <w:p>
      <w:pPr>
        <w:pStyle w:val="Style15"/>
        <w:rPr/>
      </w:pPr>
      <w:r>
        <w:rPr/>
        <w:t>- Конечно, это солнышко. Оно будет с нами путешествовать по нашей стране, а точнее сказать, это мы будем его спутниками.</w:t>
      </w:r>
    </w:p>
    <w:p>
      <w:pPr>
        <w:pStyle w:val="Style15"/>
        <w:rPr>
          <w:i/>
          <w:i/>
        </w:rPr>
      </w:pPr>
      <w:r>
        <w:rPr/>
        <w:t xml:space="preserve">- Где встает солнышко? </w:t>
      </w:r>
      <w:r>
        <w:rPr>
          <w:i/>
        </w:rPr>
        <w:t>( Солнце встаёт на востоке.)</w:t>
      </w:r>
    </w:p>
    <w:p>
      <w:pPr>
        <w:pStyle w:val="Style15"/>
        <w:rPr>
          <w:i/>
          <w:i/>
        </w:rPr>
      </w:pPr>
      <w:r>
        <w:rPr/>
        <w:t xml:space="preserve">- С востока нашей страны мы и начнём наше путешествие. Но сначала повторим условные обозначения физической карты. Начнём с цветов. А почему? </w:t>
      </w:r>
      <w:r>
        <w:rPr>
          <w:i/>
        </w:rPr>
        <w:t>( Цвет на карте указывает, где вода, а где суша.)</w:t>
      </w:r>
    </w:p>
    <w:p>
      <w:pPr>
        <w:pStyle w:val="Style15"/>
        <w:rPr/>
      </w:pPr>
      <w:r>
        <w:rPr/>
        <w:t xml:space="preserve">- Посмотрите на физическую карту России и скажите, что вы видите? </w:t>
      </w:r>
      <w:r>
        <w:rPr>
          <w:i/>
        </w:rPr>
        <w:t>( На карте России несколько цветов: зелёный, жёлтый и коричневый, а ещё синий цвет в виде ниточек.)</w:t>
      </w:r>
    </w:p>
    <w:p>
      <w:pPr>
        <w:pStyle w:val="Style15"/>
        <w:rPr>
          <w:b/>
          <w:b/>
        </w:rPr>
      </w:pPr>
      <w:r>
        <w:rPr>
          <w:b/>
        </w:rPr>
        <w:t>- Слайд 7. «Диаграмма»</w:t>
      </w:r>
    </w:p>
    <w:p>
      <w:pPr>
        <w:pStyle w:val="Style15"/>
        <w:rPr/>
      </w:pPr>
      <w:r>
        <w:rPr/>
        <w:t xml:space="preserve">- Давайте разберёмся в этой цветовой гамме. Что интересного вы увидели на этой диаграмме? </w:t>
      </w:r>
      <w:r>
        <w:rPr>
          <w:i/>
        </w:rPr>
        <w:t>( Главная линия на диаграмме – это «уровень моря», она из всех линий сплошная, а остальные пунктирные.)</w:t>
      </w:r>
    </w:p>
    <w:p>
      <w:pPr>
        <w:pStyle w:val="Style15"/>
        <w:rPr>
          <w:i/>
          <w:i/>
        </w:rPr>
      </w:pPr>
      <w:r>
        <w:rPr/>
        <w:t xml:space="preserve">- Что находится ближе всего  к уровню моря? </w:t>
      </w:r>
      <w:r>
        <w:rPr>
          <w:i/>
        </w:rPr>
        <w:t>( Ближе всего находятся низменности, на карте они имеют зелёную окраску.)</w:t>
      </w:r>
    </w:p>
    <w:p>
      <w:pPr>
        <w:pStyle w:val="Style15"/>
        <w:rPr/>
      </w:pPr>
      <w:r>
        <w:rPr/>
        <w:t xml:space="preserve">- Что находится выше? </w:t>
      </w:r>
      <w:r>
        <w:rPr>
          <w:i/>
        </w:rPr>
        <w:t>( Возвышенности и горы, у них жёлтая окраска и коричневая.)</w:t>
      </w:r>
      <w:r>
        <w:rPr/>
        <w:t xml:space="preserve"> </w:t>
      </w:r>
    </w:p>
    <w:p>
      <w:pPr>
        <w:pStyle w:val="Style15"/>
        <w:rPr/>
      </w:pPr>
      <w:r>
        <w:rPr/>
        <w:t>- С цветовой гаммой мы разобрались. Вы готовы в путь?</w:t>
      </w:r>
    </w:p>
    <w:p>
      <w:pPr>
        <w:pStyle w:val="Style15"/>
        <w:rPr/>
      </w:pPr>
      <w:r>
        <w:rPr>
          <w:b/>
          <w:i/>
        </w:rPr>
        <w:t>Слайд 8. «Полуостров Камчатка»</w:t>
      </w:r>
    </w:p>
    <w:p>
      <w:pPr>
        <w:pStyle w:val="Style15"/>
        <w:rPr/>
      </w:pPr>
      <w:r>
        <w:rPr/>
        <w:t>- Мы с вами на востоке России, на полуострове Камчатка. Найдём  полуостров Камчатка на нашей карте, а затем на ваших картах в учебнике. Солнышко закрепляется над полуостровом Камчатка.</w:t>
      </w:r>
    </w:p>
    <w:p>
      <w:pPr>
        <w:pStyle w:val="Style15"/>
        <w:rPr>
          <w:i/>
          <w:i/>
        </w:rPr>
      </w:pPr>
      <w:r>
        <w:rPr/>
        <w:t xml:space="preserve">- Что вы скажите о поверхности полуострова? ( </w:t>
      </w:r>
      <w:r>
        <w:rPr>
          <w:i/>
        </w:rPr>
        <w:t>С севера на юг по всему полуострову проходят горы.)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Слайд 9 - 10. “Горы полуострова Камчатка”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Слайд 11 . “Ключевская Сопка”</w:t>
      </w:r>
    </w:p>
    <w:p>
      <w:pPr>
        <w:pStyle w:val="Style15"/>
        <w:rPr/>
      </w:pPr>
      <w:r>
        <w:rPr/>
        <w:t>- Обратите внимание на вулкан Ключевская Сопка.</w:t>
      </w:r>
    </w:p>
    <w:p>
      <w:pPr>
        <w:pStyle w:val="Style15"/>
        <w:rPr/>
      </w:pPr>
      <w:r>
        <w:rPr/>
        <w:t>- Какую он имеет высоту?</w:t>
      </w:r>
    </w:p>
    <w:p>
      <w:pPr>
        <w:pStyle w:val="Style15"/>
        <w:rPr/>
      </w:pPr>
      <w:r>
        <w:rPr/>
        <w:t>Вулканы Камчатки – это Всемирное природное наследие России.</w:t>
      </w:r>
    </w:p>
    <w:p>
      <w:pPr>
        <w:pStyle w:val="Style15"/>
        <w:rPr/>
      </w:pPr>
      <w:r>
        <w:rPr/>
        <w:t>Вулкан Ключевская Сопка извергается каждые 6- 7 лет, извержение продолжается по несколько месяцев. Высота вулкана – 4750 м. А всего на полуострове 28 вулканов.</w:t>
      </w:r>
    </w:p>
    <w:p>
      <w:pPr>
        <w:pStyle w:val="Style15"/>
        <w:rPr/>
      </w:pPr>
      <w:r>
        <w:rPr>
          <w:b/>
          <w:i/>
        </w:rPr>
        <w:t>Слайд 12 . “Средне-Сибирское плоскогорье”</w:t>
      </w:r>
    </w:p>
    <w:p>
      <w:pPr>
        <w:pStyle w:val="Style15"/>
        <w:rPr/>
      </w:pPr>
      <w:r>
        <w:rPr/>
        <w:t>- Продолжим наше путешествие. Где остановилось наше солнышко? (</w:t>
      </w:r>
      <w:r>
        <w:rPr>
          <w:i/>
        </w:rPr>
        <w:t xml:space="preserve">Над Средне – Сибирским плоскогорьем.) </w:t>
      </w:r>
      <w:r>
        <w:rPr/>
        <w:t>Переместите своё солнышко на карте учебника.</w:t>
      </w:r>
    </w:p>
    <w:p>
      <w:pPr>
        <w:pStyle w:val="Style15"/>
        <w:rPr>
          <w:i/>
          <w:i/>
        </w:rPr>
      </w:pPr>
      <w:r>
        <w:rPr/>
        <w:t>- что вы видите на карте? (</w:t>
      </w:r>
      <w:r>
        <w:rPr>
          <w:i/>
        </w:rPr>
        <w:t xml:space="preserve">На этом участке есть все три  цвета: зелёный, жёлтый, коричневый.) </w:t>
      </w:r>
    </w:p>
    <w:p>
      <w:pPr>
        <w:pStyle w:val="Style15"/>
        <w:rPr>
          <w:i/>
          <w:i/>
        </w:rPr>
      </w:pPr>
      <w:r>
        <w:rPr/>
        <w:t>- А что значит слово “плоскогорье”? Как вы думайте? (</w:t>
      </w:r>
      <w:r>
        <w:rPr>
          <w:i/>
        </w:rPr>
        <w:t>Плоскогорье – это плоская гора.)</w:t>
      </w:r>
    </w:p>
    <w:p>
      <w:pPr>
        <w:pStyle w:val="Style15"/>
        <w:rPr/>
      </w:pPr>
      <w:r>
        <w:rPr/>
        <w:t>- Более точное толкование найдите в словаре С. И. Ожегова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Слайд 13. </w:t>
      </w:r>
    </w:p>
    <w:p>
      <w:pPr>
        <w:pStyle w:val="Style15"/>
        <w:rPr>
          <w:i/>
          <w:i/>
        </w:rPr>
      </w:pPr>
      <w:r>
        <w:rPr>
          <w:b/>
          <w:i/>
        </w:rPr>
        <w:t xml:space="preserve">Плоскогорье </w:t>
      </w:r>
      <w:r>
        <w:rPr>
          <w:i/>
        </w:rPr>
        <w:t xml:space="preserve">– место с равнинной или холмистой поверхностью, лежащее высоко над уровнем моря. </w:t>
      </w:r>
    </w:p>
    <w:p>
      <w:pPr>
        <w:pStyle w:val="Style15"/>
        <w:rPr/>
      </w:pPr>
      <w:r>
        <w:rPr>
          <w:b/>
          <w:i/>
        </w:rPr>
        <w:t>Слайд 14. “Средне-Сибирское плоскогорье”</w:t>
      </w:r>
    </w:p>
    <w:p>
      <w:pPr>
        <w:pStyle w:val="Style15"/>
        <w:rPr/>
      </w:pPr>
      <w:r>
        <w:rPr/>
        <w:t>- Что вы можете сказать о поверхности?</w:t>
      </w:r>
      <w:r>
        <w:rPr>
          <w:i/>
        </w:rPr>
        <w:t xml:space="preserve"> ( Здесь много возвышенностей, холмов.)</w:t>
      </w:r>
    </w:p>
    <w:p>
      <w:pPr>
        <w:pStyle w:val="Style15"/>
        <w:rPr/>
      </w:pPr>
      <w:r>
        <w:rPr/>
        <w:t>- В целом Средне – Сибирское плоскогорье похоже на горную страну, здесь много возвышенного пространства и выглядит так:</w:t>
      </w:r>
    </w:p>
    <w:p>
      <w:pPr>
        <w:pStyle w:val="Style15"/>
        <w:rPr>
          <w:i/>
          <w:i/>
        </w:rPr>
      </w:pPr>
      <w:r>
        <w:rPr>
          <w:b/>
          <w:i/>
        </w:rPr>
        <w:t>Слайд 15. «Схема плоскогорья»</w:t>
      </w:r>
    </w:p>
    <w:p>
      <w:pPr>
        <w:pStyle w:val="Style15"/>
        <w:rPr/>
      </w:pPr>
      <w:r>
        <w:rPr/>
        <w:t>- Но это тоже равнина, хотя и не совсем обычная. А теперь отправимся на юг нашей страны, точнее, на юг Сибири. Солнышко закрепляется над горами Алтая и Саян.</w:t>
      </w:r>
    </w:p>
    <w:p>
      <w:pPr>
        <w:pStyle w:val="Style15"/>
        <w:rPr/>
      </w:pPr>
      <w:r>
        <w:rPr/>
        <w:t>- Где мы с вами находимся? Какая здесь земная поверхность?  (</w:t>
      </w:r>
      <w:r>
        <w:rPr>
          <w:i/>
        </w:rPr>
        <w:t>Это горы, потому что изображены тёмно – коричневым цветом.)</w:t>
      </w:r>
    </w:p>
    <w:p>
      <w:pPr>
        <w:pStyle w:val="Style15"/>
        <w:rPr/>
      </w:pPr>
      <w:r>
        <w:rPr/>
        <w:t xml:space="preserve">-А какие горы? </w:t>
      </w:r>
      <w:r>
        <w:rPr>
          <w:i/>
        </w:rPr>
        <w:t>( Алтай и Саяны.)</w:t>
      </w:r>
    </w:p>
    <w:p>
      <w:pPr>
        <w:pStyle w:val="Style15"/>
        <w:rPr/>
      </w:pPr>
      <w:r>
        <w:rPr/>
        <w:t>- Найдите их на своих картах и переместите солнышко.</w:t>
      </w:r>
    </w:p>
    <w:p>
      <w:pPr>
        <w:pStyle w:val="Style15"/>
        <w:rPr/>
      </w:pPr>
      <w:r>
        <w:rPr/>
        <w:t xml:space="preserve">- Что вы можете сказать о высоте этих гор? ( </w:t>
      </w:r>
      <w:r>
        <w:rPr>
          <w:i/>
        </w:rPr>
        <w:t>Эти горы высокие, потому что на карте они изображены тёмно- коричневым цветом. )</w:t>
      </w:r>
      <w:r>
        <w:rPr>
          <w:b/>
          <w:i/>
        </w:rPr>
        <w:t xml:space="preserve"> </w:t>
      </w:r>
    </w:p>
    <w:p>
      <w:pPr>
        <w:pStyle w:val="Style15"/>
        <w:rPr/>
      </w:pPr>
      <w:r>
        <w:rPr>
          <w:b/>
          <w:i/>
        </w:rPr>
        <w:t>Слайд 16. “Алтай и Саяны”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Слайд 17. “В горах Алтая”</w:t>
      </w:r>
    </w:p>
    <w:p>
      <w:pPr>
        <w:pStyle w:val="Style15"/>
        <w:rPr>
          <w:i/>
          <w:i/>
        </w:rPr>
      </w:pPr>
      <w:r>
        <w:rPr/>
        <w:t xml:space="preserve">-Какая гора есть на Алтае? Какова её высота? ( </w:t>
      </w:r>
      <w:r>
        <w:rPr>
          <w:i/>
        </w:rPr>
        <w:t>На Алтае есть гора Белуха, ее высота 4506 м.)</w:t>
      </w:r>
    </w:p>
    <w:p>
      <w:pPr>
        <w:pStyle w:val="Style15"/>
        <w:rPr/>
      </w:pPr>
      <w:r>
        <w:rPr/>
        <w:t>- А еще Алтай входит в список Всемирного наследия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Слайд 18. “Гора Белуха”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Слайд 19. “Саяны”</w:t>
      </w:r>
    </w:p>
    <w:p>
      <w:pPr>
        <w:pStyle w:val="Style15"/>
        <w:rPr/>
      </w:pPr>
      <w:r>
        <w:rPr>
          <w:i/>
        </w:rPr>
        <w:t xml:space="preserve">- </w:t>
      </w:r>
      <w:r>
        <w:rPr/>
        <w:t xml:space="preserve">Продолжим наше путешествие. </w:t>
      </w:r>
    </w:p>
    <w:p>
      <w:pPr>
        <w:pStyle w:val="Style15"/>
        <w:rPr/>
      </w:pPr>
      <w:r>
        <w:rPr/>
        <w:t xml:space="preserve">Солнышко закрепляется над Западно - Сибирской равниной. </w:t>
      </w:r>
    </w:p>
    <w:p>
      <w:pPr>
        <w:pStyle w:val="Style15"/>
        <w:rPr/>
      </w:pPr>
      <w:r>
        <w:rPr>
          <w:b/>
          <w:i/>
        </w:rPr>
        <w:t>Слайд 20. “Западно-Сибирская равнина”</w:t>
      </w:r>
    </w:p>
    <w:p>
      <w:pPr>
        <w:pStyle w:val="Style15"/>
        <w:rPr>
          <w:i/>
          <w:i/>
        </w:rPr>
      </w:pPr>
      <w:r>
        <w:rPr/>
        <w:t>- Где мы оказались?</w:t>
      </w:r>
      <w:r>
        <w:rPr>
          <w:i/>
        </w:rPr>
        <w:t xml:space="preserve"> ( На Западно – Сибирской равнине.)</w:t>
      </w:r>
    </w:p>
    <w:p>
      <w:pPr>
        <w:pStyle w:val="Style15"/>
        <w:rPr>
          <w:i/>
          <w:i/>
        </w:rPr>
      </w:pPr>
      <w:r>
        <w:rPr>
          <w:i/>
        </w:rPr>
        <w:t>-</w:t>
      </w:r>
      <w:r>
        <w:rPr/>
        <w:t>Что нам об этой равнине расскажет карта? (</w:t>
      </w:r>
      <w:r>
        <w:rPr>
          <w:i/>
        </w:rPr>
        <w:t>Эта равнина занимает большую территорию. Это ровная поверхность, окрашена в зелёный цвет. Значит, это низменность. Большая часть территории – это болота. По равнине течёт много рек.)</w:t>
      </w:r>
    </w:p>
    <w:p>
      <w:pPr>
        <w:pStyle w:val="Style15"/>
        <w:rPr>
          <w:i/>
          <w:i/>
        </w:rPr>
      </w:pPr>
      <w:r>
        <w:rPr/>
        <w:t>- Западно – Сибирская равнина - это огромная низменность, и ее поверхность действительно очень ровная, ее называют “плоская равнина”. Давайте выясним, почему так много болот на этой равнине. Мы уже уточнили, что поверхность плоская. Найдите в нашем кабинете плоские поверхности. (</w:t>
      </w:r>
      <w:r>
        <w:rPr>
          <w:i/>
        </w:rPr>
        <w:t>Подоконник, стол, крышка шкафа и т. д.)</w:t>
      </w:r>
    </w:p>
    <w:p>
      <w:pPr>
        <w:pStyle w:val="Style15"/>
        <w:rPr/>
      </w:pPr>
      <w:r>
        <w:rPr/>
        <w:t>- Проведём опыт. Вы сказали, что поверхность моего стола плоская. Я выливаю на поверхность воду. Что произошло? (</w:t>
      </w:r>
      <w:r>
        <w:rPr>
          <w:i/>
        </w:rPr>
        <w:t>Вода растеклась по столу.)</w:t>
      </w:r>
    </w:p>
    <w:p>
      <w:pPr>
        <w:pStyle w:val="Style15"/>
        <w:rPr/>
      </w:pPr>
      <w:r>
        <w:rPr/>
        <w:t xml:space="preserve">- Представьте себе, что вода, выпавшая в осадках и появившаяся от талых снегов, никуда не стекает, а остаётся на поверхности, только часть её проникает в глубь земли. Так появляются болота. Вот вам о объяснение заболоченности этой равнины. Продолжаем двигаться дальше за солнышком на запад. </w:t>
      </w:r>
    </w:p>
    <w:p>
      <w:pPr>
        <w:pStyle w:val="Style15"/>
        <w:rPr/>
      </w:pPr>
      <w:r>
        <w:rPr/>
        <w:t>Солнышко закрепляется над Уральскими горами.</w:t>
      </w:r>
    </w:p>
    <w:p>
      <w:pPr>
        <w:pStyle w:val="Style15"/>
        <w:rPr>
          <w:i/>
          <w:i/>
        </w:rPr>
      </w:pPr>
      <w:r>
        <w:rPr/>
        <w:t xml:space="preserve">- Что вы видите на карте? ( </w:t>
      </w:r>
      <w:r>
        <w:rPr>
          <w:i/>
        </w:rPr>
        <w:t>Горы, т. к. окраска коричневая и жёлтая.)</w:t>
      </w:r>
    </w:p>
    <w:p>
      <w:pPr>
        <w:pStyle w:val="Style15"/>
        <w:rPr/>
      </w:pPr>
      <w:r>
        <w:rPr>
          <w:i/>
        </w:rPr>
        <w:t>-</w:t>
      </w:r>
      <w:r>
        <w:rPr/>
        <w:t xml:space="preserve"> Какие? (</w:t>
      </w:r>
      <w:r>
        <w:rPr>
          <w:i/>
        </w:rPr>
        <w:t>Уральские.)</w:t>
      </w:r>
    </w:p>
    <w:p>
      <w:pPr>
        <w:pStyle w:val="Style15"/>
        <w:rPr/>
      </w:pPr>
      <w:r>
        <w:rPr>
          <w:b/>
          <w:i/>
        </w:rPr>
        <w:t>Слайд 21. “Уральские горы”</w:t>
      </w:r>
    </w:p>
    <w:p>
      <w:pPr>
        <w:pStyle w:val="Style15"/>
        <w:rPr/>
      </w:pPr>
      <w:r>
        <w:rPr>
          <w:i/>
        </w:rPr>
        <w:t xml:space="preserve">- </w:t>
      </w:r>
      <w:r>
        <w:rPr/>
        <w:t>Найдите их на своих картах и переместите солнышко.</w:t>
      </w:r>
    </w:p>
    <w:p>
      <w:pPr>
        <w:pStyle w:val="Style15"/>
        <w:rPr>
          <w:i/>
          <w:i/>
        </w:rPr>
      </w:pPr>
      <w:r>
        <w:rPr/>
        <w:t>- Что вы можете сказать об этих горах, внимательно рассмотрев карту? (</w:t>
      </w:r>
      <w:r>
        <w:rPr>
          <w:i/>
        </w:rPr>
        <w:t>Это Уральские горы. Они протянулись с севера на юг, через всю территорию России. Самая высокая гора - Народная (гора Народа), её высота 1895 м. )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Слайд 22. “Гора Народная”</w:t>
      </w:r>
    </w:p>
    <w:p>
      <w:pPr>
        <w:pStyle w:val="Style15"/>
        <w:rPr/>
      </w:pPr>
      <w:r>
        <w:rPr/>
        <w:t>- Сравните две горы: гора Народная на Урале и гора Белуха на Алтае. (</w:t>
      </w:r>
      <w:r>
        <w:rPr>
          <w:i/>
        </w:rPr>
        <w:t>Гора Белуха на 2611 м выше, чем гора Народная).</w:t>
      </w:r>
    </w:p>
    <w:p>
      <w:pPr>
        <w:pStyle w:val="Style15"/>
        <w:rPr>
          <w:i/>
          <w:i/>
        </w:rPr>
      </w:pPr>
      <w:r>
        <w:rPr/>
        <w:t>- Что это доказывает? (</w:t>
      </w:r>
      <w:r>
        <w:rPr>
          <w:i/>
        </w:rPr>
        <w:t>Это доказывает, что горы Алтая , а Уральские горы – невысокие.)</w:t>
      </w:r>
    </w:p>
    <w:p>
      <w:pPr>
        <w:pStyle w:val="Style15"/>
        <w:rPr/>
      </w:pPr>
      <w:r>
        <w:rPr/>
        <w:t>- Уральские горы, Уральский хребет, а когда-то, тысячу лет назад, его называли Каменный пояс России. Реки стекают с Уральского хребта и на запад – в Европу, и на восток – в Азию, потому что Урал делит материк Евразию на Европу и Азию. Уральские горы называют “старые горы”, потому что форма их стала плосковершинной. Посмотрите на эту схему: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Слайд 23. «Схема старых невысоких гор»</w:t>
      </w:r>
    </w:p>
    <w:p>
      <w:pPr>
        <w:pStyle w:val="Style15"/>
        <w:rPr/>
      </w:pPr>
      <w:r>
        <w:rPr/>
        <w:t>- Здесь изображены старые горы.</w:t>
      </w:r>
    </w:p>
    <w:p>
      <w:pPr>
        <w:pStyle w:val="Style15"/>
        <w:rPr/>
      </w:pPr>
      <w:r>
        <w:rPr/>
        <w:t>- Что вы можете сказать о вершинах гор? (</w:t>
      </w:r>
      <w:r>
        <w:rPr>
          <w:i/>
        </w:rPr>
        <w:t>Вершины невысокие и неострые, склоны пологие.)</w:t>
      </w:r>
    </w:p>
    <w:p>
      <w:pPr>
        <w:pStyle w:val="Style15"/>
        <w:rPr/>
      </w:pPr>
      <w:r>
        <w:rPr>
          <w:b/>
          <w:i/>
        </w:rPr>
        <w:t>Слайд 24. “Привал”</w:t>
      </w:r>
    </w:p>
    <w:p>
      <w:pPr>
        <w:pStyle w:val="Style15"/>
        <w:rPr/>
      </w:pPr>
      <w:r>
        <w:rPr/>
        <w:t>- А теперь пора сделать небольшой привал и отдохнуть.</w:t>
      </w:r>
    </w:p>
    <w:p>
      <w:pPr>
        <w:pStyle w:val="Style15"/>
        <w:rPr/>
      </w:pPr>
      <w:r>
        <w:rPr>
          <w:b/>
          <w:lang w:val="en-US"/>
        </w:rPr>
        <w:t>IV</w:t>
      </w:r>
      <w:r>
        <w:rPr>
          <w:b/>
        </w:rPr>
        <w:t>. Физкульминутка</w:t>
      </w:r>
      <w:r>
        <w:rPr/>
        <w:t>.</w:t>
      </w:r>
    </w:p>
    <w:p>
      <w:pPr>
        <w:pStyle w:val="Style15"/>
        <w:rPr/>
      </w:pPr>
      <w:r>
        <w:rPr/>
        <w:t>Мы сейчас все дружно встанем,</w:t>
        <w:br/>
        <w:t>Отдохнём мы на привале…</w:t>
        <w:br/>
        <w:t>В право, влево повернись!</w:t>
        <w:br/>
        <w:t>Руки вверх и руки в бок,</w:t>
        <w:br/>
        <w:t>И на месте прыг да скок!</w:t>
        <w:br/>
        <w:t>А теперь бежим вприпрыжку.</w:t>
        <w:br/>
        <w:t>Молодцы вы, ребятишки!</w:t>
      </w:r>
    </w:p>
    <w:p>
      <w:pPr>
        <w:pStyle w:val="Style15"/>
        <w:rPr/>
      </w:pPr>
      <w:r>
        <w:rPr>
          <w:b/>
          <w:lang w:val="en-US"/>
        </w:rPr>
        <w:t>V</w:t>
      </w:r>
      <w:r>
        <w:rPr>
          <w:b/>
        </w:rPr>
        <w:t>. Продолжение темы урока.</w:t>
      </w:r>
    </w:p>
    <w:p>
      <w:pPr>
        <w:pStyle w:val="Style15"/>
        <w:rPr/>
      </w:pPr>
      <w:r>
        <w:rPr>
          <w:b/>
        </w:rPr>
        <w:t xml:space="preserve">Слайд 25. </w:t>
      </w:r>
    </w:p>
    <w:p>
      <w:pPr>
        <w:pStyle w:val="Style15"/>
        <w:rPr/>
      </w:pPr>
      <w:r>
        <w:rPr/>
        <w:t>- И опять нас дорога зовёт. Мы движемся на запад, так солнышко ведёт .</w:t>
      </w:r>
    </w:p>
    <w:p>
      <w:pPr>
        <w:pStyle w:val="Style15"/>
        <w:rPr/>
      </w:pPr>
      <w:r>
        <w:rPr/>
        <w:t>Солнце закрепляется над Восточно-Европейской равниной.</w:t>
      </w:r>
    </w:p>
    <w:p>
      <w:pPr>
        <w:pStyle w:val="Style15"/>
        <w:rPr>
          <w:i/>
          <w:i/>
        </w:rPr>
      </w:pPr>
      <w:r>
        <w:rPr/>
        <w:t>- Где остановились мы сейчас? Что вы можете сказать, изучая карту? (</w:t>
      </w:r>
      <w:r>
        <w:rPr>
          <w:i/>
        </w:rPr>
        <w:t>Мы остановились на Восточно-Европейской равнине, так написано на карте. Это равнина, потому что на карте она изображена светло-зелёным цветом. И на ней заплатки, пятна светло-зелёного цвета.)</w:t>
      </w:r>
    </w:p>
    <w:p>
      <w:pPr>
        <w:pStyle w:val="Style15"/>
        <w:rPr/>
      </w:pPr>
      <w:r>
        <w:rPr/>
        <w:t>-Найдите эту равнину на своих картах и переместите солнышко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Слайд 26. “Восточно–Европейская равнина”</w:t>
      </w:r>
    </w:p>
    <w:p>
      <w:pPr>
        <w:pStyle w:val="Style15"/>
        <w:rPr/>
      </w:pPr>
      <w:r>
        <w:rPr/>
        <w:t>- Попытаемся открыть тайну жёлтых пятен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Слайд 27. “Восточно–Европейская равнина”</w:t>
      </w:r>
    </w:p>
    <w:p>
      <w:pPr>
        <w:pStyle w:val="Style15"/>
        <w:rPr/>
      </w:pPr>
      <w:r>
        <w:rPr/>
        <w:t>- Что особенного вы заметили в рельефе этой равнины? (</w:t>
      </w:r>
      <w:r>
        <w:rPr>
          <w:i/>
        </w:rPr>
        <w:t>Здесь поверхность неровная, встречаются возвышенности.)</w:t>
      </w:r>
    </w:p>
    <w:p>
      <w:pPr>
        <w:pStyle w:val="Style15"/>
        <w:rPr>
          <w:i/>
          <w:i/>
        </w:rPr>
      </w:pPr>
      <w:r>
        <w:rPr/>
        <w:t>- Так в чём же тайна жёлтых пятен? (</w:t>
      </w:r>
      <w:r>
        <w:rPr>
          <w:i/>
        </w:rPr>
        <w:t>Это возвышенности.)</w:t>
      </w:r>
    </w:p>
    <w:p>
      <w:pPr>
        <w:pStyle w:val="Style15"/>
        <w:spacing w:lineRule="auto" w:line="480"/>
        <w:rPr/>
      </w:pPr>
      <w:r>
        <w:rPr/>
        <w:t>- Да, это возвышенности и холмы, поэтому эту равнину называют «холмистая равнина».</w:t>
      </w:r>
    </w:p>
    <w:p>
      <w:pPr>
        <w:pStyle w:val="Style15"/>
        <w:spacing w:lineRule="auto" w:line="480"/>
        <w:rPr>
          <w:i/>
          <w:i/>
        </w:rPr>
      </w:pPr>
      <w:r>
        <w:rPr/>
        <w:t>- Прочитайте материал о равнине в учебнике. Как ещё называют Восточно-Европейскую равнину? (</w:t>
      </w:r>
      <w:r>
        <w:rPr>
          <w:i/>
        </w:rPr>
        <w:t>Эту равнину ещё называют Русской равниной.)</w:t>
      </w:r>
    </w:p>
    <w:p>
      <w:pPr>
        <w:pStyle w:val="Style15"/>
        <w:rPr/>
      </w:pPr>
      <w:r>
        <w:rPr>
          <w:b/>
          <w:i/>
        </w:rPr>
        <w:t>Слайд 28.</w:t>
      </w:r>
      <w:r>
        <w:rPr>
          <w:b/>
          <w:i/>
          <w:color w:val="800080"/>
        </w:rPr>
        <w:t>“</w:t>
      </w:r>
      <w:r>
        <w:rPr>
          <w:b/>
          <w:i/>
        </w:rPr>
        <w:t>Кавказские горы”</w:t>
      </w:r>
    </w:p>
    <w:p>
      <w:pPr>
        <w:pStyle w:val="Style15"/>
        <w:rPr/>
      </w:pPr>
      <w:r>
        <w:rPr/>
        <w:t xml:space="preserve">- А сейчас держим путь на юго-запад в горы. </w:t>
      </w:r>
    </w:p>
    <w:p>
      <w:pPr>
        <w:pStyle w:val="Style15"/>
        <w:rPr/>
      </w:pPr>
      <w:r>
        <w:rPr/>
        <w:t>Солнышко закрепляется над Кавказскими горами.</w:t>
      </w:r>
    </w:p>
    <w:p>
      <w:pPr>
        <w:pStyle w:val="Style15"/>
        <w:rPr>
          <w:i/>
          <w:i/>
        </w:rPr>
      </w:pPr>
      <w:r>
        <w:rPr/>
        <w:t>- Что рассказывает нам карта</w:t>
      </w:r>
      <w:r>
        <w:rPr>
          <w:i/>
        </w:rPr>
        <w:t xml:space="preserve">?  (Это  Кавказские горы. Они высокие, потому что обозначены коричневым цветом.)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Слайд 29. “Кавказские горы”</w:t>
      </w:r>
    </w:p>
    <w:p>
      <w:pPr>
        <w:pStyle w:val="Style15"/>
        <w:rPr>
          <w:i/>
          <w:i/>
        </w:rPr>
      </w:pPr>
      <w:r>
        <w:rPr/>
        <w:t xml:space="preserve">- Какая самая высокая гора? </w:t>
      </w:r>
      <w:r>
        <w:rPr>
          <w:i/>
        </w:rPr>
        <w:t>(Самая высокая гора - Эльбрус, её высота 5642 м. Эльбрус даже выше Белухи на Алтае. )</w:t>
      </w:r>
    </w:p>
    <w:p>
      <w:pPr>
        <w:pStyle w:val="Style15"/>
        <w:rPr/>
      </w:pPr>
      <w:r>
        <w:rPr>
          <w:b/>
          <w:i/>
        </w:rPr>
        <w:t>Слайд 30. “Гора Эльбрус”</w:t>
      </w:r>
    </w:p>
    <w:p>
      <w:pPr>
        <w:pStyle w:val="Style15"/>
        <w:rPr>
          <w:i/>
          <w:i/>
        </w:rPr>
      </w:pPr>
      <w:r>
        <w:rPr/>
        <w:t>- Что вы можете сказать об этих горах? (</w:t>
      </w:r>
      <w:r>
        <w:rPr>
          <w:i/>
        </w:rPr>
        <w:t>Это высокие горы, их вершины покрыты снегом.)</w:t>
      </w:r>
    </w:p>
    <w:p>
      <w:pPr>
        <w:pStyle w:val="Style15"/>
        <w:rPr/>
      </w:pPr>
      <w:r>
        <w:rPr>
          <w:b/>
          <w:i/>
        </w:rPr>
        <w:t>Слайд31 . “Схема молодых гор”</w:t>
      </w:r>
    </w:p>
    <w:p>
      <w:pPr>
        <w:pStyle w:val="Style15"/>
        <w:rPr>
          <w:i/>
          <w:i/>
        </w:rPr>
      </w:pPr>
      <w:r>
        <w:rPr/>
        <w:t>- Рассмотрите схему, на ней изображены молодые горы. Как выглядят вершины гор? (</w:t>
      </w:r>
      <w:r>
        <w:rPr>
          <w:i/>
        </w:rPr>
        <w:t>Вершины острые.)</w:t>
      </w:r>
    </w:p>
    <w:p>
      <w:pPr>
        <w:pStyle w:val="Style15"/>
        <w:rPr>
          <w:i/>
          <w:i/>
        </w:rPr>
      </w:pPr>
      <w:r>
        <w:rPr/>
        <w:t xml:space="preserve">- Что вы можете сказать о земной поверхности (рельефе) России? ( </w:t>
      </w:r>
      <w:r>
        <w:rPr>
          <w:i/>
        </w:rPr>
        <w:t>На территории России встречаются горы, молодые и старые, и равнины, среди равнин есть низменности, возвышенности и плоскогорья.)</w:t>
      </w:r>
    </w:p>
    <w:p>
      <w:pPr>
        <w:pStyle w:val="Style15"/>
        <w:rPr/>
      </w:pPr>
      <w:r>
        <w:rPr>
          <w:b/>
          <w:i/>
        </w:rPr>
        <w:t>Слайд 32.</w:t>
      </w:r>
    </w:p>
    <w:p>
      <w:pPr>
        <w:pStyle w:val="Style15"/>
        <w:rPr/>
      </w:pPr>
      <w:r>
        <w:rPr/>
        <w:t>- Наше солнце закатилось за горизонт, мы с вами прошли огромный путь от восточных границ до западных.</w:t>
      </w:r>
    </w:p>
    <w:p>
      <w:pPr>
        <w:pStyle w:val="Style15"/>
        <w:rPr/>
      </w:pPr>
      <w:r>
        <w:rPr>
          <w:b/>
          <w:bCs/>
        </w:rPr>
        <w:t>VI. Закрепление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Вопросы “Почемучки”: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Слайд 33-34.</w:t>
      </w:r>
    </w:p>
    <w:p>
      <w:pPr>
        <w:pStyle w:val="Style15"/>
        <w:rPr>
          <w:i/>
          <w:i/>
        </w:rPr>
      </w:pPr>
      <w:r>
        <w:rPr/>
        <w:t>- Что такое равнина? (</w:t>
      </w:r>
      <w:r>
        <w:rPr>
          <w:i/>
        </w:rPr>
        <w:t>Равнина – это ровные или холмистые участки земной поверхности.)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Слайд 35-36.</w:t>
      </w:r>
    </w:p>
    <w:p>
      <w:pPr>
        <w:pStyle w:val="Style15"/>
        <w:rPr>
          <w:i/>
          <w:i/>
        </w:rPr>
      </w:pPr>
      <w:r>
        <w:rPr/>
        <w:t>- Какая равнина изображена на данной схеме?  (</w:t>
      </w:r>
      <w:r>
        <w:rPr>
          <w:i/>
        </w:rPr>
        <w:t>Холмистая равнина.)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Слайд 37-38.</w:t>
      </w:r>
    </w:p>
    <w:p>
      <w:pPr>
        <w:pStyle w:val="Style15"/>
        <w:rPr/>
      </w:pPr>
      <w:r>
        <w:rPr/>
        <w:t>- Как схематично вы изобразили Западно-Сибирскую равнину?</w:t>
      </w:r>
    </w:p>
    <w:p>
      <w:pPr>
        <w:pStyle w:val="Style15"/>
        <w:rPr>
          <w:i/>
          <w:i/>
        </w:rPr>
      </w:pPr>
      <w:r>
        <w:rPr/>
        <w:t>- Почему? (</w:t>
      </w:r>
      <w:r>
        <w:rPr>
          <w:i/>
        </w:rPr>
        <w:t>У этой равнины плоская поверхность.)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Слайд 39-40.</w:t>
      </w:r>
    </w:p>
    <w:p>
      <w:pPr>
        <w:pStyle w:val="Style15"/>
        <w:rPr/>
      </w:pPr>
      <w:r>
        <w:rPr/>
        <w:t>- Попробуйте изобразить Средне-Сибирское плоскогорье.</w:t>
      </w:r>
    </w:p>
    <w:p>
      <w:pPr>
        <w:pStyle w:val="Style15"/>
        <w:rPr/>
      </w:pPr>
      <w:r>
        <w:rPr/>
        <w:t>- А сейчас все объединим в одну схему “Равнины на территории России”</w:t>
      </w:r>
    </w:p>
    <w:p>
      <w:pPr>
        <w:pStyle w:val="Style15"/>
        <w:rPr/>
      </w:pPr>
      <w:r>
        <w:rPr/>
        <w:t>- Начертите линию уровня моря. Какую из равнин вы изобразите первой? (</w:t>
      </w:r>
      <w:r>
        <w:rPr>
          <w:i/>
        </w:rPr>
        <w:t>Плоскую равнину.</w:t>
      </w:r>
    </w:p>
    <w:p>
      <w:pPr>
        <w:pStyle w:val="Style15"/>
        <w:rPr/>
      </w:pPr>
      <w:r>
        <w:rPr/>
        <w:t>- А затем? (</w:t>
      </w:r>
      <w:r>
        <w:rPr>
          <w:i/>
        </w:rPr>
        <w:t>Холмистую.)</w:t>
      </w:r>
    </w:p>
    <w:p>
      <w:pPr>
        <w:pStyle w:val="Style15"/>
        <w:rPr/>
      </w:pPr>
      <w:r>
        <w:rPr>
          <w:i/>
        </w:rPr>
        <w:t xml:space="preserve">- </w:t>
      </w:r>
      <w:r>
        <w:rPr/>
        <w:t xml:space="preserve">Что будет выше? </w:t>
      </w:r>
      <w:r>
        <w:rPr>
          <w:i/>
        </w:rPr>
        <w:t>( Плоскогорье.)</w:t>
      </w:r>
    </w:p>
    <w:p>
      <w:pPr>
        <w:pStyle w:val="Style15"/>
        <w:rPr/>
      </w:pPr>
      <w:r>
        <w:rPr>
          <w:b/>
          <w:i/>
        </w:rPr>
        <w:t>Слайд 41. «Равнины на территории России»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Слайд 41-42. </w:t>
      </w:r>
    </w:p>
    <w:p>
      <w:pPr>
        <w:pStyle w:val="Style15"/>
        <w:rPr>
          <w:i/>
          <w:i/>
        </w:rPr>
      </w:pPr>
      <w:r>
        <w:rPr/>
        <w:t>- Что вы можете сказать о горах? (</w:t>
      </w:r>
      <w:r>
        <w:rPr>
          <w:i/>
        </w:rPr>
        <w:t>Горы – высоко поднимаются над уровнем моря. Горы бывают молодые – высокие, и старые – невысокие.)</w:t>
      </w:r>
    </w:p>
    <w:p>
      <w:pPr>
        <w:pStyle w:val="Style15"/>
        <w:rPr>
          <w:i/>
          <w:i/>
        </w:rPr>
      </w:pPr>
      <w:r>
        <w:rPr>
          <w:b/>
          <w:i/>
        </w:rPr>
        <w:t>Слайд 43.</w:t>
      </w:r>
    </w:p>
    <w:p>
      <w:pPr>
        <w:pStyle w:val="Style15"/>
        <w:rPr>
          <w:i/>
          <w:i/>
        </w:rPr>
      </w:pPr>
      <w:r>
        <w:rPr/>
        <w:t>- На какой схеме изображены молодые горы?  (</w:t>
      </w:r>
      <w:r>
        <w:rPr>
          <w:i/>
        </w:rPr>
        <w:t>На первой. Это горы с острыми вершинами.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VII. Игра «Штурманы и географы»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Слайд 43-44. </w:t>
      </w:r>
    </w:p>
    <w:p>
      <w:pPr>
        <w:pStyle w:val="Style15"/>
        <w:rPr/>
      </w:pPr>
      <w:r>
        <w:rPr/>
        <w:t xml:space="preserve">- Задача штурманов – проложить короткий маршрут из Казани до Петропавловска- Камчатского, а задача географов – описать рельеф увиденной земной поверхности, указывая названия равнин и гор. </w:t>
      </w:r>
    </w:p>
    <w:p>
      <w:pPr>
        <w:pStyle w:val="Style15"/>
        <w:rPr/>
      </w:pPr>
      <w:r>
        <w:rPr/>
        <w:t>- Найдите город Казань. Где он находится? (</w:t>
      </w:r>
      <w:r>
        <w:rPr>
          <w:i/>
        </w:rPr>
        <w:t>На Восточно- Европейской равнине.)</w:t>
      </w:r>
    </w:p>
    <w:p>
      <w:pPr>
        <w:pStyle w:val="Style15"/>
        <w:rPr/>
      </w:pPr>
      <w:r>
        <w:rPr/>
        <w:t>Работа проводится в парах, затем организуется коллективная проверка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Пример ответа: </w:t>
      </w:r>
    </w:p>
    <w:p>
      <w:pPr>
        <w:pStyle w:val="Style15"/>
        <w:rPr/>
      </w:pPr>
      <w:r>
        <w:rPr/>
        <w:t>Летим к Уральским горам. Пролетаем над ними, летим над Западно-Сибирской равниной, над Средне-сибирским плоскогорьем, над Охотским морем, прилетаем в Петропавловск-Камчатский.</w:t>
      </w:r>
    </w:p>
    <w:p>
      <w:pPr>
        <w:pStyle w:val="Style15"/>
        <w:rPr>
          <w:i/>
          <w:i/>
        </w:rPr>
      </w:pPr>
      <w:r>
        <w:rPr/>
        <w:t>- Куда мы с вами вернулись? (</w:t>
      </w:r>
      <w:r>
        <w:rPr>
          <w:i/>
        </w:rPr>
        <w:t>На полуостров Камчатка, откуда начинали путь.)</w:t>
      </w:r>
    </w:p>
    <w:p>
      <w:pPr>
        <w:pStyle w:val="Style15"/>
        <w:rPr/>
      </w:pPr>
      <w:r>
        <w:rPr>
          <w:b/>
          <w:bCs/>
        </w:rPr>
        <w:t>VIII. Подведение итогов урока</w:t>
      </w:r>
    </w:p>
    <w:p>
      <w:pPr>
        <w:pStyle w:val="Style15"/>
        <w:rPr>
          <w:bCs/>
        </w:rPr>
      </w:pPr>
      <w:r>
        <w:rPr>
          <w:bCs/>
        </w:rPr>
        <w:t>Выставление оценок.</w:t>
      </w:r>
    </w:p>
    <w:p>
      <w:pPr>
        <w:pStyle w:val="Style15"/>
        <w:rPr/>
      </w:pPr>
      <w:r>
        <w:rPr/>
        <w:t>Домашнее задание</w:t>
      </w:r>
    </w:p>
    <w:p>
      <w:pPr>
        <w:pStyle w:val="Style15"/>
        <w:rPr/>
      </w:pPr>
      <w:r>
        <w:rPr/>
        <w:t>Прочитать текст учебника, найти на карте равнины и горы России. Прочитать текст рубрики «Заповедники России», найти на карте Ильменский заповедник. Выполнить задание «Проверь себя». Нарисовать машину, на которой можно будет двигаться по воде и по суше.</w:t>
      </w:r>
    </w:p>
    <w:p>
      <w:pPr>
        <w:pStyle w:val="TextBody"/>
        <w:rPr/>
      </w:pPr>
      <w:r>
        <w:rPr/>
        <w:t xml:space="preserve">     </w:t>
      </w:r>
      <w:r>
        <w:rPr/>
        <w:t xml:space="preserve">АЛТАЙ, горная страна на территории Российской Федерации. Состоит из хребтов, образующих водораздел Оби, Иртыша, Енисея и рек бессточной области Центральной Азии. Длина св. 2000 км.  Наиболее высокие хребты собственно Алтая — Катунский, Сев.- и  Юж. - Чуйские достигают высоты 3000-4000 м (наибольший 4506 м — г. Белуха) и несут современные ледники (о Для собственно Алтая типичны также хребты и массивы высотой 1500-2500 м со слабо расчлененными гребнями, разделенные межгорными котловинами, носящими название степей — Чуйская степь, Курайская и др. В Алтае распространены горностепные, горнолесные и высокогорные ландшафты. В северо-восточной части — Алтайский заповедни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ЗАПАДНЫЙ САЯН, горная система на юге Сибири. Ок. 600 км. Состоит из выровненных и островерхих хребтов, разделенных межгорными котловинами. Высотой до 3121 м (г. Кызыл-Тайга). На северных склонах — сосново-лиственничные таежные леса, на южных — горные лесостепи и лиственничные леса. </w:t>
      </w:r>
    </w:p>
    <w:p>
      <w:pPr>
        <w:pStyle w:val="Normal"/>
        <w:rPr>
          <w:b/>
          <w:b/>
        </w:rPr>
      </w:pPr>
      <w:r>
        <w:rPr>
          <w:b/>
        </w:rPr>
        <w:t xml:space="preserve">ВОСТОЧНЫЙ САЯН, горная система на юге Сибири. Длина ок. 1000 км (от левобережья Енисея на юго-востоке почти до берегов оз. Байкал). Преобладает среднегорный рельеф с высотой до 2000 м; наибольшая высота 3491 м (в массиве Мунку-Сардык). По правобережью р. Иркут — межгорные котловины. На склонах тайга, выше — редколесье и горная тундра. Заповедник «Столбы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АПАДНО-СИБИРСКАЯ РАВНИНА, между Уралом на западе и Среднесибирским плоскогорьем на востоке. Протяженность с севера на юг до 2500 км, с запада на восток до 1900 км. Высотой от 50-150 м в северных и центральных частях до 300 м в западной, южной и восточной. В средней части полоса возвышенности — Сибирские Увалы. Главные реки — Обь с Иртышем. Много озер и болот. На севере — тундра и лесотундра, южнее — тайга, занимающая наибольшую площадь; в южной части — лесостепь и степь. Крупные месторождения нефти и газ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УРАЛ, территория между Вост.-Европейской и Зап.-Сибирской равнинами. В составе Урала: Уральская горная система, вытянутая почти меридионально к югу от берегов Карского м. Длина более 2000 км, ширина от 40 до 150 км. Состоит из главного водораздельного хребта и нескольких боковых хребтов, разделенных широкими понижениями. Делится на Полярный Урал, Приполярный Урал, Сев. Урал, Ср. Урал и Юж. Урал. Наиболее высокая точка — г. Народная. На большей части Урала преобладают лесные ландшафты; на западном склоне главным образом темнохвойные елово-пихтовые леса (на Юж. Урале местами смешанные и широколиственные), на восточном склоне — светлохвойные сосново-лиственничные. На Юж. Урале — лесостепь и степь (большая часть распахана). В пределах Урала — Печоро- Илычский, Висимский, Ильменский, Башкирский заповедники. Месторождения железных, медных, хромовых, никелевых руд, калийных солей, асбеста, драгоценных камней, угля, нефт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ВОСТОЧНО-ЕВРОПЕЙСКАЯ РАВНИНА (Русская равнина), одна из крупнейших равнин земного шара, занимающая большую часть Вост. Европы. На севере омывается водами Белого и Баренцева, на юге — Черного, Азовского и Каспийского морей. На юго-западе ограничена Карпатами, на юге — Кавказом, на востоке — Уралом и Мугоджарами. В геологическом отношении соответствует Восточно-Европейской платформе. Средняя высота ок. 170 м (наибольшая — до 1191 м в Хибинах); наиболее низкие отметки — на побережье Каспийского м. (28 м ниже уровня моря). На Русской равнине — Тиманский кряж, Среднерусская, Приазовская, Приволжская и другие возвышенности, на юге и юго-востоке — полоса приморских низменностей: Причерноморская, Прикаспийская и др. На севере и северо-западе преобладают плоские междуречья с моренно-холмистым рельефом, в центральной части и на юге — овражно-балочный рельеф. Большая часть территории расположена в лесной зоне, центральная и южная части — в зонах лесостепи и степи, крайний юго-восток — в зонах полупустыни и пустыни (Прикаспийская низм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ЗАПАДНО-СИБИРСКАЯ РАВНИНА, между Уралом на западе и Среднесибирским плоскогорьем на востоке. Протяженность с севера на юг до 2500 км, с запада на восток до 1900 км. Высотой от 50-150 м в северных и центральных частях до 300 м в западной, южной и восточной. В средней части полоса возвышенности — Сибирские Увалы. Главные реки — Обь с Иртышем. Много озер и болот. На севере — тундра и лесотундра, южнее — тайга, занимающая наибольшую площадь; в южной части — лесостепь и степь. Крупные месторождения нефти и газа.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кружающий мир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Конспект урока для 3 класса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Тема: «Формы поверхности Земли»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ль: </w:t>
      </w:r>
      <w:r>
        <w:rPr>
          <w:rFonts w:cs="Arial" w:ascii="Arial" w:hAnsi="Arial"/>
          <w:sz w:val="20"/>
          <w:szCs w:val="20"/>
        </w:rPr>
        <w:br/>
        <w:t xml:space="preserve">Продолжить работу над формированием практических умений по использованию глобуса как источника информации. </w:t>
        <w:br/>
        <w:t xml:space="preserve">Задачи: 1. Познакомить учащихся с формами поверхности - равнинами и горами. </w:t>
        <w:br/>
        <w:t xml:space="preserve">2. Развитие познавательного интереса с помощью поиска дополнительной информации в литературных источниках и справочниках. </w:t>
        <w:br/>
        <w:t xml:space="preserve">3. Воспитание внимательного отношения к окружающему миру.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0"/>
          <w:szCs w:val="20"/>
        </w:rPr>
        <w:t>Оборудование и наглядные пособия</w:t>
      </w:r>
      <w:r>
        <w:rPr>
          <w:rFonts w:cs="Arial" w:ascii="Arial" w:hAnsi="Arial"/>
          <w:sz w:val="20"/>
          <w:szCs w:val="20"/>
        </w:rPr>
        <w:t xml:space="preserve">: учебники, хрестоматии, тетради для самостоятельной работы, цветные </w:t>
        <w:br/>
        <w:t xml:space="preserve">карандаши, школьные глобусы, карта полушарий, физическая карта, мультимедийная презентация.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0"/>
          <w:szCs w:val="20"/>
        </w:rPr>
        <w:t xml:space="preserve">Ход урока. </w:t>
      </w:r>
      <w:r>
        <w:rPr>
          <w:rFonts w:cs="Arial" w:ascii="Arial" w:hAnsi="Arial"/>
          <w:sz w:val="20"/>
          <w:szCs w:val="20"/>
        </w:rPr>
        <w:br/>
        <w:t xml:space="preserve">1. Организационный момент </w:t>
        <w:br/>
        <w:t xml:space="preserve">(Вначале учебного года дети разделились на группы. Перед началом урока они сели в свои группы).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Начинается урок, </w:t>
        <w:br/>
        <w:t xml:space="preserve">Он пойдет ребятам впрок, </w:t>
        <w:br/>
        <w:t xml:space="preserve">Постарайтесь все понять, </w:t>
        <w:br/>
        <w:t xml:space="preserve">Учитесь тайны открывать, </w:t>
        <w:br/>
        <w:t xml:space="preserve">Ответы полные давать, </w:t>
        <w:br/>
        <w:t xml:space="preserve">Чтоб за работу получать </w:t>
        <w:br/>
        <w:t xml:space="preserve">Только лишь отметку «5»! </w:t>
        <w:br/>
        <w:t xml:space="preserve">У вас все получится! </w:t>
        <w:br/>
        <w:t xml:space="preserve">2. Актуализация знаний </w:t>
        <w:br/>
        <w:t xml:space="preserve">Перед фронтальным опросом предлагаю детям карточки с заданиями разного уровня /приложение 3/ </w:t>
        <w:br/>
        <w:t xml:space="preserve">Учитель: Что такое глобус? </w:t>
        <w:br/>
        <w:t xml:space="preserve">Ученики: Модель земного шара. </w:t>
        <w:br/>
        <w:t xml:space="preserve">Учитель: Что можно увидеть на глобусе? </w:t>
        <w:br/>
        <w:t xml:space="preserve">Ученики: Моря, реки, океаны, горы, материки, города. </w:t>
        <w:br/>
        <w:t xml:space="preserve">Учитель: Чем покрыта большая часть поверхности Земли? </w:t>
        <w:br/>
        <w:t xml:space="preserve">Ученики: Водой. </w:t>
        <w:br/>
        <w:t xml:space="preserve">Учитель: Что на глобусе изображено голубым цветом? </w:t>
        <w:br/>
        <w:t xml:space="preserve">Ученики: Океаны, моря, озера, реки. </w:t>
        <w:br/>
        <w:t xml:space="preserve">Учитель: Каким цветом на глобусе показаны участки суши? Ученики: Коричневым, зеленым, желтым. </w:t>
        <w:br/>
        <w:t xml:space="preserve">Учитель: Как называются участки суши? </w:t>
        <w:br/>
        <w:t xml:space="preserve">Ученики: Материки. </w:t>
        <w:br/>
        <w:t xml:space="preserve">Учитель: Сколько материков на Земле? Назовите их. Покажите на карте.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Северная Америка Евразия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Южная Америка Африка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Австралия </w:t>
        <w:br/>
        <w:t xml:space="preserve">Антарктида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Учитель: На каком материке находится Россия? </w:t>
        <w:br/>
        <w:t xml:space="preserve">Ученики: Евразия. </w:t>
        <w:br/>
        <w:t xml:space="preserve">Учитель: Назовите самый маленький по величине материк. Ученики: Австралия. </w:t>
        <w:br/>
        <w:t xml:space="preserve">Учитель: Сколько океанов на Земле? Назовите их. Покажите на карте.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Западное полушарие Восточное полушарие </w:t>
        <w:br/>
        <w:t xml:space="preserve">Северный Ледовитый океан </w:t>
        <w:br/>
        <w:t xml:space="preserve">Т </w:t>
        <w:br/>
        <w:t xml:space="preserve">И </w:t>
        <w:br/>
        <w:t xml:space="preserve">Тихий Ат Х </w:t>
        <w:br/>
        <w:t xml:space="preserve">океан ла И </w:t>
        <w:br/>
        <w:t xml:space="preserve">н Индийский океан Й </w:t>
        <w:br/>
        <w:t xml:space="preserve">ти </w:t>
        <w:br/>
        <w:t xml:space="preserve">чес </w:t>
        <w:br/>
        <w:t xml:space="preserve">кий </w:t>
        <w:br/>
        <w:t xml:space="preserve">Южный океан </w:t>
        <w:br/>
        <w:t xml:space="preserve">Учитель: Какие океаны омывают материк Евразию? </w:t>
        <w:br/>
        <w:t xml:space="preserve">Ученики: Индийский, Тихий, Северный Ледовитый, Атлантический.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3.Работа в группах. </w:t>
        <w:br/>
        <w:t xml:space="preserve">Скорей за работу! Скорей за работу! </w:t>
        <w:br/>
        <w:t xml:space="preserve">Сегодня нас ждёт групповая работа! </w:t>
        <w:br/>
        <w:t xml:space="preserve">И группы уже распределены. </w:t>
        <w:br/>
        <w:t xml:space="preserve">Познакомьтесь, вот они! </w:t>
        <w:br/>
        <w:t xml:space="preserve">(Вначале учебного года дети разделились на группы. У каждой группы своё названии). </w:t>
        <w:br/>
        <w:t xml:space="preserve">Ученики: «Природа», «Умники», «Серебристый дракон», «Звезда», «Земля».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Учитель: Задание: прочитайте вопросы и найдите ответы. Рядом с верным ответом буква. Выписывая буквы по порядку, вы составите фразу. Какую? Узнаем позже. Желаю удачи. </w:t>
        <w:br/>
        <w:t xml:space="preserve">Тест (приложение 1) </w:t>
        <w:br/>
        <w:t xml:space="preserve">Тест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Вопросы. </w:t>
        <w:br/>
        <w:t xml:space="preserve">1. Самый большой материк на Земле? (Евразия) </w:t>
        <w:br/>
        <w:t xml:space="preserve">2. Самый маленький материк на Земле? (Австралия) </w:t>
        <w:br/>
        <w:t xml:space="preserve">3. Полушарие, в котором находится самый маленький материк? (Южное) </w:t>
        <w:br/>
        <w:t xml:space="preserve">4. Материк, через который проходят все меридианы? (Антарктида) </w:t>
        <w:br/>
        <w:t xml:space="preserve">5. Океан в южном полушарии, через который проходят все меридианы? (Южный) </w:t>
        <w:br/>
        <w:t xml:space="preserve">6.Полушарие, в котором находится Северный полюс? (Северное) </w:t>
        <w:br/>
        <w:t xml:space="preserve">7. Океан, в котором находится самая северная точка земли? (Северный Ледовитый) </w:t>
        <w:br/>
        <w:t xml:space="preserve">8. Материк, который пересекается экватором почти посередине? (Африка) </w:t>
        <w:br/>
        <w:t xml:space="preserve">9. Самый большой океан? (Тихий) </w:t>
        <w:br/>
        <w:t xml:space="preserve">10. Второй по величине океан Земли? </w:t>
        <w:br/>
        <w:t xml:space="preserve">11. Материк, пересекаемый экватором в Северной части? (Южная Америка) </w:t>
        <w:br/>
        <w:t xml:space="preserve">12. Материк, который расположен севернее Южной Америки? (Северная Америка) </w:t>
        <w:br/>
        <w:t xml:space="preserve">13. Океан, омывающий Евразию, Африку, Австралию? (Индийский)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Ответы </w:t>
        <w:br/>
        <w:t xml:space="preserve">А Северный Ледовитый океан Н </w:t>
        <w:br/>
        <w:t xml:space="preserve">И Тихий Океан Ш </w:t>
        <w:br/>
        <w:t xml:space="preserve">П Южный океан О </w:t>
        <w:br/>
        <w:t xml:space="preserve">Л Атлантический океан Ь </w:t>
        <w:br/>
        <w:t xml:space="preserve">О Индийский океан А </w:t>
        <w:br/>
        <w:t xml:space="preserve">В Африка И </w:t>
        <w:br/>
        <w:t xml:space="preserve">У Евразия В </w:t>
        <w:br/>
        <w:t xml:space="preserve">Ы Антарктида П </w:t>
        <w:br/>
        <w:t xml:space="preserve">Н Северная Америка Р </w:t>
        <w:br/>
        <w:t xml:space="preserve">Ь Южная Америка У </w:t>
        <w:br/>
        <w:t xml:space="preserve">Х Австралия С </w:t>
        <w:br/>
        <w:t xml:space="preserve">(Если учащиеся ответили верно, то получатся фразы: </w:t>
        <w:br/>
        <w:t xml:space="preserve">«Ух ты, правильно!», «Всё помнишь, ура!»).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4. Изучение нового материала. Работа с учебниками. </w:t>
        <w:br/>
        <w:t xml:space="preserve">Учитель: Посмотрите на поверхность материков. Какая она? Ученики: Разнообразная. </w:t>
        <w:br/>
        <w:t xml:space="preserve">Учитель: Что означают зеленые и коричневые цвета? </w:t>
        <w:br/>
        <w:t xml:space="preserve">Ученики: Горы и равнины. </w:t>
        <w:br/>
        <w:t xml:space="preserve">Учитель: Назовите тему сегодняшнего урока? </w:t>
        <w:br/>
        <w:t xml:space="preserve">Ученики: «Формы поверхности Земли». </w:t>
        <w:br/>
        <w:t xml:space="preserve">Учитель: Да, верно! Основными формами поверхности Земли являются горы и равнины. </w:t>
        <w:br/>
        <w:t xml:space="preserve">Учитель: Что вы знаете о равнинах? Что такое равнины? </w:t>
        <w:br/>
        <w:t xml:space="preserve">Учитель: Прочитайте определение в словаре в конце учебника. </w:t>
        <w:br/>
        <w:t xml:space="preserve">Учитель: Какие бывают равнины? </w:t>
        <w:br/>
        <w:t xml:space="preserve">Ученики: Плоская и холмистая. </w:t>
        <w:br/>
        <w:t xml:space="preserve">Учитель: Всем известно, что поверхность Земли неровная. Эти неровности различаются по высоте, по форме, размерам, возрасту и происхождению. </w:t>
        <w:br/>
        <w:t xml:space="preserve">Учитель: Откройте учебник на стр.16-17. </w:t>
        <w:br/>
        <w:t xml:space="preserve">По рисункам расскажите, какая местность там, где стоит Маша, Миша? У кого обзор лучше? </w:t>
        <w:br/>
        <w:t xml:space="preserve">Ученики: Маша стоит на плоской равнине; эта равнина без возвышений и понижений. Поэтому у Маши большой обзор открытого пространства. Она видит далекий лес, село, просё-лочные дороги и тропинки. Миша стоит на холмистой равнине. Эта равнина, где небольшие возвышения округлой формы (холмы) чередуются с понижениями. Обзор пространства у Миши меньше. Он не видит села, его закрывают небольшие возвышенности, на которых растет кустарник. Таких равнин на Земле больше, чем плоских. </w:t>
        <w:br/>
        <w:t xml:space="preserve">Учитель: По высоте равнины подразделяют на низменности, возвышенности, плато, плоскогорье. Низменности - участки суши, имеющие ровную поверхность впадин. Возвышенность - ровный приподнятый участок суши с высотой 200м. Плато - возвышенная равнина с волнистой поверхностью. Плоскогорье - обширный участок суши с высотой выше 500м. </w:t>
        <w:br/>
        <w:t xml:space="preserve">(Различие равнин по высоте (слайд)) </w:t>
        <w:br/>
        <w:t xml:space="preserve">Учитель: Найдите на глобусе самые крупные равнины России и скажите, какие реки по ним протекают? </w:t>
        <w:br/>
        <w:t xml:space="preserve">Ученик: Самые крупные равнины на территории России: Восточно-Европейская, Западно-Сибирская. По слегка волнистой Восточно-Европейской равнине текут реки Волга, Дон, Днепр. Западно-Сибирская равнина очень плоская. По этой равнине течет река Обь. </w:t>
        <w:br/>
        <w:t xml:space="preserve">Учитель: Покажите на карте равнины. (Дети работают с глобусами, показывают на карте). </w:t>
        <w:br/>
        <w:t xml:space="preserve">(Равнины мира (слайд)) Самая Большая равнина - Амазонская низменность в Южной Америке. Ее площадь свыше 5млн км кв. </w:t>
        <w:br/>
        <w:t xml:space="preserve">Физкультурная минутка. </w:t>
        <w:br/>
        <w:t xml:space="preserve">К морю Чёрному спустились </w:t>
        <w:br/>
        <w:t xml:space="preserve">Наклонились и умылись. </w:t>
        <w:br/>
        <w:t xml:space="preserve">1,2,3,4 </w:t>
        <w:br/>
        <w:t xml:space="preserve">Вот так славно освежились. </w:t>
        <w:br/>
        <w:t xml:space="preserve">А теперь поплыли дружно, </w:t>
        <w:br/>
        <w:t xml:space="preserve">Делать так руками нужно: </w:t>
        <w:br/>
        <w:t xml:space="preserve">Вместе – раз, это брас. </w:t>
        <w:br/>
        <w:t xml:space="preserve">Один, другой – это кроль. </w:t>
        <w:br/>
        <w:t xml:space="preserve">Все как один – плывём как дельфин. </w:t>
        <w:br/>
        <w:t xml:space="preserve">Вышли на берег крутой </w:t>
        <w:br/>
        <w:t xml:space="preserve">И отправились домой.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Изучение нового материала. Работа с учебниками. </w:t>
        <w:br/>
        <w:t xml:space="preserve">(продолжение) </w:t>
        <w:br/>
        <w:t xml:space="preserve">Учитель: Над поверхностью равнин возвышаются горы. Что такое горы? Прочитайте в словаре. Горы имеют разную высоту. Они разделяются на низкие, средние, высокие. (слайд) </w:t>
        <w:br/>
        <w:t xml:space="preserve">Вершины высоких гор вечно покрыты льдом и снегом, у них крупные склоны и глубокие ущелья. Самые высокие горы на Земле - это Гималаи. (показ на карте, глобусе) В Гималаях самая высокая вершина мира - гора Джомолунгма. (Эверест) в Евразии. Ее высота 8848м. Самая протяженная горная система Анды (длина 900км) и Кордильеры в Южной и Северной Америке. </w:t>
        <w:br/>
        <w:t xml:space="preserve">(Высочайшие вершины мира (слайд)) </w:t>
        <w:br/>
        <w:t xml:space="preserve">-Килиманджаро (Африка) </w:t>
        <w:br/>
        <w:t xml:space="preserve">-Косцюшко (Австралия) </w:t>
        <w:br/>
        <w:t xml:space="preserve">-Джомолунгма (Евразия, Гималаи) </w:t>
        <w:br/>
        <w:t xml:space="preserve">-Аконгуа (Южная Америка, Анды) </w:t>
        <w:br/>
        <w:t xml:space="preserve">-Мак - Кингли (Северная Америка, Кордильеры)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Учитель: Какая из форм земной поверхности преобладает в Краснодарском крае? У нас в Сочи? </w:t>
        <w:br/>
        <w:t xml:space="preserve">(Рассказ о Кавказских горах учеником (приложение 2), </w:t>
        <w:br/>
        <w:t xml:space="preserve">показ слайдов). </w:t>
        <w:br/>
        <w:t xml:space="preserve">5.Закрепление. </w:t>
        <w:br/>
        <w:t xml:space="preserve">Чтение рассказов из хрестоматии по группам с.25; с.27; </w:t>
        <w:br/>
        <w:t xml:space="preserve">Работа в тетради для самостоятельных работ с.5, № 7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По горизонтали: </w:t>
        <w:br/>
        <w:t xml:space="preserve">2. Большое пространство ровной поверхности. (Равнина) </w:t>
        <w:br/>
        <w:t xml:space="preserve">4. Самая низкая часть холма. (Подошва) </w:t>
        <w:br/>
        <w:t xml:space="preserve">По вертикали: </w:t>
        <w:br/>
        <w:t xml:space="preserve">1. Возвышение, высотой более 200 метров над окружающей местностью. (Гора) </w:t>
        <w:br/>
        <w:t xml:space="preserve">3. Самое высокое место холма (Вершина) </w:t>
        <w:br/>
        <w:t xml:space="preserve">5. Извилистое резкое понижение местности (Овраг) </w:t>
        <w:br/>
        <w:t xml:space="preserve">Учитель: Молодцы! Вы очень хорошо работали на уроке! Мария Климук – 5, Данелян Диана – 4, Петренко Евгений – 4, Демирчян Анна – 5, Мурадян Виктория – 5 (отметки комментируются). </w:t>
        <w:br/>
        <w:t xml:space="preserve">6. Д/з. </w:t>
        <w:br/>
        <w:t xml:space="preserve">Учитель: Найдите, пожалуйста, материал о равнинах и горах, используйте Интернет, энциклопедии, дополнительную литературу; текст в учебнике пересказать.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Приложение 1 </w:t>
        <w:br/>
        <w:t xml:space="preserve">Тест </w:t>
        <w:br/>
        <w:t xml:space="preserve">Вопросы. </w:t>
        <w:br/>
        <w:t xml:space="preserve">1. Самый большой материк на Земле? </w:t>
        <w:br/>
        <w:t xml:space="preserve">2. Самый маленький материк на Земле? </w:t>
        <w:br/>
        <w:t xml:space="preserve">3. Полушарие, в котором находится самый маленький материк? </w:t>
        <w:br/>
        <w:t xml:space="preserve">4. Материк, через который проходят все меридианы? </w:t>
        <w:br/>
        <w:t xml:space="preserve">5. Океан в южном полушарии, через который проходят все меридианы? </w:t>
        <w:br/>
        <w:t xml:space="preserve">6.Полушарие, в котором находится Северный полюс? </w:t>
        <w:br/>
        <w:t xml:space="preserve">7. Океан, в котором находится самая северная точка земли? </w:t>
        <w:br/>
        <w:t xml:space="preserve">8. Материк, который пересекается экватором почти посередине? </w:t>
        <w:br/>
        <w:t xml:space="preserve">9. Самый большой океан? </w:t>
        <w:br/>
        <w:t xml:space="preserve">10. Второй по величине океан Земли? </w:t>
        <w:br/>
        <w:t xml:space="preserve">11. Материк, пересекаемый экватором в Северной части? </w:t>
        <w:br/>
        <w:t xml:space="preserve">12. Материк, который расположен севернее Южной Америки? </w:t>
        <w:br/>
        <w:t xml:space="preserve">13. Океан, омывающий Евразию, Африку, Австралию? </w:t>
        <w:br/>
        <w:t xml:space="preserve">Ответы </w:t>
        <w:br/>
        <w:t xml:space="preserve">А Северный Ледовитый океан </w:t>
        <w:br/>
        <w:t xml:space="preserve">И Тихий Океан </w:t>
        <w:br/>
        <w:t xml:space="preserve">П Южный океан </w:t>
        <w:br/>
        <w:t xml:space="preserve">Л Атлантический океан </w:t>
        <w:br/>
        <w:t xml:space="preserve">О Индийский океан </w:t>
        <w:br/>
        <w:t xml:space="preserve">В Африка </w:t>
        <w:br/>
        <w:t xml:space="preserve">У Евразия </w:t>
        <w:br/>
        <w:t xml:space="preserve">Ы Антарктида </w:t>
        <w:br/>
        <w:t xml:space="preserve">Н Северная Америка </w:t>
        <w:br/>
        <w:t xml:space="preserve">Ь Южная Америка </w:t>
        <w:br/>
        <w:t xml:space="preserve">Х Австралия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Тест </w:t>
        <w:br/>
        <w:t xml:space="preserve">Вопросы. </w:t>
        <w:br/>
        <w:t xml:space="preserve">1. Самый большой материк на Земле? </w:t>
        <w:br/>
        <w:t xml:space="preserve">2. Самый маленький материк на Земле? </w:t>
        <w:br/>
        <w:t xml:space="preserve">3. Полушарие, в котором находится самый маленький материк? </w:t>
        <w:br/>
        <w:t xml:space="preserve">4. Материк, через который проходят все меридианы? </w:t>
        <w:br/>
        <w:t xml:space="preserve">5. Океан в южном полушарии, через который проходят все меридианы? 6.Полушарие, в котором находится Северный полюс? </w:t>
        <w:br/>
        <w:t xml:space="preserve">7. Океан, в котором находится самая северная точка земли? </w:t>
        <w:br/>
        <w:t xml:space="preserve">8. Материк, который пересекается экватором почти посередине? </w:t>
        <w:br/>
        <w:t xml:space="preserve">9. Самый большой океан? </w:t>
        <w:br/>
        <w:t xml:space="preserve">10. Второй по величине океан Земли? </w:t>
        <w:br/>
        <w:t xml:space="preserve">11. Материк, пересекаемый экватором в Северной части? </w:t>
        <w:br/>
        <w:t xml:space="preserve">12. Материк, который расположен севернее Южной Америки? </w:t>
        <w:br/>
        <w:t xml:space="preserve">13. Океан, омывающий Евразию, Африку, Австралию? </w:t>
        <w:br/>
        <w:t xml:space="preserve">Ответы </w:t>
        <w:br/>
        <w:t xml:space="preserve">Н Северный Ледовитый океан </w:t>
        <w:br/>
        <w:t xml:space="preserve">Ш Тихий Океан </w:t>
        <w:br/>
        <w:t xml:space="preserve">О Южный океан </w:t>
        <w:br/>
        <w:t xml:space="preserve">Ь Атлантический океан </w:t>
        <w:br/>
        <w:t xml:space="preserve">А Индийский океан </w:t>
        <w:br/>
        <w:t xml:space="preserve">И Африка </w:t>
        <w:br/>
        <w:t xml:space="preserve">В Евразия </w:t>
        <w:br/>
        <w:t xml:space="preserve">П Антарктида </w:t>
        <w:br/>
        <w:t xml:space="preserve">Р Северная Америка </w:t>
        <w:br/>
        <w:t xml:space="preserve">У Южная Америка </w:t>
        <w:br/>
        <w:t xml:space="preserve">С Австралия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Приложение 2 </w:t>
        <w:br/>
        <w:t xml:space="preserve">(Материал для рассказа о Кавказских горах.)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Через всю территорию Краснодарского края протянулись Кавказс- </w:t>
        <w:br/>
        <w:t xml:space="preserve">кие горы. Они начинаются у берегов Черного моря, недалеко от Анапы, а заканчиваются возле Каспийского моря. Кавказские горы учёные считают молодыми. Им около 70 миллионов лет. По сравнению с Уральскими горами – это горы дошколята. Кавказские горы и сегодня продолжают расти. За 1год они вырастают на 1 см. Самая высокая гора – это Эльбрус. Её высота 5 642 метра. Самая высокая гора Краснодарского края – это гора Цахвоа. Её высота – 3345м. Многие вершины Кавказских гор покрыты вечными снега-ми и ледниками. Самые высокие из них – это Агепста (3256 м), Чугуш (3238м) и Южный Псеашхо (3251 м). В горах высокие хреб-ты и глубокие ущелья. Высоко в горах рождаются горные реки, быстрые и стремительные, несущие свои воды в Чёрное море. Кавказские горы знамениты своими пещерами. Они очень красивы и таинственны. Город Сочи расположен на Западном Кавказе.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Приложение 3 </w:t>
        <w:br/>
        <w:t xml:space="preserve">Разноуровневые карточки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/карточка для среднего ученика/ </w:t>
        <w:br/>
        <w:t xml:space="preserve">1. Линии, указывающие направление север-юг, называют…… (меридианами) </w:t>
        <w:br/>
        <w:t xml:space="preserve">2. Самая большая параллель Земли…..(экватор) </w:t>
        <w:br/>
        <w:t xml:space="preserve">3. Линии разной длины, расположенные на глобусе, называют...... (параллелями) </w:t>
        <w:br/>
        <w:t xml:space="preserve">4. Огромные участки суши, со всех сторон омываемые океанами, называют…...(материками) </w:t>
        <w:br/>
        <w:t xml:space="preserve">5. Часть земной поверхности, видимую человеком на открытой местности, называют ……(горизонтом) </w:t>
        <w:br/>
        <w:t xml:space="preserve">6. Участки земной поверхности, которые значительно приподняты над равнинами, называют …….(горами) </w:t>
        <w:br/>
        <w:t xml:space="preserve">7. Огромные водные пространства, разделяющие материки, называют ……(океанами) </w:t>
        <w:br/>
        <w:t xml:space="preserve">8. Прибор, с помощью которого можно ориентироваться на местности - …. (компас)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/карточка для сильного ученика/ </w:t>
        <w:br/>
        <w:t xml:space="preserve">1. Направление, которое показывает окрашенная в синий цвет стрелка прибора для ориентирования - ..… (север) </w:t>
        <w:br/>
        <w:t xml:space="preserve">2. Сколько основных сторон горизонта ты знаешь…...(4) </w:t>
        <w:br/>
        <w:t xml:space="preserve">3. Какой материк имеет только северные берега? (Антарктида) </w:t>
        <w:br/>
        <w:t xml:space="preserve">4.Какой океан омывает Африку с западной стороны? </w:t>
        <w:br/>
        <w:t xml:space="preserve">(Атлантический) </w:t>
        <w:br/>
        <w:t xml:space="preserve">5. Какой океан омывает только два материка? (Северный Ледовитый) </w:t>
        <w:br/>
        <w:t xml:space="preserve">6. На каком материке находятся Уральские горы? (Евразия) </w:t>
        <w:br/>
        <w:t xml:space="preserve">7.Глобус – это………………………………………… </w:t>
        <w:br/>
        <w:t xml:space="preserve">8. Место, где как бы небо сходится с земной поверхностью … это (линия горизонта)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/карточка для сильного ученика/ </w:t>
        <w:br/>
        <w:t xml:space="preserve">1. Виден край, да не дойдёшь (горизонт) </w:t>
        <w:br/>
        <w:t xml:space="preserve">2. На Земле живут две точки, обе в беленьких платочках (полюса) </w:t>
        <w:br/>
        <w:t xml:space="preserve">3. Вокруг неё Земля вращается, а утро с ночью не встречается (ось) </w:t>
        <w:br/>
        <w:t xml:space="preserve">4. Он Земли изображение и не любит искажения (глобус) </w:t>
        <w:br/>
        <w:t xml:space="preserve">5. Под стеклом сижу, во все стороны гляжу. </w:t>
        <w:br/>
        <w:t xml:space="preserve">В лес со мной заберёшься - и с пути не собьёшься (компас) </w:t>
        <w:br/>
        <w:t xml:space="preserve">6. Моря есть – плавать нельзя, </w:t>
        <w:br/>
        <w:t xml:space="preserve">Дороги есть – ездить нельзя, </w:t>
        <w:br/>
        <w:t xml:space="preserve">Земля есть – пахать нельзя. Что это? (карта)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Тема: «Глобус – модель Земли» </w:t>
        <w:br/>
        <w:t xml:space="preserve">Можно ли считать верным высказывание? </w:t>
        <w:br/>
        <w:t xml:space="preserve">1. На глобусе можно увидеть тончайшие </w:t>
        <w:br/>
        <w:t xml:space="preserve">линии, покрывающие поверхность глобуса </w:t>
        <w:br/>
        <w:t xml:space="preserve">а) да; б) нет; </w:t>
        <w:br/>
        <w:t xml:space="preserve">2. Эти линии воображаемые, на самом деле </w:t>
        <w:br/>
        <w:t xml:space="preserve">на земной поверхности их нет </w:t>
        <w:br/>
        <w:t xml:space="preserve">а) да; б) нет; </w:t>
        <w:br/>
        <w:t xml:space="preserve">3.Линии, которые соединяют Северный полюс </w:t>
        <w:br/>
        <w:t xml:space="preserve">и Южный полюс, называют параллелями </w:t>
        <w:br/>
        <w:t xml:space="preserve">а) нет; б) да; </w:t>
        <w:br/>
        <w:t xml:space="preserve">4. Линии, которые соединяют Северный полюс </w:t>
        <w:br/>
        <w:t xml:space="preserve">и Южный полюс, называют меридианами. </w:t>
        <w:br/>
        <w:t xml:space="preserve">а) да; б) нет; в) экватором; </w:t>
        <w:br/>
        <w:t xml:space="preserve">5. Все меридианы пересекаются на Северном и </w:t>
        <w:br/>
        <w:t xml:space="preserve">Южном полюсах </w:t>
        <w:br/>
        <w:t xml:space="preserve">а) да; б) нет; </w:t>
        <w:br/>
        <w:t xml:space="preserve">6. Самый длинный меридиан – это экватор </w:t>
        <w:br/>
        <w:t xml:space="preserve">а) нет; б) да; </w:t>
        <w:br/>
        <w:t xml:space="preserve">7. Экватор – это самая длинная параллель </w:t>
        <w:br/>
        <w:t xml:space="preserve">а) да; б) нет; </w:t>
        <w:br/>
        <w:t xml:space="preserve">8. Экватор делит земной шар на полушария </w:t>
        <w:br/>
        <w:t xml:space="preserve">– Северное и Южное </w:t>
        <w:br/>
        <w:t xml:space="preserve">а) да; б) нет; </w:t>
        <w:br/>
        <w:t xml:space="preserve">9. Экватор – это линия, которая делит все </w:t>
        <w:br/>
        <w:t xml:space="preserve">меридианы пополам </w:t>
        <w:br/>
        <w:t xml:space="preserve">а) да; б) нет; </w:t>
        <w:br/>
        <w:t xml:space="preserve">10. Самые маленькие параллели – это Северный </w:t>
        <w:br/>
        <w:t xml:space="preserve">и Южный полюса Земли </w:t>
        <w:br/>
        <w:t xml:space="preserve">а) да; б) нет; </w:t>
        <w:br/>
        <w:t xml:space="preserve">11. Все меридианы Земли имеют разную длину </w:t>
        <w:br/>
        <w:t xml:space="preserve">а) нет; б) да; </w:t>
        <w:br/>
        <w:t xml:space="preserve">12. . Все меридианы Земли имеют одинаковую длину </w:t>
        <w:br/>
        <w:t xml:space="preserve">а) да; б) нет.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Тема: «Материки и океаны на глобусе» </w:t>
        <w:br/>
        <w:t xml:space="preserve">1. Самый большой материк на Земле? </w:t>
        <w:br/>
        <w:t xml:space="preserve">а) Северная Америка; </w:t>
        <w:br/>
        <w:t xml:space="preserve">б) Евразия; </w:t>
        <w:br/>
        <w:t xml:space="preserve">в) Африка; </w:t>
        <w:br/>
        <w:t xml:space="preserve">2. Самый маленький материк на Земле? </w:t>
        <w:br/>
        <w:t xml:space="preserve">а) Австралия; </w:t>
        <w:br/>
        <w:t xml:space="preserve">б) Антарктида; </w:t>
        <w:br/>
        <w:t xml:space="preserve">в) Африка; </w:t>
        <w:br/>
        <w:t xml:space="preserve">3. Полушарие, в котором находится маленький материк? </w:t>
        <w:br/>
        <w:t xml:space="preserve">а) Западное полушарие; </w:t>
        <w:br/>
        <w:t xml:space="preserve">б) Восточное полушарие;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4. Материк, через который проходят все меридианы? </w:t>
        <w:br/>
        <w:t xml:space="preserve">а) Африка; </w:t>
        <w:br/>
        <w:t xml:space="preserve">б) Антарктида; </w:t>
        <w:br/>
        <w:t xml:space="preserve">в) Евразия; </w:t>
        <w:br/>
        <w:t xml:space="preserve">5. Океан в Южном полушарии, через который проходят все меридианы? </w:t>
        <w:br/>
        <w:t xml:space="preserve">а) Тихий океан; </w:t>
        <w:br/>
        <w:t xml:space="preserve">б) Южный океан; </w:t>
        <w:br/>
        <w:t xml:space="preserve">в) Атлантический океан: </w:t>
        <w:br/>
        <w:t xml:space="preserve">6. Полушарие, в котором находится Северный полюс? </w:t>
        <w:br/>
        <w:t xml:space="preserve">а) Восточное полушарие; </w:t>
        <w:br/>
        <w:t xml:space="preserve">б) Западное полушарие; </w:t>
        <w:br/>
        <w:t xml:space="preserve">в) Южное полушарие; </w:t>
        <w:br/>
        <w:t xml:space="preserve">7. Океан, в котором находится самая северная точка Земли? </w:t>
        <w:br/>
        <w:t xml:space="preserve">а) Южный океан; </w:t>
        <w:br/>
        <w:t xml:space="preserve">б) Индийский океан; </w:t>
        <w:br/>
        <w:t xml:space="preserve">в) Северный Ледовитый океан; </w:t>
        <w:br/>
        <w:t xml:space="preserve">8. Материк, который пересекается экватором почти </w:t>
        <w:br/>
        <w:t xml:space="preserve">посередине </w:t>
        <w:br/>
        <w:t xml:space="preserve">а) Австралия; </w:t>
        <w:br/>
        <w:t xml:space="preserve">б) Северная Америка; </w:t>
        <w:br/>
        <w:t xml:space="preserve">в) Африка; </w:t>
        <w:br/>
        <w:t xml:space="preserve">9. Самый большой океан? </w:t>
        <w:br/>
        <w:t xml:space="preserve">а) Атлантический океан; </w:t>
        <w:br/>
        <w:t xml:space="preserve">б) Тихий океан; </w:t>
        <w:br/>
        <w:t xml:space="preserve">в) Индийский океан </w:t>
        <w:br/>
        <w:t xml:space="preserve">10. Океан, омывающий Евразию, Африку, Австралию? </w:t>
        <w:br/>
        <w:t xml:space="preserve">а) Индийский океан; </w:t>
        <w:br/>
        <w:t xml:space="preserve">б) Южный океан; </w:t>
        <w:br/>
        <w:t xml:space="preserve">в) Тихий океан;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Тема: «Материки, океаны»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/карточка для слабого ученика/ </w:t>
        <w:br/>
        <w:t xml:space="preserve">1) Рассмотрите глобус. Найдите самый большой материк, найдите самый маленький материк и запишите их названия. </w:t>
        <w:br/>
        <w:t xml:space="preserve">2) Чего на Земле больше: суши или воды? Какой океан самый маленький, а какой самый большой?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/карточка для сильного ученика/ </w:t>
        <w:br/>
        <w:t xml:space="preserve">1) Какой океан, на ваш взгляд, самый теплый, а какой самый холодный? </w:t>
        <w:br/>
        <w:t xml:space="preserve">2) Угадайте материки. </w:t>
        <w:br/>
        <w:t xml:space="preserve">? Я самый маленький материк, с самым сухим климатом, который полностью находится в Южном полушарии. </w:t>
        <w:br/>
        <w:t xml:space="preserve">? И я нахожусь в Южном полушарии, но почему-то люди не спешат заселить меня. </w:t>
        <w:br/>
        <w:t xml:space="preserve">? А я почти весь нахожусь между северными и южными тропиками, меня называют самым жарким материком. </w:t>
        <w:br/>
        <w:t xml:space="preserve">3) Продолжите вопросы. Можете составить кроссворд.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/карточка для среднего ученика/ </w:t>
        <w:br/>
        <w:t xml:space="preserve">Глядя на глобус, выберите любой маршрут путешествия. Напишите его, используя географические названия, названия сторон горизонта и транспортные средства.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/карточка для сильного ученика/ </w:t>
        <w:br/>
        <w:t xml:space="preserve">1) Что меняется от вращения Земли вокруг своей оси? </w:t>
        <w:br/>
        <w:t xml:space="preserve">2) Что меняется от вращения Земли вокруг Солнца? </w:t>
        <w:br/>
        <w:t xml:space="preserve">3) Как вращается Земля?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/карточка для слабого ученика/ </w:t>
        <w:br/>
        <w:t xml:space="preserve">1) Какую форму имеет Земля? </w:t>
        <w:br/>
        <w:t xml:space="preserve">2) Как представляли Землю люди в древности? </w:t>
        <w:br/>
        <w:t xml:space="preserve">3) Как называется модель Земли?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8235/pril2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4:53:00Z</dcterms:created>
  <dc:creator>User</dc:creator>
  <dc:description/>
  <cp:keywords/>
  <dc:language>en-US</dc:language>
  <cp:lastModifiedBy>User</cp:lastModifiedBy>
  <dcterms:modified xsi:type="dcterms:W3CDTF">2011-06-12T21:45:00Z</dcterms:modified>
  <cp:revision>6</cp:revision>
  <dc:subject/>
  <dc:title>Цели урока: </dc:title>
</cp:coreProperties>
</file>