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лендарно-тематическое планирование по окружающему мир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0 часов в год,  2 часа в неделю , (35 учебных недель)</w:t>
      </w:r>
    </w:p>
    <w:p>
      <w:pPr>
        <w:pStyle w:val="Style16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/>
          <w:i/>
          <w:sz w:val="28"/>
          <w:szCs w:val="28"/>
        </w:rPr>
        <w:t>Автор: А.А. Плешаков</w:t>
      </w:r>
    </w:p>
    <w:p>
      <w:pPr>
        <w:pStyle w:val="Style16"/>
        <w:jc w:val="center"/>
        <w:rPr>
          <w:rStyle w:val="1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tbl>
      <w:tblPr>
        <w:tblW w:w="1554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76"/>
        <w:gridCol w:w="1108"/>
        <w:gridCol w:w="2025"/>
        <w:gridCol w:w="1322"/>
        <w:gridCol w:w="1543"/>
        <w:gridCol w:w="1524"/>
        <w:gridCol w:w="1559"/>
        <w:gridCol w:w="3402"/>
        <w:gridCol w:w="1542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н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акт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урока (страницы учебник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тради)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шаемые проблемы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О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лектронные образовательные ресурсы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нируемые результаты (в соответствии с ФГОС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нируемые результаты (формируемые пон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 результ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У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регулятивные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 результаты</w:t>
            </w:r>
          </w:p>
        </w:tc>
      </w:tr>
      <w:tr>
        <w:trPr/>
        <w:tc>
          <w:tcPr>
            <w:tcW w:w="15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 устроен мир (6 часов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рода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4-9;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. 6-9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акие группы делят природу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 А.А.Плешаков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В мире природы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</w:rPr>
                <w:t>http://metodisty.ru/m/files/view/molchanova_n-n-_intellektualnaya_igra__v_mire_prirody__s_primeneniem_ikt_2012_01_15_1</w:t>
              </w:r>
            </w:hyperlink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мы,  биология,  царства, бактерии, микроск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0"/>
                <w:szCs w:val="20"/>
              </w:rPr>
              <w:t xml:space="preserve">Научатся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классифицировать объекты природы, устанавливать связи между живой и неживой природой; договариваться и приходить к общему реше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:</w:t>
            </w: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ознание и выделение того, что усвоено и что еще подлежит усвоению; принимать учебную задачу; уметь контролировать свои действия по точному и оперативному ориентированию в учебнике и рабочей тетради.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: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оиск необходимой информации для выполнения учебных заданий; строить осознанное речевое высказывание в устной форме; умение структурировать знания; осуществлять поиск информации из разных источников, расширяющий и дополняющий представления о природ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:</w:t>
            </w: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ть слушать учителя и одноклассников, понимать высказывания; задавать вопросы с целью уточнения информации, самостоятельно делать вывод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мотивацию к учебной деятельности; понимают личную ответственность за будущий результат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ловек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10-15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. 9-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формируется богатый внутренний мир человека?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ознания окружающего мир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 А.А.Плешак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, восприятие, память, мышление, вообра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отличать человека от других живых существ, различать внешность человека и его внутренний мир; узнают о ступенях познания; аргументировано отвечать, доказывать своё мн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: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; адекватно воспринимать оценку учителя; учитывать выделенные учителем ориентиры действия в новом учебном материале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П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самостоятельно выделять и формулировать познавательную цель, делать умозаключения и выводы в словесной форме, производить логические мыслительные операции для формулирования вывода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К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учитывать разные мнения и стремиться к координации различных позиций в сотрудничестве; строить понятные для партнёра высказывания; задавать вопросы; контролировать свои действия и действия партнёр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ект «Богатства, отданные людям»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16-17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. 12-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людях, наделённых богатым внутренним миро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презентации во время защиты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ческие качества, характер, интересы, желания, меч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находить пути решения поднимаемой проблемы, работать в группах, сравнивать, обобщать, делать выводы на основе полученной информ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: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уметь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П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овладевать,  способностью принимать и реализовывать цели и задачи учебной деятельности, приёмам поиска средств её осуществления; осваивать способы решения проблем творческого и поискового характера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К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умение обмениваться мнениями, понимать позицию партнёра, активно слушать одноклассников, учителя, совместно рассуждать и находить ответы на вопрос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иентированы на эстетическое восприятие выполненных заданий; иметь мотивацию к учебной и творческой деятельност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о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18-23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. 14-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мы включаем в понятие «общество»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 А.А.Плешаков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я, народ, государство, обще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определять место человека в окружающем мире, аргументировано отвечать, доказывать своё мнение; узнают, что такое общество, из каких частей оно состои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Р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уметь ориентироваться в учебнике и рабочей тетради, реализовывать цели и задачи учебной деятельности; о</w:t>
            </w: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</w:rPr>
              <w:t>сознание и выделение того, что усвоено и что еще подлежит усвоению; преобразовывать практическую задачу в познавательную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: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</w:rPr>
              <w:t>выделять и формулировать познавательную цель, делать умозаключения и выводы в словесной форме; под руководством учителя осуществлять поиск нужной информации в учебнике и учебных пособиях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:</w:t>
            </w: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ть слушать учителя и одноклассников, инициативно сотрудничать в поиске и сборе информации, отвечать на вопросы, делать вывод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иентированы на целостное восприятие мира; принимают социальную роль обучающихся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то такое эколог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24-28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. 17-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же изучает наука экология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 А.А.Плешаков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Экологическая безопасность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</w:rPr>
                <w:t>http://festival.1september.ru/articles/585890/</w:t>
              </w:r>
            </w:hyperlink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ая среда, эколог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обнаруживать взаимосвязи в природе, между природой и человеком и изображать их с помощью моделей; узнают, занимается наука экология, что называют окружающей сред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: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овладевать,  способностью принимать и реализовывать цели и задачи учебной деятельности; уметь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П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осуществлять поиск информации из разных источников, расширяющий и дополняющий  знания об экологии; строить осознанное и произвольное речевое высказывание в устной форме об окружающей среде и экологии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: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уметь строить понятные речевые высказывания, слушать собеседника и вести диалог; рассуждать, признавать возможность существования различных точек зрения и права каждого иметь свою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основ экологического сознания.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рода в опасности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29-3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. 18-2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ем ли мы правила поведения в окружающей среде?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 А.А.Плешаков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Природа в опасности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</w:rPr>
                <w:t>http://nsportal.r</w:t>
              </w:r>
            </w:hyperlink>
            <w:hyperlink r:id="rId5" w:tgtFrame="_blank">
              <w:r>
                <w:rPr>
                  <w:rStyle w:val="InternetLink"/>
                  <w:rFonts w:cs="Times New Roman" w:ascii="Times New Roman" w:hAnsi="Times New Roman"/>
                </w:rPr>
                <w:t>u/nachalnaya-shkola/okruzhay</w:t>
              </w:r>
            </w:hyperlink>
            <w:hyperlink r:id="rId6" w:tgtFrame="_blank">
              <w:r>
                <w:rPr>
                  <w:rStyle w:val="InternetLink"/>
                  <w:rFonts w:cs="Times New Roman" w:ascii="Times New Roman" w:hAnsi="Times New Roman"/>
                </w:rPr>
                <w:t>ushchii-mir/priroda-v-opasnosti</w:t>
              </w:r>
            </w:hyperlink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ведник, национальный парк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осознавать необходимость ответственного отношения к природе; познакомятся с влиянием человека на природу; научатся аргументировано отвечать, делать выводы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: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определять последовательность промежуточных целей с учётом конечного результата; понимать учебную задачу урока и стремиться её выполнить; учитывать выделенные учителем ориентиры действия в новом учебном материале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П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уметь формулировать проблему, самостоятельно осуществлять поиск способов решения проблем; осознанно и произвольно высказываться в устной форме о способах защиты природы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К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обмениваться мнениями, вступать в диалог, отстаивать собственную точку зрения, понимать позицию партнёра по диалогу, находить ответы на вопросы и правильно формулировать их.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основ экологического сознания.</w:t>
            </w:r>
          </w:p>
        </w:tc>
      </w:tr>
      <w:tr>
        <w:trPr/>
        <w:tc>
          <w:tcPr>
            <w:tcW w:w="15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 удивительная природа (19 часов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ла, вещества, частицы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36-4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. 23-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такое тело, вещество, частица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 А.А.Плешаков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Тела, вещества, частицы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</w:rPr>
                <w:t>http://nsportal.ru/nachalnaya-shkola/okruzhayushchii-mir/library/tela-veshchestva-chastitsy</w:t>
              </w:r>
            </w:hyperlink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а (естественные, искусственные), вещества (твёрдые, жидкие, газообразные), частица, молекулы и ато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различать тела, вещества, частицы, описывать изученные вещества, доказывать предположения, делать выв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Р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формулировать и удерживать учебную задачу; определять последовательность промежуточных целей с учётом конечного результата; учитывать выделенные учителем ориентиры действия в новом учебном материале в сотрудничестве с учителем; адекватно воспринимать оценку учителя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П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делать умозаключения и выводы в словесной форме, производить логические мыслительные операции; осуществлять поиск информации из разных источников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: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строить понятные речевые высказывания, отстаивать собственное мнение, принимать участие в коллективных работах, договариваться с партнерами и приходить к общему решению, контролировать свои действия; формулировать ответы на вопрос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чебно-познавательный интерес к новому учебному материалу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нообразие веществ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Практическая работа №1: «Исследуем продукты на содержание крахмала»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41-4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. 25-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акими веществами мы сталкиваемся каждый день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 А.А.Плешак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, поваренная соль, крахмал, кисл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различать вещества, их свойства, описывать изученные вещества, проводить наблюдения и ставить опыты, анализировать, доказывать предположения, делать выв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: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</w:rPr>
              <w:t>сознание и выделение того, что усвоено и что еще подлежит усвоению; соотносить правильность выбора, выполнения и результата действия с требованием конкретной задачи; формулировать  и удерживать учебную задачу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: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</w:rPr>
              <w:t>узнавать, называть и определять объекты и явления окружающей действительности в соответствии с содержанием учебного предмета; использовать общие приёмы решения задач: по исследованию продуктов на содержание крахмала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: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</w:rPr>
              <w:t>формулировать свои затруднения, свою собственную позицию; обмениваться мнениями, вступать в диалог, понимать позицию партнёра по диалогу; находить ответы на вопросы и правильно формулировать их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здух и его охран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46-5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. 27-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воздух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 А.А.Плешаков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Воздух и его охрана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</w:rPr>
                <w:t>http://nsportal.ru/nachalnaya-shkola/okruzhayushchii-mir/vozdukh-i-ego-okhrana</w:t>
              </w:r>
            </w:hyperlink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х, смесь газов: кислород, углекислый газ, аз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учатся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с помощью опытов исследовать свойства воздуха, анализировать, доказывать предположения, делать выводы, использовать тексты и иллюстрации учебника для поиска ответов на вопрос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Р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выбирать действия в соответствии с поставленной задачей и условиями её реализации: привлечение к природоохранительным мероприятиям; различать способ и результат действия: выполнение правил экологически сообразного поведения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П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осуществлять поиск необходимой информации (из материалов учебника, рабочей тетради, по воспроизведению в памяти), дополняющей и расширяющей имеющиеся представления о воздухе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К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проявлять активность во взаимодействии для решения коммуникативных и познавательных задач; ставить вопросы, строить понятные для партнёра высказывани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сть и личная ответственность за свои поступки, установка на здоровый образ жизн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д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Практическая работа № 2: «Исследуем свойства воды»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51-54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. 29-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вода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 А.А.Плешаков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Вода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</w:rPr>
                <w:t>http://www.proshkolu.ru/user/evg080570/file/4013223/</w:t>
              </w:r>
            </w:hyperlink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с помощью опытов исследовать свойства воды, анализировать, доказывать предположения, делать выводы, использовать тексты и иллюстрации учебника для поиска ответов на вопрос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: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преобразовывать практическую задачу в познавательную</w:t>
            </w: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;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й способ достижения результата, адекватно воспринимать оценку  своей работы учителем, товарищами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: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осуществлять поиск информации из разных источников, расширяющий и дополняющий представления; уметь самостоятельно формулировать творческую проблему, делать умозаключения и выводы в словесной форме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: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уметь участвовать в коллективном обсуждении, строить понятные речевые высказывания, отстаивать собственное мнение, формулировать ответы на вопросы; проявлять инициативу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сть и личная ответственность за свои поступки, установка на здоровый образ жизн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вращения и круговорот воды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55-58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. 33-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оисходит круговорот воды в природе?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превращения происходят с водой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 А.А.Плешаков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Круговорот воды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</w:rPr>
                <w:t>http://nsportal.ru/nachalnaya-shkola/okruzhayushchii-mir/prezentaciya-k-uroku-okruzhayushchego-mira-krugovorot-vody-v</w:t>
              </w:r>
            </w:hyperlink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, испарение, круговор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увязывать круговорот воды с её свойствами, моделировать круговорот воды, использовать тексты и иллюстрации учебника для поиска ответов на вопросы, делать выв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:  уметь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П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осуществлять поиск информации из разных источников, расширяющий и дополняющий  знания о воде; строить осознанное и произвольное речевое высказывание в устной форме о круговороте воды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: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уметь строить понятные речевые высказывания, слушать собеседника и вести диалог; рассуждать, признавать возможность существования различных точек зрения и права каждого иметь свою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регите воду!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59-63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. 35-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действия надо предпринимать, чтобы сберечь воду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 А.А.Плешаков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Берегите воду»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</w:rPr>
                <w:t>http://festival.1september.ru/articles/608215/</w:t>
              </w:r>
            </w:hyperlink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, загрязнение, умеренный расх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обнаруживать взаимосвязи между живой и неживой природой, моделировать их и использовать для объяснения необходимости бережного отношения к природ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:</w:t>
            </w: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ознание и выделение того, что усвоено и что еще подлежит усвоению; принимать учебную задачу; уметь контролировать свои действия по точному и оперативному ориентированию в учебнике и рабочей тетради.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: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оиск необходимой информации для выполнения учебных заданий; строить осознанное речевое высказывание в устной форме; умение структурировать знания; осуществлять поиск информации из разных источников, расширяющий и дополняющий представления о вод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:</w:t>
            </w: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ть слушать учителя и одноклассников, понимать высказывания; задавать вопросы с целью уточнения информации, самостоятельно делать вывод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мотивацию к учебной деятельности; понимают личную ответственность за будущий результат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к разрушаются камни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ый материал.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ие вы знаете формы земной поверхности?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разрушаются камни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</w:rPr>
                <w:t>http://www.myshared.ru/slide/329869/</w:t>
              </w:r>
            </w:hyperlink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Как разрушаются камн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ёрдые тела, солнце, ветер, вода, раст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знают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о разрушении горных пород под действием температуры воздуха, воды, льда, ветра, растений, животных.</w:t>
            </w:r>
          </w:p>
          <w:p>
            <w:pPr>
              <w:pStyle w:val="Style16"/>
              <w:snapToGrid w:val="false"/>
              <w:rPr>
                <w:rStyle w:val="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: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уметь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П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овладевать,  способностью принимать и реализовывать цели и задачи учебной деятельности, приёмам поиска средств её осуществления; осваивать способы решения проблем творческого и поискового характера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К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умение обмениваться мнениями, понимать позицию партнёра, активно слушать одноклассников, учителя, совместно рассуждать и находить ответы на вопрос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ть мотивацию к учебной и творческой деятельност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то такое почв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рактическая работа № 3 «Исследуем состав почвы». </w:t>
            </w: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64-68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. 36-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такое почва?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ое значение имеет почва для живой природы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 А.А.Плешаков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Что такое почва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</w:rPr>
                <w:t>http://festival.1september.ru/articles/609509/</w:t>
              </w:r>
            </w:hyperlink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ва, плодородный слой земли, плодородие, перегной,  растворённые соли, питательные ве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с помощью опытов исследовать основные свойства почвы, выдвигать гипотезы и доказывать их, исследовать почву с помощью опытов, моделировать связи почвы и раст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: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</w:rPr>
              <w:t>сознание и выделение того, что усвоено и что еще подлежит усвоению; соотносить правильность выбора, выполнения и результата действия с требованием конкретной задачи; формулировать  и удерживать учебную задачу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: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</w:rPr>
              <w:t>узнавать, называть и определять объекты и явления окружающей действительности в соответствии с содержанием учебного предмета; использовать общие приёмы решения задач: по исследованию продуктов на содержание крахмала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: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</w:rPr>
              <w:t>формулировать свои затруднения, свою собственную позицию; обмениваться мнениями, вступать в диалог, понимать позицию партнёра по диалогу; находить ответы на вопросы и правильно формулировать их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нообразие растений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69-73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. 39-4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же такое виды растений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 А.А.Плешаков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Разнообразие растений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</w:rPr>
                <w:t>http://nsportal.ru/nachalnaya-shkola/okruzhayushchii-mir/raznoobrazie-rastenii-4</w:t>
              </w:r>
            </w:hyperlink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аника, водоросли, мхи, папоротники, хвойные растения, цветковые раст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классифицировать растения, определять их с помощью атласа-определителя, аргументировано отвечать, доказывать своё мн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Р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уметь ориентироваться в учебнике и рабочей тетради, реализовывать цели и задачи учебной деятельности; о</w:t>
            </w: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</w:rPr>
              <w:t>сознание и выделение того, что усвоено и что еще подлежит усвоению; преобразовывать практическую задачу в познавательную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: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</w:rPr>
              <w:t>выделять и формулировать познавательную цель, делать умозаключения и выводы в словесной форме; под руководством учителя осуществлять поиск нужной информации в учебнике и учебных пособиях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:</w:t>
            </w: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ть слушать учителя и одноклассников, инициативно сотрудничать в поиске и сборе информации, отвечать на вопросы, делать вывод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чебно-познавательный интерес к новому учебному материалу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лнце, растения и мы с вами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74-77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. 42-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дышат растения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 А.А.Плешаков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Солнце, растения и мы с вами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</w:rPr>
                <w:t>http://www.zavuch.info/methodlib/318/53301/</w:t>
              </w:r>
            </w:hyperlink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ние и питание растений, углекислый газ, кислород, крахмал, энерг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обнаруживать взаимосвязи между неживой природой, растениями и человеком, моделировать их и использовать для объяснения необходимости бережного отношения к растени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: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; адекватно воспринимать оценку учителя; учитывать выделенные учителем ориентиры действия в новом учебном материале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П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самостоятельно выделять и формулировать познавательную цель, делать умозаключения и выводы в словесной форме, производить логические мыслительные операции для формулирования вывода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К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учитывать разные мнения и стремиться к координации различных позиций в сотрудничестве; строить понятные для партнёра высказывания; задавать вопросы; контролировать свои действия и действия партнёр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множение и развитие растений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Практическая работа № 4 «Изучаем способы распространения плодов»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78-81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. 45-4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размножаются и развиваются растения?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ие условия необходимы для жизни растений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 А.А.Плешаков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Размножение и развитие растений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</w:rPr>
                <w:t>http://www.proshkolu.ru/user/dobrota38/file/1449097/</w:t>
              </w:r>
            </w:hyperlink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ление, размножение семенами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т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пло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дух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д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объяснять, что такое опыление, как распространяются плоды и семена, обнаруживать взаимосвязи в живой природе, моделировать их и использовать для объяснения необходимости бережного отношения к природ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Р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формулировать и удерживать учебную задачу; определять последовательность промежуточных целей с учётом конечного результата; учитывать выделенные учителем ориентиры действия в новом учебном материале в сотрудничестве с учителем; адекватно воспринимать оценку учителя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П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делать умозаключения и выводы в словесной форме, производить логические мыслительные операции; осуществлять поиск информации из разных источников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: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строить понятные речевые высказывания, отстаивать собственное мнение, принимать участие в коллективных работах, договариваться с партнерами и приходить к общему решению, контролировать свои действия; формулировать ответы на вопрос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чебно-познавательный интерес к новому учебному материалу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храна растений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82-86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. 47-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ую роль играют растения в природе и жизни людей?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должен относиться к растениям человек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 А.А.Плешаков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Охрана растений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hyperlink r:id="rId17" w:tgtFrame="_blank">
              <w:r>
                <w:rPr>
                  <w:rStyle w:val="InternetLink"/>
                  <w:rFonts w:cs="Times New Roman" w:ascii="Times New Roman" w:hAnsi="Times New Roman"/>
                </w:rPr>
                <w:t>http://festival.1september.ru/articles/594516/</w:t>
              </w:r>
            </w:hyperlink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кие растения, лекарственные растения, Красная книга, вытаптывание, правила друз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объяснять, почему многие растения стали редкими и как нужно охранять растения, оценивать поступки людей по отношению к природе, формулировать правила друзей прир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: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преобразовывать практическую задачу в познавательную</w:t>
            </w: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;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й способ достижения результата, адекватно воспринимать оценку  своей работы учителем, товарищами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: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осуществлять поиск информации из разных источников, расширяющий и дополняющий представления; уметь самостоятельно формулировать творческую проблему, делать умозаключения и выводы в словесной форме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: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уметь участвовать в коллективном обсуждении, строить понятные речевые высказывания, отстаивать собственное мнение, формулировать ответы на вопросы; проявлять инициативу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сть и личная ответственность за свои поступки, установка на здоровый образ жизн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нообразие животных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87-93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. 50-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ие условия необходимы для жизни животных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 А.А.Плешаков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Разнообразие животных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</w:rPr>
                <w:t>http://nsportal.ru/nachalnaya-shkola/okruzhayushchii-mir/urok-po-okruzhayushchemu-miru-v-3-klasse-po-teme-raznoobrazie-</w:t>
              </w:r>
            </w:hyperlink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ология, земноводные, пресмыкающиеся, млекопитаю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классифицировать животных по их групповым признакам, определять их с помощью атласа-определителя, аргументировать, делать выв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Р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выбирать действия в соответствии с поставленной задачей и условиями её реализации: привлечение к природоохранительным мероприятиям; различать способ и результат действия: выполнение правил экологически сообразного поведения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П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осуществлять поиск необходимой информации (из материалов учебника, рабочей тетради, по воспроизведению в памяти), дополняющей и расширяющей имеющиеся представления о животных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К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проявлять активность во взаимодействии для решения коммуникативных и познавательных задач; ставить вопросы, строить понятные для партнёра высказывани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сть и личная ответственность за свои поступки, установка на здоровый образ жизн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Кто что ест?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94-97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. 55-5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ие группы животных различают и по каким признакам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 А.А.Плешаков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Кто что ест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</w:rPr>
                <w:t>http://www.zavuch.info/methodlib/316/53300/</w:t>
              </w:r>
            </w:hyperlink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ительноядные, насекомоядные, хищники, всеяд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классифицировать животных по типу питания, моделировать цепи питания, обнаруживать признаки приспособляемости животных к добыванию пищи и защите от враг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: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определять последовательность промежуточных целей с учётом конечного результата; понимать учебную задачу урока и стремиться её выполнить; учитывать выделенные учителем ориентиры действия в новом учебном материале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П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уметь формулировать проблему, самостоятельно осуществлять поиск способов решения проблем; осознанно и произвольно высказываться в устной форме о способах защиты природы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К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обмениваться мнениями, вступать в диалог, отстаивать собственную точку зрения, понимать позицию партнёра по диалогу, находить ответы на вопросы и правильно формулировать их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основ экологического сознания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ект «Разнообразие природы родного края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98-99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. 58-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растения и животные живут рядом с нами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презент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обнаруживать взаимосвязи между живой и неживой природой, пользоваться атласом определителем для распознавания природных объектов, использовать учебник, другие источники информации для поисков ответов на вопрос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: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уметь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П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овладевать,  способностью принимать и реализовывать цели и задачи учебной деятельности, приёмам поиска средств её осуществления; осваивать способы решения проблем творческого и поискового характера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К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умение обмениваться мнениями, понимать позицию партнёра, активно слушать одноклассников, учителя, совместно рассуждать и находить ответы на вопрос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иентированы на эстетическое восприятие выполненных заданий; иметь мотивацию к учебной и творческой деятельност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множение и развитие животных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100-10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. 60-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размножаются и развиваются животные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 А.А.Плешаков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 Размножение и развитие животных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</w:rPr>
                <w:t>http://www.zavuch.info/methodlib/316/49694/</w:t>
              </w:r>
            </w:hyperlink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инка, куколка, малёк, головаст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изображать процесс развития животных с помощью моделей, обнаруживать взаимосвязи в живой природе; узнают,  как развивается,  размножаются животны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: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овладевать,  способностью принимать и реализовывать цели и задачи учебной деятельности; уметь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П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осуществлять поиск информации из разных источников, расширяющий и дополняющий  знания о животных; строить осознанное и произвольное речевое высказывание в устной форме о разнообразии и развитии животных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: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уметь строить понятные речевые высказывания, слушать собеседника и вести диалог; рассуждать, признавать возможность существования различных точек зрения и права каждого иметь свою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основ экологического сознания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Охрана животных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106-111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. 63-6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ова роль животных в жизни людей?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должен человек относиться к животным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 А.А.Плешаков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«Охрана животных»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</w:rPr>
                <w:t>http://www.zavuch.info/methodlib/316/50123/</w:t>
              </w:r>
            </w:hyperlink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ая книга, размножаться, расселяться, правила друзей прир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объяснять, почему многие животные стали редкими, как нужно охранять животных, оценивать поступки людей по отношению к природе, формулировать правила друзей прир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: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</w:rPr>
              <w:t>сознание и выделение того, что усвоено и что еще подлежит усвоению; соотносить правильность выбора, выполнения и результата действия с требованием конкретной задачи; формулировать  и удерживать учебную задачу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: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</w:rPr>
              <w:t>узнавать, называть и определять объекты и явления окружающей действительности в соответствии с содержанием учебного предмета; использовать общие приёмы решения задач: по охране животных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: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</w:rPr>
              <w:t>формулировать свои затруднения, свою собственную позицию; обмениваться мнениями, вступать в диалог, понимать позицию партнёра по диалогу; находить ответы на вопросы и правильно формулировать их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царстве грибов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112-117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. 66-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овы особенности строения грибов?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ем ли мы съедобные и несъедобные грибы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 А.А.Плешаков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В царстве грибов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</w:rPr>
                <w:t>http://nsportal.ru/nachalnaya-shkola/okruzhayushchii-mir/prezentaciya-k-uroku-okruzhayushchiy-mir-3-klass-v-carstve</w:t>
              </w:r>
            </w:hyperlink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ница, съедобные грибы, несъедобные гриб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объяснять строение грибов, их значение в природе и в жизни людей, различать съедобные и несъедобные грибы, правильно собирать гриб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Р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уметь ориентироваться в учебнике и рабочей тетради, реализовывать цели и задачи учебной деятельности; о</w:t>
            </w: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</w:rPr>
              <w:t>сознание и выделение того, что усвоено и что еще подлежит усвоению; преобразовывать практическую задачу в познавательную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: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</w:rPr>
              <w:t>выделять и формулировать познавательную цель, делать умозаключения и выводы в словесной форме; под руководством учителя осуществлять поиск нужной информации в учебнике и учебных пособиях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:</w:t>
            </w: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ть слушать учителя и одноклассников, инициативно сотрудничать в поиске и сборе информации, отвечать на вопросы, делать вывод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иентированы на целостное восприятие мира; принимают социальную роль обучающихся.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ликий круговорот жизни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118-12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. 69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ова роль растений и животных в жизни людей?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 А.А.Плешаков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Великий круговорот жизни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</w:rPr>
                <w:t>http://nsportal.ru/nachalnaya-shkola/okruzhayushchii-mir/velikii-krugovorot</w:t>
              </w:r>
            </w:hyperlink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оворот веществ, производители, потребители, разрушител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объяснять участие каждого живого существа в едином круговороте веществ, моделировать  круговорот веществ и использовать модель для объяснения необходимости бережного отношения к природе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: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преобразовывать практическую задачу в познавательную</w:t>
            </w: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;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й способ достижения результата, адекватно воспринимать оценку  своей работы учителем, товарищами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: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осуществлять поиск информации из разных источников, расширяющий и дополняющий представления; уметь самостоятельно формулировать творческую проблему, делать умозаключения и выводы в словесной форме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: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уметь участвовать в коллективном обсуждении, строить понятные речевые высказывания, отстаивать собственное мнение, формулировать ответы на вопросы; проявлять инициативу.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сть и личная ответственность за свои поступки, установка на здоровый образ жизни.</w:t>
            </w:r>
          </w:p>
        </w:tc>
      </w:tr>
      <w:tr>
        <w:trPr/>
        <w:tc>
          <w:tcPr>
            <w:tcW w:w="15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ы и наше здоровье (11 часов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Практическая работа № 5 «»Измеряем свой рост и массу тела»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122-12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. 71-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мы можем сказать о строении тела человека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 А.А.Плешаков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«Организм человека»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</w:rPr>
                <w:t>http://nsportal.ru/nachalnaya-shkola/okruzhayushchii-mir/organizm-cheloveka-1</w:t>
              </w:r>
            </w:hyperlink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рганов, нервная система, анатомия человека, физиология человека, гиги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объяснять, что такое органы и системы органов человека, устанавливать связь между их строением и работ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: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; адекватно воспринимать оценку учителя; учитывать выделенные учителем ориентиры действия в новом учебном материале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П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самостоятельно выделять и формулировать познавательную цель, делать умозаключения и выводы в словесной форме, производить логические мыслительные операции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К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учитывать разные мнения и стремиться к координации различных позиций в сотрудничестве; строить понятные для партнёра высказывания; задавать вопросы; контролировать свои действия и действия партнёр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ы чувств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126-129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. 73-7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ую роль играет в жизни человека каждый из органов чувств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 А.А.Плешаков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Органы чувств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</w:rPr>
                <w:t>http://www.zavuch.info/methodlib/320/42130/</w:t>
              </w:r>
            </w:hyperlink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зрения, слуха, обоняния, вкуса, осяз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рассказывать об органах чувств по плану, использовать тексты и иллюстрации учебника, другие источники информации для поиска ответов на вопросы, подготовки собственных сообщ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: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определять последовательность промежуточных целей с учётом конечного результата; понимать учебную задачу урока и стремиться её выполнить; учитывать выделенные учителем ориентиры действия в новом учебном материале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П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уметь формулировать проблему, самостоятельно осуществлять поиск способов решения проблем; осознанно и произвольно высказываться в устной форме о роли органов чувств в жизни человека.  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К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обмениваться мнениями, вступать в диалог, отстаивать собственную точку зрения, понимать позицию партнёра по диалогу, находить ответы на вопросы и правильно формулировать их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основ экологического сознания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дёжная защита организм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Практическая работа № 6 « Исследуем нашу кожу»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130-133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. 75-7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е значение имеет кожа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 А.А.Плешаков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Кожа надёжная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</w:rPr>
                <w:t>http://www.proshkolu.ru/user/proctocveta/file/944094/</w:t>
              </w:r>
            </w:hyperlink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иб, ожог, обморажи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объяснять, что такое кожа и работа кожи, оказывать первую помощь при небольших повреждениях кож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Р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выбирать действия в соответствии с поставленной задачей и условиями её реализации; различать способ и результат действия: выполнение правил направленных на здоровый образ жизни. 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П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осуществлять поиск необходимой информации (из материалов учебника, рабочей тетради, по воспроизведению в памяти), дополняющей и расширяющей имеющиеся представления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К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проявлять активность во взаимодействии для решения коммуникативных и познавательных задач; ставить вопросы, строить понятные для партнёра высказывани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сть и личная ответственность за свои поступки, установка на здоровый образ жизн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ора тела и движение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134-137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. 76-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является опорой тела человек?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ую роль играет движение в нашей жизни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 А.А.Плешаков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Опора тела и движение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</w:rPr>
                <w:t>http://nsportal.ru/nachalnaya-shkola/okruzhayushchii-mir/opora-tela-i-dvizhenie-0</w:t>
              </w:r>
            </w:hyperlink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елет, мышцы, опорно-двигательная система, оса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объяснять строение и принципы работы опорно-двигательной системы человека, держать правильную осанку, анализировать, делать выв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Р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формулировать и удерживать учебную задачу; определять последовательность промежуточных целей с учётом конечного результата; учитывать выделенные учителем ориентиры действия в новом учебном материале в сотрудничестве с учителем; адекватно воспринимать оценку учителя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П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делать умозаключения и выводы в словесной форме, производить логические мыслительные операции; осуществлять поиск информации из разных источников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: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строить понятные речевые высказывания, отстаивать собственное мнение, принимать участие в коллективных работах, договариваться с партнерами и приходить к общему решению, контролировать свои действия; формулировать ответы на вопрос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чебно-познавательный интерес к новому учебному материалу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ше питание.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138-141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. 78-7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питаться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 А.А.Плешаков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Наше питание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</w:rPr>
                <w:t>http://nsportal.ru/nachalnaya-shkola/okruzhayushchii-mir/nashe-pitanie</w:t>
              </w:r>
            </w:hyperlink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ки, жиры, углеводы, пищеварительная систе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объяснять строение и принципы работы пищеварительной системы, выполнять правила рационального питания, понимать необходимость здорового образа жизни и соблюдать соответствующие прави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: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</w:rPr>
              <w:t>сознание и выделение того, что усвоено и что еще подлежит усвоению; соотносить правильность выбора, выполнения и результата действия с требованием конкретной задачи; формулировать  и удерживать учебную задачу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: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оиск информации из разных источников, расширяющих и дополняющих представление о значении питания для человека;  уметь самостоятельно формулировать творческую проблем, делать умозаключения и выводы в словесной форме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: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</w:rPr>
              <w:t>формулировать свои затруднения, свою собственную позицию; обмениваться мнениями, вступать в диалог, понимать позицию партнёра по диалогу; находить ответы на вопросы и правильно формулировать их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ект «Школа кулинаров»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142-143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. 80-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полезные для здоровья блюда готовят в вашей семье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презентаци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ки, жиры, витамины, пищевые доб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выполнять правила рационального питания, использовать учебник, другие источники информации для поисков ответов на вопросы, объяснений, подготовки собственных сообщ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:</w:t>
            </w: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ознание и выделение того, что усвоено и что еще подлежит усвоению; принимать учебную задачу; уметь контролировать свои действия по точному и оперативному ориентированию в учебнике и рабочей тетради.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Style w:val="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: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ять поиск необходимой информации для выполнения учебных заданий; строить осознанное речевое высказывание в устной форме; умение структурировать знания; осуществлять поиск информации из разных источников, расширяющий и дополняющий представления о правильной и полезной пище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:</w:t>
            </w: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ть слушать учителя и одноклассников, понимать высказывания; задавать вопросы с целью уточнения информации, самостоятельно делать вывод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мотивацию к учебной деятельности; понимают личную ответственность за будущий результат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ыхание и кровообращение.  </w:t>
            </w:r>
            <w:r>
              <w:rPr>
                <w:rStyle w:val="1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Практическая работа № 7 «»Учимся измерять пульс»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142-146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. 82-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мы знаем о нашем дыхании?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осуществляется движение крови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 А.А.Плешаков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Дыхание и кровообращение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9" w:tgtFrame="_blank">
              <w:r>
                <w:rPr>
                  <w:rStyle w:val="InternetLink"/>
                  <w:rFonts w:cs="Times New Roman" w:ascii="Times New Roman" w:hAnsi="Times New Roman"/>
                </w:rPr>
                <w:t>http://nsportal.ru/nachalnaya-shkola/okruzhayushchii-mir/prezentaciya-dyhanie-i-krovoobrashchenie</w:t>
              </w:r>
            </w:hyperlink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ая система, носовая полость, трахея, бронхи, лёгкие;  кровеносная система, пуль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объяснять строение и принципы работы дыхательной и кровеносной систем, узнают о роли крови в организме, научатся измерять пуль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Р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уметь ориентироваться в учебнике и рабочей тетради, реализовывать цели и задачи учебной деятельности; о</w:t>
            </w: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</w:rPr>
              <w:t>сознание и выделение того, что усвоено и что еще подлежит усвоению; преобразовывать практическую задачу в познавательную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: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</w:rPr>
              <w:t>выделять и формулировать познавательную цель, делать умозаключения и выводы в словесной форме; под руководством учителя осуществлять поиск нужной информации в учебнике и учебных пособиях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:</w:t>
            </w: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ть слушать учителя и одноклассников, инициативно сотрудничать в поиске и сборе информации, отвечать на вопросы, делать вывод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иентированы на целостное восприятие мира; принимают социальную роль обучающихся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Умей предупреждать болезни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147-149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. 84-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сохранить и укрепить  здоровье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 А.А.Плешаков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Умей предупреждать болезни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0" w:tgtFrame="_blank">
              <w:r>
                <w:rPr>
                  <w:rStyle w:val="InternetLink"/>
                  <w:rFonts w:cs="Times New Roman" w:ascii="Times New Roman" w:hAnsi="Times New Roman"/>
                </w:rPr>
                <w:t>http://festival.1september.ru/articles/621238/</w:t>
              </w:r>
            </w:hyperlink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ливание, инфекционные болезни, аллерг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закаливать организм, предупреждать болезн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: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определять последовательность промежуточных целей с учётом конечного результата; понимать учебную задачу урока и стремиться её выполнить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П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уметь формулировать проблему, самостоятельно осуществлять поиск способов решения проблем; осознанно и произвольно высказываться в устной форме о способах сохранения и укрепления здоровья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К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обмениваться мнениями, вступать в диалог, отстаивать собственную точку зрения, понимать позицию партнёра по диалогу, находить ответы на вопросы и правильно формулировать их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основ экологического сознания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оровый образ жизни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150-153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. 86-8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значит вести здоровый образ жизни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 А.А.Плешаков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Здоровый образ жизни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1" w:tgtFrame="_blank">
              <w:r>
                <w:rPr>
                  <w:rStyle w:val="InternetLink"/>
                  <w:rFonts w:cs="Times New Roman" w:ascii="Times New Roman" w:hAnsi="Times New Roman"/>
                </w:rPr>
                <w:t>http://nsportal.ru/nachalnaya-shkola/okruzhayushchii-mir/zdorovyy-obraz-zhizni-dlya-mladshih-shkolnikov</w:t>
              </w:r>
            </w:hyperlink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формулировать и выполнять правила здорового образа жиз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Р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выбирать действия в соответствии с поставленной задачей и условиями её реализации: привлечение к здоровому образу жизни; различать способ и результат действия: выполнение правил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П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осуществлять поиск необходимой информации (из материалов учебника, рабочей тетради, по воспроизведению в памяти), дополняющей и расширяющей имеющиеся представления о здоровом образе жизни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К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проявлять активность во взаимодействии для решения коммуникативных и познавательных задач; ставить вопросы, строить понятные для партнёра высказывани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сть и личная ответственность за свои поступки, установка на здоровый образ жизн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Проверим себя и оценим свои достижения за первое полугодие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166-17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. 8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иобретённых знан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делать сообщения в устной форме, работать в группе, использовать знания по теме в новых условиях, аргументировано отвечать, делать выв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: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овладевать способностью принимать и реализовывать цели и задачи учебной деятельности; уметь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П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осуществлять поиск информации из разных источников, расширяющий и дополняющий  знания; строить осознанное и произвольное речевое высказывание в устной форме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: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уметь строить понятные речевые высказывания, слушать собеседника и вести диалог; рассуждать, признавать возможность существования различных точек зрения и права каждого иметь свою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основ экологического сознания.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Презентация проектов «Богатства, отданные людям», «Разнообразия природы родного края», «Школа кулинаров».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ов.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презентации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делать сообщения в устной форме, работать в группе, использовать знания по теме в новых условиях, аргументировано отвечать, делать выводы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: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; адекватно воспринимать оценку учителя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П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самостоятельно выделять и формулировать познавательную цель, делать умозаключения и выводы в словесной форме, производить логические мыслительные операции для формулирования вывода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К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учитывать разные мнения и стремиться к координации различных позиций в сотрудничестве; строить понятные для партнёра высказывания; задавать вопросы; контролировать свои действия.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</w:t>
            </w:r>
          </w:p>
        </w:tc>
      </w:tr>
      <w:tr>
        <w:trPr/>
        <w:tc>
          <w:tcPr>
            <w:tcW w:w="15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ша безопасность (7 часов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гонь, вода и газ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4-7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. 3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ие основные правила обращения с газом, электричеством, водой мы знаем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 А.А.Плешаков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Огонь, вода и газ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2" w:tgtFrame="_blank">
              <w:r>
                <w:rPr>
                  <w:rStyle w:val="InternetLink"/>
                  <w:rFonts w:cs="Times New Roman" w:ascii="Times New Roman" w:hAnsi="Times New Roman"/>
                </w:rPr>
                <w:t>http://nsportal.ru/nachalnaya-shkola/okruzhayushchii-mir/ogon-voda-gaz-0</w:t>
              </w:r>
            </w:hyperlink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етч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правильно действовать при пожаре, аварии водопровода, утечке газа, подготовка сообщ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:</w:t>
            </w: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ознание и выделение того, что усвоено и что еще подлежит усвоению; принимать учебную задачу; уметь контролировать свои действия по точному и оперативному ориентированию в учебнике и рабочей тетради.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: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оиск необходимой информации для выполнения учебных заданий; строить осознанное речевое высказывание в устной форме; умение структурировать знания; осуществлять поиск информации из разных источников, расширяющий и дополняющий представления о правилах повед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:</w:t>
            </w: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ть слушать учителя и одноклассников, понимать высказывания; задавать вопросы с целью уточнения информации, самостоятельно делать вывод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мотивацию к учебной деятельности; понимают личную ответственность за будущий результат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тобы путь был счастливым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8-13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. 6-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и главных правила пешеход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 А.А.Плешаков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Чтобы путь был счастливым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3" w:tgtFrame="_blank">
              <w:r>
                <w:rPr>
                  <w:rStyle w:val="InternetLink"/>
                  <w:rFonts w:cs="Times New Roman" w:ascii="Times New Roman" w:hAnsi="Times New Roman"/>
                </w:rPr>
                <w:t>http://www.myshared.ru/slide/393793/</w:t>
              </w:r>
            </w:hyperlink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пешех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соблюдать правила безопасного поведения пешехода, велосипедиста, пассажи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Р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формулировать и удерживать учебную задачу; определять последовательность промежуточных целей с учётом конечного результата; учитывать выделенные учителем ориентиры действия в новом учебном материале в сотрудничестве с учителем; одноклассниками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П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делать умозаключения и выводы в словесной форме, производить логические мыслительные операции; осуществлять поиск информации из разных источников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: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строить понятные речевые высказывания, отстаивать собственное мнение, принимать участие в коллективных работах, договариваться с партнерами и приходить к общему решению, контролировать свои действия; формулировать ответы на вопрос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чебно-познавательный интерес к новому учебному материалу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ые знаки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14-17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. 9-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ово значение каждой группы дорожных знаков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 А.А.Плешаков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Дорожные знаки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4" w:tgtFrame="_blank">
              <w:r>
                <w:rPr>
                  <w:rStyle w:val="InternetLink"/>
                  <w:rFonts w:cs="Times New Roman" w:ascii="Times New Roman" w:hAnsi="Times New Roman"/>
                </w:rPr>
                <w:t>http://nsportal.ru/nachalnaya-shkola/okruzhayushchii-mir/prezentatsiya-dorozhnye-znaki</w:t>
              </w:r>
            </w:hyperlink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ающие знаки, предписывающие знаки, информационно-указательные знаки, знаки серви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различать дорожные знаки разных групп, следовать их указаниям, анализировать, сравнивать, обобща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: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уметь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П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овладевать,  способностью принимать и реализовывать цели и задачи учебной деятельности, приёмам поиска средств её осуществления; осваивать способы решения проблем творческого и поискового характера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К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умение обмениваться мнениями, понимать позицию партнёра, активно слушать одноклассников, учителя, совместно рассуждать и находить ответы на вопрос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иентированы на эстетическое восприятие выполненных заданий; иметь мотивацию к учебной и творческой деятельност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ект «Кто нас защищает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18-19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. 12-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виды и рода войск есть сегодня в Вооружённых Силах России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презент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ция, служба пожарной охраны, Министерство по  чрезвычайным ситуациям (МЧС Росси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работать с разными источниками информации, делать сообщения в устной и письменной форме, анализировать, делать выводы; узнают о родственниках, воевавших на фронтах Великой Отечественной войны, и служащих в органах, защищающих и спасающих людей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: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преобразовывать практическую задачу в познавательную</w:t>
            </w: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;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й способ достижения результата, адекватно воспринимать оценку  своей работы учителем, товарищами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: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осуществлять поиск информации из разных источников, расширяющий и дополняющий представления; уметь самостоятельно формулировать творческую проблему, делать умозаключения и выводы в словесной форме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: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уметь участвовать в коллективном обсуждении, строить понятные речевые высказывания, отстаивать собственное мнение, формулировать ответы на вопросы; проявлять инициативу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сть и личная ответственность за свои поступки, установка на здоровый образ жизн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асные мест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20-2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. 14-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ие опасности таят квартира, дом и его окрестности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 А.А.Плешаков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Опасные места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5" w:tgtFrame="_blank">
              <w:r>
                <w:rPr>
                  <w:rStyle w:val="InternetLink"/>
                  <w:rFonts w:cs="Times New Roman" w:ascii="Times New Roman" w:hAnsi="Times New Roman"/>
                </w:rPr>
                <w:t>http://nsportal.ru/nachalnaya-shkola/okruzhayushchii-mir/opasnye-mesta-0</w:t>
              </w:r>
            </w:hyperlink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кон, подоконник, лифт, стройплощадка, трансформаторная будка, пустырь, парк, лес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 правильно вести себя в квартире, доме и ближайших окрестностях, использовать текст и иллюстрации учебника для поиска ответов на вопросы, подготовки собственных сообщ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: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определять последовательность промежуточных целей с учётом конечного результата; понимать учебную задачу урока и стремиться её выполнить; учитывать выделенные учителем ориентиры действия в новом учебном материале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П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уметь формулировать проблему, самостоятельно осуществлять поиск способов решения проблем; осознанно и произвольно высказываться в устной форме о способах защиты природы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К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обмениваться мнениями, вступать в диалог, отстаивать собственную точку зрения, понимать позицию партнёра по диалогу, находить ответы на вопросы и правильно формулировать их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основ экологического сознания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Природа и наша безопасность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25-3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. 16-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опасности может нести человеку неживая и живая природа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 А.А.Плешаков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Природа и наша безопасность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6" w:tgtFrame="_blank">
              <w:r>
                <w:rPr>
                  <w:rStyle w:val="InternetLink"/>
                  <w:rFonts w:cs="Times New Roman" w:ascii="Times New Roman" w:hAnsi="Times New Roman"/>
                </w:rPr>
                <w:t>http://festival.1september.ru/articles/589721/</w:t>
              </w:r>
            </w:hyperlink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ы молний, гроза, опасные растения и грибы, общение с животны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правильно вести себя во время грозы, распознавать ядовитые растения и грибы, избегать опасности при встречах и общении с животны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:</w:t>
            </w: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ознание и выделение того, что усвоено и что еще подлежит усвоению; принимать учебную задачу; уметь контролировать свои действия по точному и оперативному ориентированию в учебнике и рабочей тетради.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: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оиск необходимой информации для выполнения учебных заданий; строить осознанное речевое высказывание в устной форме; умение структурировать знания; осуществлять поиск информации из разных источников, расширяющий и дополняющий представления о природ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:</w:t>
            </w: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ть слушать учителя и одноклассников, понимать высказывания; задавать вопросы с целью уточнения информации, самостоятельно делать вывод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мотивацию к учебной деятельности; понимать личную ответственность за будущий результат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ологическая безопасность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Практическая работа № 8 «Учимся пользоваться бытовым фильтром для воды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31-36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. 19-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такое экологическая безопасность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 А.А.Плешаков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Экологическая безопасность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7" w:tgtFrame="_blank">
              <w:r>
                <w:rPr>
                  <w:rStyle w:val="InternetLink"/>
                  <w:rFonts w:cs="Times New Roman" w:ascii="Times New Roman" w:hAnsi="Times New Roman"/>
                </w:rPr>
                <w:t>http://nsportal.ru/nachalnaya-shkola/okruzhayushchii-mir/ekologicheskaya-bezopasnost-urok-okruzhayushchego-mira</w:t>
              </w:r>
            </w:hyperlink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 безопасность, цепь загрязнения, бытовой филь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соблюдать правила экологической безопасности в повседневной жизни, обнаруживать взаимосвязи между живой и неживой природой, моделировать их и использовать для объяснения необходимости бережного отношения к природ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Р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уметь ориентироваться в учебнике и рабочей тетради, реализовывать цели и задачи учебной деятельности; о</w:t>
            </w: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</w:rPr>
              <w:t>сознание и выделение того, что усвоено и что еще подлежит усвоению; преобразовывать практическую задачу в познавательную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: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</w:rPr>
              <w:t>выделять и формулировать познавательную цель, делать умозаключения и выводы в словесной форме; под руководством учителя осуществлять поиск нужной информации в учебнике и учебных пособиях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:</w:t>
            </w: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ть слушать учителя и одноклассников, инициативно сотрудничать в поиске и сборе информации, отвечать на вопросы, делать вывод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иентированы на целостное восприятие мира; принимают социальную роль обучающихся.</w:t>
            </w:r>
          </w:p>
        </w:tc>
      </w:tr>
      <w:tr>
        <w:trPr/>
        <w:tc>
          <w:tcPr>
            <w:tcW w:w="15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му учит экономика (12 часов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чего нужна экономика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38-41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. 23-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такое экономика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 А.А.Плешаков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Для чего нужна экономика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8" w:tgtFrame="_blank">
              <w:r>
                <w:rPr>
                  <w:rStyle w:val="InternetLink"/>
                  <w:rFonts w:cs="Times New Roman" w:ascii="Times New Roman" w:hAnsi="Times New Roman"/>
                </w:rPr>
                <w:t>http://nsportal.ru/nachalnaya-shkola/okruzhayushchii-mir/library/dlya-chego-nuzhna-ekonomika-prezentatsiya</w:t>
              </w:r>
            </w:hyperlink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и, товары, услуги, эконом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раскрывать роль экономики в нашей жизни, объяснять, что такое потребности человека, товары и услуги, анализировать, обобща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: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относить правильность выбора, выполнения и результата действия с требованием конкретной задачи; формулировать  и удерживать учебную задачу.</w:t>
            </w:r>
          </w:p>
          <w:p>
            <w:pPr>
              <w:pStyle w:val="Style16"/>
              <w:snapToGrid w:val="false"/>
              <w:rPr>
                <w:rStyle w:val="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: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знавать, называть и определять объекты и явления окружающей действительности в соответствии с содержанием учебного предмета; использовать общие приёмы решения задач: по исследованию для чего нужна экономика. 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: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</w:rPr>
              <w:t>формулировать свои затруднения, свою собственную позицию; обмениваться мнениями, вступать в диалог, понимать позицию партнёра по диалогу; находить ответы на вопросы и правильно формулировать их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родные богатства и труд людей — основа экономики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42-4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. 26-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чего зависит успех труда людей в экономике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 А.А.Плешаков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природные богатства и труд людей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9" w:tgtFrame="_blank">
              <w:r>
                <w:rPr>
                  <w:rStyle w:val="InternetLink"/>
                  <w:rFonts w:cs="Times New Roman" w:ascii="Times New Roman" w:hAnsi="Times New Roman"/>
                </w:rPr>
                <w:t>http://www.myshared.ru/theme/prirodnyie-resursyi-prezentatsiya/2/</w:t>
              </w:r>
            </w:hyperlink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богатства, тру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раскрывать роль природных богатств и труда людей в экономике, осознавать значение природных богатств в хозяйственной деятельности челове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Р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выбирать действия в соответствии с поставленной задачей и условиями её реализации: привлечение к природоохранительным мероприятиям; различать способ и результат действия: выполнение правил экологически сообразного поведения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П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осуществлять поиск необходимой информации (из материалов учебника, рабочей тетради, по воспроизведению в памяти), дополняющей и расширяющей имеющиеся представления о полезных ископаемых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К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проявлять активность во взаимодействии для решения коммуникативных и познавательных задач; ставить вопросы, строить понятные для партнёра высказывани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сть и личная ответственность за свои поступк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езные ископаемые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Практическая работа № 9 «Исследуем полезные ископаемые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46-5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. 28-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определить признаки различных объектов природы? (цвет, форму, сравнительные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 А.А.Плешаков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Полезные ископаемые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0" w:tgtFrame="_blank">
              <w:r>
                <w:rPr>
                  <w:rStyle w:val="InternetLink"/>
                  <w:rFonts w:cs="Times New Roman" w:ascii="Times New Roman" w:hAnsi="Times New Roman"/>
                </w:rPr>
                <w:t>http://nsportal.ru/nachalnaya-shkola/okruzhayushchii-mir/urok-okruzhayushchego-mira-v-3-klasse-poleznye-iskopaemye</w:t>
              </w:r>
            </w:hyperlink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рождение, ге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различать важнейшие полезные ископаемые, объяснять их значение в экономике, осознавать значение природных богатств в хозяйственной деятельности челове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: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; адекватно воспринимать оценку учителя; учитывать выделенные учителем ориентиры действия в новом учебном материале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П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самостоятельно выделять и формулировать познавательную цель, делать умозаключения и выводы в словесной форме, производить логические мыслительные операции для формулирования вывода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К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учитывать разные мнения и стремиться к координации различных позиций в сотрудничестве; строить понятные для партнёра высказывания; задавать вопросы; контролировать свои действия и действия партнёр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тениеводство </w:t>
            </w:r>
            <w:r>
              <w:rPr>
                <w:rStyle w:val="1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Практическая работа № 10 «Учимся сравнивать и описывать культурные растения»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51-5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. 32-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ие растения называют дикорастущими и культурными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 А.А.Плешаков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Растениеводство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1" w:tgtFrame="_blank">
              <w:r>
                <w:rPr>
                  <w:rStyle w:val="InternetLink"/>
                  <w:rFonts w:cs="Times New Roman" w:ascii="Times New Roman" w:hAnsi="Times New Roman"/>
                </w:rPr>
                <w:t>http://nsportal.ru/nachalnaya-shkola/okruzhayushchii-mir/rastenievodstvo</w:t>
              </w:r>
            </w:hyperlink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ь, растениевод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сравнивать культурные растения и описывать их по плану, объяснять, что такое растениеводство и для чего люди им занимаются; работать в паре, обобщать полученные знания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: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овладевать,  способностью принимать и реализовывать цели и задачи учебной деятельности; уметь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П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осуществлять поиск информации из разных источников, расширяющий и дополняющий  знания о растениеводстве; строить осознанное и произвольное речевое высказывание в устной форме о выращивании культурных растений людьми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: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уметь строить понятные речевые высказывания, слушать собеседника и вести диалог; рассуждать, признавать возможность существования различных точек зрения и права каждого иметь свою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основ экологического сознания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вотноводство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56-59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. 34-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ова роль животных в жизни людей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 А.А.Плешаков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Животноводство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2" w:tgtFrame="_blank">
              <w:r>
                <w:rPr>
                  <w:rStyle w:val="InternetLink"/>
                  <w:rFonts w:cs="Times New Roman" w:ascii="Times New Roman" w:hAnsi="Times New Roman"/>
                </w:rPr>
                <w:t>http://nsportal.ru/nachalnaya-shkola/okruzhayushchii-mir/plan-konspekt-uroka-po-okruzhayushchemu-miru-po-teme-zhivotnov</w:t>
              </w:r>
            </w:hyperlink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овод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классифицировать домашних животных, объяснять, что такое животноводство и для чего люди  им занимаются, обобщать полученные зн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: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уметь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П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овладевать,  способностью принимать и реализовывать цели и задачи учебной деятельности, приёмам поиска средств её осуществления; осваивать способы решения проблем творческого и поискового характера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К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умение обмениваться мнениями, понимать позицию партнёра, активно слушать одноклассников, учителя, совместно рассуждать и находить ответы на вопрос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иентированы на эстетическое восприятие выполненных заданий; иметь мотивацию к учебной и творческой деятельност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кая бывает промышленность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60-63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. 38-4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отрасли промышленности так разнообразны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 А.А.Плешаков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Какая бывает промышленность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3" w:tgtFrame="_blank">
              <w:r>
                <w:rPr>
                  <w:rStyle w:val="InternetLink"/>
                  <w:rFonts w:cs="Times New Roman" w:ascii="Times New Roman" w:hAnsi="Times New Roman"/>
                </w:rPr>
                <w:t>http://www.myshared.ru/slide/76006/</w:t>
              </w:r>
            </w:hyperlink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ывающая, электроэнергетика, металлургия, машиностроение, электронная, химическая, лёгкая, пищевая промышлен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различать отрасли промышленности, обнаруживать взаимосвязи между ними, различать продукцию каждой отрасли промышленности, сравнивать, обобща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Р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формулировать и удерживать учебную задачу; определять последовательность промежуточных целей с учётом конечного результата; учитывать выделенные учителем ориентиры действия в новом учебном; адекватно воспринимать оценку учителя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П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делать умозаключения и выводы в словесной форме, производить логические мыслительные операции; осуществлять поиск информации из разных источников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: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строить понятные речевые высказывания, отстаивать собственное мнение, принимать участие в коллективных работах, договариваться с партнерами и приходить к общему решению, контролировать свои действия; формулировать ответы на вопрос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чебно-познавательный интерес к новому учебному материалу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ект «Экономика родного края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64-6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. 42-4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 интересна экономика города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презент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родного кр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раскрывать роль экономики в жизни родного края, осознавать значение природных богатств в хозяйственной деятельности челове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: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преобразовывать практическую задачу в познавательную</w:t>
            </w: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;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й способ достижения результата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: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осуществлять поиск информации из разных источников, расширяющий и дополняющий представления; уметь самостоятельно формулировать творческую проблему, делать умозаключения и выводы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: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уметь участвовать в коллективном обсуждении, строить понятные речевые высказывания, отстаивать собственное мнение, формулировать ответы на вопросы; проявлять инициативу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сть и личная ответственность за свои поступки, установка на здоровый образ жизн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то такое деньги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Практическая  работа № 11 «Изучаем российские монеты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66-7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. 44-4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ие способы обмена товаров и услуг существуют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 А.А.Плешаков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Что такое деньги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4" w:tgtFrame="_blank">
              <w:r>
                <w:rPr>
                  <w:rStyle w:val="InternetLink"/>
                  <w:rFonts w:cs="Times New Roman" w:ascii="Times New Roman" w:hAnsi="Times New Roman"/>
                </w:rPr>
                <w:t>http://nsportal.ru/ap/ap/drugoe/prezentaciya-chto-takoe-dengi</w:t>
              </w:r>
            </w:hyperlink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ги, рубль, заработная плата, обмен, купля-продажа, цена, деньги, сбере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понимать роль денег в экономике, объяснять, что такое деньги, различать денежные единицы некоторых стра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Р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уметь ориентироваться в учебнике и рабочей тетради, реализовывать цели и задачи учебной деятельности; о</w:t>
            </w: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</w:rPr>
              <w:t>сознание и выделение того, что усвоено и что еще подлежит усвоению; преобразовывать практическую задачу в познавательную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: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</w:rPr>
              <w:t>выделять и формулировать познавательную цель, делать умозаключения и выводы в словесной форме; под руководством учителя осуществлять поиск нужной информации в учебнике и учебных пособиях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:</w:t>
            </w: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ть слушать учителя и одноклассников, инициативно сотрудничать в поиске и сборе информации, отвечать на вопросы, делать вывод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иентированы на целостное восприятие мира; принимают социальную роль обучающихся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ый бюджет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76-7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. 46-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включает в себя понятие «государственный бюджет»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 А.А.Плешаков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Государственный бюджет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5" w:tgtFrame="_blank">
              <w:r>
                <w:rPr>
                  <w:rStyle w:val="InternetLink"/>
                  <w:rFonts w:cs="Times New Roman" w:ascii="Times New Roman" w:hAnsi="Times New Roman"/>
                </w:rPr>
                <w:t>http://nsportal.ru/nachalnaya-shkola/okruzhayushchii-mir/prezentatsiya-k-uroku-po-okruzhayushchemu-miru-na-temu-gosudar</w:t>
              </w:r>
            </w:hyperlink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, доходы, расходы, нало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объяснять, что такое государственный бюджет, из чего он складывается, осознавать необходимость уплаты налогов граждан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: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определять последовательность промежуточных целей с учётом конечного результата; понимать учебную задачу урока и стремиться её выполнить; учитывать выделенные учителем ориентиры  в новом учебном материале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П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уметь формулировать проблему, самостоятельно осуществлять поиск способов решения проблем; осознанно и произвольно высказываться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К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обмениваться мнениями, вступать в диалог, отстаивать собственную точку зрения, понимать позицию партнёра по диалогу, находить ответы на вопросы и правильно формулировать их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основ экологического сознания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мейный бюджет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75-78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. 48-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чего состоит семейный бюджет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 А.А.Плешаков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Семейный бюджет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6" w:tgtFrame="_blank">
              <w:r>
                <w:rPr>
                  <w:rStyle w:val="InternetLink"/>
                  <w:rFonts w:cs="Times New Roman" w:ascii="Times New Roman" w:hAnsi="Times New Roman"/>
                </w:rPr>
                <w:t>http://www.zavuch.info/methodlib/316/32281/</w:t>
              </w:r>
            </w:hyperlink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пендия, пенсия; баланс, экономия, дефици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объяснять, что такое семейный бюджет, из чего он складывается, как ведётся хозяйство семь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: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овладевать,  способностью принимать и реализовывать цели и задачи учебной деятельности; уметь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П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осуществлять поиск информации из разных источников, расширяющий и дополняющий  знания; строить осознанное и произвольное речевое высказывание в устной форме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: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уметь строить понятные речевые высказывания, слушать собеседника и вести диалог; рассуждать, признавать возможность существования различных точек зрения и права каждого иметь свою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основ экологического сознания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ономика и эколог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ик с. 79-8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. 5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й вред окружающей среде наносит экономика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 А.А.Плешаков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 «Экономика и экология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7" w:tgtFrame="_blank">
              <w:r>
                <w:rPr>
                  <w:rStyle w:val="InternetLink"/>
                  <w:rFonts w:cs="Times New Roman" w:ascii="Times New Roman" w:hAnsi="Times New Roman"/>
                </w:rPr>
                <w:t>http://nsportal.ru/nachalnaya-shkola/okruzhayushchii-mir/ekologicheskie-katastrofyekonomika-i-ekologiya</w:t>
              </w:r>
            </w:hyperlink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кер, экологическая катастрофа, экологический прогно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обнаруживать, связи между экономикой и экологией, строить простейшие экологические прогнозы, осознавать значение природных богатств в хозяйственной деятельности челове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:</w:t>
            </w: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ознание и выделение того, что усвоено и что еще подлежит усвоению; принимать учебную задачу; уметь контролировать свои действия по точному и оперативному ориентированию в учебнике и рабочей тетради.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: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ять поиск необходимой информации для выполнения учебных заданий; строить осознанное речевое высказывание в устной форме; умение структурировать знания.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:</w:t>
            </w: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ть слушать учителя и одноклассников, понимать высказывания; задавать вопросы с целью уточнения информации, самостоятельно делать вывод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мотивацию к учебной деятельности; понимают личную ответственность за будущий результат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ономика и эколог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ик с. 79-8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. 5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й вред окружающей среде наносит экономика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 А.А.Плешаков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 «Экономика и экология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урок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8" w:tgtFrame="_blank">
              <w:r>
                <w:rPr>
                  <w:rStyle w:val="InternetLink"/>
                  <w:rFonts w:cs="Times New Roman" w:ascii="Times New Roman" w:hAnsi="Times New Roman"/>
                </w:rPr>
                <w:t>http://nsportal.ru/nachalnaya-shkola/okruzhayushchii-mir/prezentaciya-k-uroku-po-okruzhayushchemu-miru-aa-pleshakov-3</w:t>
              </w:r>
            </w:hyperlink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кер, экологическая катастрофа, экологический прогно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делать сообщения в устной форме, работать в группах, использовать знания по теме в новых условия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:</w:t>
            </w: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ознание и выделение того, что усвоено и что еще подлежит усвоению; принимать учебную задачу; уметь контролировать свои действия по точному и оперативному ориентированию в учебнике и рабочей тетради.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: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ять поиск необходимой информации для выполнения учебных заданий; строить осознанное речевое высказывание в устной форме; умение структурировать знания.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:</w:t>
            </w: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ть слушать учителя и одноклассников, понимать высказывания; задавать вопросы с целью уточнения информации, самостоятельно делать вывод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мотивацию к учебной деятельности; понимают личную ответственность за будущий результат.</w:t>
            </w:r>
          </w:p>
        </w:tc>
      </w:tr>
      <w:tr>
        <w:trPr/>
        <w:tc>
          <w:tcPr>
            <w:tcW w:w="15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тешествие по городам и странам (15 часов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олотое кольцо России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ик с. 86-97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. 53-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древние русские города образуют знаменитое Золотое кольцо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 А.А.Плешаков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Золотое кольцо России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9" w:tgtFrame="_blank">
              <w:r>
                <w:rPr>
                  <w:rStyle w:val="InternetLink"/>
                  <w:rFonts w:cs="Times New Roman" w:ascii="Times New Roman" w:hAnsi="Times New Roman"/>
                </w:rPr>
                <w:t>http://nsportal.r</w:t>
              </w:r>
            </w:hyperlink>
            <w:hyperlink r:id="rId50" w:tgtFrame="_blank">
              <w:r>
                <w:rPr>
                  <w:rStyle w:val="InternetLink"/>
                  <w:rFonts w:cs="Times New Roman" w:ascii="Times New Roman" w:hAnsi="Times New Roman"/>
                </w:rPr>
                <w:t>u/nachalnaya-shkola/okruzhayushchii-mir/urok-okruzhayushchego-mira-3-klass-zolotoe-kolco-rossii</w:t>
              </w:r>
            </w:hyperlink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е кольцо, Сергиев Посад,  Переславль-Залесский, Ростов, Углич, Ярославль, Кострома, Плёс, Иваново, Суздаль, Владими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 находить на карте города Золотого кольца России, приводить примеры достопримечательностей этих городов, осознавать необходимость бережного отношения к памятникам истории и куль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Р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формулировать и удерживать учебную задачу; определять последовательность промежуточных целей с учётом конечного результата; учитывать выделенные учителем ориентиры действия в новом учебном материале в сотрудничестве с учителем; адекватно воспринимать оценку учителя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П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делать умозаключения и выводы в словесной форме, производить логические мыслительные операции; осуществлять поиск информации из разных источников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: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строить понятные речевые высказывания, отстаивать собственное мнение, принимать участие в коллективных работах, договариваться с партнерами и приходить к общему решению, контролировать свои действия; формулировать ответы на вопрос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чебно-познавательный интерес к новому учебному материалу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олотое кольцо России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ик с. 86-97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. 53-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древние русские города образуют знаменитое Золотое кольцо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 А.А.Плешаков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Золотое кольцо России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1" w:tgtFrame="_blank">
              <w:r>
                <w:rPr>
                  <w:rStyle w:val="InternetLink"/>
                  <w:rFonts w:cs="Times New Roman" w:ascii="Times New Roman" w:hAnsi="Times New Roman"/>
                </w:rPr>
                <w:t>http://nsportal.ru/nachalnaya-shkola/okruzhayushchii-mir/urok-okruzhayushchego-mira-3-klass-zolotoe-kolco-rossii</w:t>
              </w:r>
            </w:hyperlink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е кольцо, Сергиев Посад,  Переславль-Залесский, Ростов, Углич, Ярославль, Кострома, Плёс, Иваново, Суздаль, Владими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 находить на карте города Золотого кольца России, приводить примеры достопримечательностей этих городов, осознавать необходимость бережного отношения к памятникам истории и куль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Р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выбирать действия в соответствии с поставленной задачей и условиями её реализации; различать способ и результат действия: выполнение правил экологически сообразного поведения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П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осуществлять поиск необходимой информации (из материалов учебника, рабочей тетради, энциклопедий), дополняющей и расширяющей имеющиеся представления о древних русских городах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К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проявлять активность во взаимодействии для решения коммуникативных и познавательных задач; ставить вопросы, строить понятные для партнёра высказывани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сть и личная ответственность за свои поступки, установка на здоровый образ жизн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олотое кольцо России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ик с. 86-97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. 53-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древние русские города образуют знаменитое Золотое кольцо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 А.А.Плешаков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Золотое кольцо России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2" w:tgtFrame="_blank">
              <w:r>
                <w:rPr>
                  <w:rStyle w:val="InternetLink"/>
                  <w:rFonts w:cs="Times New Roman" w:ascii="Times New Roman" w:hAnsi="Times New Roman"/>
                </w:rPr>
                <w:t>http://nsportal.ru/nachalnaya-shkola/okruzhayushchii-mir/urok-okruzhayushchego-mira-3-klass-zolotoe-kolco-rossii</w:t>
              </w:r>
            </w:hyperlink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е кольцо, Сергиев Посад,  Переславль-Залесский, Ростов, Углич, Ярославль, Кострома, Плёс, Иваново, Суздаль, Владими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 находить на карте города Золотого кольца России, приводить примеры достопримечательностей этих городов, осознавать необходимость бережного отношения к памятникам истории и куль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: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</w:rPr>
              <w:t>сознание и выделение того, что усвоено и что еще подлежит усвоению; соотносить правильность выбора, выполнения и результата действия с требованием конкретной задачи; формулировать  и удерживать учебную задачу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: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</w:rPr>
              <w:t>узнавать, называть и определять объекты и явления окружающей действительности в соответствии с содержанием учебного предмета; использовать общие приёмы решения задач: по исследованию продуктов на содержание крахмала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: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</w:rPr>
              <w:t>формулировать свои затруднения, свою собственную позицию; обмениваться мнениями, вступать в диалог, понимать позицию партнёра по диалогу; находить ответы на вопросы и правильно формулировать их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ект «Музей путешествий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ик с. 98-99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. 60-6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— способ познания мир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презентаци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ображаемые путешествия, настоящие путеше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работать с разными источниками информации, делать сообщения в устной и письменной форме; осознавать необходимость бережного отношения к памяти истории и куль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: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; адекватно воспринимать оценку учителя; учитывать выделенные учителем ориентиры действия в новом учебном материале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П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самостоятельно выделять и формулировать познавательную цель, делать умозаключения и выводы в словесной форме, производить логические мыслительные операции для формулирования вывода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К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учитывать разные мнения и стремиться к координации различных позиций в сотрудничестве; строить понятные для партнёра высказывания; задавать вопросы; контролировать свои действия и действия партнёр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ши ближайшие соседи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ик с. 100-10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. 62-6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ие страны граничат с Россией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 А.А.Плешаков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Наши ближайшие соседи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53" w:tgtFrame="_blank">
              <w:r>
                <w:rPr>
                  <w:rStyle w:val="InternetLink"/>
                  <w:rFonts w:cs="Times New Roman" w:ascii="Times New Roman" w:hAnsi="Times New Roman"/>
                </w:rPr>
                <w:t>http://nsportal.r</w:t>
              </w:r>
            </w:hyperlink>
            <w:hyperlink r:id="rId54" w:tgtFrame="_blank">
              <w:r>
                <w:rPr>
                  <w:rStyle w:val="InternetLink"/>
                  <w:rFonts w:cs="Times New Roman" w:ascii="Times New Roman" w:hAnsi="Times New Roman"/>
                </w:rPr>
                <w:t>u/nachalnaya-shkola/okruzhayushchii-mir/nashi-blizhaishie-sosedi</w:t>
              </w:r>
            </w:hyperlink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хопутные и морские гран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находить и показывать на карте страны и их столицы, приводить примеры достопримечательностей разных стра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: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уметь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П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овладевать,  способностью принимать и реализовывать цели и задачи учебной деятельности, приёмам поиска средств её осуществления; осваивать способы решения проблем творческого и поискового характера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К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умение обмениваться мнениями, понимать позицию партнёра, активно слушать одноклассников, учителя, совместно рассуждать и находить ответы на вопрос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иентированы на эстетическое восприятие выполненных заданий; иметь мотивацию к учебной и  деятельност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севере Европы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ик с. 108-117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. 67-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ие страны и народы мира вы знаете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 А.А.Плешаков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На севере Европы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5" w:tgtFrame="_blank">
              <w:r>
                <w:rPr>
                  <w:rStyle w:val="InternetLink"/>
                  <w:rFonts w:cs="Times New Roman" w:ascii="Times New Roman" w:hAnsi="Times New Roman"/>
                </w:rPr>
                <w:t>http://www.myshared.ru/slide/159045/</w:t>
              </w:r>
            </w:hyperlink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ьорд, аквапарк, гейз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рассказывать о стране по физической и политической картам, дополнять эти сведения информацией из других источников, работать в групп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: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овладевать,  способностью принимать и реализовывать цели и задачи учебной деятельности; уметь планировать, контролировать и оценивать в соответствии с поставленной задачей и условиями её реализации; определять наиболее эффективные способы достижения результата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П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осуществлять поиск информации из разных источников, расширяющий и дополняющий  знания о странах на севере Европы; строить осознанное и произвольное речевое высказывание в устной форме по теме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: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уметь строить понятные речевые высказывания, слушать собеседника и вести диалог; рассуждать, признавать возможность существования различных точек зрения и права каждого иметь свою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основ экологического сознания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Что такое Бенилюкс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ик с. 118-12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. 73-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такое Бенилюкс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 А.А.Плешаков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Что такое Бенилюкс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6" w:tgtFrame="_blank">
              <w:r>
                <w:rPr>
                  <w:rStyle w:val="InternetLink"/>
                  <w:rFonts w:cs="Times New Roman" w:ascii="Times New Roman" w:hAnsi="Times New Roman"/>
                </w:rPr>
                <w:t>http://www.mys</w:t>
              </w:r>
            </w:hyperlink>
            <w:hyperlink r:id="rId57" w:tgtFrame="_blank">
              <w:r>
                <w:rPr>
                  <w:rStyle w:val="InternetLink"/>
                  <w:rFonts w:cs="Times New Roman" w:ascii="Times New Roman" w:hAnsi="Times New Roman"/>
                </w:rPr>
                <w:t>hared.ru/slide/144512</w:t>
              </w:r>
            </w:hyperlink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ьгия, Нидерланды, Люксембург, король, королева, герцог, Бенилюк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рассказывать о странах по физической и политической картам, дополнять эти сведения информацией из других источников, работать в групп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Р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уметь ориентироваться в учебнике и рабочей тетради, реализовывать цели и задачи учебной деятельности; о</w:t>
            </w: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</w:rPr>
              <w:t>сознание и выделение того, что усвоено и что еще подлежит усвоению; преобразовывать практическую задачу в познавательную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: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</w:rPr>
              <w:t>выделять и формулировать познавательную цель, делать умозаключения и выводы в словесной форме; под руководством учителя осуществлять поиск нужной информации в учебнике и учебных пособиях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:</w:t>
            </w: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ть слушать учителя и одноклассников, инициативно сотрудничать в поиске и сборе информации, отвечать на вопросы, делать вывод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иентированы на целостное восприятие мира; принимают социальную роль обучающихся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центре Европы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ик с. 125-131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. 76-7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опримечательности стран Европ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 А.А.Плешаков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В центре Европы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8" w:tgtFrame="_blank">
              <w:r>
                <w:rPr>
                  <w:rStyle w:val="InternetLink"/>
                  <w:rFonts w:cs="Times New Roman" w:ascii="Times New Roman" w:hAnsi="Times New Roman"/>
                </w:rPr>
                <w:t>http://pedsovet.su/load/241-1-0-28690</w:t>
              </w:r>
            </w:hyperlink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мания, Австрия, Швейцария, фиак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рассказывать о стране по физической и политической картам, дополнять эти сведения информацией из других источников, работать в групп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: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определять последовательность промежуточных целей с учётом конечного результата; понимать учебную задачу урока и стремиться её выполнить; учитывать выделенные учителем ориентиры действия в новом учебном материале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П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уметь формулировать проблему, самостоятельно осуществлять поиск способов решения проблем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К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обмениваться мнениями, вступать в диалог, отстаивать собственную точку зрения, понимать позицию партнёра по диалогу, находить ответы на вопросы и правильно формулировать их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основ экологического сознания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Франции и Великобритании (Франция)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ик с. 132-141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. 80-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опримечательности стран Европ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 А.А.Плешаков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Франция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9" w:tgtFrame="_blank">
              <w:r>
                <w:rPr>
                  <w:rStyle w:val="InternetLink"/>
                  <w:rFonts w:cs="Times New Roman" w:ascii="Times New Roman" w:hAnsi="Times New Roman"/>
                </w:rPr>
                <w:t>http://www.myshared.ru/slide/72330/</w:t>
              </w:r>
            </w:hyperlink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ия; Великобр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рассказывать о стране по физической и политической картам, дополнять эти сведения информацией из других источников, работать в групп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Р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формулировать и удерживать учебную задачу; определять последовательность промежуточных целей с учётом конечного результата;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П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делать умозаключения и выводы в словесной форме, производить логические мыслительные операции; осуществлять поиск информации из разных источников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: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строить понятные речевые высказывания, отстаивать собственное мнение, принимать участие в коллективных работах, договариваться с партнерами и приходить к общему решению, контролировать свои действия; формулировать ответы на вопрос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чебно-познавательный интерес к новому учебному материалу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Франции и Великобритании (Великобритания)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ик с. 132-141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. 80-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кой части Европы расположены Франция и Великобритания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 А.А.Плешаков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Великобритания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0" w:tgtFrame="_blank">
              <w:r>
                <w:rPr>
                  <w:rStyle w:val="InternetLink"/>
                  <w:rFonts w:cs="Times New Roman" w:ascii="Times New Roman" w:hAnsi="Times New Roman"/>
                </w:rPr>
                <w:t>http://www.proshkolu.ru/user/lobanokE/file/2655336/</w:t>
              </w:r>
            </w:hyperlink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ия; Великобр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рассказывать о стране по физической и политической картам, дополнять эти сведения информацией из других источников, работать в групп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: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овладевать,  способностью принимать и реализовывать цели и задачи учебной деятельности; уметь планировать, контролировать и оценивать в соответствии с поставленной задачей и условиями её реализации; определять наиболее эффективные способы достижения результата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П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осуществлять поиск информации из разных источников, расширяющий и дополняющий  знания; строить осознанное и произвольное речевое высказывание в устной форме о странах Европы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: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уметь строить понятные речевые высказывания, слушать собеседника и вести диалог; рассуждать, признавать возможность существования различных точек зрения и права каждого иметь свою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основ экологического сознания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юге Европы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ик с. 142-148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. 86-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опримечательности стран Европ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ое приложение к учебнику А.А.Плешакова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На юге Европы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1" w:tgtFrame="_blank">
              <w:r>
                <w:rPr>
                  <w:rStyle w:val="InternetLink"/>
                  <w:rFonts w:cs="Times New Roman" w:ascii="Times New Roman" w:hAnsi="Times New Roman"/>
                </w:rPr>
                <w:t>http://nsportal.ru/nachalnaya-shkola/okruzhayushchii-mir/prezentaciy</w:t>
              </w:r>
            </w:hyperlink>
            <w:hyperlink r:id="rId62" w:tgtFrame="_blank">
              <w:r>
                <w:rPr>
                  <w:rStyle w:val="InternetLink"/>
                  <w:rFonts w:cs="Times New Roman" w:ascii="Times New Roman" w:hAnsi="Times New Roman"/>
                </w:rPr>
                <w:t>a-okruzhayushchi</w:t>
              </w:r>
            </w:hyperlink>
            <w:hyperlink r:id="rId63" w:tgtFrame="_blank">
              <w:r>
                <w:rPr>
                  <w:rStyle w:val="InternetLink"/>
                  <w:rFonts w:cs="Times New Roman" w:ascii="Times New Roman" w:hAnsi="Times New Roman"/>
                </w:rPr>
                <w:t>y-mir-3-klass-na-yuge-evropy</w:t>
              </w:r>
            </w:hyperlink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ция, Италия, Пиза, Венеция, Неаполь, Р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рассказывать о стране по физической и политической картам, дополнять эти сведения информацией из других источников, работать в групп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: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; адекватно воспринимать оценку учителя; учитывать выделенные учителем ориентиры действия в новом учебном материале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П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самостоятельно выделять и формулировать познавательную цель, делать умозаключения и выводы в словесной форме, производить логические мыслительные операции для формулирования вывода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К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учитывать разные мнения и стремиться к координации различных позиций в сотрудничестве; строить понятные для партнёра высказывания; задавать вопросы; контролировать свои действия и действия партнёр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знаменитым местам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ик с. 149-153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. 91-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тысячи людей отправляются в далёкие путешествия в разные страны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ое приложение к учебнику А.А.Плешакова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дж-Миахал, Египетские пирамиды, статуя Свободы, Сиднейская оп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 ценить памятники истории и культуры, осознавать необходимость бережного отношения к ни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: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</w:rPr>
              <w:t>сознание и выделение того, что усвоено и что еще подлежит усвоению; соотносить правильность выбора, выполнения и результата действия с требованием конкретной задачи; формулировать  и удерживать учебную задачу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: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</w:rPr>
              <w:t>узнавать, называть и определять объекты и явления окружающей действительности в соответствии с содержанием учебного предмета; использовать общие приёмы решения задач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: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</w:rPr>
              <w:t>формулировать свои затруднения, свою собственную позицию; обмениваться мнениями, вступать в диалог, понимать позицию партнёра по диалогу; находить ответы на вопросы и правильно формулировать их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ерим себя и оценим свои достижения за второе полугодие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учебник с. 164-170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. 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ть полученные зна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делать сообщения в устной форме, работать в группах, использовать знания по теме в новых условия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Р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выбирать действия в соответствии с поставленной задачей и условиями её реализации; различать способ и результат действия: выполнение правил экологически сообразного поведения.</w:t>
            </w:r>
          </w:p>
          <w:p>
            <w:pPr>
              <w:pStyle w:val="Style16"/>
              <w:snapToGrid w:val="false"/>
              <w:rPr>
                <w:rStyle w:val="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П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осуществлять поиск необходимой информации (из материалов учебника, рабочей тетради, по воспроизведению в памяти), дополняющей и расширяющей имеющиеся представления о городах и странах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К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проявлять активность во взаимодействии для решения коммуникативных и познавательных задач; ставить вопросы, строить понятные для партнёра высказывани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сть и личная ответственность за свои поступки, установка на здоровый образ жизн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зентация проектов «Кто нас защищает», «Экономика родного края», «Музей путешествий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презентаци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делать сообщения в устной форме, работать в группе, использовать знания по теме в новых условиях, аргументировано отвечать, делать выв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: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; адекватно воспринимать оценку учителя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П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самостоятельно выделять и формулировать познавательную цель, делать умозаключения и выводы в словесной форме, производить логические мыслительные операции для формулирования вывода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К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учитывать разные мнения и стремиться к координации различных позиций в сотрудничестве; строить понятные для партнёра высказывания; задавать вопросы; контролировать свои действи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зентация проектов «Кто нас защищает», «Экономика родного края», «Музей путешествий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презентаци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делать сообщения в устной форме, работать в группе, использовать знания по теме в новых условиях, аргументировано отвечать, делать выв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: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; адекватно воспринимать оценку учителя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П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самостоятельно выделять и формулировать познавательную цель, делать умозаключения и выводы в словесной форме, производить логические мыслительные операции для формулирования вывода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</w:rPr>
              <w:t>К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учитывать разные мнения и стремиться к координации различных позиций в сотрудничестве; строить понятные для партнёра высказывания; задавать вопросы; контролировать свои действи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bidi="hi-IN" w:eastAsia="zh-CN"/>
    </w:rPr>
  </w:style>
  <w:style w:type="paragraph" w:styleId="Subtitle">
    <w:name w:val="Subtitle"/>
    <w:basedOn w:val="11"/>
    <w:next w:val="TextBody"/>
    <w:qFormat/>
    <w:pPr>
      <w:suppressAutoHyphens w:val="true"/>
      <w:jc w:val="center"/>
    </w:pPr>
    <w:rPr>
      <w:i/>
      <w:iCs/>
    </w:rPr>
  </w:style>
  <w:style w:type="paragraph" w:styleId="Style16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y.ru/m/files/view/molchanova_n-n-_intellektualnaya_igra__v_mire_prirody__s_primeneniem_ikt_2012_01_15_1" TargetMode="External"/><Relationship Id="rId3" Type="http://schemas.openxmlformats.org/officeDocument/2006/relationships/hyperlink" Target="http://festival.1september.ru/articles/585890/" TargetMode="External"/><Relationship Id="rId4" Type="http://schemas.openxmlformats.org/officeDocument/2006/relationships/hyperlink" Target="http://nsportal.ru/nachalnaya-shkola/okruzhayushchii-mir/priroda-v-opasnosti" TargetMode="External"/><Relationship Id="rId5" Type="http://schemas.openxmlformats.org/officeDocument/2006/relationships/hyperlink" Target="http://nsportal.ru/nachalnaya-shkola/okruzhayushchii-mir/priroda-v-opasnosti" TargetMode="External"/><Relationship Id="rId6" Type="http://schemas.openxmlformats.org/officeDocument/2006/relationships/hyperlink" Target="http://nsportal.ru/nachalnaya-shkola/okruzhayushchii-mir/priroda-v-opasnosti" TargetMode="External"/><Relationship Id="rId7" Type="http://schemas.openxmlformats.org/officeDocument/2006/relationships/hyperlink" Target="http://nsportal.ru/nachalnaya-shkola/okruzhayushchii-mir/library/tela-veshchestva-chastitsy" TargetMode="External"/><Relationship Id="rId8" Type="http://schemas.openxmlformats.org/officeDocument/2006/relationships/hyperlink" Target="http://nsportal.ru/nachalnaya-shkola/okruzhayushchii-mir/vozdukh-i-ego-okhrana" TargetMode="External"/><Relationship Id="rId9" Type="http://schemas.openxmlformats.org/officeDocument/2006/relationships/hyperlink" Target="http://www.proshkolu.ru/user/evg080570/file/4013223/" TargetMode="External"/><Relationship Id="rId10" Type="http://schemas.openxmlformats.org/officeDocument/2006/relationships/hyperlink" Target="http://nsportal.ru/nachalnaya-shkola/okruzhayushchii-mir/prezentaciya-k-uroku-okruzhayushchego-mira-krugovorot-vody-v" TargetMode="External"/><Relationship Id="rId11" Type="http://schemas.openxmlformats.org/officeDocument/2006/relationships/hyperlink" Target="http://festival.1september.ru/articles/608215/" TargetMode="External"/><Relationship Id="rId12" Type="http://schemas.openxmlformats.org/officeDocument/2006/relationships/hyperlink" Target="http://www.myshared.ru/slide/329869/" TargetMode="External"/><Relationship Id="rId13" Type="http://schemas.openxmlformats.org/officeDocument/2006/relationships/hyperlink" Target="http://festival.1september.ru/articles/609509/" TargetMode="External"/><Relationship Id="rId14" Type="http://schemas.openxmlformats.org/officeDocument/2006/relationships/hyperlink" Target="http://nsportal.ru/nachalnaya-shkola/okruzhayushchii-mir/raznoobrazie-rastenii-4" TargetMode="External"/><Relationship Id="rId15" Type="http://schemas.openxmlformats.org/officeDocument/2006/relationships/hyperlink" Target="http://www.zavuch.info/methodlib/318/53301/" TargetMode="External"/><Relationship Id="rId16" Type="http://schemas.openxmlformats.org/officeDocument/2006/relationships/hyperlink" Target="http://www.proshkolu.ru/user/dobrota38/file/1449097/" TargetMode="External"/><Relationship Id="rId17" Type="http://schemas.openxmlformats.org/officeDocument/2006/relationships/hyperlink" Target="http://festival.1september.ru/articles/594516/" TargetMode="External"/><Relationship Id="rId18" Type="http://schemas.openxmlformats.org/officeDocument/2006/relationships/hyperlink" Target="http://nsportal.ru/nachalnaya-shkola/okruzhayushchii-mir/urok-po-okruzhayushchemu-miru-v-3-klasse-po-teme-raznoobrazie-" TargetMode="External"/><Relationship Id="rId19" Type="http://schemas.openxmlformats.org/officeDocument/2006/relationships/hyperlink" Target="http://www.zavuch.info/methodlib/316/53300/" TargetMode="External"/><Relationship Id="rId20" Type="http://schemas.openxmlformats.org/officeDocument/2006/relationships/hyperlink" Target="http://www.zavuch.info/methodlib/316/49694/" TargetMode="External"/><Relationship Id="rId21" Type="http://schemas.openxmlformats.org/officeDocument/2006/relationships/hyperlink" Target="http://www.zavuch.info/methodlib/316/50123/" TargetMode="External"/><Relationship Id="rId22" Type="http://schemas.openxmlformats.org/officeDocument/2006/relationships/hyperlink" Target="http://nsportal.ru/nachalnaya-shkola/okruzhayushchii-mir/prezentaciya-k-uroku-okruzhayushchiy-mir-3-klass-v-carstve" TargetMode="External"/><Relationship Id="rId23" Type="http://schemas.openxmlformats.org/officeDocument/2006/relationships/hyperlink" Target="http://nsportal.ru/nachalnaya-shkola/okruzhayushchii-mir/velikii-krugovorot" TargetMode="External"/><Relationship Id="rId24" Type="http://schemas.openxmlformats.org/officeDocument/2006/relationships/hyperlink" Target="http://nsportal.ru/nachalnaya-shkola/okruzhayushchii-mir/organizm-cheloveka-1" TargetMode="External"/><Relationship Id="rId25" Type="http://schemas.openxmlformats.org/officeDocument/2006/relationships/hyperlink" Target="http://www.zavuch.info/methodlib/320/42130/" TargetMode="External"/><Relationship Id="rId26" Type="http://schemas.openxmlformats.org/officeDocument/2006/relationships/hyperlink" Target="http://www.proshkolu.ru/user/proctocveta/file/944094/" TargetMode="External"/><Relationship Id="rId27" Type="http://schemas.openxmlformats.org/officeDocument/2006/relationships/hyperlink" Target="http://nsportal.ru/nachalnaya-shkola/okruzhayushchii-mir/opora-tela-i-dvizhenie-0" TargetMode="External"/><Relationship Id="rId28" Type="http://schemas.openxmlformats.org/officeDocument/2006/relationships/hyperlink" Target="http://nsportal.ru/nachalnaya-shkola/okruzhayushchii-mir/nashe-pitanie" TargetMode="External"/><Relationship Id="rId29" Type="http://schemas.openxmlformats.org/officeDocument/2006/relationships/hyperlink" Target="http://nsportal.ru/nachalnaya-shkola/okruzhayushchii-mir/prezentaciya-dyhanie-i-krovoobrashchenie" TargetMode="External"/><Relationship Id="rId30" Type="http://schemas.openxmlformats.org/officeDocument/2006/relationships/hyperlink" Target="http://festival.1september.ru/articles/621238/" TargetMode="External"/><Relationship Id="rId31" Type="http://schemas.openxmlformats.org/officeDocument/2006/relationships/hyperlink" Target="http://nsportal.ru/nachalnaya-shkola/okruzhayushchii-mir/zdorovyy-obraz-zhizni-dlya-mladshih-shkolnikov" TargetMode="External"/><Relationship Id="rId32" Type="http://schemas.openxmlformats.org/officeDocument/2006/relationships/hyperlink" Target="http://nsportal.ru/nachalnaya-shkola/okruzhayushchii-mir/ogon-voda-gaz-0" TargetMode="External"/><Relationship Id="rId33" Type="http://schemas.openxmlformats.org/officeDocument/2006/relationships/hyperlink" Target="http://www.myshared.ru/slide/393793/" TargetMode="External"/><Relationship Id="rId34" Type="http://schemas.openxmlformats.org/officeDocument/2006/relationships/hyperlink" Target="http://nsportal.ru/nachalnaya-shkola/okruzhayushchii-mir/prezentatsiya-dorozhnye-znaki" TargetMode="External"/><Relationship Id="rId35" Type="http://schemas.openxmlformats.org/officeDocument/2006/relationships/hyperlink" Target="http://nsportal.ru/nachalnaya-shkola/okruzhayushchii-mir/opasnye-mesta-0" TargetMode="External"/><Relationship Id="rId36" Type="http://schemas.openxmlformats.org/officeDocument/2006/relationships/hyperlink" Target="http://festival.1september.ru/articles/589721/" TargetMode="External"/><Relationship Id="rId37" Type="http://schemas.openxmlformats.org/officeDocument/2006/relationships/hyperlink" Target="http://nsportal.ru/nachalnaya-shkola/okruzhayushchii-mir/ekologicheskaya-bezopasnost-urok-okruzhayushchego-mira" TargetMode="External"/><Relationship Id="rId38" Type="http://schemas.openxmlformats.org/officeDocument/2006/relationships/hyperlink" Target="http://nsportal.ru/nachalnaya-shkola/okruzhayushchii-mir/library/dlya-chego-nuzhna-ekonomika-prezentatsiya" TargetMode="External"/><Relationship Id="rId39" Type="http://schemas.openxmlformats.org/officeDocument/2006/relationships/hyperlink" Target="http://www.myshared.ru/theme/prirodnyie-resursyi-prezentatsiya/2/" TargetMode="External"/><Relationship Id="rId40" Type="http://schemas.openxmlformats.org/officeDocument/2006/relationships/hyperlink" Target="http://nsportal.ru/nachalnaya-shkola/okruzhayushchii-mir/urok-okruzhayushchego-mira-v-3-klasse-poleznye-iskopaemye" TargetMode="External"/><Relationship Id="rId41" Type="http://schemas.openxmlformats.org/officeDocument/2006/relationships/hyperlink" Target="http://nsportal.ru/nachalnaya-shkola/okruzhayushchii-mir/rastenievodstvo" TargetMode="External"/><Relationship Id="rId42" Type="http://schemas.openxmlformats.org/officeDocument/2006/relationships/hyperlink" Target="http://nsportal.ru/nachalnaya-shkola/okruzhayushchii-mir/plan-konspekt-uroka-po-okruzhayushchemu-miru-po-teme-zhivotnov" TargetMode="External"/><Relationship Id="rId43" Type="http://schemas.openxmlformats.org/officeDocument/2006/relationships/hyperlink" Target="http://www.myshared.ru/slide/76006/" TargetMode="External"/><Relationship Id="rId44" Type="http://schemas.openxmlformats.org/officeDocument/2006/relationships/hyperlink" Target="http://nsportal.ru/ap/ap/drugoe/prezentaciya-chto-takoe-dengi" TargetMode="External"/><Relationship Id="rId45" Type="http://schemas.openxmlformats.org/officeDocument/2006/relationships/hyperlink" Target="http://nsportal.ru/nachalnaya-shkola/okruzhayushchii-mir/prezentatsiya-k-uroku-po-okruzhayushchemu-miru-na-temu-gosudar" TargetMode="External"/><Relationship Id="rId46" Type="http://schemas.openxmlformats.org/officeDocument/2006/relationships/hyperlink" Target="http://www.zavuch.info/methodlib/316/32281/" TargetMode="External"/><Relationship Id="rId47" Type="http://schemas.openxmlformats.org/officeDocument/2006/relationships/hyperlink" Target="http://nsportal.ru/nachalnaya-shkola/okruzhayushchii-mir/ekologicheskie-katastrofyekonomika-i-ekologiya" TargetMode="External"/><Relationship Id="rId48" Type="http://schemas.openxmlformats.org/officeDocument/2006/relationships/hyperlink" Target="http://nsportal.ru/nachalnaya-shkola/okruzhayushchii-mir/prezentaciya-k-uroku-po-okruzhayushchemu-miru-aa-pleshakov-3" TargetMode="External"/><Relationship Id="rId49" Type="http://schemas.openxmlformats.org/officeDocument/2006/relationships/hyperlink" Target="http://nsportal.ru/nachalnaya-shkola/okruzhayushchii-mir/urok-okruzhayushchego-mira-3-klass-zolotoe-kolco-rossii" TargetMode="External"/><Relationship Id="rId50" Type="http://schemas.openxmlformats.org/officeDocument/2006/relationships/hyperlink" Target="http://nsportal.ru/nachalnaya-shkola/okruzhayushchii-mir/urok-okruzhayushchego-mira-3-klass-zolotoe-kolco-rossii" TargetMode="External"/><Relationship Id="rId51" Type="http://schemas.openxmlformats.org/officeDocument/2006/relationships/hyperlink" Target="http://nsportal.ru/nachalnaya-shkola/okruzhayushchii-mir/urok-okruzhayushchego-mira-3-klass-zolotoe-kolco-rossii" TargetMode="External"/><Relationship Id="rId52" Type="http://schemas.openxmlformats.org/officeDocument/2006/relationships/hyperlink" Target="http://nsportal.ru/nachalnaya-shkola/okruzhayushchii-mir/urok-okruzhayushchego-mira-3-klass-zolotoe-kolco-rossii" TargetMode="External"/><Relationship Id="rId53" Type="http://schemas.openxmlformats.org/officeDocument/2006/relationships/hyperlink" Target="http://nsportal.ru/nachalnaya-shkola/okruzhayushchii-mir/nashi-blizhaishie-sosedi" TargetMode="External"/><Relationship Id="rId54" Type="http://schemas.openxmlformats.org/officeDocument/2006/relationships/hyperlink" Target="http://nsportal.ru/nachalnaya-shkola/okruzhayushchii-mir/nashi-blizhaishie-sosedi" TargetMode="External"/><Relationship Id="rId55" Type="http://schemas.openxmlformats.org/officeDocument/2006/relationships/hyperlink" Target="http://www.myshared.ru/slide/159045/" TargetMode="External"/><Relationship Id="rId56" Type="http://schemas.openxmlformats.org/officeDocument/2006/relationships/hyperlink" Target="http://www.myshared.ru/slide/144512" TargetMode="External"/><Relationship Id="rId57" Type="http://schemas.openxmlformats.org/officeDocument/2006/relationships/hyperlink" Target="http://www.myshared.ru/slide/144512" TargetMode="External"/><Relationship Id="rId58" Type="http://schemas.openxmlformats.org/officeDocument/2006/relationships/hyperlink" Target="http://pedsovet.su/load/241-1-0-28690" TargetMode="External"/><Relationship Id="rId59" Type="http://schemas.openxmlformats.org/officeDocument/2006/relationships/hyperlink" Target="http://www.myshared.ru/slide/72330/" TargetMode="External"/><Relationship Id="rId60" Type="http://schemas.openxmlformats.org/officeDocument/2006/relationships/hyperlink" Target="http://www.proshkolu.ru/user/lobanokE/file/2655336/" TargetMode="External"/><Relationship Id="rId61" Type="http://schemas.openxmlformats.org/officeDocument/2006/relationships/hyperlink" Target="http://nsportal.ru/nachalnaya-shkola/okruzhayushchii-mir/prezentaciya-okruzhayushchiy-mir-3-klass-na-yuge-evropy" TargetMode="External"/><Relationship Id="rId62" Type="http://schemas.openxmlformats.org/officeDocument/2006/relationships/hyperlink" Target="http://nsportal.ru/nachalnaya-shkola/okruzhayushchii-mir/prezentaciya-okruzhayushchiy-mir-3-klass-na-yuge-evropy" TargetMode="External"/><Relationship Id="rId63" Type="http://schemas.openxmlformats.org/officeDocument/2006/relationships/hyperlink" Target="http://nsportal.ru/nachalnaya-shkola/okruzhayushchii-mir/prezentaciya-okruzhayushchiy-mir-3-klass-na-yuge-evropy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21:38:00Z</dcterms:created>
  <dc:creator>Acer</dc:creator>
  <dc:description/>
  <cp:keywords/>
  <dc:language>en-US</dc:language>
  <cp:lastModifiedBy>Acer</cp:lastModifiedBy>
  <dcterms:modified xsi:type="dcterms:W3CDTF">2013-09-28T21:53:00Z</dcterms:modified>
  <cp:revision>3</cp:revision>
  <dc:subject/>
  <dc:title/>
</cp:coreProperties>
</file>