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КАЛЕНДАРНО - ТЕМАТИЧЕСКОЕ ПЛАНИРО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04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1844"/>
        <w:gridCol w:w="1740"/>
        <w:gridCol w:w="1366"/>
        <w:gridCol w:w="1950"/>
        <w:gridCol w:w="2310"/>
        <w:gridCol w:w="2114"/>
        <w:gridCol w:w="1109"/>
        <w:gridCol w:w="1035"/>
        <w:gridCol w:w="1296"/>
      </w:tblGrid>
      <w:tr>
        <w:trPr/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84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 урока</w:t>
            </w:r>
          </w:p>
        </w:tc>
        <w:tc>
          <w:tcPr>
            <w:tcW w:w="174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аемые проблемы (цели и задачи)</w:t>
            </w:r>
          </w:p>
        </w:tc>
        <w:tc>
          <w:tcPr>
            <w:tcW w:w="77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ование результатов (в соответствии с ФГОС)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23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, оборудовани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ятия (основные термины)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-ка основных видов учебной деятельности обучающихся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УД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(регулятивные-</w:t>
            </w:r>
            <w:r>
              <w:rPr>
                <w:b/>
                <w:bCs/>
                <w:sz w:val="20"/>
                <w:szCs w:val="20"/>
              </w:rPr>
              <w:t>Р</w:t>
            </w:r>
            <w:r>
              <w:rPr>
                <w:b/>
                <w:sz w:val="20"/>
                <w:szCs w:val="20"/>
              </w:rPr>
              <w:t>,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познавательные-</w:t>
            </w:r>
            <w:r>
              <w:rPr>
                <w:b/>
                <w:bCs/>
                <w:sz w:val="20"/>
                <w:szCs w:val="20"/>
              </w:rPr>
              <w:t>П</w:t>
            </w:r>
            <w:r>
              <w:rPr>
                <w:b/>
                <w:sz w:val="20"/>
                <w:szCs w:val="20"/>
              </w:rPr>
              <w:t>,коммуникативные-</w:t>
            </w:r>
            <w:r>
              <w:rPr>
                <w:b/>
                <w:bCs/>
                <w:sz w:val="20"/>
                <w:szCs w:val="20"/>
              </w:rPr>
              <w:t>К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й результат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плану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ическая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304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а от 1 до 1000.</w:t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. 13 часов.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ый инструктаж.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умерация. Счет предметов. 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ы.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образования трехзначных чисел и их разрядный состав.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.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.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четыре арифметических действия. Порядок их выполнения в выражениях, содержащих 2 - 4 действия. Письменные приемы вычислений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</w:t>
            </w:r>
            <w:r>
              <w:rPr>
                <w:color w:val="000000"/>
                <w:sz w:val="20"/>
                <w:szCs w:val="20"/>
              </w:rPr>
              <w:t>.-Научиться контролировать свою деятельность.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</w:rPr>
              <w:t xml:space="preserve">.-Поиск и выделение необходимой информации. 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</w:t>
            </w:r>
            <w:r>
              <w:rPr>
                <w:color w:val="000000"/>
                <w:sz w:val="20"/>
                <w:szCs w:val="20"/>
              </w:rPr>
              <w:t>.- Задавать вопросы, обращаться за помощью.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витие познаватель-ных интересов, </w:t>
            </w:r>
          </w:p>
          <w:p>
            <w:pPr>
              <w:pStyle w:val="Normal"/>
              <w:autoSpaceDE w:val="false"/>
              <w:spacing w:lineRule="atLeast" w: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ебных </w:t>
            </w:r>
          </w:p>
          <w:p>
            <w:pPr>
              <w:pStyle w:val="Normal"/>
              <w:autoSpaceDE w:val="false"/>
              <w:spacing w:lineRule="atLeast" w: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ивов. Представления о значении математики для познания окружающего мира;</w:t>
            </w:r>
          </w:p>
          <w:p>
            <w:pPr>
              <w:pStyle w:val="Normal"/>
              <w:autoSpaceDE w:val="false"/>
              <w:spacing w:lineRule="atLeast" w:line="100"/>
              <w:rPr>
                <w:rFonts w:eastAsia="NewtonCSanPin-Italic;Times New Roman"/>
                <w:color w:val="000000"/>
                <w:sz w:val="20"/>
                <w:szCs w:val="20"/>
              </w:rPr>
            </w:pPr>
            <w:r>
              <w:rPr>
                <w:rFonts w:eastAsia="NewtonCSanPin-Italic;Times New Roman"/>
                <w:color w:val="000000"/>
                <w:sz w:val="20"/>
                <w:szCs w:val="20"/>
              </w:rPr>
              <w:t>первоначальной ориентации на оценку результатов познавательной деятельности.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ewtonCSanPin-Italic;Times New Roman"/>
                <w:color w:val="000000"/>
                <w:sz w:val="20"/>
                <w:szCs w:val="20"/>
              </w:rPr>
            </w:pPr>
            <w:r>
              <w:rPr>
                <w:rFonts w:eastAsia="NewtonCSanPin-Italic;Times New Roman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вые выражения.  Порядок выполнения действий в выражениях.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основных арифметических действий, порядка действий, установление связей между компонентами и результатами этих действий.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вое выражение.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четыре арифметических действия. Порядок их выполнения в выражениях, содержащих 2 - 4 действия. Письменные приемы вычислений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.- Принимать учебную задачу и следовать инструкции учителя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.-Проводить аналогию и на ее основе строить выводы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.-Строить понятные для партнера высказывания и аргументировать свою позицию.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витие познаватель-ных интересов, 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ебных 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ивов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spacing w:lineRule="atLeast" w:line="100"/>
              <w:jc w:val="both"/>
              <w:rPr>
                <w:rFonts w:eastAsia="NewtonCSanPin-Italic;Times New Roman"/>
                <w:sz w:val="20"/>
                <w:szCs w:val="20"/>
              </w:rPr>
            </w:pPr>
            <w:r>
              <w:rPr>
                <w:rFonts w:eastAsia="NewtonCSanPin-Italic;Times New Roman"/>
                <w:sz w:val="20"/>
                <w:szCs w:val="20"/>
              </w:rPr>
              <w:t>Интерес к различным видам учебной деятельности, включая элементы предметно-исследовательской деятельности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autoSpaceDE w:val="false"/>
              <w:snapToGrid w:val="false"/>
              <w:spacing w:lineRule="atLeast" w:line="100"/>
              <w:jc w:val="both"/>
              <w:rPr>
                <w:rFonts w:eastAsia="NewtonCSanPin-Italic;Times New Roman"/>
                <w:color w:val="000000"/>
                <w:sz w:val="20"/>
                <w:szCs w:val="20"/>
              </w:rPr>
            </w:pPr>
            <w:r>
              <w:rPr>
                <w:rFonts w:eastAsia="NewtonCSanPin-Italic;Times New Roman"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Style w:val="InternetLink"/>
                <w:color w:val="000000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ожение и вычитание вида 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– 0 = а, 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sz w:val="20"/>
                <w:szCs w:val="20"/>
              </w:rPr>
              <w:t xml:space="preserve">0 + 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 xml:space="preserve"> = 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 – о = с,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= 0.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названий чисел при сложении и вычитании, связь между результатами и компонентами этих действий.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гаемые.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.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 названий чисел при сложении и вычитании, связь между результатами и компонентами этих действий. Знать основные свойства арифметических действий. 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.</w:t>
            </w:r>
            <w:r>
              <w:rPr>
                <w:color w:val="000000"/>
                <w:sz w:val="20"/>
                <w:szCs w:val="20"/>
              </w:rPr>
              <w:t>-Научиться контролировать свою деятельность.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</w:rPr>
              <w:t xml:space="preserve">.-Уметь формулировать правило. 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</w:t>
            </w:r>
            <w:r>
              <w:rPr>
                <w:color w:val="000000"/>
                <w:sz w:val="20"/>
                <w:szCs w:val="20"/>
              </w:rPr>
              <w:t>.- Задавать вопросы, обращаться за помощью.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витие познаватель-ных интересов, 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ебных 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мотивов. Понимание причин успеха в учебе; </w:t>
            </w:r>
            <w:r>
              <w:rPr>
                <w:rFonts w:eastAsia="NewtonCSanPin-Italic;Times New Roman"/>
                <w:color w:val="000000"/>
                <w:sz w:val="20"/>
                <w:szCs w:val="20"/>
              </w:rPr>
              <w:t>понимание нравственного содержания поступков окружающих людей.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ewtonCSanPin-Italic;Times New Roman"/>
                <w:color w:val="000000"/>
                <w:sz w:val="20"/>
                <w:szCs w:val="20"/>
              </w:rPr>
            </w:pPr>
            <w:r>
              <w:rPr>
                <w:rFonts w:eastAsia="NewtonCSanPin-Italic;Times New Roman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ожение нескольких слагаемых.  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разными способами нахождения суммы нескольких слагаемых, повторение письменных приемов сложения и вычитания трехзначных чисел.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значное число.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значное число.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 разные способы нахождения суммы нескольких слагаемых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Р.</w:t>
            </w:r>
            <w:r>
              <w:rPr>
                <w:sz w:val="20"/>
                <w:szCs w:val="20"/>
              </w:rPr>
              <w:t>- Принимать учебную задачу и следовать инструкции учителя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.-Проводить аналогию и на ее основе строить выводы.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</w:t>
            </w:r>
            <w:r>
              <w:rPr>
                <w:color w:val="000000"/>
                <w:sz w:val="20"/>
                <w:szCs w:val="20"/>
              </w:rPr>
              <w:t>.-Строить понятные для партнера высказывания и аргументировать свою позицию.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витие познаватель-ных интересов, 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ебных 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ивов.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читание вида 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-574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письменными приемами вычитания трехзначных чисел.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155" w:leader="none"/>
                <w:tab w:val="right" w:pos="8310" w:leader="none"/>
              </w:tabs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аемо, вычитаемое, разность.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 письменными приемами вычитания трехзначных чисел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</w:t>
            </w:r>
            <w:r>
              <w:rPr>
                <w:color w:val="000000"/>
                <w:sz w:val="20"/>
                <w:szCs w:val="20"/>
              </w:rPr>
              <w:t>.-Научиться контролировать свою деятельность.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</w:rPr>
              <w:t xml:space="preserve">.-Уметь формулировать правило. 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</w:t>
            </w:r>
            <w:r>
              <w:rPr>
                <w:color w:val="000000"/>
                <w:sz w:val="20"/>
                <w:szCs w:val="20"/>
              </w:rPr>
              <w:t>.-</w:t>
            </w:r>
            <w:r>
              <w:rPr>
                <w:rFonts w:eastAsia="NewtonCSanPin-Italic;Times New Roman"/>
                <w:iCs/>
                <w:color w:val="000000"/>
                <w:sz w:val="20"/>
                <w:szCs w:val="20"/>
              </w:rPr>
              <w:t>Адекватно использовать</w:t>
            </w:r>
            <w:r>
              <w:rPr>
                <w:rFonts w:eastAsia="NewtonCSanPin-Italic;Times New Roman"/>
                <w:color w:val="000000"/>
                <w:sz w:val="20"/>
                <w:szCs w:val="20"/>
              </w:rPr>
              <w:t xml:space="preserve"> речевые средства для решения различных коммуникативных задач; владеть монологической и диалогической формами речи.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я о значении математики для познания окружающего мира;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autoSpaceDE w:val="false"/>
              <w:snapToGrid w:val="false"/>
              <w:spacing w:lineRule="atLeast" w:line="100"/>
              <w:jc w:val="both"/>
              <w:rPr>
                <w:rFonts w:eastAsia="NewtonCSanPin-Italic;Times New Roman"/>
                <w:color w:val="000000"/>
                <w:sz w:val="20"/>
                <w:szCs w:val="20"/>
              </w:rPr>
            </w:pPr>
            <w:r>
              <w:rPr>
                <w:rFonts w:eastAsia="NewtonCSanPin-Italic;Times New Roman"/>
                <w:color w:val="000000"/>
                <w:sz w:val="20"/>
                <w:szCs w:val="20"/>
              </w:rPr>
              <w:t>первоначальной ориентации на оценку результатов познавательной деятельности.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ewtonCSanPin-Italic;Times New Roman"/>
                <w:color w:val="000000"/>
                <w:sz w:val="20"/>
                <w:szCs w:val="20"/>
              </w:rPr>
            </w:pPr>
            <w:r>
              <w:rPr>
                <w:rFonts w:eastAsia="NewtonCSanPin-Italic;Times New Roman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ножение вида 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 х 4.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письменными приемами умножения трехзначного числа на однозначное.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письменного умножения.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 письменными приемами умножения трехзначного числа на однозначное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</w:t>
            </w:r>
            <w:r>
              <w:rPr>
                <w:color w:val="000000"/>
                <w:sz w:val="20"/>
                <w:szCs w:val="20"/>
              </w:rPr>
              <w:t>.-Научиться контролировать свою деятельность.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</w:rPr>
              <w:t xml:space="preserve">.-Уметь формулировать правило. 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</w:t>
            </w:r>
            <w:r>
              <w:rPr>
                <w:color w:val="000000"/>
                <w:sz w:val="20"/>
                <w:szCs w:val="20"/>
              </w:rPr>
              <w:t>.-</w:t>
            </w:r>
            <w:r>
              <w:rPr>
                <w:rFonts w:eastAsia="NewtonCSanPin-Italic;Times New Roman"/>
                <w:iCs/>
                <w:color w:val="000000"/>
                <w:sz w:val="20"/>
                <w:szCs w:val="20"/>
              </w:rPr>
              <w:t>Адекватно использовать</w:t>
            </w:r>
            <w:r>
              <w:rPr>
                <w:rFonts w:eastAsia="NewtonCSanPin-Italic;Times New Roman"/>
                <w:color w:val="000000"/>
                <w:sz w:val="20"/>
                <w:szCs w:val="20"/>
              </w:rPr>
              <w:t xml:space="preserve"> речевые средства для решения различных коммуникативных задач; владеть монологической и диалогической формами речи.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витие познаватель-ных интересов, 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ебных 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ивов.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ножение вида 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х 0 = 0,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sz w:val="20"/>
                <w:szCs w:val="20"/>
              </w:rPr>
              <w:t xml:space="preserve">0  х  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 xml:space="preserve"> = 0, 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sz w:val="20"/>
                <w:szCs w:val="20"/>
              </w:rPr>
              <w:t xml:space="preserve">1 х </w:t>
            </w:r>
            <w:r>
              <w:rPr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</w:rPr>
              <w:t xml:space="preserve"> = </w:t>
            </w:r>
            <w:r>
              <w:rPr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х 1 =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письменными приемами умножения числа на 0 и на 1.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письменного умножения.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 свойства арифметических действий вида с х 0 = 0,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sz w:val="20"/>
                <w:szCs w:val="20"/>
              </w:rPr>
              <w:t xml:space="preserve">0  х  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 xml:space="preserve"> = 0, 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sz w:val="20"/>
                <w:szCs w:val="20"/>
              </w:rPr>
              <w:t xml:space="preserve">1 х </w:t>
            </w:r>
            <w:r>
              <w:rPr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</w:rPr>
              <w:t xml:space="preserve"> = </w:t>
            </w:r>
            <w:r>
              <w:rPr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х 1 =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Р.</w:t>
            </w:r>
            <w:r>
              <w:rPr>
                <w:sz w:val="20"/>
                <w:szCs w:val="20"/>
              </w:rPr>
              <w:t>- Принимать учебную задачу и следовать инструкции учителя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.-Проводить аналогию и на ее основе строить выводы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.-Строить понятные для партнера высказывания и аргументировать свою позицию.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начальной ориентации на оценку результатов познавательной деятельности;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autoSpaceDE w:val="false"/>
              <w:snapToGrid w:val="false"/>
              <w:spacing w:lineRule="atLeast" w:line="100"/>
              <w:jc w:val="both"/>
              <w:rPr>
                <w:rFonts w:eastAsia="NewtonCSanPin-Italic;Times New Roman"/>
                <w:color w:val="000000"/>
                <w:sz w:val="20"/>
                <w:szCs w:val="20"/>
              </w:rPr>
            </w:pPr>
            <w:r>
              <w:rPr>
                <w:rFonts w:eastAsia="NewtonCSanPin-Italic;Times New Roman"/>
                <w:color w:val="000000"/>
                <w:sz w:val="20"/>
                <w:szCs w:val="20"/>
              </w:rPr>
              <w:t>общих представлений о рациональной организации мыслительной деятельности.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ewtonCSanPin-Italic;Times New Roman"/>
                <w:color w:val="000000"/>
                <w:sz w:val="20"/>
                <w:szCs w:val="20"/>
              </w:rPr>
            </w:pPr>
            <w:r>
              <w:rPr>
                <w:rFonts w:eastAsia="NewtonCSanPin-Italic;Times New Roman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вида 876 : 3.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письменными приемами деления трехзначного числа на однозначное.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письменного деления.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 письменными приемами  деления трехзначного числа на однозначное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</w:t>
            </w:r>
            <w:r>
              <w:rPr>
                <w:color w:val="000000"/>
                <w:sz w:val="20"/>
                <w:szCs w:val="20"/>
              </w:rPr>
              <w:t>.-Осуществлять контроль  результата деятельности.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</w:rPr>
              <w:t>.-Уметь применять правила и пользоваться инструкцией.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</w:t>
            </w:r>
            <w:r>
              <w:rPr>
                <w:color w:val="000000"/>
                <w:sz w:val="20"/>
                <w:szCs w:val="20"/>
              </w:rPr>
              <w:t>.-Задавать вопросы и формулировать свои затруднения.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витие познаватель-ных интересов, 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ебных 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ивов.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вида 825 : 3.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вида 324:3.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приемами решения текстовых задач и задач геометрического характера.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имое, делитель, частное.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0"/>
                <w:szCs w:val="20"/>
              </w:rPr>
              <w:t xml:space="preserve">Владеть письменными приемами  деления трехзначного числа на однозначное. Владеть приемом решения текстовых задач. Уметь решать задачи нанахождение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 xml:space="preserve"> и 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прямоугольника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.</w:t>
            </w:r>
            <w:r>
              <w:rPr>
                <w:color w:val="000000"/>
                <w:sz w:val="20"/>
                <w:szCs w:val="20"/>
              </w:rPr>
              <w:t xml:space="preserve">-Осуществлять контроль  результата деятельности,умение организовать рабочее место. 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</w:rPr>
              <w:t>.-Уметь применять правила и пользоваться инструкцией.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</w:t>
            </w:r>
            <w:r>
              <w:rPr>
                <w:color w:val="000000"/>
                <w:sz w:val="20"/>
                <w:szCs w:val="20"/>
              </w:rPr>
              <w:t>.-Задавать вопросы и формулировать свои затруднения.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начальной ориентации на оценку результатов познавательной деятельности;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autoSpaceDE w:val="false"/>
              <w:snapToGrid w:val="false"/>
              <w:spacing w:lineRule="atLeast" w:line="100"/>
              <w:jc w:val="both"/>
              <w:rPr>
                <w:rFonts w:eastAsia="NewtonCSanPin-Italic;Times New Roman"/>
                <w:color w:val="000000"/>
                <w:sz w:val="20"/>
                <w:szCs w:val="20"/>
              </w:rPr>
            </w:pPr>
            <w:r>
              <w:rPr>
                <w:rFonts w:eastAsia="NewtonCSanPin-Italic;Times New Roman"/>
                <w:color w:val="000000"/>
                <w:sz w:val="20"/>
                <w:szCs w:val="20"/>
              </w:rPr>
              <w:t>общих представлений о рациональной организации мыслительной деятельности.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ewtonCSanPin-Italic;Times New Roman"/>
                <w:color w:val="000000"/>
                <w:sz w:val="20"/>
                <w:szCs w:val="20"/>
              </w:rPr>
            </w:pPr>
            <w:r>
              <w:rPr>
                <w:rFonts w:eastAsia="NewtonCSanPin-Italic;Times New Roman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аграммы. 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ная контрольная работа на тему: «Умножение и деление».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приемами распознавания и изображения геометрических фигур: точка, прямая, отрезок, многоугольники.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ЗУН за учебный материал 3 класса.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раммы.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0"/>
                <w:szCs w:val="20"/>
              </w:rPr>
              <w:t>Уметь  распознавать и изображать  диаграммы и геометрические фигуры. Знать определение «диагональ прямоугольника», называть свойства диагоналей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.- Принимать учебную задачу и следовать инструкции учителя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.-Проводить аналогию и на ее основе строить выводы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.-Строить понятные для партнера высказывания и аргументировать свою позицию.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витие познаватель-ных интересов, 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ебных 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мотивов. Понимание причин успеха в учебе; </w:t>
            </w:r>
            <w:r>
              <w:rPr>
                <w:rFonts w:eastAsia="NewtonCSanPin-Italic;Times New Roman"/>
                <w:color w:val="000000"/>
                <w:sz w:val="20"/>
                <w:szCs w:val="20"/>
              </w:rPr>
              <w:t>понимание нравственного содержания поступков окружающих людей.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ewtonCSanPin-Italic;Times New Roman"/>
                <w:color w:val="000000"/>
                <w:sz w:val="20"/>
                <w:szCs w:val="20"/>
              </w:rPr>
            </w:pPr>
            <w:r>
              <w:rPr>
                <w:rFonts w:eastAsia="NewtonCSanPin-Italic;Times New Roman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0"/>
                <w:szCs w:val="20"/>
              </w:rPr>
              <w:t>Повторение по теме: «Что узнали чему научились».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0"/>
                <w:szCs w:val="20"/>
              </w:rPr>
              <w:t xml:space="preserve">Взаимная проверка знаний: «Помогаем друг другу сделать шаг к успеху». 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ить знания и   умения обучающегося.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применять знания, координировать свои действия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.</w:t>
            </w:r>
            <w:r>
              <w:rPr>
                <w:color w:val="000000"/>
                <w:sz w:val="20"/>
                <w:szCs w:val="20"/>
              </w:rPr>
              <w:t>-Осуществлять контроль  результата деятельности.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.</w:t>
            </w:r>
            <w:r>
              <w:rPr>
                <w:color w:val="000000"/>
                <w:sz w:val="20"/>
                <w:szCs w:val="20"/>
              </w:rPr>
              <w:t>-Уметь применять правила и пользоваться инструкцией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autoSpaceDE w:val="false"/>
              <w:spacing w:lineRule="atLeast" w:line="10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</w:t>
            </w:r>
            <w:r>
              <w:rPr>
                <w:color w:val="000000"/>
                <w:sz w:val="20"/>
                <w:szCs w:val="20"/>
              </w:rPr>
              <w:t>.-Задавать вопросы и формулировать свои затруднения.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витие познаватель-ных интересов, 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ебных 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мотивов. Понимание причин успеха в учебе; </w:t>
            </w:r>
            <w:r>
              <w:rPr>
                <w:rFonts w:eastAsia="NewtonCSanPin-Italic;Times New Roman"/>
                <w:color w:val="000000"/>
                <w:sz w:val="20"/>
                <w:szCs w:val="20"/>
              </w:rPr>
              <w:t>понимание нравственного содержания поступков окружающих людей.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ewtonCSanPin-Italic;Times New Roman"/>
                <w:color w:val="000000"/>
                <w:sz w:val="20"/>
                <w:szCs w:val="20"/>
              </w:rPr>
            </w:pPr>
            <w:r>
              <w:rPr>
                <w:rFonts w:eastAsia="NewtonCSanPin-Italic;Times New Roman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04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а, которые больше 1000. (11 часов).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ы и классы.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многозначных чисел. 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ь многозначных чисел.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приемами чтения многозначных чисел и их записью.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 числа.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ся с новая счетная единица - тысяча.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ind w:left="50" w:righ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ть разряды и классы: класс единиц, класс тысяч, класс миллионов и т. д. Уметь записывать многозначные числа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.</w:t>
            </w:r>
            <w:r>
              <w:rPr>
                <w:color w:val="000000"/>
                <w:sz w:val="20"/>
                <w:szCs w:val="20"/>
              </w:rPr>
              <w:t>-Осуществлять контроль  результата деятельности.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</w:rPr>
              <w:t>.-Уметь применять правила и пользоваться инструкцией.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.</w:t>
            </w:r>
            <w:r>
              <w:rPr>
                <w:color w:val="000000"/>
                <w:sz w:val="20"/>
                <w:szCs w:val="20"/>
              </w:rPr>
              <w:t>-Задавать вопросы и формулировать свои затруднения.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я о значении математики для познания окружающего мира;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autoSpaceDE w:val="false"/>
              <w:snapToGrid w:val="false"/>
              <w:spacing w:lineRule="atLeast" w:line="100"/>
              <w:jc w:val="both"/>
              <w:rPr>
                <w:rFonts w:eastAsia="NewtonCSanPin-Italic;Times New Roman"/>
                <w:color w:val="000000"/>
                <w:sz w:val="20"/>
                <w:szCs w:val="20"/>
              </w:rPr>
            </w:pPr>
            <w:r>
              <w:rPr>
                <w:rFonts w:eastAsia="NewtonCSanPin-Italic;Times New Roman"/>
                <w:color w:val="000000"/>
                <w:sz w:val="20"/>
                <w:szCs w:val="20"/>
              </w:rPr>
              <w:t>первоначальной ориентации на оценку результатов познавательной деятельности.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ewtonCSanPin-Italic;Times New Roman"/>
                <w:color w:val="000000"/>
                <w:sz w:val="20"/>
                <w:szCs w:val="20"/>
              </w:rPr>
            </w:pPr>
            <w:r>
              <w:rPr>
                <w:rFonts w:eastAsia="NewtonCSanPin-Italic;Times New Roman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ные слагаемые. Представление числа в виде суммы разрядных слагаемых.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многозначных чисел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приемами записи многозначных чисел в виде суммы разных слагаемых.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ное слагаемое.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иться представлять многозначного числа в виде суммы разрядных слагаемых. Читать, записывать и сравнивать числа в пределах 1000. 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Р.</w:t>
            </w:r>
            <w:r>
              <w:rPr>
                <w:sz w:val="20"/>
                <w:szCs w:val="20"/>
              </w:rPr>
              <w:t>- Принимать учебную задачу и следовать инструкции учителя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.-Проводить аналогию и на ее основе строить выводы.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.</w:t>
            </w:r>
            <w:r>
              <w:rPr>
                <w:color w:val="000000"/>
                <w:sz w:val="20"/>
                <w:szCs w:val="20"/>
              </w:rPr>
              <w:t>-Строить понятные для партнера высказывания и аргументировать свою позицию.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витие познаватель-ных интересов, 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учебных 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мотивов. Понимание причин успеха в учебе; </w:t>
            </w:r>
            <w:r>
              <w:rPr>
                <w:rFonts w:eastAsia="NewtonCSanPin-Italic;Times New Roman"/>
                <w:color w:val="000000"/>
                <w:sz w:val="20"/>
                <w:szCs w:val="20"/>
              </w:rPr>
              <w:t>понимание нравственного содержания поступков окружающих людей.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ewtonCSanPin-Italic;Times New Roman"/>
                <w:color w:val="000000"/>
                <w:sz w:val="20"/>
                <w:szCs w:val="20"/>
              </w:rPr>
            </w:pPr>
            <w:r>
              <w:rPr>
                <w:rFonts w:eastAsia="NewtonCSanPin-Italic;Times New Roman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(уменьшение) числа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10, 100, 1000 раз.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я устанавливать связь между компонентами и результатами действий.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ненты и результаты действий.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устанавливать связь между компонентами и результатами действий. Читать, записывать и сравнивать числа в пределах 1000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Р.</w:t>
            </w:r>
            <w:r>
              <w:rPr>
                <w:sz w:val="20"/>
                <w:szCs w:val="20"/>
              </w:rPr>
              <w:t>- Принимать учебную задачу и следовать инструкции учителя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.-Проводить аналогию и на ее основе строить выводы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.-Строить понятные для партнера высказывания и аргументировать свою позицию.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витие познаватель-ных интересов, 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ебных 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ивов.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еление в числе общего количества единиц любого разряда 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я сравнивать многозначные числа с опорой на порядок следования чисел при счете.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ы многозначных чисел.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, записывать и сравнивать числа в пределах 1000. Владеть письменными приемами вычитания трехзначных чисел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</w:t>
            </w:r>
            <w:r>
              <w:rPr>
                <w:color w:val="000000"/>
                <w:sz w:val="20"/>
                <w:szCs w:val="20"/>
              </w:rPr>
              <w:t xml:space="preserve">.-Научиться контролировать свою деятельность,умение организовать рабочее место. 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</w:rPr>
              <w:t xml:space="preserve">.-Выполнять задания на основе схем. 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</w:t>
            </w:r>
            <w:r>
              <w:rPr>
                <w:color w:val="000000"/>
                <w:sz w:val="20"/>
                <w:szCs w:val="20"/>
              </w:rPr>
              <w:t>.-</w:t>
            </w:r>
            <w:r>
              <w:rPr>
                <w:rFonts w:eastAsia="NewtonCSanPin-Italic;Times New Roman"/>
                <w:iCs/>
                <w:color w:val="000000"/>
                <w:sz w:val="20"/>
                <w:szCs w:val="20"/>
              </w:rPr>
              <w:t>Адекватно использовать</w:t>
            </w:r>
            <w:r>
              <w:rPr>
                <w:rFonts w:eastAsia="NewtonCSanPin-Italic;Times New Roman"/>
                <w:color w:val="000000"/>
                <w:sz w:val="20"/>
                <w:szCs w:val="20"/>
              </w:rPr>
              <w:t xml:space="preserve"> речевые средства для решения различных коммуникативных задач; владеть монологической и диалогической формами речи.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начальной ориентации на оценку результатов познавательной деятельности;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autoSpaceDE w:val="false"/>
              <w:snapToGrid w:val="false"/>
              <w:spacing w:lineRule="atLeast" w:line="100"/>
              <w:jc w:val="both"/>
              <w:rPr>
                <w:rFonts w:eastAsia="NewtonCSanPin-Italic;Times New Roman"/>
                <w:color w:val="000000"/>
                <w:sz w:val="20"/>
                <w:szCs w:val="20"/>
              </w:rPr>
            </w:pPr>
            <w:r>
              <w:rPr>
                <w:rFonts w:eastAsia="NewtonCSanPin-Italic;Times New Roman"/>
                <w:color w:val="000000"/>
                <w:sz w:val="20"/>
                <w:szCs w:val="20"/>
              </w:rPr>
              <w:t>общих представлений о рациональной организации мыслительной деятельности.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ewtonCSanPin-Italic;Times New Roman"/>
                <w:color w:val="000000"/>
                <w:sz w:val="20"/>
                <w:szCs w:val="20"/>
              </w:rPr>
            </w:pPr>
            <w:r>
              <w:rPr>
                <w:rFonts w:eastAsia="NewtonCSanPin-Italic;Times New Roman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 миллионов. Класс миллиардов. 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0"/>
                <w:szCs w:val="20"/>
              </w:rPr>
              <w:t xml:space="preserve">Ознакомление с образованием, записью чисел из единиц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классов.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миллионов.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миллиардов.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0"/>
                <w:szCs w:val="20"/>
              </w:rPr>
              <w:t xml:space="preserve">Знать образование, запись чисел из единиц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классов. Читать, записывать и сравнивать числа в пределах 1000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.</w:t>
            </w:r>
            <w:r>
              <w:rPr>
                <w:color w:val="000000"/>
                <w:sz w:val="20"/>
                <w:szCs w:val="20"/>
              </w:rPr>
              <w:t>-Научиться контролировать свою деятельность.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</w:rPr>
              <w:t xml:space="preserve">.-Уметь формулировать правило. 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</w:t>
            </w:r>
            <w:r>
              <w:rPr>
                <w:color w:val="000000"/>
                <w:sz w:val="20"/>
                <w:szCs w:val="20"/>
              </w:rPr>
              <w:t>.-Взаимодействовать с учителем.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позиция школьника на уровне положительного отношения к урокам математики;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spacing w:lineRule="atLeast" w:line="100"/>
              <w:jc w:val="both"/>
              <w:rPr>
                <w:rFonts w:eastAsia="NewtonCSanPin-Italic;Times New Roman"/>
                <w:sz w:val="20"/>
                <w:szCs w:val="20"/>
              </w:rPr>
            </w:pPr>
            <w:r>
              <w:rPr>
                <w:rFonts w:eastAsia="NewtonCSanPin-Italic;Times New Roman"/>
                <w:sz w:val="20"/>
                <w:szCs w:val="20"/>
              </w:rPr>
              <w:t>интерес к различным видам учебной деятельности, включая элементы предметно-исследовательской деятельности.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ewtonCSanPin-Italic;Times New Roman"/>
                <w:sz w:val="20"/>
                <w:szCs w:val="20"/>
              </w:rPr>
            </w:pPr>
            <w:r>
              <w:rPr>
                <w:rFonts w:eastAsia="NewtonCSanPin-Italic;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: «Математика вокруг нас». Создание математического справочника «Наш город (село)».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bCs/>
                <w:color w:val="000000"/>
                <w:sz w:val="20"/>
                <w:szCs w:val="20"/>
              </w:rPr>
              <w:t>Собрать информацию о своем городе и селе и на этой основе создать математический справочник.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спользовать материал справочника для составления и решения разл. текст. задач.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трудничать со взросл. и свкерст., составл. план работы.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нализировать и оценивать результат работы.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ройденного «Что узнали, чему научились»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04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Величины. (18 часов).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ы длины. Километр. 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а единиц длины. 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новой единицей измерения длины - километр, ее использование на практике.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лометр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единицы длины, общепринятые их обозначения, соотношения между единицами. Научиться переводить одну единицу длины в другую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Р.</w:t>
            </w:r>
            <w:r>
              <w:rPr>
                <w:sz w:val="20"/>
                <w:szCs w:val="20"/>
              </w:rPr>
              <w:t>- Принимать учебную задачу и следовать инструкции учителя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.-Проводить аналогию и на ее основе строить выводы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.-Строить понятные для партнера высказывания и аргументировать свою позицию.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я о значении математики для познания окружающего мира;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autoSpaceDE w:val="false"/>
              <w:snapToGrid w:val="false"/>
              <w:spacing w:lineRule="atLeast" w:line="100"/>
              <w:jc w:val="both"/>
              <w:rPr>
                <w:rFonts w:eastAsia="NewtonCSanPin-Italic;Times New Roman"/>
                <w:color w:val="000000"/>
                <w:sz w:val="20"/>
                <w:szCs w:val="20"/>
              </w:rPr>
            </w:pPr>
            <w:r>
              <w:rPr>
                <w:rFonts w:eastAsia="NewtonCSanPin-Italic;Times New Roman"/>
                <w:color w:val="000000"/>
                <w:sz w:val="20"/>
                <w:szCs w:val="20"/>
              </w:rPr>
              <w:t>первоначальной ориентации на оценку результатов познавательной деятельности.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ewtonCSanPin-Italic;Times New Roman"/>
                <w:color w:val="000000"/>
                <w:sz w:val="20"/>
                <w:szCs w:val="20"/>
              </w:rPr>
            </w:pPr>
            <w:r>
              <w:rPr>
                <w:rFonts w:eastAsia="NewtonCSanPin-Italic;Times New Roman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по теме: «Величины»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color w:val="000000"/>
                <w:sz w:val="20"/>
                <w:szCs w:val="20"/>
              </w:rPr>
              <w:t>Формирование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ния заменять мелкие единицы длины крупными, а крупные –мелкими, работать с числовым лучом.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вой луч.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заменять мелкие единицы длины крупными, а крупные –мелкими. Знать единицы длины, общепринятые их обозначения, соотношения между единицами. Применять к решению текстовых задач знание изученных  связей между величинами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</w:t>
            </w:r>
            <w:r>
              <w:rPr>
                <w:color w:val="000000"/>
                <w:sz w:val="20"/>
                <w:szCs w:val="20"/>
              </w:rPr>
              <w:t>.-Научиться контролировать свою деятельность, умение организовать рабочее место.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</w:rPr>
              <w:t xml:space="preserve">.-Уметь формулировать правило. 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</w:t>
            </w:r>
            <w:r>
              <w:rPr>
                <w:color w:val="000000"/>
                <w:sz w:val="20"/>
                <w:szCs w:val="20"/>
              </w:rPr>
              <w:t>.-</w:t>
            </w:r>
            <w:r>
              <w:rPr>
                <w:rFonts w:eastAsia="NewtonCSanPin-Italic;Times New Roman"/>
                <w:iCs/>
                <w:color w:val="000000"/>
                <w:sz w:val="20"/>
                <w:szCs w:val="20"/>
              </w:rPr>
              <w:t>Адекватно использовать</w:t>
            </w:r>
            <w:r>
              <w:rPr>
                <w:rFonts w:eastAsia="NewtonCSanPin-Italic;Times New Roman"/>
                <w:color w:val="000000"/>
                <w:sz w:val="20"/>
                <w:szCs w:val="20"/>
              </w:rPr>
              <w:t xml:space="preserve"> речевые средства для решения различных коммуникативных задач; владеть монологической и диалогической формами речи.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витие познаватель-ных интересов, 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ебных 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ивов.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ы площади. 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единиц площади.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знакомление с новыми единицами измерения площади – квадратный километр, 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дратный миллиметр.</w:t>
            </w:r>
          </w:p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дратный километр.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дратный миллиметр.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единицы площади: квадратный миллиметр, квадратный сантиметр, квадратный дециметр, квадратный метр, квадратный километр. Соотношения между ними. Общепринятые обозначения. Применять к решению текстовых задач знание изученных  связей между величинами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Р.</w:t>
            </w:r>
            <w:r>
              <w:rPr>
                <w:sz w:val="20"/>
                <w:szCs w:val="20"/>
              </w:rPr>
              <w:t>- Принимать учебную задачу и следовать инструкции учителя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.-Проводить аналогию и на ее основе строить выводы.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</w:t>
            </w:r>
            <w:r>
              <w:rPr>
                <w:color w:val="000000"/>
                <w:sz w:val="20"/>
                <w:szCs w:val="20"/>
              </w:rPr>
              <w:t>.-Строить понятные для партнера высказывания и аргументировать свою позицию.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начальной ориентации на оценку результатов познавательной деятельности;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autoSpaceDE w:val="false"/>
              <w:snapToGrid w:val="false"/>
              <w:spacing w:lineRule="atLeast" w:line="100"/>
              <w:jc w:val="both"/>
              <w:rPr>
                <w:rFonts w:eastAsia="NewtonCSanPin-Italic;Times New Roman"/>
                <w:color w:val="000000"/>
                <w:sz w:val="20"/>
                <w:szCs w:val="20"/>
              </w:rPr>
            </w:pPr>
            <w:r>
              <w:rPr>
                <w:rFonts w:eastAsia="NewtonCSanPin-Italic;Times New Roman"/>
                <w:color w:val="000000"/>
                <w:sz w:val="20"/>
                <w:szCs w:val="20"/>
              </w:rPr>
              <w:t>общих представлений о рациональной организации мыслительной деятельности.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ewtonCSanPin-Italic;Times New Roman"/>
                <w:color w:val="000000"/>
                <w:sz w:val="20"/>
                <w:szCs w:val="20"/>
              </w:rPr>
            </w:pPr>
            <w:r>
              <w:rPr>
                <w:rFonts w:eastAsia="NewtonCSanPin-Italic;Times New Roman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 (сотка). Гектар.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новыми единицами измерения площади – аром и гектаром.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.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ктар.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единицы площади: квадратный миллиметр, квадратный сантиметр, квадратный дециметр, квадратный метр, квадратный километр, ар, гектар. Соотношения между ними. Общепринятые обозначения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Р.</w:t>
            </w:r>
            <w:r>
              <w:rPr>
                <w:sz w:val="20"/>
                <w:szCs w:val="20"/>
              </w:rPr>
              <w:t>- Принимать учебную задачу и следовать инструкции учителя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.-Проводить аналогию и на ее основе строить выводы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.-Строить понятные для партнера высказывания и аргументировать свою позицию.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я о значении математики для познания окружающего мира;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autoSpaceDE w:val="false"/>
              <w:snapToGrid w:val="false"/>
              <w:spacing w:lineRule="atLeast" w:line="100"/>
              <w:jc w:val="both"/>
              <w:rPr>
                <w:rFonts w:eastAsia="NewtonCSanPin-Italic;Times New Roman"/>
                <w:color w:val="000000"/>
                <w:sz w:val="20"/>
                <w:szCs w:val="20"/>
              </w:rPr>
            </w:pPr>
            <w:r>
              <w:rPr>
                <w:rFonts w:eastAsia="NewtonCSanPin-Italic;Times New Roman"/>
                <w:color w:val="000000"/>
                <w:sz w:val="20"/>
                <w:szCs w:val="20"/>
              </w:rPr>
              <w:t>первоначальной ориентации на оценку результатов познавательной деятельности.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ewtonCSanPin-Italic;Times New Roman"/>
                <w:color w:val="000000"/>
                <w:sz w:val="20"/>
                <w:szCs w:val="20"/>
              </w:rPr>
            </w:pPr>
            <w:r>
              <w:rPr>
                <w:rFonts w:eastAsia="NewtonCSanPin-Italic;Times New Roman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единиц площади.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знаний учащихся об отношениях между изученными единицами измерения площади.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геометрической фигуры.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единицы площади: квадратный миллиметр, квадратный сантиметр, квадратный дециметр, квадратный метр, квадратный километр. Соотношения между ними. Общепринятые обозначения. Применять к решению текстовых задач знание изученных  связей между величинами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</w:t>
            </w:r>
            <w:r>
              <w:rPr>
                <w:color w:val="000000"/>
                <w:sz w:val="20"/>
                <w:szCs w:val="20"/>
              </w:rPr>
              <w:t xml:space="preserve">.-Научиться контролировать свою деятельность,умение организовать рабочее место.  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</w:rPr>
              <w:t xml:space="preserve">.-Уметь формулировать правило. 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</w:t>
            </w:r>
            <w:r>
              <w:rPr>
                <w:color w:val="000000"/>
                <w:sz w:val="20"/>
                <w:szCs w:val="20"/>
              </w:rPr>
              <w:t>.-</w:t>
            </w:r>
            <w:r>
              <w:rPr>
                <w:rFonts w:eastAsia="NewtonCSanPin-Italic;Times New Roman"/>
                <w:iCs/>
                <w:color w:val="000000"/>
                <w:sz w:val="20"/>
                <w:szCs w:val="20"/>
              </w:rPr>
              <w:t>Адекватно использовать</w:t>
            </w:r>
            <w:r>
              <w:rPr>
                <w:rFonts w:eastAsia="NewtonCSanPin-Italic;Times New Roman"/>
                <w:color w:val="000000"/>
                <w:sz w:val="20"/>
                <w:szCs w:val="20"/>
              </w:rPr>
              <w:t xml:space="preserve"> речевые средства для решения различных коммуникативных задач; владеть монологической и диалогической формами речи.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витие познаватель-ных интересов, 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ебных 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мотивов. Понимание причин успеха в учебе; </w:t>
            </w:r>
            <w:r>
              <w:rPr>
                <w:rFonts w:eastAsia="NewtonCSanPin-Italic;Times New Roman"/>
                <w:color w:val="000000"/>
                <w:sz w:val="20"/>
                <w:szCs w:val="20"/>
              </w:rPr>
              <w:t>понимание нравственного содержания поступков окружающих людей.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ewtonCSanPin-Italic;Times New Roman"/>
                <w:color w:val="000000"/>
                <w:sz w:val="20"/>
                <w:szCs w:val="20"/>
              </w:rPr>
            </w:pPr>
            <w:r>
              <w:rPr>
                <w:rFonts w:eastAsia="NewtonCSanPin-Italic;Times New Roman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площади фигур с помощью палетки.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новым способом нахождения площади фигуры различной формы с помощью палетки.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етка.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 новому способу нахождения площади фигуры различной формы с помощью палетки. Применять к решению текстовых задач знание изученных  связей между величинами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Р.</w:t>
            </w:r>
            <w:r>
              <w:rPr>
                <w:sz w:val="20"/>
                <w:szCs w:val="20"/>
              </w:rPr>
              <w:t>- Принимать учебную задачу и следовать инструкции учителя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.-Проводить аналогию и на ее основе строить выводы.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</w:t>
            </w:r>
            <w:r>
              <w:rPr>
                <w:color w:val="000000"/>
                <w:sz w:val="20"/>
                <w:szCs w:val="20"/>
              </w:rPr>
              <w:t>.-Строить понятные для партнера высказывания и аргументировать свою позицию.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витие познаватель-ных интересов, 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ебных 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ивов.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0"/>
                <w:szCs w:val="20"/>
              </w:rPr>
              <w:t>Контрольная работа  (за 1четверть).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умений решать примеры и задачи.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ся самостоятельно справляться с поставленными учителем задачами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</w:t>
            </w:r>
            <w:r>
              <w:rPr>
                <w:color w:val="000000"/>
                <w:sz w:val="20"/>
                <w:szCs w:val="20"/>
              </w:rPr>
              <w:t>.-Осуществлять контроль  результата деятельности.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</w:rPr>
              <w:t>.-Уметь применять правила и пользоваться инструкцией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</w:t>
            </w:r>
            <w:r>
              <w:rPr>
                <w:color w:val="000000"/>
                <w:sz w:val="20"/>
                <w:szCs w:val="20"/>
              </w:rPr>
              <w:t>.-Задавать вопросы и формулировать свои затруднения.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витие познаватель-ных интересов, 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ебных 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ивов.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.13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ы массы. 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а.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нер.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учащихся с единицами массы тонной и центнером.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а.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нер.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единицы массы, общепринятые их обозначения, соотношения между единицами. Научиться переводить одну единицу массы в другую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.- Принимать учебную задачу и следовать инструкции учителя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.-Проводить аналогию и на ее основе строить выводы.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</w:t>
            </w:r>
            <w:r>
              <w:rPr>
                <w:color w:val="000000"/>
                <w:sz w:val="20"/>
                <w:szCs w:val="20"/>
              </w:rPr>
              <w:t>.-Строить понятные для партнера высказывания и аргументировать свою позицию.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позиция школьника на уровне положительного отношения к урокам математики;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spacing w:lineRule="atLeast" w:line="100"/>
              <w:jc w:val="both"/>
              <w:rPr>
                <w:rFonts w:eastAsia="NewtonCSanPin-Italic;Times New Roman"/>
                <w:sz w:val="20"/>
                <w:szCs w:val="20"/>
              </w:rPr>
            </w:pPr>
            <w:r>
              <w:rPr>
                <w:rFonts w:eastAsia="NewtonCSanPin-Italic;Times New Roman"/>
                <w:sz w:val="20"/>
                <w:szCs w:val="20"/>
              </w:rPr>
              <w:t>интерес к различным видам учебной деятельности, включая элементы предметно-исследовательской деятельности.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ewtonCSanPin-Italic;Times New Roman"/>
                <w:sz w:val="20"/>
                <w:szCs w:val="20"/>
              </w:rPr>
            </w:pPr>
            <w:r>
              <w:rPr>
                <w:rFonts w:eastAsia="NewtonCSanPin-Italic;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единиц массы.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знаний учащихся о единицах массы, упражнение в замене крупных единиц- мелкими, а мелких крупными.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.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лограмм.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переводить одну единицу массы в другую. Решать текстовые задачи в три действия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</w:t>
            </w:r>
            <w:r>
              <w:rPr>
                <w:color w:val="000000"/>
                <w:sz w:val="20"/>
                <w:szCs w:val="20"/>
              </w:rPr>
              <w:t>.-Научиться контролировать свою деятельность.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</w:rPr>
              <w:t xml:space="preserve">.-Уметь формулировать правило. 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</w:t>
            </w:r>
            <w:r>
              <w:rPr>
                <w:color w:val="000000"/>
                <w:sz w:val="20"/>
                <w:szCs w:val="20"/>
              </w:rPr>
              <w:t>.- Взаимодействие с учителем.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витие познаватель-ных интересов, 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ебных 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мотивов. Понимание причин успеха в учебе; </w:t>
            </w:r>
            <w:r>
              <w:rPr>
                <w:rFonts w:eastAsia="NewtonCSanPin-Italic;Times New Roman"/>
                <w:color w:val="000000"/>
                <w:sz w:val="20"/>
                <w:szCs w:val="20"/>
              </w:rPr>
              <w:t>понимание нравственного содержания поступков окружающих людей.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ewtonCSanPin-Italic;Times New Roman"/>
                <w:color w:val="000000"/>
                <w:sz w:val="20"/>
                <w:szCs w:val="20"/>
              </w:rPr>
            </w:pPr>
            <w:r>
              <w:rPr>
                <w:rFonts w:eastAsia="NewtonCSanPin-Italic;Times New Roman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ы времени. 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0"/>
                <w:szCs w:val="20"/>
              </w:rPr>
              <w:t xml:space="preserve">Таблица единиц времени. 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очнение и систематизация знаний учащихся об известных единицах времени: сутки, неделя, месяц, год. 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унда.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ута.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.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тки.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.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.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.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единицы времени, общепринятые их обозначения, соотношения между единицами. Научиться переводить одну единицу времени  в другую. Использовать при решении различных задач знание о количестве, названиях и последовательности дней недели, месяцев в году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.</w:t>
            </w:r>
            <w:r>
              <w:rPr>
                <w:color w:val="000000"/>
                <w:sz w:val="20"/>
                <w:szCs w:val="20"/>
              </w:rPr>
              <w:t>-Научиться контролировать свою деятельность.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</w:rPr>
              <w:t xml:space="preserve">. -Проводить сравнение.  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</w:t>
            </w:r>
            <w:r>
              <w:rPr>
                <w:color w:val="000000"/>
                <w:sz w:val="20"/>
                <w:szCs w:val="20"/>
              </w:rPr>
              <w:t>.-</w:t>
            </w:r>
            <w:r>
              <w:rPr>
                <w:rFonts w:eastAsia="NewtonCSanPin-Italic;Times New Roman"/>
                <w:iCs/>
                <w:color w:val="000000"/>
                <w:sz w:val="20"/>
                <w:szCs w:val="20"/>
              </w:rPr>
              <w:t>Адекватно использовать</w:t>
            </w:r>
            <w:r>
              <w:rPr>
                <w:rFonts w:eastAsia="NewtonCSanPin-Italic;Times New Roman"/>
                <w:color w:val="000000"/>
                <w:sz w:val="20"/>
                <w:szCs w:val="20"/>
              </w:rPr>
              <w:t xml:space="preserve"> речевые средства для решения различных коммуникативных задач; владеть монологической и диалогической формами речи.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витие познаватель-ных интересов, 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ебных 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ивов.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часовое исчисление времени суток.  Решение задач (нахождение начала, продолжительности и конца события)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учащихся умению ориентироваться в единицах времени, умению их преобразовывать, решать задачи на время.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числение времени.И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napToGrid w:val="false"/>
              <w:spacing w:lineRule="auto" w:line="21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при решении различных задач знание о количестве, названиях и последовательности дней недели, месяцев в году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</w:t>
            </w:r>
            <w:r>
              <w:rPr>
                <w:color w:val="000000"/>
                <w:sz w:val="20"/>
                <w:szCs w:val="20"/>
              </w:rPr>
              <w:t>.-Научиться контролировать свою деятельность.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</w:rPr>
              <w:t xml:space="preserve">.-Уметь формулировать правило. 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</w:t>
            </w:r>
            <w:r>
              <w:rPr>
                <w:color w:val="000000"/>
                <w:sz w:val="20"/>
                <w:szCs w:val="20"/>
              </w:rPr>
              <w:t>.-</w:t>
            </w:r>
            <w:r>
              <w:rPr>
                <w:rFonts w:eastAsia="NewtonCSanPin-Italic;Times New Roman"/>
                <w:iCs/>
                <w:color w:val="000000"/>
                <w:sz w:val="20"/>
                <w:szCs w:val="20"/>
              </w:rPr>
              <w:t>Адекватно использовать</w:t>
            </w:r>
            <w:r>
              <w:rPr>
                <w:rFonts w:eastAsia="NewtonCSanPin-Italic;Times New Roman"/>
                <w:color w:val="000000"/>
                <w:sz w:val="20"/>
                <w:szCs w:val="20"/>
              </w:rPr>
              <w:t xml:space="preserve"> речевые средства для решения различных коммуникативных задач; владеть монологической и диалогической формами речи.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я о значении математики для познания окружающего мира;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autoSpaceDE w:val="false"/>
              <w:snapToGrid w:val="false"/>
              <w:spacing w:lineRule="atLeast" w:line="100"/>
              <w:jc w:val="both"/>
              <w:rPr>
                <w:rFonts w:eastAsia="NewtonCSanPin-Italic;Times New Roman"/>
                <w:color w:val="000000"/>
                <w:sz w:val="20"/>
                <w:szCs w:val="20"/>
              </w:rPr>
            </w:pPr>
            <w:r>
              <w:rPr>
                <w:rFonts w:eastAsia="NewtonCSanPin-Italic;Times New Roman"/>
                <w:color w:val="000000"/>
                <w:sz w:val="20"/>
                <w:szCs w:val="20"/>
              </w:rPr>
              <w:t>первоначальной ориентации на оценку результатов познавательной деятельности.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ewtonCSanPin-Italic;Times New Roman"/>
                <w:color w:val="000000"/>
                <w:sz w:val="20"/>
                <w:szCs w:val="20"/>
              </w:rPr>
            </w:pPr>
            <w:r>
              <w:rPr>
                <w:rFonts w:eastAsia="NewtonCSanPin-Italic;Times New Roman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 времени – секунда, век.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новыми единицам времени- секундой, веком.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времени.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napToGrid w:val="false"/>
              <w:spacing w:lineRule="auto" w:line="21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при решении различных задач знание о количестве, названиях и последовательности дней недели, месяцев в году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.</w:t>
            </w:r>
            <w:r>
              <w:rPr>
                <w:color w:val="000000"/>
                <w:sz w:val="20"/>
                <w:szCs w:val="20"/>
              </w:rPr>
              <w:t>-Научиться контролировать свою деятельность.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</w:rPr>
              <w:t xml:space="preserve">.-Уметь формулировать правило. 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</w:t>
            </w:r>
            <w:r>
              <w:rPr>
                <w:color w:val="000000"/>
                <w:sz w:val="20"/>
                <w:szCs w:val="20"/>
              </w:rPr>
              <w:t>.-</w:t>
            </w:r>
            <w:r>
              <w:rPr>
                <w:rFonts w:eastAsia="NewtonCSanPin-Italic;Times New Roman"/>
                <w:iCs/>
                <w:color w:val="000000"/>
                <w:sz w:val="20"/>
                <w:szCs w:val="20"/>
              </w:rPr>
              <w:t>Адекватно использовать</w:t>
            </w:r>
            <w:r>
              <w:rPr>
                <w:rFonts w:eastAsia="NewtonCSanPin-Italic;Times New Roman"/>
                <w:color w:val="000000"/>
                <w:sz w:val="20"/>
                <w:szCs w:val="20"/>
              </w:rPr>
              <w:t xml:space="preserve"> речевые средства для решения различных коммуникативных задач; владеть монологической и диалогической формами речи.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витие познаватель-ных интересов, 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ебных 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отивов.Внутренняя позиция школьника на уровне положительного отношения к урокам математики</w:t>
            </w:r>
            <w:r>
              <w:rPr>
                <w:rFonts w:eastAsia="NewtonCSanPin-Italic;Times New Roman"/>
                <w:color w:val="000000"/>
                <w:sz w:val="20"/>
                <w:szCs w:val="20"/>
              </w:rPr>
              <w:t>.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ewtonCSanPin-Italic;Times New Roman"/>
                <w:color w:val="000000"/>
                <w:sz w:val="20"/>
                <w:szCs w:val="20"/>
              </w:rPr>
            </w:pPr>
            <w:r>
              <w:rPr>
                <w:rFonts w:eastAsia="NewtonCSanPin-Italic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а единиц времени. 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пройденного: «Что узнали чему научились».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проверка знаний и умений по теме «Единицы времени», составление таблицы единиц времени.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времени.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единицы времени, общепринятые их обозначения, соотношения между единицами. Научиться переводить одну единицу времени  в другую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</w:t>
            </w:r>
            <w:r>
              <w:rPr>
                <w:color w:val="000000"/>
                <w:sz w:val="20"/>
                <w:szCs w:val="20"/>
              </w:rPr>
              <w:t>.-Осуществлять контроль  результата деятельности,умение организовать рабочее место.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</w:rPr>
              <w:t>.-Уметь применять правила и пользоваться инструкцией.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</w:t>
            </w:r>
            <w:r>
              <w:rPr>
                <w:color w:val="000000"/>
                <w:sz w:val="20"/>
                <w:szCs w:val="20"/>
              </w:rPr>
              <w:t>.-Задавать вопросы и формулировать свои затруднения.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начальной ориентации на оценку результатов познавательной деятельности;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autoSpaceDE w:val="false"/>
              <w:snapToGrid w:val="false"/>
              <w:spacing w:lineRule="atLeast" w:line="100"/>
              <w:jc w:val="both"/>
              <w:rPr>
                <w:rFonts w:eastAsia="NewtonCSanPin-Italic;Times New Roman"/>
                <w:color w:val="000000"/>
                <w:sz w:val="20"/>
                <w:szCs w:val="20"/>
              </w:rPr>
            </w:pPr>
            <w:r>
              <w:rPr>
                <w:rFonts w:eastAsia="NewtonCSanPin-Italic;Times New Roman"/>
                <w:color w:val="000000"/>
                <w:sz w:val="20"/>
                <w:szCs w:val="20"/>
              </w:rPr>
              <w:t>общих представлений о рациональной организации мыслительной деятельности.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ewtonCSanPin-Italic;Times New Roman"/>
                <w:color w:val="000000"/>
                <w:sz w:val="20"/>
                <w:szCs w:val="20"/>
              </w:rPr>
            </w:pPr>
            <w:r>
              <w:rPr>
                <w:rFonts w:eastAsia="NewtonCSanPin-Italic;Times New Roman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04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тание. (11 часов).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письменного сложения многозначных чисел.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учащегося с письменным приёмом сложения и вычитания, обучение использовать свойства сложения для рационализации устных и письменных вычислений.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уральное число.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письменному приёму сложения и вычитания.  Взаимосвязь между компонентами и результатами сложения и вычитания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Р.</w:t>
            </w:r>
            <w:r>
              <w:rPr>
                <w:sz w:val="20"/>
                <w:szCs w:val="20"/>
              </w:rPr>
              <w:t>- Принимать учебную задачу и следовать инструкции учителя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.-Проводить аналогию и на ее основе строить выводы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.-Строить понятные для партнера высказывания и аргументировать свою позицию.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витие познаватель-ных интересов, 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ебных 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мотивов. Понимание причин успеха в учебе; </w:t>
            </w:r>
            <w:r>
              <w:rPr>
                <w:rFonts w:eastAsia="NewtonCSanPin-Italic;Times New Roman"/>
                <w:color w:val="000000"/>
                <w:sz w:val="20"/>
                <w:szCs w:val="20"/>
              </w:rPr>
              <w:t>понимание нравственного содержания поступков окружающих людей.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письменного вычитания многозначных чисел.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приёмом письменного вычитания, когда отсутствуют значимые цифры в разрядах уменьшаемого.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вычитания чисел.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приёму письменного вычитания, когда отсутствуют значимые цифры в разрядах уменьшаемого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.</w:t>
            </w:r>
            <w:r>
              <w:rPr>
                <w:color w:val="000000"/>
                <w:sz w:val="20"/>
                <w:szCs w:val="20"/>
              </w:rPr>
              <w:t>-Осуществлять контроль  результата деятельности.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</w:rPr>
              <w:t>.-Строить логическую цепь рассуждения.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</w:t>
            </w:r>
            <w:r>
              <w:rPr>
                <w:color w:val="000000"/>
                <w:sz w:val="20"/>
                <w:szCs w:val="20"/>
              </w:rPr>
              <w:t>.-Задавать вопросы и формулировать свои затруднения.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витие познаватель-ных интересов, 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ебных 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ивов.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уравнений вида: х +15 = 68 : 2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нахождению неизвестного слагаемого в усложнённых уравнениях.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между величинами.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нахождению неизвестного слагаемого в усложнённых уравнениях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.</w:t>
            </w:r>
            <w:r>
              <w:rPr>
                <w:color w:val="000000"/>
                <w:sz w:val="20"/>
                <w:szCs w:val="20"/>
              </w:rPr>
              <w:t>-Осуществлять контроль  результата деятельности.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</w:rPr>
              <w:t>.-Уметь применять правила и пользоваться инструкцией.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</w:t>
            </w:r>
            <w:r>
              <w:rPr>
                <w:color w:val="000000"/>
                <w:sz w:val="20"/>
                <w:szCs w:val="20"/>
              </w:rPr>
              <w:t>.-Задавать вопросы и формулировать свои затруднения.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витие познаватель-ных интересов, 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ебных 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ивов.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уравнений вида х – 34 = 48: 3;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5 –х = 9 х 7;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нескольких долей целого.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учащихся с решением уравнений на основе связи уменьшаемого с вычитаемым и разностью, выраженной в виде выражения.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уменьшаемого с вычитаемым.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решать уравнения на основе связи уменьшаемого с вычитаемым и разностью, выраженной в виде выражения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.</w:t>
            </w:r>
            <w:r>
              <w:rPr>
                <w:color w:val="000000"/>
                <w:sz w:val="20"/>
                <w:szCs w:val="20"/>
              </w:rPr>
              <w:t>-Осуществлять контроль  результата деятельности.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</w:rPr>
              <w:t>.-Уметь применять правила и пользоваться инструкцией.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</w:t>
            </w:r>
            <w:r>
              <w:rPr>
                <w:color w:val="000000"/>
                <w:sz w:val="20"/>
                <w:szCs w:val="20"/>
              </w:rPr>
              <w:t>.-Задавать вопросы и формулировать свои затруднения.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витие познаватель-ных интересов, 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ебных 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ивов. Внутренняя позиция школьника на уровне положительного отношения к урокам математики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нахождение массы.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я решать задачи.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.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применять к решению текстовых задач знание изученных  связей между величинами массы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</w:t>
            </w:r>
            <w:r>
              <w:rPr>
                <w:color w:val="000000"/>
                <w:sz w:val="20"/>
                <w:szCs w:val="20"/>
              </w:rPr>
              <w:t>.-Осуществлять контроль  результата деятельности.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</w:rPr>
              <w:t>.-Уметь применять правила и пользоваться инструкцией.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</w:t>
            </w:r>
            <w:r>
              <w:rPr>
                <w:color w:val="000000"/>
                <w:sz w:val="20"/>
                <w:szCs w:val="20"/>
              </w:rPr>
              <w:t>.-Задавать вопросы и формулировать свои затруднения.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витие познаватель-ных интересов, 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ебных 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ивов.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тание значений величин.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учащихся с письменными приёмами сложения и вычитания величин.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е величин.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письменному приёму сложения и вычитания величин. Работать по алгоритму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.</w:t>
            </w:r>
            <w:r>
              <w:rPr>
                <w:color w:val="000000"/>
                <w:sz w:val="20"/>
                <w:szCs w:val="20"/>
              </w:rPr>
              <w:t>-Осуществлять контроль  результата деятельности.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</w:rPr>
              <w:t>.-Уметь применять правила и пользоваться инструкцией.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</w:t>
            </w:r>
            <w:r>
              <w:rPr>
                <w:color w:val="000000"/>
                <w:sz w:val="20"/>
                <w:szCs w:val="20"/>
              </w:rPr>
              <w:t>.-Задавать вопросы и формулировать свои затруднения.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витие познаватель-ных интересов, 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ебных 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мотивов.Понимание причин успеха в учебе; </w:t>
            </w:r>
            <w:r>
              <w:rPr>
                <w:rFonts w:eastAsia="NewtonCSanPin-Italic;Times New Roman"/>
                <w:color w:val="000000"/>
                <w:sz w:val="20"/>
                <w:szCs w:val="20"/>
              </w:rPr>
              <w:t>понимание нравственного содержания поступков окружающих людей.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ewtonCSanPin-Italic;Times New Roman"/>
                <w:color w:val="000000"/>
                <w:sz w:val="20"/>
                <w:szCs w:val="20"/>
              </w:rPr>
            </w:pPr>
            <w:r>
              <w:rPr>
                <w:rFonts w:eastAsia="NewtonCSanPin-Italic;Times New Roman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увеличение (уменьшение) числа на несколько единиц, выраженных в косвенной форме.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учащихся с решением задач нового вида.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ение единицы в косвенной форме.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решать задачи на увеличение (уменьшение) числа на несколько единиц, выраженных в косвенной форме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.</w:t>
            </w:r>
            <w:r>
              <w:rPr>
                <w:color w:val="000000"/>
                <w:sz w:val="20"/>
                <w:szCs w:val="20"/>
              </w:rPr>
              <w:t>-Научиться контролировать свою деятельность.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</w:rPr>
              <w:t>.-Строить логическую цепь рассуждения.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</w:t>
            </w:r>
            <w:r>
              <w:rPr>
                <w:color w:val="000000"/>
                <w:sz w:val="20"/>
                <w:szCs w:val="20"/>
              </w:rPr>
              <w:t>.-</w:t>
            </w:r>
            <w:r>
              <w:rPr>
                <w:rFonts w:eastAsia="NewtonCSanPin-Italic;Times New Roman"/>
                <w:iCs/>
                <w:color w:val="000000"/>
                <w:sz w:val="20"/>
                <w:szCs w:val="20"/>
              </w:rPr>
              <w:t>Адекватно использовать</w:t>
            </w:r>
            <w:r>
              <w:rPr>
                <w:rFonts w:eastAsia="NewtonCSanPin-Italic;Times New Roman"/>
                <w:color w:val="000000"/>
                <w:sz w:val="20"/>
                <w:szCs w:val="20"/>
              </w:rPr>
              <w:t xml:space="preserve"> речевые средства для решения различных коммуникативных задач; владеть монологической и диалогической формами речи.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витие познаватель-ных интересов, 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ебных 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ивов.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  по теме  «Сложение и вычитание».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наний и умений учащихся по теме «величины. сложение и вычитание многозначных чисел».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уменьшаемого с вычитаемым.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ся самостоятельно справляться с поставленными учителем задачами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</w:t>
            </w:r>
            <w:r>
              <w:rPr>
                <w:color w:val="000000"/>
                <w:sz w:val="20"/>
                <w:szCs w:val="20"/>
              </w:rPr>
              <w:t>.-Осуществлять контроль  результата деятельности.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</w:rPr>
              <w:t>.-Уметь применять правила и пользоваться инструкцией.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</w:t>
            </w:r>
            <w:r>
              <w:rPr>
                <w:color w:val="000000"/>
                <w:sz w:val="20"/>
                <w:szCs w:val="20"/>
              </w:rPr>
              <w:t>.-Задавать вопросы и формулировать свои затруднения.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позиция школьника на уровне положительного отношения к урокам математики;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spacing w:lineRule="atLeast" w:line="100"/>
              <w:jc w:val="both"/>
              <w:rPr>
                <w:rFonts w:eastAsia="NewtonCSanPin-Italic;Times New Roman"/>
                <w:sz w:val="20"/>
                <w:szCs w:val="20"/>
              </w:rPr>
            </w:pPr>
            <w:r>
              <w:rPr>
                <w:rFonts w:eastAsia="NewtonCSanPin-Italic;Times New Roman"/>
                <w:sz w:val="20"/>
                <w:szCs w:val="20"/>
              </w:rPr>
              <w:t>интерес к различным видам учебной деятельности, включая элементы предметно-исследовательской деятельности.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ewtonCSanPin-Italic;Times New Roman"/>
                <w:sz w:val="20"/>
                <w:szCs w:val="20"/>
              </w:rPr>
            </w:pPr>
            <w:r>
              <w:rPr>
                <w:rFonts w:eastAsia="NewtonCSanPin-Italic;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Страничка для любознательных» - задания творческого и поискового характера: логические задачи и задачи повышенного уровня сложности.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знаний по теме «Сложение и вычитание».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уменьшаемого с вычитаемым.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ся самостоятельно справляться с поставленными учителем задачами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Р.</w:t>
            </w:r>
            <w:r>
              <w:rPr>
                <w:sz w:val="20"/>
                <w:szCs w:val="20"/>
              </w:rPr>
              <w:t>-Вносить необходимые коррективы в действия на основе принятых правил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.-Выделять в явлениях существенные и несущественные, необходимые и достаточные признаки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.-Понимать содержание вопросов. Уметь вступать в диалог.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витие познаватель-ных интересов, 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ебных 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ивов.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04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Умножение и деление. (51 часов)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и его свойства. Умножение на 1 и 0.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меющихся у детей знаний о действии умножения.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умножения.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100"/>
              <w:ind w:righ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устно и письменно арифметические действия с числами и числовыми выражениями. Выполнять арифметические действия с величинами (сложение и вычитание значений величин, умножение и деление значений величин на однозначное число)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.</w:t>
            </w:r>
            <w:r>
              <w:rPr>
                <w:color w:val="000000"/>
                <w:sz w:val="20"/>
                <w:szCs w:val="20"/>
              </w:rPr>
              <w:t>-Осуществлять контроль  результата деятельности.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.</w:t>
            </w:r>
            <w:r>
              <w:rPr>
                <w:color w:val="000000"/>
                <w:sz w:val="20"/>
                <w:szCs w:val="20"/>
              </w:rPr>
              <w:t>-Строить логическую цепь рассуждения.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</w:t>
            </w:r>
            <w:r>
              <w:rPr>
                <w:color w:val="000000"/>
                <w:sz w:val="20"/>
                <w:szCs w:val="20"/>
              </w:rPr>
              <w:t>.-Задавать вопросы и формулировать свои затруднения.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начальной ориентации на оценку результатов познавательной деятельности;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autoSpaceDE w:val="false"/>
              <w:snapToGrid w:val="false"/>
              <w:spacing w:lineRule="atLeast" w:line="100"/>
              <w:jc w:val="both"/>
              <w:rPr>
                <w:rFonts w:eastAsia="NewtonCSanPin-Italic;Times New Roman"/>
                <w:color w:val="000000"/>
                <w:sz w:val="20"/>
                <w:szCs w:val="20"/>
              </w:rPr>
            </w:pPr>
            <w:r>
              <w:rPr>
                <w:rFonts w:eastAsia="NewtonCSanPin-Italic;Times New Roman"/>
                <w:color w:val="000000"/>
                <w:sz w:val="20"/>
                <w:szCs w:val="20"/>
              </w:rPr>
              <w:t>общих представлений о рациональной организации мыслительной деятельности.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ewtonCSanPin-Italic;Times New Roman"/>
                <w:color w:val="000000"/>
                <w:sz w:val="20"/>
                <w:szCs w:val="20"/>
              </w:rPr>
            </w:pPr>
            <w:r>
              <w:rPr>
                <w:rFonts w:eastAsia="NewtonCSanPin-Italic;Times New Roman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ьменные приемы умножения вида 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2 х 3.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учащихся с приёмом письменного умножения многозначного числа на однозначное, включая умножение именованных чисел.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нованное число.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приёму письменного умножения многозначного числа на однозначное. Решать текстове задачи с многозначными числами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.- Принимать учебную задачу и следовать инструкции учителя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.-Проводить аналогию и на ее основе строить выводы.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</w:t>
            </w:r>
            <w:r>
              <w:rPr>
                <w:color w:val="000000"/>
                <w:sz w:val="20"/>
                <w:szCs w:val="20"/>
              </w:rPr>
              <w:t>.-Строить понятные для партнера высказывания и аргументировать свою позицию.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витие познаватель-ных интересов, 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ебных 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ивов.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по теме: «Умножение с числами 0 и 1».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0"/>
                <w:szCs w:val="20"/>
              </w:rPr>
              <w:t>Закрепление  с приёмом письменного умножения, когда в записи первого множителя есть нули.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уральное число.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приёму письменного умножения, когда в записи первого множителя есть нули. Решать текстове задачи с многозначными числами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.-Осуществлять пошаговый контроль под руководством учителя в доступных видах учебно-познавательной деятельности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.-Работать с дополнительными текстами и задачами;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ься эвристическими приемами для нахождения решения математических задач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</w:t>
            </w:r>
            <w:r>
              <w:rPr>
                <w:color w:val="000000"/>
                <w:sz w:val="20"/>
                <w:szCs w:val="20"/>
              </w:rPr>
              <w:t>.-Понимать содержание вопросов; корректно формулировать свою точку зрения.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начальной ориентации на оценку результатов познавательной деятельности;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autoSpaceDE w:val="false"/>
              <w:snapToGrid w:val="false"/>
              <w:spacing w:lineRule="atLeast" w:line="100"/>
              <w:jc w:val="both"/>
              <w:rPr>
                <w:rFonts w:eastAsia="NewtonCSanPin-Italic;Times New Roman"/>
                <w:color w:val="000000"/>
                <w:sz w:val="20"/>
                <w:szCs w:val="20"/>
              </w:rPr>
            </w:pPr>
            <w:r>
              <w:rPr>
                <w:rFonts w:eastAsia="NewtonCSanPin-Italic;Times New Roman"/>
                <w:color w:val="000000"/>
                <w:sz w:val="20"/>
                <w:szCs w:val="20"/>
              </w:rPr>
              <w:t>общих представлений о рациональной организации мыслительной деятельности.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ewtonCSanPin-Italic;Times New Roman"/>
                <w:color w:val="000000"/>
                <w:sz w:val="20"/>
                <w:szCs w:val="20"/>
              </w:rPr>
            </w:pPr>
            <w:r>
              <w:rPr>
                <w:rFonts w:eastAsia="NewtonCSanPin-Italic;Times New Roman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чисел, оканчивающихся нулями.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знакомление  приёмом умножения многозначного числа, оканчивающегося нулями, на однозначное число. 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е величин.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приёму умножения многозначного числа, оканчивающегося нулями, на однозначное число. Решать текстове задачи с многозначными числами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-Осуществлять контроль  результата деятельности.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</w:rPr>
              <w:t>.-Строить логическую цепь рассуждения.</w:t>
            </w:r>
          </w:p>
          <w:p>
            <w:pPr>
              <w:pStyle w:val="Normal"/>
              <w:autoSpaceDE w:val="false"/>
              <w:spacing w:lineRule="atLeast" w:line="100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.-Задавать вопросы и формулировать свои затруднения.</w:t>
            </w:r>
          </w:p>
          <w:p>
            <w:pPr>
              <w:pStyle w:val="Normal"/>
              <w:autoSpaceDE w:val="false"/>
              <w:spacing w:lineRule="atLeast" w: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витие познаватель-ных интересов, 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ебных 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ивов.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уравнений вида 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sz w:val="20"/>
                <w:szCs w:val="20"/>
              </w:rPr>
              <w:t xml:space="preserve">Х х 8 = 26 +70; 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>
                <w:sz w:val="20"/>
                <w:szCs w:val="20"/>
              </w:rPr>
              <w:t xml:space="preserve">Х:6=18 </w:t>
            </w:r>
            <w:r>
              <w:rPr>
                <w:sz w:val="20"/>
                <w:szCs w:val="20"/>
                <w:lang w:val="en-US"/>
              </w:rPr>
              <w:t>`</w:t>
            </w:r>
            <w:r>
              <w:rPr>
                <w:sz w:val="20"/>
                <w:szCs w:val="20"/>
              </w:rPr>
              <w:t xml:space="preserve">5; 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учащихся с решением уравнений на основе знаний связи  между множителями и произведением.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между множителем и произведением.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решать уравнения усложненного вида. Решать текстове задачи с многозначными числами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-Осуществлять контроль  результата деятельности.</w:t>
            </w:r>
          </w:p>
          <w:p>
            <w:pPr>
              <w:pStyle w:val="Normal"/>
              <w:autoSpaceDE w:val="false"/>
              <w:spacing w:lineRule="atLeast" w: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-Строить логическую цепь рассуждения.</w:t>
            </w:r>
          </w:p>
          <w:p>
            <w:pPr>
              <w:pStyle w:val="Normal"/>
              <w:autoSpaceDE w:val="false"/>
              <w:spacing w:lineRule="atLeast" w:line="100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.-Задавать вопросы и формулировать свои затруднения.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я о значении математики для познания окружающего мира;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autoSpaceDE w:val="false"/>
              <w:snapToGrid w:val="false"/>
              <w:spacing w:lineRule="atLeast" w:line="100"/>
              <w:jc w:val="both"/>
              <w:rPr>
                <w:rFonts w:eastAsia="NewtonCSanPin-Italic;Times New Roman"/>
                <w:color w:val="000000"/>
                <w:sz w:val="20"/>
                <w:szCs w:val="20"/>
              </w:rPr>
            </w:pPr>
            <w:r>
              <w:rPr>
                <w:rFonts w:eastAsia="NewtonCSanPin-Italic;Times New Roman"/>
                <w:color w:val="000000"/>
                <w:sz w:val="20"/>
                <w:szCs w:val="20"/>
              </w:rPr>
              <w:t>первоначальной ориентации на оценку результатов познавательной деятельности.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ewtonCSanPin-Italic;Times New Roman"/>
                <w:color w:val="000000"/>
                <w:sz w:val="20"/>
                <w:szCs w:val="20"/>
              </w:rPr>
            </w:pPr>
            <w:r>
              <w:rPr>
                <w:rFonts w:eastAsia="NewtonCSanPin-Italic;Times New Roman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многозначного числа на однозначное.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 обобщение знаний о действии деления.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значное число.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значное число.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значение выражения с разными и несколькими арифметическими действиями. Решать текстове задачи с многозначными числами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Р.</w:t>
            </w:r>
            <w:r>
              <w:rPr>
                <w:sz w:val="20"/>
                <w:szCs w:val="20"/>
              </w:rPr>
              <w:t>-Вносить необходимые коррективы в действия на основе принятых правил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-Выделять в явлениях существенные и несущественные, необходимые и достаточные признаки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.-Понимать содержание вопросов. Уметь вступать в диалог.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позиция школьника на уровне положительного отношения к урокам математики;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spacing w:lineRule="atLeast" w:line="100"/>
              <w:jc w:val="both"/>
              <w:rPr>
                <w:rFonts w:eastAsia="NewtonCSanPin-Italic;Times New Roman"/>
                <w:sz w:val="20"/>
                <w:szCs w:val="20"/>
              </w:rPr>
            </w:pPr>
            <w:r>
              <w:rPr>
                <w:rFonts w:eastAsia="NewtonCSanPin-Italic;Times New Roman"/>
                <w:sz w:val="20"/>
                <w:szCs w:val="20"/>
              </w:rPr>
              <w:t>интерес к различным видам учебной деятельности, включая элементы предметно-исследовательской деятельности.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ewtonCSanPin-Italic;Times New Roman"/>
                <w:sz w:val="20"/>
                <w:szCs w:val="20"/>
              </w:rPr>
            </w:pPr>
            <w:r>
              <w:rPr>
                <w:rFonts w:eastAsia="NewtonCSanPin-Italic;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е приемы деление  многозначного числа на однозначное вида 972:4, 7395:3.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0"/>
                <w:szCs w:val="20"/>
              </w:rPr>
              <w:t>Письменные приемы деление  многозначного числа на однозначное вида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:8, 6524:7.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учащихся делению многозначных чисел на однозначные числа письменным способом.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значное число.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значное число.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письменному приёму деления многозначных чисел на однозначные числа.  Решать текстове задачи с многозначными числами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.- Принимать учебную задачу и следовать инструкции учителя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.-Проводить аналогию и на ее основе строить выводы.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</w:t>
            </w:r>
            <w:r>
              <w:rPr>
                <w:color w:val="000000"/>
                <w:sz w:val="20"/>
                <w:szCs w:val="20"/>
              </w:rPr>
              <w:t>.-Строить понятные для партнера высказывания и аргументировать свою позицию.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витие познаватель-ных интересов, 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ебных 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ивов.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увеличение (уменьшение) числа на несколько единиц, выраженных в косвенной форме.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я решать задачи в косвенной форме на увеличение (уменьшение) в несколько раз.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ение числа в косвенной форме.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репить умение решать задачи в косвенной форме на увеличение (уменьшение) в несколько раз. Находить значение выражения с разными и несколькими арифметическими действиями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</w:t>
            </w:r>
            <w:r>
              <w:rPr>
                <w:color w:val="000000"/>
                <w:sz w:val="20"/>
                <w:szCs w:val="20"/>
              </w:rPr>
              <w:t>.-Осуществлять контроль  результата деятельности.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</w:rPr>
              <w:t>.-Строить логическую цепь рассуждения.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</w:t>
            </w:r>
            <w:r>
              <w:rPr>
                <w:color w:val="000000"/>
                <w:sz w:val="20"/>
                <w:szCs w:val="20"/>
              </w:rPr>
              <w:t>.-Задавать вопросы и формулировать свои затруднения.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начальной ориентации на оценку результатов познавательной деятельности;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autoSpaceDE w:val="false"/>
              <w:snapToGrid w:val="false"/>
              <w:spacing w:lineRule="atLeast" w:line="100"/>
              <w:jc w:val="both"/>
              <w:rPr>
                <w:rFonts w:eastAsia="NewtonCSanPin-Italic;Times New Roman"/>
                <w:color w:val="000000"/>
                <w:sz w:val="20"/>
                <w:szCs w:val="20"/>
              </w:rPr>
            </w:pPr>
            <w:r>
              <w:rPr>
                <w:rFonts w:eastAsia="NewtonCSanPin-Italic;Times New Roman"/>
                <w:color w:val="000000"/>
                <w:sz w:val="20"/>
                <w:szCs w:val="20"/>
              </w:rPr>
              <w:t>общих представлений о рациональной организации мыслительной деятельности.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ewtonCSanPin-Italic;Times New Roman"/>
                <w:color w:val="000000"/>
                <w:sz w:val="20"/>
                <w:szCs w:val="20"/>
              </w:rPr>
            </w:pPr>
            <w:r>
              <w:rPr>
                <w:rFonts w:eastAsia="NewtonCSanPin-Italic;Times New Roman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 по теме: «Умножение и деление».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умений решать примеры и задачи.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ся самостоятельно справляться с поставленными учителем задачами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.- Принимать учебную задачу и следовать инструкции учителя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.-Проводить аналогию и на ее основе строить выводы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.-Строить понятные для партнера высказывания и аргументировать свою позицию.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витие познаватель-ных интересов, 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ебных 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ивов.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  Деление многозначного числа на однозначное виде 1850: 5, 5648: 8.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учащихся решать уравнения, где неизвестны делимое или делитель, а частное представлено в виде выражения.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имое.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итель.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ое.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ся самостоятельно справляться с поставленными учителем задачами. Решать уравнения усложненного вида.</w:t>
            </w:r>
          </w:p>
          <w:p>
            <w:pPr>
              <w:pStyle w:val="Normal"/>
              <w:autoSpaceDE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.</w:t>
            </w:r>
            <w:r>
              <w:rPr>
                <w:color w:val="000000"/>
                <w:sz w:val="20"/>
                <w:szCs w:val="20"/>
              </w:rPr>
              <w:t>-Осуществлять контроль  результата деятельности.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</w:rPr>
              <w:t>.-Строить логическую цепь рассуждения.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</w:t>
            </w:r>
            <w:r>
              <w:rPr>
                <w:color w:val="000000"/>
                <w:sz w:val="20"/>
                <w:szCs w:val="20"/>
              </w:rPr>
              <w:t>.-Задавать вопросы и формулировать свои затруднения.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я о значении математики для познания окружающего мира;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autoSpaceDE w:val="false"/>
              <w:snapToGrid w:val="false"/>
              <w:spacing w:lineRule="atLeast" w:line="100"/>
              <w:jc w:val="both"/>
              <w:rPr>
                <w:rFonts w:eastAsia="NewtonCSanPin-Italic;Times New Roman"/>
                <w:color w:val="000000"/>
                <w:sz w:val="20"/>
                <w:szCs w:val="20"/>
              </w:rPr>
            </w:pPr>
            <w:r>
              <w:rPr>
                <w:rFonts w:eastAsia="NewtonCSanPin-Italic;Times New Roman"/>
                <w:color w:val="000000"/>
                <w:sz w:val="20"/>
                <w:szCs w:val="20"/>
              </w:rPr>
              <w:t>первоначальной ориентации на оценку результатов познавательной деятельности.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ewtonCSanPin-Italic;Times New Roman"/>
                <w:color w:val="000000"/>
                <w:sz w:val="20"/>
                <w:szCs w:val="20"/>
              </w:rPr>
            </w:pPr>
            <w:r>
              <w:rPr>
                <w:rFonts w:eastAsia="NewtonCSanPin-Italic;Times New Roman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на пропорциональное деление.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я решать задачи на пропорциональное деление.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орциональное деление.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решать задачи на пропорциональное деление. Находить значение выражения с разными и несколькими арифметическими действиями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.</w:t>
            </w:r>
            <w:r>
              <w:rPr>
                <w:color w:val="000000"/>
                <w:sz w:val="20"/>
                <w:szCs w:val="20"/>
              </w:rPr>
              <w:t>-Осуществлять контроль  результата деятельности.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</w:rPr>
              <w:t>.-Строить логическую цепь рассуждения.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К.</w:t>
            </w:r>
            <w:r>
              <w:rPr>
                <w:color w:val="000000"/>
                <w:sz w:val="20"/>
                <w:szCs w:val="20"/>
              </w:rPr>
              <w:t>-Задавать вопросы и формулировать свои затруднения.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витие познаватель-ных интересов, 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ебных 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ивов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spacing w:lineRule="atLeast" w:line="100"/>
              <w:jc w:val="both"/>
              <w:rPr>
                <w:rFonts w:eastAsia="NewtonCSanPin-Italic;Times New Roman"/>
                <w:sz w:val="20"/>
                <w:szCs w:val="20"/>
              </w:rPr>
            </w:pPr>
            <w:r>
              <w:rPr>
                <w:rFonts w:eastAsia="NewtonCSanPin-Italic;Times New Roman"/>
                <w:sz w:val="20"/>
                <w:szCs w:val="20"/>
              </w:rPr>
              <w:t>Интерес к различным видам учебной деятельности, включая элементы предметно-исследовательской деятельности.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ewtonCSanPin-Italic;Times New Roman"/>
                <w:sz w:val="20"/>
                <w:szCs w:val="20"/>
              </w:rPr>
            </w:pPr>
            <w:r>
              <w:rPr>
                <w:rFonts w:eastAsia="NewtonCSanPin-Italic;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многозначных чисел (в записи частного нули).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чение учащихся делить многозначные числа на однозначные, когда в записи частного есть нули в середине и в конце. 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ое с нулями.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делить многозначные числа на однозначные, когда в записи частного есть нули в середине и в конце.  Решать текстове задачи с многозначными числами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Р.</w:t>
            </w:r>
            <w:r>
              <w:rPr>
                <w:sz w:val="20"/>
                <w:szCs w:val="20"/>
              </w:rPr>
              <w:t>-Вносить необходимые коррективы в действия на основе принятых правил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.-Выделять в явлениях существенные и несущественные, необходимые и достаточные признаки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К.</w:t>
            </w:r>
            <w:r>
              <w:rPr>
                <w:sz w:val="20"/>
                <w:szCs w:val="20"/>
              </w:rPr>
              <w:t>-Понимать содержание вопросов. Уметь вступать в диалог.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витие познаватель-ных интересов, 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ебных 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мотивов. Понимание причин успеха в учебе; </w:t>
            </w:r>
            <w:r>
              <w:rPr>
                <w:rFonts w:eastAsia="NewtonCSanPin-Italic;Times New Roman"/>
                <w:color w:val="000000"/>
                <w:sz w:val="20"/>
                <w:szCs w:val="20"/>
              </w:rPr>
              <w:t>понимание нравственного содержания поступков окружающих людей.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ewtonCSanPin-Italic;Times New Roman"/>
                <w:color w:val="000000"/>
                <w:sz w:val="20"/>
                <w:szCs w:val="20"/>
              </w:rPr>
            </w:pPr>
            <w:r>
              <w:rPr>
                <w:rFonts w:eastAsia="NewtonCSanPin-Italic;Times New Roman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0"/>
                <w:szCs w:val="20"/>
              </w:rPr>
              <w:t>Решение задач по теме: «Деление многозначных чисел (в записи частного нули)».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епление и совершенствование умения учащихся письменно делить многозначные числа на однозначные. 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е величин.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делить многозначные числа на однозначные, когда в записи частного есть нули в середине и в конце.  Решать текстове задачи с многозначными числами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.- Принимать учебную задачу и следовать инструкции учителя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.</w:t>
            </w:r>
            <w:r>
              <w:rPr>
                <w:sz w:val="20"/>
                <w:szCs w:val="20"/>
              </w:rPr>
              <w:t>-Проводить аналогию и на ее основе строить выводы.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</w:t>
            </w:r>
            <w:r>
              <w:rPr>
                <w:color w:val="000000"/>
                <w:sz w:val="20"/>
                <w:szCs w:val="20"/>
              </w:rPr>
              <w:t>.-Строить понятные для партнера высказывания и аргументировать свою позицию.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витие познаватель-ных интересов, 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ебных 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ивов.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многозначных чисел (в записи частного нули).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а деления многозначных чисел, используя подробную и более краткую запись.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обная запись деления.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делить многозначные числа на однозначные, когда в записи частного есть нули в середине и в конце.  Решать текстове задачи с многозначными числами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</w:t>
            </w:r>
            <w:r>
              <w:rPr>
                <w:color w:val="000000"/>
                <w:sz w:val="20"/>
                <w:szCs w:val="20"/>
              </w:rPr>
              <w:t>.-Осуществлять контроль  результата деятельности.</w:t>
            </w:r>
          </w:p>
          <w:p>
            <w:pPr>
              <w:pStyle w:val="Normal"/>
              <w:autoSpaceDE w:val="false"/>
              <w:spacing w:lineRule="atLeast" w: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-Строить логическую цепь рассуждения.</w:t>
            </w:r>
          </w:p>
          <w:p>
            <w:pPr>
              <w:pStyle w:val="Normal"/>
              <w:autoSpaceDE w:val="false"/>
              <w:spacing w:lineRule="atLeast" w:line="100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.-Задавать вопросы и формулировать свои затруднения.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позиция школьника на уровне положительного отношения к урокам математики;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spacing w:lineRule="atLeast" w:line="100"/>
              <w:jc w:val="both"/>
              <w:rPr>
                <w:rFonts w:eastAsia="NewtonCSanPin-Italic;Times New Roman"/>
                <w:sz w:val="20"/>
                <w:szCs w:val="20"/>
              </w:rPr>
            </w:pPr>
            <w:r>
              <w:rPr>
                <w:rFonts w:eastAsia="NewtonCSanPin-Italic;Times New Roman"/>
                <w:sz w:val="20"/>
                <w:szCs w:val="20"/>
              </w:rPr>
              <w:t>интерес к различным видам учебной деятельности, включая элементы предметно-исследовательской деятельности.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ewtonCSanPin-Italic;Times New Roman"/>
                <w:sz w:val="20"/>
                <w:szCs w:val="20"/>
              </w:rPr>
            </w:pPr>
            <w:r>
              <w:rPr>
                <w:rFonts w:eastAsia="NewtonCSanPin-Italic;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. Закрепление по теме «Умножение и деление».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я решать задачи.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ую запись деления.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ать текстове задачи с многозначными числами. 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Р.</w:t>
            </w:r>
            <w:r>
              <w:rPr>
                <w:sz w:val="20"/>
                <w:szCs w:val="20"/>
              </w:rPr>
              <w:t>- Принимать учебную задачу и следовать инструкции учителя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.-Проводить аналогию и на ее основе строить выводы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.</w:t>
            </w:r>
            <w:r>
              <w:rPr>
                <w:sz w:val="20"/>
                <w:szCs w:val="20"/>
              </w:rPr>
              <w:t>-Строить понятные для партнера высказывания и аргументировать свою позицию.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витие познаватель-ных интересов, 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ебных 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мотивов. Понимание причин успеха в учебе; </w:t>
            </w:r>
            <w:r>
              <w:rPr>
                <w:rFonts w:eastAsia="NewtonCSanPin-Italic;Times New Roman"/>
                <w:color w:val="000000"/>
                <w:sz w:val="20"/>
                <w:szCs w:val="20"/>
              </w:rPr>
              <w:t>понимание нравственного содержания поступков окружающих людей.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ewtonCSanPin-Italic;Times New Roman"/>
                <w:color w:val="000000"/>
                <w:sz w:val="20"/>
                <w:szCs w:val="20"/>
              </w:rPr>
            </w:pPr>
            <w:r>
              <w:rPr>
                <w:rFonts w:eastAsia="NewtonCSanPin-Italic;Times New Roman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ройденного: «Что узнали, чему научились».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знаний по теме: «Умножение и деление».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м себя и оценим свои достижения. Тестирование.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знаний по теме: «Умножение и деление».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по теме: «Умножение и деление многозначных чисел».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знаний по теме: «Умножение и деление».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арифметическое.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.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понятием «средний», его определением, развитие вычислительных навыков.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арифметическое.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текстове задачи с многозначными числами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.</w:t>
            </w:r>
            <w:r>
              <w:rPr>
                <w:color w:val="000000"/>
                <w:sz w:val="20"/>
                <w:szCs w:val="20"/>
              </w:rPr>
              <w:t>-Осуществлять контроль  результата деятельности.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</w:rPr>
              <w:t>.-Строить логическую цепь рассуждения.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</w:t>
            </w:r>
            <w:r>
              <w:rPr>
                <w:color w:val="000000"/>
                <w:sz w:val="20"/>
                <w:szCs w:val="20"/>
              </w:rPr>
              <w:t>.-Задавать вопросы и формулировать свои затруднения.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витие познаватель-ных интересов, 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ебных 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мотивов. Понимание причин успеха в учебе; </w:t>
            </w:r>
            <w:r>
              <w:rPr>
                <w:rFonts w:eastAsia="NewtonCSanPin-Italic;Times New Roman"/>
                <w:color w:val="000000"/>
                <w:sz w:val="20"/>
                <w:szCs w:val="20"/>
              </w:rPr>
              <w:t>понимание нравственного содержания поступков окружающих людей.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ewtonCSanPin-Italic;Times New Roman"/>
                <w:color w:val="000000"/>
                <w:sz w:val="20"/>
                <w:szCs w:val="20"/>
              </w:rPr>
            </w:pPr>
            <w:r>
              <w:rPr>
                <w:rFonts w:eastAsia="NewtonCSanPin-Italic;Times New Roman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скорости. Единицы скорости. 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новой величиной «скорость», с новым видом задач на движение.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скорости.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йденный путь.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100"/>
              <w:ind w:left="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ить связь между величинами скорость, время, расстояние.  Применять  к решению текстовых задач знание изученных  связей между величинами скорость, время, расстояние. 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.-Осуществлять пошаговый контроль под руководством учителя в доступных видах учебно-познавательной деятельности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.-Работать с дополнительными текстами и задачами;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ься эвристическими приемами для нахождения решения математических задач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</w:t>
            </w:r>
            <w:r>
              <w:rPr>
                <w:color w:val="000000"/>
                <w:sz w:val="20"/>
                <w:szCs w:val="20"/>
              </w:rPr>
              <w:t>.-Понимать содержание вопросов; корректно формулировать свою точку зрения.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витие познаватель-ных интересов, 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ебных 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мотивов. Понимание причин успеха в учебе; </w:t>
            </w:r>
            <w:r>
              <w:rPr>
                <w:rFonts w:eastAsia="NewtonCSanPin-Italic;Times New Roman"/>
                <w:color w:val="000000"/>
                <w:sz w:val="20"/>
                <w:szCs w:val="20"/>
              </w:rPr>
              <w:t>понимание нравственного содержания поступков окружающих людей.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ewtonCSanPin-Italic;Times New Roman"/>
                <w:color w:val="000000"/>
                <w:sz w:val="20"/>
                <w:szCs w:val="20"/>
              </w:rPr>
            </w:pPr>
            <w:r>
              <w:rPr>
                <w:rFonts w:eastAsia="NewtonCSanPin-Italic;Times New Roman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и между скоростью, временем и расстоянием.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умения решать задачи на движение.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ь движения.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движения.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100"/>
              <w:ind w:left="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ить связь между величинами скорость, время, расстояние.  Применять  к решению текстовых задач знание изученных  связей между величинами скорость, время, расстояние. 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</w:t>
            </w:r>
            <w:r>
              <w:rPr>
                <w:color w:val="000000"/>
                <w:sz w:val="20"/>
                <w:szCs w:val="20"/>
              </w:rPr>
              <w:t>.-Осуществлять контроль  результата деятельности.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</w:rPr>
              <w:t>.-Уметь применять правила и пользоваться инструкцией.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</w:t>
            </w:r>
            <w:r>
              <w:rPr>
                <w:color w:val="000000"/>
                <w:sz w:val="20"/>
                <w:szCs w:val="20"/>
              </w:rPr>
              <w:t>.-Задавать вопросы и формулировать свои затруднения.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витие познаватель-ных интересов, 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ебных 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ивов.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и между скоростью, временем и расстоянием.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навыка решения задач на движение, находить время, если известны расстояние и скорость.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ь движения.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движения.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4640" w:leader="none"/>
              </w:tabs>
              <w:autoSpaceDE w:val="false"/>
              <w:snapToGrid w:val="false"/>
              <w:spacing w:lineRule="atLeast" w:line="100"/>
              <w:ind w:left="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ить связь между величинами скорость, время, расстояние.  Научиться решению текстовых задач знание изученных  связей между величинами скорость, время, расстояние. 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Р.</w:t>
            </w:r>
            <w:r>
              <w:rPr>
                <w:sz w:val="20"/>
                <w:szCs w:val="20"/>
              </w:rPr>
              <w:t>- Принимать учебную задачу и следовать инструкции учителя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.-Проводить аналогию и на ее основе строить выводы.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</w:t>
            </w:r>
            <w:r>
              <w:rPr>
                <w:color w:val="000000"/>
                <w:sz w:val="20"/>
                <w:szCs w:val="20"/>
              </w:rPr>
              <w:t>.-Строить понятные для партнера высказывания и аргументировать свою позицию.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позиция школьника на уровне положительного отношения к урокам математики;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spacing w:lineRule="atLeast" w:line="100"/>
              <w:jc w:val="both"/>
              <w:rPr>
                <w:rFonts w:eastAsia="NewtonCSanPin-Italic;Times New Roman"/>
                <w:sz w:val="20"/>
                <w:szCs w:val="20"/>
              </w:rPr>
            </w:pPr>
            <w:r>
              <w:rPr>
                <w:rFonts w:eastAsia="NewtonCSanPin-Italic;Times New Roman"/>
                <w:sz w:val="20"/>
                <w:szCs w:val="20"/>
              </w:rPr>
              <w:t>интерес к различным видам учебной деятельности, включая элементы предметно-исследовательской деятельности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autoSpaceDE w:val="false"/>
              <w:snapToGrid w:val="false"/>
              <w:spacing w:lineRule="atLeast" w:line="100"/>
              <w:jc w:val="both"/>
              <w:rPr>
                <w:rFonts w:eastAsia="NewtonCSanPin-Italic;Times New Roman"/>
                <w:color w:val="000000"/>
                <w:sz w:val="20"/>
                <w:szCs w:val="20"/>
              </w:rPr>
            </w:pPr>
            <w:r>
              <w:rPr>
                <w:rFonts w:eastAsia="NewtonCSanPin-Italic;Times New Roman"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и между скоростью, временем и расстоянием.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ение работы над задачами на движение.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ь движения.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движения.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4640" w:leader="none"/>
              </w:tabs>
              <w:autoSpaceDE w:val="false"/>
              <w:snapToGrid w:val="false"/>
              <w:spacing w:lineRule="atLeast" w:line="100"/>
              <w:ind w:left="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ить связь между величинами скорость, время, расстояние.  Научиться решению текстовых задач знание изученных  связей между величинами скорость, время, расстояние. 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</w:t>
            </w:r>
            <w:r>
              <w:rPr>
                <w:color w:val="000000"/>
                <w:sz w:val="20"/>
                <w:szCs w:val="20"/>
              </w:rPr>
              <w:t>.-Осуществлять контроль  результата деятельности.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</w:rPr>
              <w:t>.-Уметь применять правила и пользоваться инструкцией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autoSpaceDE w:val="false"/>
              <w:spacing w:lineRule="atLeast" w:line="10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</w:t>
            </w:r>
            <w:r>
              <w:rPr>
                <w:color w:val="000000"/>
                <w:sz w:val="20"/>
                <w:szCs w:val="20"/>
              </w:rPr>
              <w:t>.-Задавать вопросы и формулировать свои затруднения.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витие познаватель-ных интересов, 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ебных 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мотивов. Понимание причин успеха в учебе; </w:t>
            </w:r>
            <w:r>
              <w:rPr>
                <w:rFonts w:eastAsia="NewtonCSanPin-Italic;Times New Roman"/>
                <w:color w:val="000000"/>
                <w:sz w:val="20"/>
                <w:szCs w:val="20"/>
              </w:rPr>
              <w:t>понимание нравственного содержания поступков окружающих людей.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ewtonCSanPin-Italic;Times New Roman"/>
                <w:color w:val="000000"/>
                <w:sz w:val="20"/>
                <w:szCs w:val="20"/>
              </w:rPr>
            </w:pPr>
            <w:r>
              <w:rPr>
                <w:rFonts w:eastAsia="NewtonCSanPin-Italic;Times New Roman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: «Математика вокруг нас». составление сборника математических задач и заданий.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умений решать задачи на движение.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ь движения.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движения.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4640" w:leader="none"/>
              </w:tabs>
              <w:autoSpaceDE w:val="false"/>
              <w:snapToGrid w:val="false"/>
              <w:spacing w:lineRule="atLeast" w:line="100"/>
              <w:ind w:left="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ать текстовых задач знание изученных  связей между величинами скорость, время, расстояние. Уметь выполнять устно и письменно арифметические действия с числами и числовыми выражениями. 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.- Принимать учебную задачу и следовать инструкции учителя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.-Проводить аналогию и на ее основе строить выводы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.-Строить понятные для партнера высказывания и аргументировать свою позицию.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витие познаватель-ных интересов, 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ебных 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ивов.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по теме: «Деление числа на произведение».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умений решать задачи на движение, решение примеров изученных видов.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ся самостоятельно справляться с поставленными учителем задачами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</w:t>
            </w:r>
            <w:r>
              <w:rPr>
                <w:color w:val="000000"/>
                <w:sz w:val="20"/>
                <w:szCs w:val="20"/>
              </w:rPr>
              <w:t>.-Осуществлять контроль  результата деятельности.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</w:rPr>
              <w:t>.-Уметь применять правила и пользоваться инструкцией.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</w:t>
            </w:r>
            <w:r>
              <w:rPr>
                <w:color w:val="000000"/>
                <w:sz w:val="20"/>
                <w:szCs w:val="20"/>
              </w:rPr>
              <w:t>.-Задавать вопросы и формулировать свои затруднения.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начальной ориентации на оценку результатов познавательной деятельности;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autoSpaceDE w:val="false"/>
              <w:snapToGrid w:val="false"/>
              <w:spacing w:lineRule="atLeast" w:line="100"/>
              <w:jc w:val="both"/>
              <w:rPr>
                <w:rFonts w:eastAsia="NewtonCSanPin-Italic;Times New Roman"/>
                <w:color w:val="000000"/>
                <w:sz w:val="20"/>
                <w:szCs w:val="20"/>
              </w:rPr>
            </w:pPr>
            <w:r>
              <w:rPr>
                <w:rFonts w:eastAsia="NewtonCSanPin-Italic;Times New Roman"/>
                <w:color w:val="000000"/>
                <w:sz w:val="20"/>
                <w:szCs w:val="20"/>
              </w:rPr>
              <w:t>общих представлений о рациональной организации мыслительной деятельности.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ewtonCSanPin-Italic;Times New Roman"/>
                <w:color w:val="000000"/>
                <w:sz w:val="20"/>
                <w:szCs w:val="20"/>
              </w:rPr>
            </w:pPr>
            <w:r>
              <w:rPr>
                <w:rFonts w:eastAsia="NewtonCSanPin-Italic;Times New Roman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. Работа над ошибками.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умения решать задачи на движение.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уральное число.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ать текстове задачи с многозначными числами. Уметь выполнять устно и письменно арифметические действия с числами и числовыми выражениями. 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</w:t>
            </w:r>
            <w:r>
              <w:rPr>
                <w:color w:val="000000"/>
                <w:sz w:val="20"/>
                <w:szCs w:val="20"/>
              </w:rPr>
              <w:t>.-Осуществлять контроль  результата деятельности.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</w:rPr>
              <w:t>.-Уметь применять правила и пользоваться инструкцией.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</w:t>
            </w:r>
            <w:r>
              <w:rPr>
                <w:color w:val="000000"/>
                <w:sz w:val="20"/>
                <w:szCs w:val="20"/>
              </w:rPr>
              <w:t>.-Задавать вопросы и формулировать свои затруднения.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витие познаватель-ных интересов, 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ебных 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ивов.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треугольников (остроугольный, прямоугольный, тупоугольный)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видами треугольников.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угольник.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6480" w:leader="none"/>
              </w:tabs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распознавать и изображать данные геометрические фигуры. Обозначать треугольники римскими буквами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.</w:t>
            </w:r>
            <w:r>
              <w:rPr>
                <w:color w:val="000000"/>
                <w:sz w:val="20"/>
                <w:szCs w:val="20"/>
              </w:rPr>
              <w:t>-Осуществлять контроль  результата деятельности.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</w:rPr>
              <w:t>.-Уметь применять правила и пользоваться инструкцией.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</w:t>
            </w:r>
            <w:r>
              <w:rPr>
                <w:color w:val="000000"/>
                <w:sz w:val="20"/>
                <w:szCs w:val="20"/>
              </w:rPr>
              <w:t>.-Задавать вопросы и формулировать свои затруднения.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я о значении математики для познания окружающего мира;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autoSpaceDE w:val="false"/>
              <w:snapToGrid w:val="false"/>
              <w:spacing w:lineRule="atLeast" w:line="100"/>
              <w:jc w:val="both"/>
              <w:rPr>
                <w:rFonts w:eastAsia="NewtonCSanPin-Italic;Times New Roman"/>
                <w:color w:val="000000"/>
                <w:sz w:val="20"/>
                <w:szCs w:val="20"/>
              </w:rPr>
            </w:pPr>
            <w:r>
              <w:rPr>
                <w:rFonts w:eastAsia="NewtonCSanPin-Italic;Times New Roman"/>
                <w:color w:val="000000"/>
                <w:sz w:val="20"/>
                <w:szCs w:val="20"/>
              </w:rPr>
              <w:t>первоначальной ориентации на оценку результатов познавательной деятельности.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ewtonCSanPin-Italic;Times New Roman"/>
                <w:color w:val="000000"/>
                <w:sz w:val="20"/>
                <w:szCs w:val="20"/>
              </w:rPr>
            </w:pPr>
            <w:r>
              <w:rPr>
                <w:rFonts w:eastAsia="NewtonCSanPin-Italic;Times New Roman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треугольников (остроугольный, прямоугольный, тупоугольный)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знаний разных видов треугольников.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ка.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ая.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езок.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6480" w:leader="none"/>
              </w:tabs>
              <w:autoSpaceDE w:val="false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распознавать и изображать данные геометрические фигуры. Обозначать треугольники римскими буквами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</w:t>
            </w:r>
            <w:r>
              <w:rPr>
                <w:color w:val="000000"/>
                <w:sz w:val="20"/>
                <w:szCs w:val="20"/>
              </w:rPr>
              <w:t>.- Принимать учебную задачу и следовать инструкции учителя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.-Проводить аналогию и на ее основе строить выводы.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</w:t>
            </w:r>
            <w:r>
              <w:rPr>
                <w:color w:val="000000"/>
                <w:sz w:val="20"/>
                <w:szCs w:val="20"/>
              </w:rPr>
              <w:t>.-Строить понятные для партнера высказывания и аргументировать свою позицию.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позиция школьника на уровне положительного отношения к урокам математики;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spacing w:lineRule="atLeast" w:line="100"/>
              <w:jc w:val="both"/>
              <w:rPr>
                <w:rFonts w:eastAsia="NewtonCSanPin-Italic;Times New Roman"/>
                <w:sz w:val="20"/>
                <w:szCs w:val="20"/>
              </w:rPr>
            </w:pPr>
            <w:r>
              <w:rPr>
                <w:rFonts w:eastAsia="NewtonCSanPin-Italic;Times New Roman"/>
                <w:sz w:val="20"/>
                <w:szCs w:val="20"/>
              </w:rPr>
              <w:t>интерес к различным видам учебной деятельности, включая элементы предметно-исследовательской деятельности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autoSpaceDE w:val="false"/>
              <w:snapToGrid w:val="false"/>
              <w:spacing w:lineRule="atLeast" w:line="100"/>
              <w:jc w:val="both"/>
              <w:rPr>
                <w:rFonts w:eastAsia="NewtonCSanPin-Italic;Times New Roman"/>
                <w:color w:val="000000"/>
                <w:sz w:val="20"/>
                <w:szCs w:val="20"/>
              </w:rPr>
            </w:pPr>
            <w:r>
              <w:rPr>
                <w:rFonts w:eastAsia="NewtonCSanPin-Italic;Times New Roman"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прямоугольного треугольника и прямоугольника на нелинованной бумаге.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построением прямоугольного треугольника на нелинованной бумаге.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угольный треугольник.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иться построением прямоугольного треугольника на нелинованной бумаге.    Уметь выполнять устно и письменно арифметические действия с числами и числовыми выражениями. 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</w:t>
            </w:r>
            <w:r>
              <w:rPr>
                <w:color w:val="000000"/>
                <w:sz w:val="20"/>
                <w:szCs w:val="20"/>
              </w:rPr>
              <w:t>.-Осуществлять контроль  результата деятельности.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</w:rPr>
              <w:t>.-Уметь применять правила и пользоваться инструкцией.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</w:t>
            </w:r>
            <w:r>
              <w:rPr>
                <w:color w:val="000000"/>
                <w:sz w:val="20"/>
                <w:szCs w:val="20"/>
              </w:rPr>
              <w:t>.-Задавать вопросы и формулировать свои затруднения.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витие познаватель-ных интересов, 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ебных 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мотивов. Понимание причин успеха в учебе; </w:t>
            </w:r>
            <w:r>
              <w:rPr>
                <w:rFonts w:eastAsia="NewtonCSanPin-Italic;Times New Roman"/>
                <w:color w:val="000000"/>
                <w:sz w:val="20"/>
                <w:szCs w:val="20"/>
              </w:rPr>
              <w:t>понимание нравственного содержания поступков окружающих людей.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ewtonCSanPin-Italic;Times New Roman"/>
                <w:color w:val="000000"/>
                <w:sz w:val="20"/>
                <w:szCs w:val="20"/>
              </w:rPr>
            </w:pPr>
            <w:r>
              <w:rPr>
                <w:rFonts w:eastAsia="NewtonCSanPin-Italic;Times New Roman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ножение числа на произведение. 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редставлений об умножении числа на произведение.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.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дение.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приему умножения числа на произведение.</w:t>
            </w:r>
          </w:p>
          <w:p>
            <w:pPr>
              <w:pStyle w:val="Normal"/>
              <w:autoSpaceDE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текстове задачи в 3-4 действия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Р.</w:t>
            </w:r>
            <w:r>
              <w:rPr>
                <w:sz w:val="20"/>
                <w:szCs w:val="20"/>
              </w:rPr>
              <w:t>-Вносить необходимые коррективы в действия на основе принятых правил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.- Выделять в явлениях существенные и несущественные, необходимые и достаточные признаки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.-Понимать содержание вопросов. Уметь вступать в диалог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autoSpaceDE w:val="false"/>
              <w:snapToGrid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витие познаватель-ных интересов, 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ебных 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мотивов. Понимание причин успеха в учебе; </w:t>
            </w:r>
            <w:r>
              <w:rPr>
                <w:rFonts w:eastAsia="NewtonCSanPin-Italic;Times New Roman"/>
                <w:color w:val="000000"/>
                <w:sz w:val="20"/>
                <w:szCs w:val="20"/>
              </w:rPr>
              <w:t>понимание нравственного содержания поступков окружающих людей.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ewtonCSanPin-Italic;Times New Roman"/>
                <w:color w:val="000000"/>
                <w:sz w:val="20"/>
                <w:szCs w:val="20"/>
              </w:rPr>
            </w:pPr>
            <w:r>
              <w:rPr>
                <w:rFonts w:eastAsia="NewtonCSanPin-Italic;Times New Roman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е умножение в случаях вида 243 х 20, 532 х 300.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письменными приёмами умножения на числа, оканчивающиеся нулями.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.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дение.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письменному приему умножения на круглые числа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.</w:t>
            </w:r>
            <w:r>
              <w:rPr>
                <w:color w:val="000000"/>
                <w:sz w:val="20"/>
                <w:szCs w:val="20"/>
              </w:rPr>
              <w:t>-Осуществлять контроль  результата деятельности.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</w:rPr>
              <w:t>.-Уметь применять правила и пользоваться инструкцией.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</w:t>
            </w:r>
            <w:r>
              <w:rPr>
                <w:color w:val="000000"/>
                <w:sz w:val="20"/>
                <w:szCs w:val="20"/>
              </w:rPr>
              <w:t>.-Задавать вопросы и формулировать свои затруднения.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начальной ориентации на оценку результатов познавательной деятельности;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autoSpaceDE w:val="false"/>
              <w:snapToGrid w:val="false"/>
              <w:spacing w:lineRule="atLeast" w:line="100"/>
              <w:jc w:val="both"/>
              <w:rPr>
                <w:rFonts w:eastAsia="NewtonCSanPin-Italic;Times New Roman"/>
                <w:color w:val="000000"/>
                <w:sz w:val="20"/>
                <w:szCs w:val="20"/>
              </w:rPr>
            </w:pPr>
            <w:r>
              <w:rPr>
                <w:rFonts w:eastAsia="NewtonCSanPin-Italic;Times New Roman"/>
                <w:color w:val="000000"/>
                <w:sz w:val="20"/>
                <w:szCs w:val="20"/>
              </w:rPr>
              <w:t>общих представлений о рациональной организации мыслительной деятельности.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ewtonCSanPin-Italic;Times New Roman"/>
                <w:color w:val="000000"/>
                <w:sz w:val="20"/>
                <w:szCs w:val="20"/>
              </w:rPr>
            </w:pPr>
            <w:r>
              <w:rPr>
                <w:rFonts w:eastAsia="NewtonCSanPin-Italic;Times New Roman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по теме «Умножение и деление»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ение работы над письменным приёмом умножения, вычислительными навыками.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.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дение.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письменному приему умножения на круглые числа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640" w:leader="none"/>
              </w:tabs>
              <w:autoSpaceDE w:val="false"/>
              <w:snapToGrid w:val="false"/>
              <w:spacing w:lineRule="atLeast" w:line="100"/>
              <w:ind w:left="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выполнять устно и письменно арифметические действия с числами и числовыми выражениями. 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Р.</w:t>
            </w:r>
            <w:r>
              <w:rPr>
                <w:sz w:val="20"/>
                <w:szCs w:val="20"/>
              </w:rPr>
              <w:t>-Осуществлять пошаговый контроль под руководством учителя в доступных видах учебно-познавательной деятельности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.-Работать с дополнительными текстами и задачами;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ься эвристическими приемами для нахождения решения математических задач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</w:t>
            </w:r>
            <w:r>
              <w:rPr>
                <w:color w:val="000000"/>
                <w:sz w:val="20"/>
                <w:szCs w:val="20"/>
              </w:rPr>
              <w:t>.-Понимать содержание вопросов; корректно формулировать свою точку зрения.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витие познаватель-ных интересов, 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ебных 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ивов.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вида 7600 х 40.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письменными приёмами умножения двух многозначных чисел, оканчивающееся нулями.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.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дение.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письменному приему умножения на круглые числа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640" w:leader="none"/>
              </w:tabs>
              <w:autoSpaceDE w:val="false"/>
              <w:snapToGrid w:val="false"/>
              <w:spacing w:lineRule="atLeast" w:line="100"/>
              <w:ind w:left="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выполнять устно и письменно арифметические действия с числами и числовыми выражениями. 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</w:t>
            </w:r>
            <w:r>
              <w:rPr>
                <w:color w:val="000000"/>
                <w:sz w:val="20"/>
                <w:szCs w:val="20"/>
              </w:rPr>
              <w:t>.-Осуществлять контроль  результата деятельности.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</w:rPr>
              <w:t>.-Уметь применять правила и пользоваться инструкцией.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</w:t>
            </w:r>
            <w:r>
              <w:rPr>
                <w:color w:val="000000"/>
                <w:sz w:val="20"/>
                <w:szCs w:val="20"/>
              </w:rPr>
              <w:t>.-Задавать вопросы и формулировать свои затруднения.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витие познаватель-ных интересов, 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ебных 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мотивов. Понимание причин успеха в учебе; </w:t>
            </w:r>
            <w:r>
              <w:rPr>
                <w:rFonts w:eastAsia="NewtonCSanPin-Italic;Times New Roman"/>
                <w:color w:val="000000"/>
                <w:sz w:val="20"/>
                <w:szCs w:val="20"/>
              </w:rPr>
              <w:t>понимание нравственного содержания поступков окружающих людей.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ewtonCSanPin-Italic;Times New Roman"/>
                <w:color w:val="000000"/>
                <w:sz w:val="20"/>
                <w:szCs w:val="20"/>
              </w:rPr>
            </w:pPr>
            <w:r>
              <w:rPr>
                <w:rFonts w:eastAsia="NewtonCSanPin-Italic;Times New Roman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встречное движение.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умения решать задачи на встречное движение, обратные задачи, работать над вычислительными навыками.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ечное движение.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/>
            </w:pPr>
            <w:r>
              <w:rPr>
                <w:sz w:val="20"/>
                <w:szCs w:val="20"/>
              </w:rPr>
              <w:t xml:space="preserve">Научиться решению задач на встречное движение.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меть решать простые и составные задачи, используя знание связи между величинами – скоростью, временем и расстоянием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Р.</w:t>
            </w:r>
            <w:r>
              <w:rPr>
                <w:sz w:val="20"/>
                <w:szCs w:val="20"/>
              </w:rPr>
              <w:t>- Принимать учебную задачу и следовать инструкции учителя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.-Проводить аналогию и на ее основе строить выводы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.-Строить понятные для партнера высказывания и аргументировать свою позицию.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позиция школьника на уровне положительного отношения к урокам математики;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spacing w:lineRule="atLeast" w:line="100"/>
              <w:jc w:val="both"/>
              <w:rPr>
                <w:rFonts w:eastAsia="NewtonCSanPin-Italic;Times New Roman"/>
                <w:sz w:val="20"/>
                <w:szCs w:val="20"/>
              </w:rPr>
            </w:pPr>
            <w:r>
              <w:rPr>
                <w:rFonts w:eastAsia="NewtonCSanPin-Italic;Times New Roman"/>
                <w:sz w:val="20"/>
                <w:szCs w:val="20"/>
              </w:rPr>
              <w:t>интерес к различным видам учебной деятельности, включая элементы предметно-исследовательской деятельности.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ewtonCSanPin-Italic;Times New Roman"/>
                <w:sz w:val="20"/>
                <w:szCs w:val="20"/>
              </w:rPr>
            </w:pPr>
            <w:r>
              <w:rPr>
                <w:rFonts w:eastAsia="NewtonCSanPin-Italic;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тановка и группировка множителей.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перестановкой и группировкой множителей.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ировка множителей.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перестановке и группировке множителей.</w:t>
            </w:r>
          </w:p>
          <w:p>
            <w:pPr>
              <w:pStyle w:val="Normal"/>
              <w:autoSpaceDE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задачи на встречное движение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Р.</w:t>
            </w:r>
            <w:r>
              <w:rPr>
                <w:sz w:val="20"/>
                <w:szCs w:val="20"/>
              </w:rPr>
              <w:t>-Вносить необходимые коррективы в действия на основе принятых правил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.-Выделять в явлениях существенные и несущественные, необходимые и достаточные признаки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.-Понимать содержание вопросов. Уметь вступать в диалог.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витие познаватель-ных интересов, 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ебных 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ивов.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по теме «Умножение и деление»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умения решать задачи, умножать на числа, оканчивающиеся нулями.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житель.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перестановке и группировке множителей.</w:t>
            </w:r>
          </w:p>
          <w:p>
            <w:pPr>
              <w:pStyle w:val="Normal"/>
              <w:autoSpaceDE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задачи на встречное движение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.-Осуществлять пошаговый контроль под руководством учителя в доступных видах учебно-познавательной деятельности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.-Работать с дополнительными текстами и задачами;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ься эвристическими приемами для нахождения решения математических задач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</w:t>
            </w:r>
            <w:r>
              <w:rPr>
                <w:color w:val="000000"/>
                <w:sz w:val="20"/>
                <w:szCs w:val="20"/>
              </w:rPr>
              <w:t>.-Понимать содержание вопросов; корректно формулировать свою точку зрения.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начальной ориентации на оценку результатов познавательной деятельности;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autoSpaceDE w:val="false"/>
              <w:snapToGrid w:val="false"/>
              <w:spacing w:lineRule="atLeast" w:line="100"/>
              <w:jc w:val="both"/>
              <w:rPr>
                <w:rFonts w:eastAsia="NewtonCSanPin-Italic;Times New Roman"/>
                <w:color w:val="000000"/>
                <w:sz w:val="20"/>
                <w:szCs w:val="20"/>
              </w:rPr>
            </w:pPr>
            <w:r>
              <w:rPr>
                <w:rFonts w:eastAsia="NewtonCSanPin-Italic;Times New Roman"/>
                <w:color w:val="000000"/>
                <w:sz w:val="20"/>
                <w:szCs w:val="20"/>
              </w:rPr>
              <w:t>общих представлений о рациональной организации мыслительной деятельности.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ewtonCSanPin-Italic;Times New Roman"/>
                <w:color w:val="000000"/>
                <w:sz w:val="20"/>
                <w:szCs w:val="20"/>
              </w:rPr>
            </w:pPr>
            <w:r>
              <w:rPr>
                <w:rFonts w:eastAsia="NewtonCSanPin-Italic;Times New Roman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по теме «Умножение и деление»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умения решать задачи, умножать на числа, оканчивающиеся нулями.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ое.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4640" w:leader="none"/>
              </w:tabs>
              <w:autoSpaceDE w:val="false"/>
              <w:snapToGrid w:val="false"/>
              <w:spacing w:lineRule="atLeast" w:line="100"/>
              <w:ind w:left="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устно и письменно арифметические действия с числами и числовыми выражениями. Решать текстове задачи в 2-3 действия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Р.</w:t>
            </w:r>
            <w:r>
              <w:rPr>
                <w:sz w:val="20"/>
                <w:szCs w:val="20"/>
              </w:rPr>
              <w:t>- Принимать учебную задачу и следовать инструкции учителя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.</w:t>
            </w:r>
            <w:r>
              <w:rPr>
                <w:sz w:val="20"/>
                <w:szCs w:val="20"/>
              </w:rPr>
              <w:t>-Проводить аналогию и на ее основе строить выводы.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</w:t>
            </w:r>
            <w:r>
              <w:rPr>
                <w:color w:val="000000"/>
                <w:sz w:val="20"/>
                <w:szCs w:val="20"/>
              </w:rPr>
              <w:t>.-Строить понятные для партнера высказывания и аргументировать свою позицию.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я о значении математики для познания окружающего мира;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autoSpaceDE w:val="false"/>
              <w:snapToGrid w:val="false"/>
              <w:spacing w:lineRule="atLeast" w:line="100"/>
              <w:jc w:val="both"/>
              <w:rPr>
                <w:rFonts w:eastAsia="NewtonCSanPin-Italic;Times New Roman"/>
                <w:color w:val="000000"/>
                <w:sz w:val="20"/>
                <w:szCs w:val="20"/>
              </w:rPr>
            </w:pPr>
            <w:r>
              <w:rPr>
                <w:rFonts w:eastAsia="NewtonCSanPin-Italic;Times New Roman"/>
                <w:color w:val="000000"/>
                <w:sz w:val="20"/>
                <w:szCs w:val="20"/>
              </w:rPr>
              <w:t>первоначальной ориентации на оценку результатов познавательной деятельности.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ewtonCSanPin-Italic;Times New Roman"/>
                <w:color w:val="000000"/>
                <w:sz w:val="20"/>
                <w:szCs w:val="20"/>
              </w:rPr>
            </w:pPr>
            <w:r>
              <w:rPr>
                <w:rFonts w:eastAsia="NewtonCSanPin-Italic;Times New Roman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по теме: «Умножение и деление» .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умений решать примеры и задачи изученных видов.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ся самостоятельно справляться с поставленными учителем задачами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</w:t>
            </w:r>
            <w:r>
              <w:rPr>
                <w:color w:val="000000"/>
                <w:sz w:val="20"/>
                <w:szCs w:val="20"/>
              </w:rPr>
              <w:t>.-Осуществлять контроль  результата деятельности.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.</w:t>
            </w:r>
            <w:r>
              <w:rPr>
                <w:color w:val="000000"/>
                <w:sz w:val="20"/>
                <w:szCs w:val="20"/>
              </w:rPr>
              <w:t>-Уметь применять правила и пользоваться инструкцией.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.</w:t>
            </w:r>
            <w:r>
              <w:rPr>
                <w:color w:val="000000"/>
                <w:sz w:val="20"/>
                <w:szCs w:val="20"/>
              </w:rPr>
              <w:t>-Задавать вопросы и формулировать свои затруднения.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витие познаватель-ных интересов, 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ебных 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ивов.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числа на произведение.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абота над ошибками. 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умений решать примеры и задачи.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числа.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ся самостоятельно справляться с поставленными учителем задачами. Уметь выполнять устно и письменно арифметические действия с числами и числовыми выражениями. Решать текстове задачи в 2-3 действия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Р.</w:t>
            </w:r>
            <w:r>
              <w:rPr>
                <w:sz w:val="20"/>
                <w:szCs w:val="20"/>
              </w:rPr>
              <w:t>-Вносить необходимые коррективы в действия на основе принятых правил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.- Выделять в явлениях существенные и несущественные, необходимые и достаточные признаки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.-Понимать содержание вопросов. Уметь вступать в диалог.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позиция школьника на уровне положительного отношения к урокам математики;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spacing w:lineRule="atLeast" w:line="100"/>
              <w:jc w:val="both"/>
              <w:rPr>
                <w:rFonts w:eastAsia="NewtonCSanPin-Italic;Times New Roman"/>
                <w:sz w:val="20"/>
                <w:szCs w:val="20"/>
              </w:rPr>
            </w:pPr>
            <w:r>
              <w:rPr>
                <w:rFonts w:eastAsia="NewtonCSanPin-Italic;Times New Roman"/>
                <w:sz w:val="20"/>
                <w:szCs w:val="20"/>
              </w:rPr>
              <w:t>интерес к различным видам учебной деятельности, включая элементы предметно-исследовательской деятельности.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ewtonCSanPin-Italic;Times New Roman"/>
                <w:sz w:val="20"/>
                <w:szCs w:val="20"/>
              </w:rPr>
            </w:pPr>
            <w:r>
              <w:rPr>
                <w:rFonts w:eastAsia="NewtonCSanPin-Italic;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е приёмы деления в случаях вида 600: 20, 5600 : 800.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устных приёмов деления, используя свойства деления числа на произведение.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ение.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 выполнению  устного приёма деления круглых чисел, основанного на табличных случаях деления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Р.</w:t>
            </w:r>
            <w:r>
              <w:rPr>
                <w:sz w:val="20"/>
                <w:szCs w:val="20"/>
              </w:rPr>
              <w:t>-Осуществлять пошаговый контроль под руководством учителя в доступных видах учебно-познавательной деятельности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.-Работать с дополнительными текстами и задачами;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ься эвристическими приемами для нахождения решения математических задач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</w:t>
            </w:r>
            <w:r>
              <w:rPr>
                <w:color w:val="000000"/>
                <w:sz w:val="20"/>
                <w:szCs w:val="20"/>
              </w:rPr>
              <w:t>.-Понимать содержание вопросов; корректно формулировать свою точку зрения.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витие познаватель-ных интересов, 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ебных 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мотивов.Понимание причин успеха в учебе; </w:t>
            </w:r>
            <w:r>
              <w:rPr>
                <w:rFonts w:eastAsia="NewtonCSanPin-Italic;Times New Roman"/>
                <w:color w:val="000000"/>
                <w:sz w:val="20"/>
                <w:szCs w:val="20"/>
              </w:rPr>
              <w:t>понимание нравственного содержания поступков окружающих людей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с остатком на 10, 100, 1000.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делением с остатком на 10, 100, 1000.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к.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выполнять  делением с остатком на 10, 100, 1000. Решать уравнения усложненного вида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</w:t>
            </w:r>
            <w:r>
              <w:rPr>
                <w:color w:val="000000"/>
                <w:sz w:val="20"/>
                <w:szCs w:val="20"/>
              </w:rPr>
              <w:t>.-Осуществлять контроль  результата деятельности.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</w:rPr>
              <w:t>.-Уметь применять правила и пользоваться инструкцией.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.</w:t>
            </w:r>
            <w:r>
              <w:rPr>
                <w:color w:val="000000"/>
                <w:sz w:val="20"/>
                <w:szCs w:val="20"/>
              </w:rPr>
              <w:t>-Задавать вопросы и формулировать свои затруднения.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витие познаватель-ных интересов, 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ебных 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ивов.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движение в противоположных направлениях.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новым видом задач.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положное движение.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 решению задач на движение в противоположных направлениях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.</w:t>
            </w:r>
            <w:r>
              <w:rPr>
                <w:color w:val="000000"/>
                <w:sz w:val="20"/>
                <w:szCs w:val="20"/>
              </w:rPr>
              <w:t>-Осуществлять контроль  результата деятельности.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</w:rPr>
              <w:t>.-Уметь применять правила и пользоваться инструкцией.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</w:t>
            </w:r>
            <w:r>
              <w:rPr>
                <w:color w:val="000000"/>
                <w:sz w:val="20"/>
                <w:szCs w:val="20"/>
              </w:rPr>
              <w:t>.-Задавать вопросы и формулировать свои затруднения.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позиция школьника на уровне положительного отношения к урокам математики;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spacing w:lineRule="atLeast" w:line="100"/>
              <w:jc w:val="both"/>
              <w:rPr>
                <w:rFonts w:eastAsia="NewtonCSanPin-Italic;Times New Roman"/>
                <w:sz w:val="20"/>
                <w:szCs w:val="20"/>
              </w:rPr>
            </w:pPr>
            <w:r>
              <w:rPr>
                <w:rFonts w:eastAsia="NewtonCSanPin-Italic;Times New Roman"/>
                <w:sz w:val="20"/>
                <w:szCs w:val="20"/>
              </w:rPr>
              <w:t>интерес к различным видам учебной деятельности, включая элементы предметно-исследовательской деятельности.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ewtonCSanPin-Italic;Times New Roman"/>
                <w:sz w:val="20"/>
                <w:szCs w:val="20"/>
              </w:rPr>
            </w:pPr>
            <w:r>
              <w:rPr>
                <w:rFonts w:eastAsia="NewtonCSanPin-Italic;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е деление на числа, оканчивающиеся нулями.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письменным приёмом деления на числа, оканчивающиеся нулями.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деления.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нать приемы и письменного деления на числа, оканчивающиеся нулями, и уметь объяснять эти приемы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Р.</w:t>
            </w:r>
            <w:r>
              <w:rPr>
                <w:sz w:val="20"/>
                <w:szCs w:val="20"/>
              </w:rPr>
              <w:t>- Принимать учебную задачу и следовать инструкции учителя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.-Проводить аналогию и на ее основе строить выводы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.-Строить понятные для партнера высказывания и аргументировать свою позицию.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витие познаватель-ных интересов, 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ебных 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ивов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0"/>
                <w:szCs w:val="20"/>
              </w:rPr>
              <w:t>Письменное деление на числа, оканчивающиеся нулями вида 3240:60.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письменных приёмов деления на числа, оканчивающиеся нулями.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деления.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нать приемы устного и письменного деления на числа, оканчивающиеся нулями, и уметь объяснять эти приемы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Р.</w:t>
            </w:r>
            <w:r>
              <w:rPr>
                <w:sz w:val="20"/>
                <w:szCs w:val="20"/>
              </w:rPr>
              <w:t>-Вносить необходимые коррективы в действия на основе принятых правил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.-Выделять в явлениях существенные и несущественные, необходимые и достаточные признаки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.-Понимать содержание вопросов. Уметь вступать в диалог.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начальной ориентации на оценку результатов познавательной деятельности;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autoSpaceDE w:val="false"/>
              <w:snapToGrid w:val="false"/>
              <w:spacing w:lineRule="atLeast" w:line="100"/>
              <w:jc w:val="both"/>
              <w:rPr>
                <w:rFonts w:eastAsia="NewtonCSanPin-Italic;Times New Roman"/>
                <w:color w:val="000000"/>
                <w:sz w:val="20"/>
                <w:szCs w:val="20"/>
              </w:rPr>
            </w:pPr>
            <w:r>
              <w:rPr>
                <w:rFonts w:eastAsia="NewtonCSanPin-Italic;Times New Roman"/>
                <w:color w:val="000000"/>
                <w:sz w:val="20"/>
                <w:szCs w:val="20"/>
              </w:rPr>
              <w:t>общих представлений о рациональной организации мыслительной деятельности.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ewtonCSanPin-Italic;Times New Roman"/>
                <w:color w:val="000000"/>
                <w:sz w:val="20"/>
                <w:szCs w:val="20"/>
              </w:rPr>
            </w:pPr>
            <w:r>
              <w:rPr>
                <w:rFonts w:eastAsia="NewtonCSanPin-Italic;Times New Roman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движение в противоположных направлениях.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умения  составлять обратные задачи на движение в противоположные направления. 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тная задача.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меть решать задачи  на движение в противоположных направлениях, выполняя при этом соответствующие чертежи.</w:t>
            </w:r>
          </w:p>
          <w:p>
            <w:pPr>
              <w:pStyle w:val="Normal"/>
              <w:autoSpaceDE w:val="false"/>
              <w:snapToGrid w:val="false"/>
              <w:spacing w:lineRule="auto" w:line="216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Р.</w:t>
            </w:r>
            <w:r>
              <w:rPr>
                <w:sz w:val="20"/>
                <w:szCs w:val="20"/>
              </w:rPr>
              <w:t>- Принимать учебную задачу и следовать инструкции учителя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.-Проводить аналогию и на ее основе строить выводы.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</w:t>
            </w:r>
            <w:r>
              <w:rPr>
                <w:color w:val="000000"/>
                <w:sz w:val="20"/>
                <w:szCs w:val="20"/>
              </w:rPr>
              <w:t>.-Строить понятные для партнера высказывания и аргументировать свою позицию.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витие познаватель-ных интересов, 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ебных 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ивов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движение в противоположных направлениях.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навыка решения задач.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.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меть решать задачи  на движение в противоположных направлениях, выполняя при этом соответствующие чертежи.</w:t>
            </w:r>
          </w:p>
          <w:p>
            <w:pPr>
              <w:pStyle w:val="Normal"/>
              <w:autoSpaceDE w:val="false"/>
              <w:snapToGrid w:val="false"/>
              <w:spacing w:lineRule="auto" w:line="216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</w:t>
            </w:r>
            <w:r>
              <w:rPr>
                <w:color w:val="000000"/>
                <w:sz w:val="20"/>
                <w:szCs w:val="20"/>
              </w:rPr>
              <w:t>.-Осуществлять контроль  результата деятельности.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</w:rPr>
              <w:t>.-Уметь применять правила и пользоваться инструкцией.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</w:t>
            </w:r>
            <w:r>
              <w:rPr>
                <w:color w:val="000000"/>
                <w:sz w:val="20"/>
                <w:szCs w:val="20"/>
              </w:rPr>
              <w:t>.-адавать вопросы и формулировать свои затруднения.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позиция школьника на уровне положительного отношения к урокам математики;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spacing w:lineRule="atLeast" w:line="100"/>
              <w:jc w:val="both"/>
              <w:rPr>
                <w:rFonts w:eastAsia="NewtonCSanPin-Italic;Times New Roman"/>
                <w:sz w:val="20"/>
                <w:szCs w:val="20"/>
              </w:rPr>
            </w:pPr>
            <w:r>
              <w:rPr>
                <w:rFonts w:eastAsia="NewtonCSanPin-Italic;Times New Roman"/>
                <w:sz w:val="20"/>
                <w:szCs w:val="20"/>
              </w:rPr>
              <w:t>интерес к различным видам учебной деятельности, включая элементы предметно-исследовательской деятельности.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ewtonCSanPin-Italic;Times New Roman"/>
                <w:color w:val="000000"/>
                <w:sz w:val="20"/>
                <w:szCs w:val="20"/>
              </w:rPr>
            </w:pPr>
            <w:r>
              <w:rPr>
                <w:rFonts w:eastAsia="NewtonCSanPin-Italic;Times New Roman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  по теме: «Скорость, время, расстояние».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умения решать задачи изученного вида, решение примеров.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ся самостоятельно справляться с поставленными учителем задачами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.-Осуществлять пошаговый контроль под руководством учителя в доступных видах учебно-познавательной деятельности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.-Работать с дополнительными текстами и задачами;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ься эвристическими приемами для нахождения решения математических задач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</w:t>
            </w:r>
            <w:r>
              <w:rPr>
                <w:color w:val="000000"/>
                <w:sz w:val="20"/>
                <w:szCs w:val="20"/>
              </w:rPr>
              <w:t>.-Понимать содержание вопросов; корректно формулировать свою точку зрения.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витие познаватель-ных интересов, 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ебных 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ивов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04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Числа, которые больше 1000. Умножение и деление (продолжение) 20 часов.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числа на сумму. Работа над ошибками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различными способами умножения числа на сумму.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тановка множителей.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нать свойство умножения числа на сумму; уметь его формулировать и применять в вычислениях.</w:t>
            </w:r>
          </w:p>
          <w:p>
            <w:pPr>
              <w:pStyle w:val="Normal"/>
              <w:autoSpaceDE w:val="false"/>
              <w:snapToGrid w:val="false"/>
              <w:spacing w:lineRule="auto" w:line="216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</w:t>
            </w:r>
            <w:r>
              <w:rPr>
                <w:color w:val="000000"/>
                <w:sz w:val="20"/>
                <w:szCs w:val="20"/>
              </w:rPr>
              <w:t>.-Осуществлять контроль  результата деятельности.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</w:rPr>
              <w:t>.-Уметь применять правила и пользоваться инструкцией.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</w:t>
            </w:r>
            <w:r>
              <w:rPr>
                <w:color w:val="000000"/>
                <w:sz w:val="20"/>
                <w:szCs w:val="20"/>
              </w:rPr>
              <w:t>.-Задавать вопросы и формулировать свои затруднения.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я о значении математики для познания окружающего мира;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autoSpaceDE w:val="false"/>
              <w:snapToGrid w:val="false"/>
              <w:spacing w:lineRule="atLeast" w:line="100"/>
              <w:jc w:val="both"/>
              <w:rPr>
                <w:rFonts w:eastAsia="NewtonCSanPin-Italic;Times New Roman"/>
                <w:color w:val="000000"/>
                <w:sz w:val="20"/>
                <w:szCs w:val="20"/>
              </w:rPr>
            </w:pPr>
            <w:r>
              <w:rPr>
                <w:rFonts w:eastAsia="NewtonCSanPin-Italic;Times New Roman"/>
                <w:color w:val="000000"/>
                <w:sz w:val="20"/>
                <w:szCs w:val="20"/>
              </w:rPr>
              <w:t>первоначальной ориентации на оценку результатов познавательной деятельности.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ewtonCSanPin-Italic;Times New Roman"/>
                <w:color w:val="000000"/>
                <w:sz w:val="20"/>
                <w:szCs w:val="20"/>
              </w:rPr>
            </w:pPr>
            <w:r>
              <w:rPr>
                <w:rFonts w:eastAsia="NewtonCSanPin-Italic;Times New Roman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е приёмы умножения в случаях вида 12 х 15, 40 х 32.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я раскладывать множитель на удобные слагаемые, сравнение распределительного и сочетательного свойства умножения.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бное слагаемое.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нать свойство умножения числа на сумму; уметь его формулировать и применять в вычислениях.</w:t>
            </w:r>
          </w:p>
          <w:p>
            <w:pPr>
              <w:pStyle w:val="Normal"/>
              <w:autoSpaceDE w:val="false"/>
              <w:snapToGrid w:val="false"/>
              <w:spacing w:lineRule="auto" w:line="216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Р.</w:t>
            </w:r>
            <w:r>
              <w:rPr>
                <w:sz w:val="20"/>
                <w:szCs w:val="20"/>
              </w:rPr>
              <w:t>-Вносить необходимые коррективы в действия на основе принятых правил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.- Выделять в явлениях существенные и несущественные, необходимые и достаточные признаки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.-Понимать содержание вопросов. Уметь вступать в диалог.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начальной ориентации на оценку результатов познавательной деятельности;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autoSpaceDE w:val="false"/>
              <w:snapToGrid w:val="false"/>
              <w:spacing w:lineRule="atLeast" w:line="100"/>
              <w:jc w:val="both"/>
              <w:rPr>
                <w:rFonts w:eastAsia="NewtonCSanPin-Italic;Times New Roman"/>
                <w:color w:val="000000"/>
                <w:sz w:val="20"/>
                <w:szCs w:val="20"/>
              </w:rPr>
            </w:pPr>
            <w:r>
              <w:rPr>
                <w:rFonts w:eastAsia="NewtonCSanPin-Italic;Times New Roman"/>
                <w:color w:val="000000"/>
                <w:sz w:val="20"/>
                <w:szCs w:val="20"/>
              </w:rPr>
              <w:t>общих представлений о рациональной организации мыслительной деятельности.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ewtonCSanPin-Italic;Times New Roman"/>
                <w:color w:val="000000"/>
                <w:sz w:val="20"/>
                <w:szCs w:val="20"/>
              </w:rPr>
            </w:pPr>
            <w:r>
              <w:rPr>
                <w:rFonts w:eastAsia="NewtonCSanPin-Italic;Times New Roman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е умножение на двузначное число.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письменным приёмом умножения на двузначное число.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умножения.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нать приемы  письменного умножения на двузначные   числа; уметь обосновать прием, опираясь на свойство умножения числа на сумму; уметь достаточно быстро умножать на двузначное число.</w:t>
            </w:r>
          </w:p>
          <w:p>
            <w:pPr>
              <w:pStyle w:val="Normal"/>
              <w:autoSpaceDE w:val="false"/>
              <w:snapToGrid w:val="false"/>
              <w:spacing w:lineRule="auto" w:line="216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</w:t>
            </w:r>
            <w:r>
              <w:rPr>
                <w:color w:val="000000"/>
                <w:sz w:val="20"/>
                <w:szCs w:val="20"/>
              </w:rPr>
              <w:t>.-Осуществлять контроль  результата деятельности.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</w:rPr>
              <w:t>.-Уметь применять правила и пользоваться инструкцией.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</w:t>
            </w:r>
            <w:r>
              <w:rPr>
                <w:color w:val="000000"/>
                <w:sz w:val="20"/>
                <w:szCs w:val="20"/>
              </w:rPr>
              <w:t>.-Задавать вопросы и формулировать свои затруднения.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витие познаватель-ных интересов, 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ебных 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мотивов. Понимание причин успеха в учебе; </w:t>
            </w:r>
            <w:r>
              <w:rPr>
                <w:rFonts w:eastAsia="NewtonCSanPin-Italic;Times New Roman"/>
                <w:color w:val="000000"/>
                <w:sz w:val="20"/>
                <w:szCs w:val="20"/>
              </w:rPr>
              <w:t>понимание нравственного содержания поступков окружающих людей.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ewtonCSanPin-Italic;Times New Roman"/>
                <w:color w:val="000000"/>
                <w:sz w:val="20"/>
                <w:szCs w:val="20"/>
              </w:rPr>
            </w:pPr>
            <w:r>
              <w:rPr>
                <w:rFonts w:eastAsia="NewtonCSanPin-Italic;Times New Roman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е умножение на двузначное число.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навыка письменного умножения на двузначное число.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значное число.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нать приемы  письменного умножения на двузначные   числа; уметь обосновать прием, опираясь на свойство умножения числа на сумму; уметь достаточно быстро умножать на двузначное число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Р.</w:t>
            </w:r>
            <w:r>
              <w:rPr>
                <w:sz w:val="20"/>
                <w:szCs w:val="20"/>
              </w:rPr>
              <w:t>- Принимать учебную задачу и следовать инструкции учителя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.-Проводить аналогию и на ее основе строить выводы.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.-</w:t>
            </w:r>
            <w:r>
              <w:rPr>
                <w:color w:val="000000"/>
                <w:sz w:val="20"/>
                <w:szCs w:val="20"/>
              </w:rPr>
              <w:t>Строить понятные для партнера высказывания и аргументировать свою позицию.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витие познаватель-ных интересов, 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ебных 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ивов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нахождение неизвестных по двум разностям.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я решать задачи, вычислительные навыки.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звестная величина.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решать задачи на нахождение неизвестных по двум разностям.</w:t>
            </w:r>
          </w:p>
          <w:p>
            <w:pPr>
              <w:pStyle w:val="Normal"/>
              <w:autoSpaceDE w:val="false"/>
              <w:snapToGrid w:val="false"/>
              <w:spacing w:lineRule="auto" w:line="216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меть достаточно быстро умножать на двузначное число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</w:t>
            </w:r>
            <w:r>
              <w:rPr>
                <w:color w:val="000000"/>
                <w:sz w:val="20"/>
                <w:szCs w:val="20"/>
              </w:rPr>
              <w:t>.- Вносить необходимые коррективы в действия на основе принятых правил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.- Выделять в явлениях существенные и несущественные, необходимые и достаточные признаки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.-Понимать содержание вопросов. Уметь вступать в диалог.</w:t>
            </w:r>
          </w:p>
          <w:p>
            <w:pPr>
              <w:pStyle w:val="Normal"/>
              <w:autoSpaceDE w:val="false"/>
              <w:spacing w:lineRule="atLeast" w: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позиция школьника на уровне положительного отношения к урокам математики;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spacing w:lineRule="atLeast" w:line="100"/>
              <w:jc w:val="both"/>
              <w:rPr>
                <w:rFonts w:eastAsia="NewtonCSanPin-Italic;Times New Roman"/>
                <w:sz w:val="20"/>
                <w:szCs w:val="20"/>
              </w:rPr>
            </w:pPr>
            <w:r>
              <w:rPr>
                <w:rFonts w:eastAsia="NewtonCSanPin-Italic;Times New Roman"/>
                <w:sz w:val="20"/>
                <w:szCs w:val="20"/>
              </w:rPr>
              <w:t>интерес к различным видам учебной деятельности, включая элементы предметно-исследовательской деятельности.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ewtonCSanPin-Italic;Times New Roman"/>
                <w:sz w:val="20"/>
                <w:szCs w:val="20"/>
              </w:rPr>
            </w:pPr>
            <w:r>
              <w:rPr>
                <w:rFonts w:eastAsia="NewtonCSanPin-Italic;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по теме «Умножение и деление» Решение задач.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я решать задачи.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умножения и деления.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нать приемы устного и  письменного умножения на двузначные   числа, деления на круглые и однозначные числа;  уметь достаточно быстро выполнять вычисления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</w:t>
            </w:r>
            <w:r>
              <w:rPr>
                <w:color w:val="000000"/>
                <w:sz w:val="20"/>
                <w:szCs w:val="20"/>
              </w:rPr>
              <w:t>.-Осуществлять контроль  результата деятельности.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</w:rPr>
              <w:t>.-Уметь применять правила и пользоваться инструкцией.</w:t>
            </w:r>
          </w:p>
          <w:p>
            <w:pPr>
              <w:pStyle w:val="Normal"/>
              <w:autoSpaceDE w:val="false"/>
              <w:spacing w:lineRule="atLeast" w: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.-Задавать вопросы и формулировать свои затруднения.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витие познаватель-ных интересов, 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ебных 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мотивов. Понимание причин успеха в учебе; </w:t>
            </w:r>
            <w:r>
              <w:rPr>
                <w:rFonts w:eastAsia="NewtonCSanPin-Italic;Times New Roman"/>
                <w:color w:val="000000"/>
                <w:sz w:val="20"/>
                <w:szCs w:val="20"/>
              </w:rPr>
              <w:t>понимание нравственного содержания поступков окружающих людей.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ewtonCSanPin-Italic;Times New Roman"/>
                <w:color w:val="000000"/>
                <w:sz w:val="20"/>
                <w:szCs w:val="20"/>
              </w:rPr>
            </w:pPr>
            <w:r>
              <w:rPr>
                <w:rFonts w:eastAsia="NewtonCSanPin-Italic;Times New Roman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0"/>
                <w:szCs w:val="20"/>
              </w:rPr>
              <w:t>Контрольная работа  за 3 четверть.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умений решать задачи на движение, решение примеров изученных видов.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ся самостоятельно справляться с поставленными учителем задачами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</w:t>
            </w:r>
            <w:r>
              <w:rPr>
                <w:color w:val="000000"/>
                <w:sz w:val="20"/>
                <w:szCs w:val="20"/>
              </w:rPr>
              <w:t>.-Осуществлять контроль  результата деятельности.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</w:rPr>
              <w:t>.-Уметь применять правила и пользоваться инструкцией.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</w:t>
            </w:r>
            <w:r>
              <w:rPr>
                <w:color w:val="000000"/>
                <w:sz w:val="20"/>
                <w:szCs w:val="20"/>
              </w:rPr>
              <w:t>.-Задавать вопросы и формулировать свои затруднения.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начальной ориентации на оценку результатов познавательной деятельности;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autoSpaceDE w:val="false"/>
              <w:snapToGrid w:val="false"/>
              <w:spacing w:lineRule="atLeast" w:line="100"/>
              <w:jc w:val="both"/>
              <w:rPr>
                <w:rFonts w:eastAsia="NewtonCSanPin-Italic;Times New Roman"/>
                <w:color w:val="000000"/>
                <w:sz w:val="20"/>
                <w:szCs w:val="20"/>
              </w:rPr>
            </w:pPr>
            <w:r>
              <w:rPr>
                <w:rFonts w:eastAsia="NewtonCSanPin-Italic;Times New Roman"/>
                <w:color w:val="000000"/>
                <w:sz w:val="20"/>
                <w:szCs w:val="20"/>
              </w:rPr>
              <w:t>общих представлений о рациональной организации мыслительной деятельности.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ewtonCSanPin-Italic;Times New Roman"/>
                <w:color w:val="000000"/>
                <w:sz w:val="20"/>
                <w:szCs w:val="20"/>
              </w:rPr>
            </w:pPr>
            <w:r>
              <w:rPr>
                <w:rFonts w:eastAsia="NewtonCSanPin-Italic;Times New Roman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по теме «Умножение и деление». Работа над ошибками.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навыка решения задач, вычислительных навыков.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уральное число.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нать приемы устного  письменного умножения на двузначные   числа, деления на круглые и однозначные числа;  уметь достаточно быстро выполнять вычисления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</w:t>
            </w:r>
            <w:r>
              <w:rPr>
                <w:color w:val="000000"/>
                <w:sz w:val="20"/>
                <w:szCs w:val="20"/>
              </w:rPr>
              <w:t>.-Осуществлять контроль  результата деятельности.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</w:rPr>
              <w:t>.-Уметь применять правила и пользоваться инструкцией.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</w:t>
            </w:r>
            <w:r>
              <w:rPr>
                <w:color w:val="000000"/>
                <w:sz w:val="20"/>
                <w:szCs w:val="20"/>
              </w:rPr>
              <w:t>.-Задавать вопросы и формулировать свои затруднения.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позиция школьника на уровне положительного отношения к урокам математики;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spacing w:lineRule="atLeast" w:line="100"/>
              <w:jc w:val="both"/>
              <w:rPr>
                <w:rFonts w:eastAsia="NewtonCSanPin-Italic;Times New Roman"/>
                <w:sz w:val="20"/>
                <w:szCs w:val="20"/>
              </w:rPr>
            </w:pPr>
            <w:r>
              <w:rPr>
                <w:rFonts w:eastAsia="NewtonCSanPin-Italic;Times New Roman"/>
                <w:sz w:val="20"/>
                <w:szCs w:val="20"/>
              </w:rPr>
              <w:t>интерес к различным видам учебной деятельности, включая элементы предметно-исследовательской деятельности.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ewtonCSanPin-Italic;Times New Roman"/>
                <w:sz w:val="20"/>
                <w:szCs w:val="20"/>
              </w:rPr>
            </w:pPr>
            <w:r>
              <w:rPr>
                <w:rFonts w:eastAsia="NewtonCSanPin-Italic;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на трёхзначное число.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а:769*24,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*524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письменным приёмом умножения на трёхзначное число, развитие логического мышления.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значное число.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нать приемы устного и письменного умножения на двузначные и трехзначные числа; уметь обосновать прием, опираясь на свойство умножения числа на сумму; уметь достаточно быстро умножать на двузначное число.</w:t>
            </w:r>
          </w:p>
          <w:p>
            <w:pPr>
              <w:pStyle w:val="Normal"/>
              <w:autoSpaceDE w:val="false"/>
              <w:snapToGrid w:val="false"/>
              <w:spacing w:lineRule="auto" w:line="216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Р.</w:t>
            </w:r>
            <w:r>
              <w:rPr>
                <w:sz w:val="20"/>
                <w:szCs w:val="20"/>
              </w:rPr>
              <w:t>-Вносить необходимые коррективы в действия на основе принятых правил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.- Выделять в явлениях существенные и несущественные, необходимые и достаточные признаки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.-Понимать содержание вопросов. Уметь вступать в диалог.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позиция школьника на уровне положительного отношения к урокам математики;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spacing w:lineRule="atLeast" w:line="100"/>
              <w:jc w:val="both"/>
              <w:rPr>
                <w:rFonts w:eastAsia="NewtonCSanPin-Italic;Times New Roman"/>
                <w:sz w:val="20"/>
                <w:szCs w:val="20"/>
              </w:rPr>
            </w:pPr>
            <w:r>
              <w:rPr>
                <w:rFonts w:eastAsia="NewtonCSanPin-Italic;Times New Roman"/>
                <w:sz w:val="20"/>
                <w:szCs w:val="20"/>
              </w:rPr>
              <w:t>интерес к различным видам учебной деятельности, включая элементы предметно-исследовательской деятельности.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ewtonCSanPin-Italic;Times New Roman"/>
                <w:sz w:val="20"/>
                <w:szCs w:val="20"/>
              </w:rPr>
            </w:pPr>
            <w:r>
              <w:rPr>
                <w:rFonts w:eastAsia="NewtonCSanPin-Italic;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на трёхзначное число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0"/>
                <w:szCs w:val="20"/>
              </w:rPr>
              <w:t>вида:327*406,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0"/>
                <w:szCs w:val="20"/>
              </w:rPr>
              <w:t xml:space="preserve">614*280 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навыка умножения на трёхзначное число с числом нуль в некоторых разрядах.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житель.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нать приемы устного и письменного умножения на двузначные и трехзначные числа; уметь обосновать прием, опираясь на свойство умножения числа на сумму; уметь достаточно быстро умножать на двузначное число.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Р.</w:t>
            </w:r>
            <w:r>
              <w:rPr>
                <w:sz w:val="20"/>
                <w:szCs w:val="20"/>
              </w:rPr>
              <w:t>-Осуществлять пошаговый контроль под руководством учителя в доступных видах учебно-познавательной деятельности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.-Работать с дополнительными текстами и задачами;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ься эвристическими приемами для нахождения решения математических задач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.</w:t>
            </w:r>
            <w:r>
              <w:rPr>
                <w:color w:val="000000"/>
                <w:sz w:val="20"/>
                <w:szCs w:val="20"/>
              </w:rPr>
              <w:t>-Понимать содержание вопросов; корректно формулировать свою точку зрения.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витие познаватель-ных интересов, 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ебных 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мотивов.Понимание причин успеха в учебе; </w:t>
            </w:r>
            <w:r>
              <w:rPr>
                <w:rFonts w:eastAsia="NewtonCSanPin-Italic;Times New Roman"/>
                <w:color w:val="000000"/>
                <w:sz w:val="20"/>
                <w:szCs w:val="20"/>
              </w:rPr>
              <w:t>понимание нравственного содержания поступков окружающих людей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е деление вида 492 : 82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письменным приёмом деления на двузначное число.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значное число.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нать прием письменного деления многозначных чисел на двузначные; уметь объяснять каждую операцию, входящую в состав этого приема.</w:t>
            </w:r>
          </w:p>
          <w:p>
            <w:pPr>
              <w:pStyle w:val="Normal"/>
              <w:autoSpaceDE w:val="false"/>
              <w:snapToGrid w:val="false"/>
              <w:spacing w:lineRule="auto" w:line="216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</w:t>
            </w:r>
            <w:r>
              <w:rPr>
                <w:color w:val="000000"/>
                <w:sz w:val="20"/>
                <w:szCs w:val="20"/>
              </w:rPr>
              <w:t>.-Осуществлять контроль  результата деятельности.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</w:rPr>
              <w:t>.-Уметь применять правила и пользоваться инструкцией.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</w:t>
            </w:r>
            <w:r>
              <w:rPr>
                <w:color w:val="000000"/>
                <w:sz w:val="20"/>
                <w:szCs w:val="20"/>
              </w:rPr>
              <w:t>.-Задавать вопросы и формулировать свои затруднения.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витие познаватель-ных интересов, 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ебных 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ивов.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с остатком на двузначное число.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письменным приёмом деления с остатком на двузначное число.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к.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нать прием письменного деления многозначных чисел на двузначные с остатком; уметь объяснять каждую операцию, входящую в состав этого приема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</w:t>
            </w:r>
            <w:r>
              <w:rPr>
                <w:color w:val="000000"/>
                <w:sz w:val="20"/>
                <w:szCs w:val="20"/>
              </w:rPr>
              <w:t>.-Осуществлять контроль  результата деятельности.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</w:rPr>
              <w:t>.-Уметь применять правила и пользоваться инструкцией.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.</w:t>
            </w:r>
            <w:r>
              <w:rPr>
                <w:color w:val="000000"/>
                <w:sz w:val="20"/>
                <w:szCs w:val="20"/>
              </w:rPr>
              <w:t>-Задавать вопросы и формулировать свои затруднения.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позиция школьника на уровне положительного отношения к урокам математики;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spacing w:lineRule="atLeast" w:line="100"/>
              <w:jc w:val="both"/>
              <w:rPr>
                <w:rFonts w:eastAsia="NewtonCSanPin-Italic;Times New Roman"/>
                <w:sz w:val="20"/>
                <w:szCs w:val="20"/>
              </w:rPr>
            </w:pPr>
            <w:r>
              <w:rPr>
                <w:rFonts w:eastAsia="NewtonCSanPin-Italic;Times New Roman"/>
                <w:sz w:val="20"/>
                <w:szCs w:val="20"/>
              </w:rPr>
              <w:t>интерес к различным видам учебной деятельности, включая элементы предметно-исследовательской деятельности.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ewtonCSanPin-Italic;Times New Roman"/>
                <w:sz w:val="20"/>
                <w:szCs w:val="20"/>
              </w:rPr>
            </w:pPr>
            <w:r>
              <w:rPr>
                <w:rFonts w:eastAsia="NewtonCSanPin-Italic;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по теме «Умножение и деление»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вычислительных навыков.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деления.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нать приемы устного и письменного умножения на двузначные и трехзначные числа, деления на двузначные; уметь обосновать прием, опираясь на свойство умножения числа на сумму; уметь достаточно быстро умножать на двузначное число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Р.</w:t>
            </w:r>
            <w:r>
              <w:rPr>
                <w:sz w:val="20"/>
                <w:szCs w:val="20"/>
              </w:rPr>
              <w:t>- Принимать учебную задачу и следовать инструкции учителя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.</w:t>
            </w:r>
            <w:r>
              <w:rPr>
                <w:sz w:val="20"/>
                <w:szCs w:val="20"/>
              </w:rPr>
              <w:t>-Проводить аналогию и на ее основе строить выводы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.</w:t>
            </w:r>
            <w:r>
              <w:rPr>
                <w:sz w:val="20"/>
                <w:szCs w:val="20"/>
              </w:rPr>
              <w:t>-Строить понятные для партнера высказывания и аргументировать свою позицию.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витие познаватель-ных интересов, 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ебных 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ивов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0"/>
                <w:szCs w:val="20"/>
              </w:rPr>
              <w:t>Деление на пятизначное   число вида 29736: 56.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0"/>
                <w:szCs w:val="20"/>
              </w:rPr>
              <w:t>Закрепление навыка деления на пятизначное число.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деления.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учиться  приему письменного деления многозначных чисел на пятизначные; уметь объяснять каждую операцию, входящую в состав этого приема.</w:t>
            </w:r>
          </w:p>
          <w:p>
            <w:pPr>
              <w:pStyle w:val="Normal"/>
              <w:autoSpaceDE w:val="false"/>
              <w:snapToGrid w:val="false"/>
              <w:spacing w:lineRule="auto" w:line="216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Р.</w:t>
            </w:r>
            <w:r>
              <w:rPr>
                <w:sz w:val="20"/>
                <w:szCs w:val="20"/>
              </w:rPr>
              <w:t>-Вносить необходимые коррективы в действия на основе принятых правил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.</w:t>
            </w:r>
            <w:r>
              <w:rPr>
                <w:sz w:val="20"/>
                <w:szCs w:val="20"/>
              </w:rPr>
              <w:t>-Выделять в явлениях существенные и несущественные, необходимые и достаточные признаки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.-Понимать содержание вопросов. Уметь вступать в диалог.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начальной ориентации на оценку результатов познавательной деятельности;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autoSpaceDE w:val="false"/>
              <w:snapToGrid w:val="false"/>
              <w:spacing w:lineRule="atLeast" w:line="100"/>
              <w:jc w:val="both"/>
              <w:rPr>
                <w:rFonts w:eastAsia="NewtonCSanPin-Italic;Times New Roman"/>
                <w:color w:val="000000"/>
                <w:sz w:val="20"/>
                <w:szCs w:val="20"/>
              </w:rPr>
            </w:pPr>
            <w:r>
              <w:rPr>
                <w:rFonts w:eastAsia="NewtonCSanPin-Italic;Times New Roman"/>
                <w:color w:val="000000"/>
                <w:sz w:val="20"/>
                <w:szCs w:val="20"/>
              </w:rPr>
              <w:t>общих представлений о рациональной организации мыслительной деятельности.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ewtonCSanPin-Italic;Times New Roman"/>
                <w:color w:val="000000"/>
                <w:sz w:val="20"/>
                <w:szCs w:val="20"/>
              </w:rPr>
            </w:pPr>
            <w:r>
              <w:rPr>
                <w:rFonts w:eastAsia="NewtonCSanPin-Italic;Times New Roman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0"/>
                <w:szCs w:val="20"/>
              </w:rPr>
              <w:t>Деление многозначного  на двузначное число.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тех случаев деления, когда пробная цифра не подходит.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ная цифра.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учиться  приему письменного деления многозначных чисел на двузначные; уметь объяснять каждую операцию, входящую в состав этого приема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.- Принимать учебную задачу и следовать инструкции учителя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.-Проводить аналогию и на ее основе строить выводы.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</w:t>
            </w:r>
            <w:r>
              <w:rPr>
                <w:color w:val="000000"/>
                <w:sz w:val="20"/>
                <w:szCs w:val="20"/>
              </w:rPr>
              <w:t>.-Строить понятные для партнера высказывания и аргументировать свою позицию.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витие познаватель-ных интересов, 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ебных 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ивов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по теме «Умножение и деление»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вычислительных навыков.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деления.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устно и письменно арифметические действия с числами и числовыми выражениями. Решать текстове задачи в 2-3 действия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.</w:t>
            </w:r>
            <w:r>
              <w:rPr>
                <w:color w:val="000000"/>
                <w:sz w:val="20"/>
                <w:szCs w:val="20"/>
              </w:rPr>
              <w:t>-Осуществлять контроль  результата деятельности.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</w:rPr>
              <w:t>.-Уметь применять правила и пользоваться инструкцией.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</w:t>
            </w:r>
            <w:r>
              <w:rPr>
                <w:color w:val="000000"/>
                <w:sz w:val="20"/>
                <w:szCs w:val="20"/>
              </w:rPr>
              <w:t>.-адавать вопросы и формулировать свои затруднения.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позиция школьника на уровне положительного отношения к урокам математики;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spacing w:lineRule="atLeast" w:line="100"/>
              <w:jc w:val="both"/>
              <w:rPr>
                <w:rFonts w:eastAsia="NewtonCSanPin-Italic;Times New Roman"/>
                <w:sz w:val="20"/>
                <w:szCs w:val="20"/>
              </w:rPr>
            </w:pPr>
            <w:r>
              <w:rPr>
                <w:rFonts w:eastAsia="NewtonCSanPin-Italic;Times New Roman"/>
                <w:sz w:val="20"/>
                <w:szCs w:val="20"/>
              </w:rPr>
              <w:t>интерес к различным видам учебной деятельности, включая элементы предметно-исследовательской деятельности.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ewtonCSanPin-Italic;Times New Roman"/>
                <w:sz w:val="20"/>
                <w:szCs w:val="20"/>
              </w:rPr>
            </w:pPr>
            <w:r>
              <w:rPr>
                <w:rFonts w:eastAsia="NewtonCSanPin-Italic;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на двузначное число (при двузначном частном).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ка навыка деления на двузначное число.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значное частное.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ладеть твердым навыком письменного деления на двузначное число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.-Вносить необходимые коррективы в действия на основе принятых правил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.- Выделять в явлениях существенные и несущественные, необходимые и достаточные признаки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.-Понимать содержание вопросов. Уметь вступать в диалог.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позиция школьника на уровне положительного отношения к урокам математики;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spacing w:lineRule="atLeast" w:line="100"/>
              <w:jc w:val="both"/>
              <w:rPr>
                <w:rFonts w:eastAsia="NewtonCSanPin-Italic;Times New Roman"/>
                <w:sz w:val="20"/>
                <w:szCs w:val="20"/>
              </w:rPr>
            </w:pPr>
            <w:r>
              <w:rPr>
                <w:rFonts w:eastAsia="NewtonCSanPin-Italic;Times New Roman"/>
                <w:sz w:val="20"/>
                <w:szCs w:val="20"/>
              </w:rPr>
              <w:t>интерес к различным видам учебной деятельности, включая элементы предметно-исследовательской деятельности.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ewtonCSanPin-Italic;Times New Roman"/>
                <w:sz w:val="20"/>
                <w:szCs w:val="20"/>
              </w:rPr>
            </w:pPr>
            <w:r>
              <w:rPr>
                <w:rFonts w:eastAsia="NewtonCSanPin-Italic;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на трехзначное число.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письменными приемами деления на трехзначное число.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имое.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елитель. 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ое.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учиться  приему письменного деления многозначных чисел на двузначные; уметь объяснять каждую операцию, входящую в состав этого приема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.</w:t>
            </w:r>
            <w:r>
              <w:rPr>
                <w:color w:val="000000"/>
                <w:sz w:val="20"/>
                <w:szCs w:val="20"/>
              </w:rPr>
              <w:t>-Осуществлять контроль  результата деятельности.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.</w:t>
            </w:r>
            <w:r>
              <w:rPr>
                <w:color w:val="000000"/>
                <w:sz w:val="20"/>
                <w:szCs w:val="20"/>
              </w:rPr>
              <w:t>-Уметь применять правила и пользоваться инструкцией.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.</w:t>
            </w:r>
            <w:r>
              <w:rPr>
                <w:color w:val="000000"/>
                <w:sz w:val="20"/>
                <w:szCs w:val="20"/>
              </w:rPr>
              <w:t>-Задавать вопросы и формулировать свои затруднения.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витие познаватель-ных интересов, 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ебных 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ивов.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на трехзначное число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я умения делить на трехзначное число.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имое.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елитель. 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ое.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учиться  приему письменного деления многозначных чисел на двузначные; уметь объяснять каждую операцию, входящую в состав этого приема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.</w:t>
            </w:r>
            <w:r>
              <w:rPr>
                <w:color w:val="000000"/>
                <w:sz w:val="20"/>
                <w:szCs w:val="20"/>
              </w:rPr>
              <w:t>-Осуществлять контроль  результата деятельности.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</w:rPr>
              <w:t>.-Уметь применять правила и пользоваться инструкцией.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</w:t>
            </w:r>
            <w:r>
              <w:rPr>
                <w:color w:val="000000"/>
                <w:sz w:val="20"/>
                <w:szCs w:val="20"/>
              </w:rPr>
              <w:t>.-Задавать вопросы и формулировать свои затруднения.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позиция школьника на уровне положительного отношения к урокам математики;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spacing w:lineRule="atLeast" w:line="100"/>
              <w:jc w:val="both"/>
              <w:rPr>
                <w:rFonts w:eastAsia="NewtonCSanPin-Italic;Times New Roman"/>
                <w:sz w:val="20"/>
                <w:szCs w:val="20"/>
              </w:rPr>
            </w:pPr>
            <w:r>
              <w:rPr>
                <w:rFonts w:eastAsia="NewtonCSanPin-Italic;Times New Roman"/>
                <w:sz w:val="20"/>
                <w:szCs w:val="20"/>
              </w:rPr>
              <w:t>интерес к различным видам учебной деятельности, включая элементы предметно-исследовательской деятельности.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ewtonCSanPin-Italic;Times New Roman"/>
                <w:sz w:val="20"/>
                <w:szCs w:val="20"/>
              </w:rPr>
            </w:pPr>
            <w:r>
              <w:rPr>
                <w:rFonts w:eastAsia="NewtonCSanPin-Italic;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по теме: «Умножение и деление многозначных чисел».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умений решать задачи и примеры изученных видов.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ся самостоятельно справляться с поставленными учителем задачами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Р.</w:t>
            </w:r>
            <w:r>
              <w:rPr>
                <w:sz w:val="20"/>
                <w:szCs w:val="20"/>
              </w:rPr>
              <w:t>-Вносить необходимые коррективы в действия на основе принятых правил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.-Выделять в явлениях существенные и несущественные, необходимые и достаточные признаки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.-Понимать содержание вопросов. Уметь вступать в диалог.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начальной ориентации на оценку результатов познавательной деятельности;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autoSpaceDE w:val="false"/>
              <w:snapToGrid w:val="false"/>
              <w:spacing w:lineRule="atLeast" w:line="100"/>
              <w:jc w:val="both"/>
              <w:rPr>
                <w:rFonts w:eastAsia="NewtonCSanPin-Italic;Times New Roman"/>
                <w:color w:val="000000"/>
                <w:sz w:val="20"/>
                <w:szCs w:val="20"/>
              </w:rPr>
            </w:pPr>
            <w:r>
              <w:rPr>
                <w:rFonts w:eastAsia="NewtonCSanPin-Italic;Times New Roman"/>
                <w:color w:val="000000"/>
                <w:sz w:val="20"/>
                <w:szCs w:val="20"/>
              </w:rPr>
              <w:t>общих представлений о рациональной организации мыслительной деятельности.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ewtonCSanPin-Italic;Times New Roman"/>
                <w:color w:val="000000"/>
                <w:sz w:val="20"/>
                <w:szCs w:val="20"/>
              </w:rPr>
            </w:pPr>
            <w:r>
              <w:rPr>
                <w:rFonts w:eastAsia="NewtonCSanPin-Italic;Times New Roman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04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ое повторение. (10 часов). Контроль и учет знаний. (2 часа).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ка умножения делением. 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навыков решения задач и проверки правильности вычислений.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житель, произведение.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меть выполнять проверку деления и умножения. </w:t>
            </w:r>
          </w:p>
          <w:p>
            <w:pPr>
              <w:pStyle w:val="Normal"/>
              <w:autoSpaceDE w:val="false"/>
              <w:snapToGrid w:val="false"/>
              <w:spacing w:lineRule="auto" w:line="216"/>
              <w:ind w:right="3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текстове задачи в 3-4 действия. Решать логические задачи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.</w:t>
            </w:r>
            <w:r>
              <w:rPr>
                <w:color w:val="000000"/>
                <w:sz w:val="20"/>
                <w:szCs w:val="20"/>
              </w:rPr>
              <w:t>-Осуществлять контроль  результата деятельности.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</w:rPr>
              <w:t>.-Уметь применять правила и пользоваться инструкцией.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</w:t>
            </w:r>
            <w:r>
              <w:rPr>
                <w:color w:val="000000"/>
                <w:sz w:val="20"/>
                <w:szCs w:val="20"/>
              </w:rPr>
              <w:t>.-Задавать вопросы и формулировать свои затруднения.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витие познаватель-ных интересов, 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ебных 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ивов.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по теме «Умножение и деление»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навыков решения задач и проверки правильности вычислений.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имое.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итель.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ое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к.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ладеть приемом письменного умножения и деления многозначных чисел на трехзначные; уметь объяснять каждую операцию, входящую в состав этого приема.</w:t>
            </w:r>
          </w:p>
          <w:p>
            <w:pPr>
              <w:pStyle w:val="Normal"/>
              <w:autoSpaceDE w:val="false"/>
              <w:snapToGrid w:val="false"/>
              <w:spacing w:lineRule="auto" w:line="216"/>
              <w:ind w:right="3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текстове задачи в 3-4 действия. Решать логические задачи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.</w:t>
            </w:r>
            <w:r>
              <w:rPr>
                <w:color w:val="000000"/>
                <w:sz w:val="20"/>
                <w:szCs w:val="20"/>
              </w:rPr>
              <w:t>-Осуществлять контроль  результата деятельности.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</w:rPr>
              <w:t>.-Уметь применять правила и пользоваться инструкцией.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</w:t>
            </w:r>
            <w:r>
              <w:rPr>
                <w:color w:val="000000"/>
                <w:sz w:val="20"/>
                <w:szCs w:val="20"/>
              </w:rPr>
              <w:t>.-Задавать вопросы и формулировать свои затруднения.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позиция школьника на уровне положительного отношения к урокам математики;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spacing w:lineRule="atLeast" w:line="100"/>
              <w:jc w:val="both"/>
              <w:rPr>
                <w:rFonts w:eastAsia="NewtonCSanPin-Italic;Times New Roman"/>
                <w:sz w:val="20"/>
                <w:szCs w:val="20"/>
              </w:rPr>
            </w:pPr>
            <w:r>
              <w:rPr>
                <w:rFonts w:eastAsia="NewtonCSanPin-Italic;Times New Roman"/>
                <w:sz w:val="20"/>
                <w:szCs w:val="20"/>
              </w:rPr>
              <w:t>интерес к различным видам учебной деятельности, включая элементы предметно-исследовательской деятельности.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ewtonCSanPin-Italic;Times New Roman"/>
                <w:sz w:val="20"/>
                <w:szCs w:val="20"/>
              </w:rPr>
            </w:pPr>
            <w:r>
              <w:rPr>
                <w:rFonts w:eastAsia="NewtonCSanPin-Italic;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по теме «Умножение и деление»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навыков решения задач и проверки правильности вычислений.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уральное число.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ладеть приемом письменного умножения и деления многозначных чисел на трехзначные; уметь объяснять каждую операцию, входящую в состав этого приема.</w:t>
            </w:r>
          </w:p>
          <w:p>
            <w:pPr>
              <w:pStyle w:val="Normal"/>
              <w:autoSpaceDE w:val="false"/>
              <w:snapToGrid w:val="false"/>
              <w:spacing w:lineRule="auto" w:line="216"/>
              <w:ind w:right="3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текстове задачи в 3-4 действия. Решать логические задачи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Р.</w:t>
            </w:r>
            <w:r>
              <w:rPr>
                <w:sz w:val="20"/>
                <w:szCs w:val="20"/>
              </w:rPr>
              <w:t>- Принимать учебную задачу и следовать инструкции учителя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.-Проводить аналогию и на ее основе строить выводы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.-Строить понятные для партнера высказывания и аргументировать свою позицию.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витие познаватель-ных интересов, 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ебных 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ивов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по теме «Умножение и деление»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навыков решения задач и проверки правильности вычислений.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имое.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итель.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ое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к.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ладеть приемом письменного умножения и деления многозначных чисел на трехзначные; уметь объяснять каждую операцию, входящую в состав этого приема.</w:t>
            </w:r>
          </w:p>
          <w:p>
            <w:pPr>
              <w:pStyle w:val="Normal"/>
              <w:autoSpaceDE w:val="false"/>
              <w:snapToGrid w:val="false"/>
              <w:spacing w:lineRule="auto" w:line="216"/>
              <w:ind w:right="3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текстове задачи в 3-4 действия. Решать логические задачи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.-Вносить необходимые коррективы в действия на основе принятых правил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.</w:t>
            </w:r>
            <w:r>
              <w:rPr>
                <w:sz w:val="20"/>
                <w:szCs w:val="20"/>
              </w:rPr>
              <w:t>-Выделять в явлениях существенные и несущественные, необходимые и достаточные признаки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.-Понимать содержание вопросов. Уметь вступать в диалог.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начальной ориентации на оценку результатов познавательной деятельности;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autoSpaceDE w:val="false"/>
              <w:snapToGrid w:val="false"/>
              <w:spacing w:lineRule="atLeast" w:line="100"/>
              <w:jc w:val="both"/>
              <w:rPr>
                <w:rFonts w:eastAsia="NewtonCSanPin-Italic;Times New Roman"/>
                <w:color w:val="000000"/>
                <w:sz w:val="20"/>
                <w:szCs w:val="20"/>
              </w:rPr>
            </w:pPr>
            <w:r>
              <w:rPr>
                <w:rFonts w:eastAsia="NewtonCSanPin-Italic;Times New Roman"/>
                <w:color w:val="000000"/>
                <w:sz w:val="20"/>
                <w:szCs w:val="20"/>
              </w:rPr>
              <w:t>общих представлений о рациональной организации мыслительной деятельности.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ewtonCSanPin-Italic;Times New Roman"/>
                <w:color w:val="000000"/>
                <w:sz w:val="20"/>
                <w:szCs w:val="20"/>
              </w:rPr>
            </w:pPr>
            <w:r>
              <w:rPr>
                <w:rFonts w:eastAsia="NewtonCSanPin-Italic;Times New Roman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. «Решение задач и примеров».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умений решать задачи и примеры изученных видов.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ся самостоятельно справляться с поставленными учителем задачами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.- Принимать учебную задачу и следовать инструкции учителя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.-Проводить аналогию и на ее основе строить выводы.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</w:t>
            </w:r>
            <w:r>
              <w:rPr>
                <w:color w:val="000000"/>
                <w:sz w:val="20"/>
                <w:szCs w:val="20"/>
              </w:rPr>
              <w:t>.-Строить понятные для партнера высказывания и аргументировать свою позицию.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витие познаватель-ных интересов, 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ебных 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ивов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по теме «Умножение и деление». Работа над ошибками.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навыков решения текстовых задач и проверки правильности вычислений.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имое.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литель.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ое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к.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ладеть приемом письменного умножения и деления многозначных чисел на трехзначные; уметь объяснять каждую операцию, входящую в состав этого приема.</w:t>
            </w:r>
          </w:p>
          <w:p>
            <w:pPr>
              <w:pStyle w:val="Normal"/>
              <w:autoSpaceDE w:val="false"/>
              <w:snapToGrid w:val="false"/>
              <w:spacing w:lineRule="auto" w:line="216"/>
              <w:ind w:right="3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текстове задачи в 3-4 действия. Решать логические задачи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.</w:t>
            </w:r>
            <w:r>
              <w:rPr>
                <w:color w:val="000000"/>
                <w:sz w:val="20"/>
                <w:szCs w:val="20"/>
              </w:rPr>
              <w:t>-Осуществлять контроль  результата деятельности.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</w:rPr>
              <w:t>.-Уметь применять правила и пользоваться инструкцией.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</w:t>
            </w:r>
            <w:r>
              <w:rPr>
                <w:color w:val="000000"/>
                <w:sz w:val="20"/>
                <w:szCs w:val="20"/>
              </w:rPr>
              <w:t>.-адавать вопросы и формулировать свои затруднения.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позиция школьника на уровне положительного отношения к урокам математики;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spacing w:lineRule="atLeast" w:line="100"/>
              <w:jc w:val="both"/>
              <w:rPr>
                <w:rFonts w:eastAsia="NewtonCSanPin-Italic;Times New Roman"/>
                <w:sz w:val="20"/>
                <w:szCs w:val="20"/>
              </w:rPr>
            </w:pPr>
            <w:r>
              <w:rPr>
                <w:rFonts w:eastAsia="NewtonCSanPin-Italic;Times New Roman"/>
                <w:sz w:val="20"/>
                <w:szCs w:val="20"/>
              </w:rPr>
              <w:t>интерес к различным видам учебной деятельности, включая элементы предметно-исследовательской деятельности.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ewtonCSanPin-Italic;Times New Roman"/>
                <w:sz w:val="20"/>
                <w:szCs w:val="20"/>
              </w:rPr>
            </w:pPr>
            <w:r>
              <w:rPr>
                <w:rFonts w:eastAsia="NewtonCSanPin-Italic;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вторение по теме «Нумерация»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знаний классов и разрядов чисел, зависимости между величинами.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числа.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/>
            </w:pPr>
            <w:r>
              <w:rPr>
                <w:sz w:val="20"/>
                <w:szCs w:val="20"/>
              </w:rPr>
              <w:t>Знать название классов.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меть составлять многозначные числа из единиц разных классов и наоборот, заменять число суммой чисел разных классов, уметь на этой основе читать и записывать любые числа в пределах миллиарда.</w:t>
            </w:r>
          </w:p>
          <w:p>
            <w:pPr>
              <w:pStyle w:val="Normal"/>
              <w:autoSpaceDE w:val="false"/>
              <w:snapToGrid w:val="false"/>
              <w:spacing w:lineRule="auto" w:line="216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Р.</w:t>
            </w:r>
            <w:r>
              <w:rPr>
                <w:sz w:val="20"/>
                <w:szCs w:val="20"/>
              </w:rPr>
              <w:t>-Осуществлять пошаговый контроль под руководством учителя в доступных видах учебно-познавательной деятельности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.-Работать с дополнительными текстами и задачами;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ься эвристическими приемами для нахождения решения математических задач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</w:t>
            </w:r>
            <w:r>
              <w:rPr>
                <w:color w:val="000000"/>
                <w:sz w:val="20"/>
                <w:szCs w:val="20"/>
              </w:rPr>
              <w:t>.-Понимать содержание вопросов; корректно формулировать свою точку зрения.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витие познаватель-ных интересов, 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ебных 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ивов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о теме «Уравнение»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знаний классов и разрядов чисел, зависимости между величинами, умения решать уравнения.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 числа.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100"/>
              <w:ind w:left="7"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ать уравнений вида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tLeast" w:line="100"/>
              <w:ind w:left="7" w:right="14" w:hanging="0"/>
              <w:rPr/>
            </w:pPr>
            <w:r>
              <w:rPr>
                <w:sz w:val="20"/>
                <w:szCs w:val="20"/>
              </w:rPr>
              <w:t xml:space="preserve">6 × 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 xml:space="preserve"> = 429 + 120,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tLeast" w:line="100"/>
              <w:ind w:left="7" w:right="14" w:hanging="0"/>
              <w:rPr/>
            </w:pPr>
            <w:r>
              <w:rPr>
                <w:i/>
                <w:iCs/>
                <w:sz w:val="20"/>
                <w:szCs w:val="20"/>
              </w:rPr>
              <w:t>х</w:t>
            </w:r>
            <w:r>
              <w:rPr>
                <w:iCs/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</w:rPr>
              <w:t xml:space="preserve">18 = 270- 50,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tLeast" w:line="100"/>
              <w:ind w:left="7" w:right="14" w:hanging="0"/>
              <w:rPr/>
            </w:pPr>
            <w:r>
              <w:rPr>
                <w:sz w:val="20"/>
                <w:szCs w:val="20"/>
              </w:rPr>
              <w:t xml:space="preserve">360 : </w:t>
            </w:r>
            <w:r>
              <w:rPr>
                <w:i/>
                <w:iCs/>
                <w:sz w:val="20"/>
                <w:szCs w:val="20"/>
              </w:rPr>
              <w:t>х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– 630 : 7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tLeast" w:line="100"/>
              <w:ind w:left="7" w:right="14" w:hanging="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основе взаимосвязей между компонентами и результатами действий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Р.</w:t>
            </w:r>
            <w:r>
              <w:rPr>
                <w:sz w:val="20"/>
                <w:szCs w:val="20"/>
              </w:rPr>
              <w:t>-Вносить необходимые коррективы в действия на основе принятых правил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.- Выделять в явлениях существенные и несущественные, необходимые и достаточные признаки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.-Понимать содержание вопросов. Уметь вступать в диалог.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позиция школьника на уровне положительного отношения к урокам математики;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spacing w:lineRule="atLeast" w:line="100"/>
              <w:jc w:val="both"/>
              <w:rPr>
                <w:rFonts w:eastAsia="NewtonCSanPin-Italic;Times New Roman"/>
                <w:sz w:val="20"/>
                <w:szCs w:val="20"/>
              </w:rPr>
            </w:pPr>
            <w:r>
              <w:rPr>
                <w:rFonts w:eastAsia="NewtonCSanPin-Italic;Times New Roman"/>
                <w:sz w:val="20"/>
                <w:szCs w:val="20"/>
              </w:rPr>
              <w:t>интерес к различным видам учебной деятельности, включая элементы предметно-исследовательской деятельности.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ewtonCSanPin-Italic;Times New Roman"/>
                <w:sz w:val="20"/>
                <w:szCs w:val="20"/>
              </w:rPr>
            </w:pPr>
            <w:r>
              <w:rPr>
                <w:rFonts w:eastAsia="NewtonCSanPin-Italic;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ое повторение по теме «Сложение и вычитание».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знаний свойств сложения и вычитания, формирование вычислительных навыков.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сть.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ладеть приемом письменного и устного  сложения и вычитания многозначных чисел. Решать текстовые и логические задачи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.</w:t>
            </w:r>
            <w:r>
              <w:rPr>
                <w:color w:val="000000"/>
                <w:sz w:val="20"/>
                <w:szCs w:val="20"/>
              </w:rPr>
              <w:t>-Осуществлять контроль  результата деятельности.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</w:rPr>
              <w:t>.-Уметь применять правила и пользоваться инструкцией.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</w:t>
            </w:r>
            <w:r>
              <w:rPr>
                <w:color w:val="000000"/>
                <w:sz w:val="20"/>
                <w:szCs w:val="20"/>
              </w:rPr>
              <w:t>.-Задавать вопросы и формулировать свои затруднения.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витие познаватель-ных интересов, 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ебных 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ивов.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0"/>
                <w:szCs w:val="20"/>
              </w:rPr>
              <w:t xml:space="preserve">Итоговое контрольная работа за  учебный год.  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знаний правил порядка выполнения арифметических действий сложения и вычитания, умножения и деления.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.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сть.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четыре арифметических действия. Порядок их выполнения в выражениях, содержащих  несколько действий со скобками. Письменные приемы вычислений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Р.</w:t>
            </w:r>
            <w:r>
              <w:rPr>
                <w:sz w:val="20"/>
                <w:szCs w:val="20"/>
              </w:rPr>
              <w:t>- Принимать учебную задачу и следовать инструкции учителя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.-Проводить аналогию и на ее основе строить выводы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.-Строить понятные для партнера высказывания и аргументировать свою позицию.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витие познаватель-ных интересов, 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ебных 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ивов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ое повторение по теме «Величины».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ий урок: «Путешествие по страну математике».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знаний единицы длины, массы, времени, вместимости, площади, зависимости между величинами. Установление зависимостей между величинами, характеризующими процессы движения.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.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.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.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.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ь движения.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йденный путь.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нать единицы длины, массы и времени, закрепить наглядные представления о каждой единице, а также усвоить соотношение между всеми изученными единицами каждой из величин, то есть знать таблицы единиц и уметь их применять при решении практических и учебных задач.</w:t>
            </w:r>
          </w:p>
          <w:p>
            <w:pPr>
              <w:pStyle w:val="Normal"/>
              <w:autoSpaceDE w:val="false"/>
              <w:snapToGrid w:val="false"/>
              <w:spacing w:lineRule="auto" w:line="216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Р.</w:t>
            </w:r>
            <w:r>
              <w:rPr>
                <w:sz w:val="20"/>
                <w:szCs w:val="20"/>
              </w:rPr>
              <w:t>-Вносить необходимые коррективы в действия на основе принятых правил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.-Выделять в явлениях существенные и несущественные, необходимые и достаточные признаки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К.</w:t>
            </w:r>
            <w:r>
              <w:rPr>
                <w:sz w:val="20"/>
                <w:szCs w:val="20"/>
              </w:rPr>
              <w:t>-Понимать содержание вопросов. Уметь вступать в диалог.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начальной ориентации на оценку результатов познавательной деятельности;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autoSpaceDE w:val="false"/>
              <w:snapToGrid w:val="false"/>
              <w:spacing w:lineRule="atLeast" w:line="100"/>
              <w:jc w:val="both"/>
              <w:rPr>
                <w:rFonts w:eastAsia="NewtonCSanPin-Italic;Times New Roman"/>
                <w:color w:val="000000"/>
                <w:sz w:val="20"/>
                <w:szCs w:val="20"/>
              </w:rPr>
            </w:pPr>
            <w:r>
              <w:rPr>
                <w:rFonts w:eastAsia="NewtonCSanPin-Italic;Times New Roman"/>
                <w:color w:val="000000"/>
                <w:sz w:val="20"/>
                <w:szCs w:val="20"/>
              </w:rPr>
              <w:t>общих представлений о рациональной организации мыслительной деятельности.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ewtonCSanPin-Italic;Times New Roman"/>
                <w:color w:val="000000"/>
                <w:sz w:val="20"/>
                <w:szCs w:val="20"/>
              </w:rPr>
            </w:pPr>
            <w:r>
              <w:rPr>
                <w:rFonts w:eastAsia="NewtonCSanPin-Italic;Times New Roman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Heading6">
    <w:name w:val="Heading 6 Знак"/>
    <w:basedOn w:val="1"/>
    <w:qFormat/>
    <w:rPr>
      <w:rFonts w:eastAsia="ヒラギノ角ゴ Pro W3;Times New Roman"/>
      <w:b/>
      <w:i/>
      <w:color w:val="000000"/>
      <w:sz w:val="24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Обычный (веб)"/>
    <w:basedOn w:val="Normal"/>
    <w:qFormat/>
    <w:pPr>
      <w:spacing w:lineRule="atLeast" w:line="100" w:before="150" w:after="150"/>
      <w:ind w:left="300" w:right="300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tLeast" w:line="100" w:before="0" w:after="0"/>
    </w:pPr>
    <w:rPr>
      <w:rFonts w:ascii="Times New Roman" w:hAnsi="Times New Roman" w:eastAsia="Lucida Sans Unicode" w:cs="Tahoma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Arial" w:hAnsi="Arial" w:eastAsia="Arial Unicode MS" w:cs="Tahoma"/>
      <w:kern w:val="2"/>
      <w:sz w:val="21"/>
      <w:szCs w:val="24"/>
    </w:rPr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6:06:00Z</dcterms:created>
  <dc:creator>Ира </dc:creator>
  <dc:description/>
  <cp:keywords/>
  <dc:language>en-US</dc:language>
  <cp:lastModifiedBy>Снежанна Леонидовна</cp:lastModifiedBy>
  <cp:lastPrinted>2014-11-07T11:21:00Z</cp:lastPrinted>
  <dcterms:modified xsi:type="dcterms:W3CDTF">2014-11-07T07:23:00Z</dcterms:modified>
  <cp:revision>9</cp:revision>
  <dc:subject/>
  <dc:title/>
</cp:coreProperties>
</file>