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С(К)ОУ  школа-интернат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Темрюка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-50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-50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-504" w:hanging="0"/>
        <w:rPr>
          <w:rFonts w:ascii="Arial CYR" w:hAnsi="Arial CYR" w:cs="Arial CYR"/>
          <w:i/>
          <w:i/>
          <w:sz w:val="72"/>
          <w:szCs w:val="72"/>
        </w:rPr>
      </w:pPr>
      <w:r>
        <w:rPr>
          <w:rFonts w:cs="Arial CYR" w:ascii="Arial CYR" w:hAnsi="Arial CYR"/>
          <w:i/>
          <w:sz w:val="72"/>
          <w:szCs w:val="72"/>
        </w:rPr>
        <w:t>Методическая разработка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Arial CYR" w:hAnsi="Arial CYR" w:cs="Arial CYR"/>
          <w:i/>
          <w:i/>
          <w:sz w:val="72"/>
          <w:szCs w:val="72"/>
          <w:u w:val="single"/>
        </w:rPr>
      </w:pPr>
      <w:r>
        <w:rPr>
          <w:rFonts w:cs="Arial CYR" w:ascii="Arial CYR" w:hAnsi="Arial CYR"/>
          <w:i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Arial CYR" w:hAnsi="Arial CYR" w:cs="Arial CYR"/>
          <w:i/>
          <w:i/>
          <w:sz w:val="72"/>
          <w:szCs w:val="72"/>
          <w:u w:val="single"/>
        </w:rPr>
      </w:pPr>
      <w:r>
        <w:rPr>
          <w:rFonts w:cs="Arial CYR" w:ascii="Arial CYR" w:hAnsi="Arial CYR"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9.95pt;width:499pt;height:149.85pt;mso-wrap-style:none;v-text-anchor:middle;mso-position-vertical:top" type="_x0000_t136">
            <v:path textpathok="t"/>
            <v:textpath on="t" fitshape="t" string="&quot;Коррекционная  работа &#10;на  уроках&#10;математики&quot;.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ind w:right="-504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5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нова Е.А.</w:t>
      </w:r>
    </w:p>
    <w:p>
      <w:pPr>
        <w:pStyle w:val="Normal"/>
        <w:widowControl w:val="false"/>
        <w:autoSpaceDE w:val="false"/>
        <w:ind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 в  специальной  (коррекционной)  школе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  решает  одну  из  важнейших    задач  ---  преодоление  недостатков  познавательной  деятельности  у  детей  с  нарушением 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 причины  трудности  в  усвоении  этого  предмета  можно  разделить  на  7  групп  причин: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низкий  уровень  восприятия  и  ориентировки  в 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недостатки  в  развитии  вним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недостатки  в  развитии  памяти;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--   недостатки  в  развитии  мышления;  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недостатки  в  развитии  речи;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несформированность  приёмов  учебной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  индивидуально-типологические 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учебного  материала  для  проведения  коррекционных  занятий  должно  не  только  предупреждать  трудности  обучения,  но  и  способствовать  развитию  учащихся.  Благодаря  такой  работе  с  самых  первых  уроков  математики может повышаться  успеваемость  и  степень  обученности 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 работа  должна  осуществляться  систематически  и  регулярно.  Я  отобрала  следующие  способы  и  формы  организации  деятельности  детей  с  низким  уровнем  готовности  к  овладению  математикой  и  возникающими  трудностями  к  изучению  этого  предм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5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группов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  по  профилю  трудностей (ориентировка  в  пространстве,  нарушение  моторики)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по  степени  успешности  овладения  программным  материалом  на  определённом  этапе 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 количества  упражнений, предлагаемых  для  успешной  автоматизации  навыков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 математики  для  детей  является  одним  из  труднейших  и  по  этой  причине многие  дети  не любят  этот  предмет.  Все  мы  прекрасно  знаем,  как  важно,  чтобы  урок  с  самого  начала  пошёл  в нужном  русле.  Для  математики  начало  урока --- это  устный  счёт,  на  котором  можно  использовать  очень  много  упражнений  и  заданий  направленных  на  коррекцию  психических  процессов  у  детей.  А  чтобы  заинтересовать  детей,  нужно  подбирать  разнообразные  задания,  рассчитанные  как  на совсем  слабых  детей, так  и на  наиболее  сильных.  Это  могут  быть  задания  вычислительного  характера,  разгадывание  ребусов,  задания  на  внимания,  геометрические 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 детям,  показавшим  низкий  уровень  ориентации  в  пространстве,  предлагаю  отвечать  на  вопросы,  требующие  использование  слов  "слева -справа",  "налево - направо",  влево-вправо"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детей  ориентироваться  на  плоскости листа  вырабатывается  при  помощи  таких  упражнений,  как  "Путешествие  по  клеточкам" ,  графические  диктанты. Очень  медленно  диктую  каждый  этап 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,  которые  не  смогли  перейти  от  числа  предметов  к  его  изображению  с  помощью  кругов,  квадр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 в  ряд  8  фишек.  Отсчитайте  5  фишек  и  отодвиньте  в  сторону.  Восемь   без  пяти - это  сколько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 на  парте  4  фишки.  Положите  на  парту  ещё   3  фишки.  Четыре  и  три  -  это  сколько?  Теперь  в ряду  7  фишек.  Отсчитайте  2  фишки  и  отложите  их  в  сторону.  Семь  без  двух - это  сколько?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ю  детей,  испытывающих  трудности  в  обучении,  к  самостоятельной  работе  в  тетрадях,  на  индивидуальных  карточках.  С  этой  целью  даются  необходимые  подсказки - схемы  задач,  краткие  записи  условий, схемы - рисунки, памятки  и  т.п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знакомлении  учащихся  со способами  письменного  выполнения  сложения  и  вычитания  на  уроках подробно  рассматриваются  соответствующий  алгоритм.  Детям  с трудностями  в  обучении  даются  памятки,  в  которых  дана  последовательность  операций. 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моей  работы    с  детьми,  имеющими  трудности  в  обучении:  постепенный  переход  ребёнка  к  самостоятельному  выполнению  заданий,  формированию  важнейших  компонентов  учебной  деятельности - самоконтроля  и  самооценки.  На  это  направлено  как  само  содержание  заданий,  так  и  схемы - подсказки,  позволяющие  ребёнку  самому  определить  качество  выполнения  того  или  иного 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 на  уроках  я  использую  и  такой  вид  работы:  объединяю  слабых детей  в  пару,  когда  в  задании  математического  характера  наряду  с  формированием  определённого  умения  необходимо  выполнять  более  важную  задачу -- развития  внимания,  геометрической  зоркости,  памяти.  Дети  выполняют  задание  по  очереди.</w:t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ыполняя  задание,  один  ученик  находит  в  таблице  и  показывает  по  порядку  каждое  из  чисел  от  91  до  100,  другой  наблюдает  и  проверяет.  Если  напарник  назвал  число,  но  не  показал  его,  то  проверяющий  просит  показать  это  число  в  таблице.  Результат  работы  засчитывается  только  после  того,  как  оба  ученика  выполнили  зад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/>
        <w:drawing>
          <wp:inline distT="0" distB="0" distL="0" distR="0">
            <wp:extent cx="2359025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Назови и покажи все числа от 91 до 100 , написанные черным цветом; затем красным цветом.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Назови и покажи все числа от 100 до 91, написанные красным цветом, затем – черным цветом. </w:t>
      </w:r>
    </w:p>
    <w:p>
      <w:pPr>
        <w:pStyle w:val="Normal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Назови и покажи числа от91 до 100 одновременно, написанные черным и красным цветом (и в обратном порядке). </w:t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Назови и покажи все числа от 91 до 100, написанные черным цветом и одновременно все числа от100 до 91, написанные красным цветом (и наоборот)</w:t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/>
        <w:drawing>
          <wp:inline distT="0" distB="0" distL="0" distR="0">
            <wp:extent cx="2825115" cy="167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/>
      </w:r>
    </w:p>
    <w:tbl>
      <w:tblPr>
        <w:tblW w:w="2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562"/>
        <w:gridCol w:w="563"/>
        <w:gridCol w:w="563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3"/>
        <w:spacing w:before="0" w:after="0"/>
        <w:ind w:right="-126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ind w:right="-125" w:firstLine="720"/>
        <w:rPr/>
      </w:pPr>
      <w:r>
        <w:rPr>
          <w:b w:val="false"/>
          <w:sz w:val="28"/>
          <w:szCs w:val="28"/>
        </w:rPr>
        <w:t>а) Назови и покажи все числа от 0 до 10 по порядку. Затем назови и покажи все числа от10до 0.</w:t>
      </w:r>
    </w:p>
    <w:p>
      <w:pPr>
        <w:pStyle w:val="Heading3"/>
        <w:spacing w:before="0" w:after="0"/>
        <w:ind w:right="-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/>
        <w:drawing>
          <wp:inline distT="0" distB="0" distL="0" distR="0">
            <wp:extent cx="1947545" cy="216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вь номера точек со 2-го по 36-й. Соедини точки. Отгадай и напиши, что выросло в лесу.</w:t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282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едини цветным карандашом точки в порядке возрастания, присчитывая по 5.</w:t>
      </w:r>
    </w:p>
    <w:p>
      <w:pPr>
        <w:pStyle w:val="Normal"/>
        <w:widowControl w:val="false"/>
        <w:autoSpaceDE w:val="false"/>
        <w:spacing w:lineRule="auto" w:line="240" w:before="0" w:after="0"/>
        <w:ind w:right="-126" w:hanging="0"/>
        <w:jc w:val="both"/>
        <w:rPr/>
      </w:pPr>
      <w:r>
        <w:rPr/>
        <w:drawing>
          <wp:inline distT="0" distB="0" distL="0" distR="0">
            <wp:extent cx="2166620" cy="298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исленные  выше  коррекционно-развивающие  упражнения  способствуют  устранению  трудностей  в  обучении  ма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right="-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результате  по  данной  теме,  я  думаю, мне  удастся  повысить  уровень  развития  психических  процессов  у  детей,  имеющих  трудности  в  обучении,  корректируя  имеющиеся  недостатки.</w:t>
      </w:r>
    </w:p>
    <w:p>
      <w:pPr>
        <w:pStyle w:val="Normal"/>
        <w:widowControl w:val="false"/>
        <w:autoSpaceDE w:val="false"/>
        <w:ind w:right="-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6:00Z</dcterms:created>
  <dc:creator>Елена</dc:creator>
  <dc:description/>
  <cp:keywords/>
  <dc:language>en-US</dc:language>
  <cp:lastModifiedBy>Елена</cp:lastModifiedBy>
  <dcterms:modified xsi:type="dcterms:W3CDTF">2014-03-03T18:22:00Z</dcterms:modified>
  <cp:revision>3</cp:revision>
  <dc:subject/>
  <dc:title>ГБС(К)ОУ  школа-интернат  VIII  вида</dc:title>
</cp:coreProperties>
</file>