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Cs/>
          <w:sz w:val="24"/>
        </w:rPr>
      </w:pPr>
      <w:r>
        <w:rPr>
          <w:bCs/>
          <w:sz w:val="24"/>
        </w:rPr>
        <w:t>УПРАВЛЕНИЕ ОБРАЗОВАНИЕМ</w:t>
      </w:r>
    </w:p>
    <w:p>
      <w:pPr>
        <w:pStyle w:val="Style17"/>
        <w:rPr/>
      </w:pPr>
      <w:r>
        <w:rPr>
          <w:bCs/>
          <w:sz w:val="24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Cs/>
        </w:rPr>
      </w:pPr>
      <w:r>
        <w:rPr>
          <w:bCs/>
        </w:rPr>
        <w:t>УСТЬ-ЛАБИНСКИЙ РАЙОН</w:t>
      </w:r>
    </w:p>
    <w:p>
      <w:pPr>
        <w:pStyle w:val="Normal"/>
        <w:shd w:fill="FFFFFF" w:val="clear"/>
        <w:spacing w:lineRule="atLeast" w:line="0"/>
        <w:jc w:val="center"/>
        <w:rPr/>
      </w:pPr>
      <w:r>
        <w:rPr>
          <w:bCs/>
          <w:color w:val="000000"/>
        </w:rPr>
        <w:t>МУНИЦИПАЛЬНОЕ  АВТОНОМНОЕ ОБЩЕОБРАЗОВАТЕЛЬНОЕ УЧРЕЖДЕНИЕ</w:t>
      </w:r>
    </w:p>
    <w:p>
      <w:pPr>
        <w:pStyle w:val="Normal"/>
        <w:shd w:fill="FFFFFF" w:val="clear"/>
        <w:spacing w:lineRule="atLeast" w:line="0"/>
        <w:jc w:val="center"/>
        <w:rPr>
          <w:bCs/>
          <w:color w:val="000000"/>
        </w:rPr>
      </w:pPr>
      <w:r>
        <w:rPr>
          <w:bCs/>
          <w:color w:val="000000"/>
        </w:rPr>
        <w:t>СРЕДНЯЯ ОБЩЕОБРАЗОВАТЕЛЬНАЯ ШКОЛА № 2</w:t>
      </w:r>
    </w:p>
    <w:p>
      <w:pPr>
        <w:pStyle w:val="Normal"/>
        <w:shd w:fill="FFFFFF" w:val="clear"/>
        <w:spacing w:lineRule="atLeast" w:line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lineRule="atLeast" w:line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Spacing"/>
        <w:spacing w:lineRule="atLeast" w:line="0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едсовета протокол № 1</w:t>
      </w:r>
    </w:p>
    <w:p>
      <w:pPr>
        <w:pStyle w:val="NoSpacing"/>
        <w:spacing w:lineRule="atLeast" w:line="0"/>
        <w:ind w:left="5220" w:hanging="0"/>
        <w:rPr/>
      </w:pPr>
      <w:r>
        <w:rPr>
          <w:rFonts w:cs="Times New Roman" w:ascii="Times New Roman" w:hAnsi="Times New Roman"/>
          <w:sz w:val="28"/>
          <w:szCs w:val="28"/>
        </w:rPr>
        <w:t>от 29. 08. 2013 года</w:t>
      </w:r>
    </w:p>
    <w:p>
      <w:pPr>
        <w:pStyle w:val="NoSpacing"/>
        <w:spacing w:lineRule="atLeast" w:line="0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едсовета</w:t>
      </w:r>
    </w:p>
    <w:p>
      <w:pPr>
        <w:pStyle w:val="NoSpacing"/>
        <w:spacing w:lineRule="atLeast" w:line="0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Н.С.Маркина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3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РАБОЧАЯ  ПРОГРАММ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по    кубановедению</w:t>
      </w:r>
    </w:p>
    <w:p>
      <w:pPr>
        <w:pStyle w:val="Normal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bCs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упень обучения (класс)      </w:t>
      </w:r>
      <w:r>
        <w:rPr>
          <w:sz w:val="28"/>
          <w:szCs w:val="28"/>
          <w:u w:val="single"/>
        </w:rPr>
        <w:t>начальное общее образование, 3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Количество часов    34             Уровень      </w:t>
      </w:r>
      <w:r>
        <w:rPr>
          <w:sz w:val="28"/>
          <w:szCs w:val="28"/>
          <w:u w:val="single"/>
        </w:rPr>
        <w:t>базовый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Группа учителей: . Жданова Д.А., Журина Ж.А., Медведева О.Г., Мельник О.В., Пампушко Е.М..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рограмма разработана на основе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Программы курса для 1 - 4 классов общеобразовательных учреждений Краснодарского края «Кубановедение»,  подготовленной  ККИДППО под  редакцией  Мирук М.В. и авторами – составителями  Еременко Е.Н., Зыгина Н.М., Шевченко Г.В., Науменко Т.А. -  Краснодар, ОИПЦ «Перспективы образования», 2013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сновная цель курса «Кубановедение» в начальной школе заключается в развитие и воспитание гуманной, социально активной личности, ответственно и бережно относящейся к богатству природы Кубани, ее истории, и с уважением – к жителям края.</w:t>
      </w:r>
    </w:p>
    <w:p>
      <w:pPr>
        <w:pStyle w:val="Normal"/>
        <w:ind w:firstLine="720"/>
        <w:jc w:val="both"/>
        <w:rPr/>
      </w:pPr>
      <w:r>
        <w:rPr/>
        <w:t>Данный курс в системе общего развития учащихся призван решать следующие задачи:</w:t>
      </w:r>
    </w:p>
    <w:p>
      <w:pPr>
        <w:pStyle w:val="Normal"/>
        <w:ind w:firstLine="720"/>
        <w:jc w:val="both"/>
        <w:rPr/>
      </w:pPr>
      <w:r>
        <w:rPr/>
        <w:t>- изучить своеобразие истории, культуры, природы родного края;</w:t>
      </w:r>
    </w:p>
    <w:p>
      <w:pPr>
        <w:pStyle w:val="Normal"/>
        <w:ind w:firstLine="720"/>
        <w:jc w:val="both"/>
        <w:rPr/>
      </w:pPr>
      <w:r>
        <w:rPr/>
        <w:t>- развить экологическое мышление, формировать экологическую грамотность;</w:t>
      </w:r>
    </w:p>
    <w:p>
      <w:pPr>
        <w:pStyle w:val="Normal"/>
        <w:ind w:firstLine="720"/>
        <w:jc w:val="both"/>
        <w:rPr/>
      </w:pPr>
      <w:r>
        <w:rPr/>
        <w:t>- воспитать эмоционально-волевые, нравственные качества личности ребенка, толерантное отношении к людям разных национальностей, вероисповеданий;</w:t>
      </w:r>
    </w:p>
    <w:p>
      <w:pPr>
        <w:pStyle w:val="Normal"/>
        <w:ind w:firstLine="720"/>
        <w:jc w:val="both"/>
        <w:rPr/>
      </w:pPr>
      <w:r>
        <w:rPr/>
        <w:t>- развить креативность младшего школьника, способность к позитивному преобразованию окружающего мира;</w:t>
      </w:r>
    </w:p>
    <w:p>
      <w:pPr>
        <w:pStyle w:val="Normal"/>
        <w:ind w:firstLine="720"/>
        <w:jc w:val="both"/>
        <w:rPr/>
      </w:pPr>
      <w:r>
        <w:rPr/>
        <w:t>- сформировать чувство ответственности за сохранение и преумножение исторического и культурного наследия.</w:t>
      </w:r>
    </w:p>
    <w:p>
      <w:pPr>
        <w:pStyle w:val="Normal"/>
        <w:ind w:firstLine="720"/>
        <w:jc w:val="both"/>
        <w:rPr/>
      </w:pPr>
      <w:r>
        <w:rPr/>
        <w:t>Курс позволяет активизировать знание учащихся о родной Кубани, ее природы и общественно-культурной жизни человечества в историческом развитии. Поэтому ведущим принципом отбора материала является краеведение в сочетание с мироведением. Важно научить ребенка объяснять окружающий его мир, систематизируя как непосредственный, так и «энциклопедический» его опыт. Необходимо научить отвечать не только на вопрос «Как ус</w:t>
        <w:softHyphen/>
        <w:t>троен мир?», но и - «Почему он так устроен?». При этом вмес</w:t>
        <w:softHyphen/>
        <w:t>то заучивания большого набора фактов целесообразно формиро</w:t>
        <w:softHyphen/>
        <w:t>вать целостную картину общества и истории, формировать исто</w:t>
        <w:softHyphen/>
        <w:t>рическое мышление, умение самостоятельно определять причины и прогнозировать следствия общественных событий. Вместо пре</w:t>
        <w:softHyphen/>
        <w:t>поднесения готового набора авторских оценок и трактовок важ</w:t>
        <w:softHyphen/>
        <w:t>но стимулировать младших школьников выражать свою точку зре</w:t>
        <w:softHyphen/>
        <w:t>ния, развивать умение самостоятельно определять своё личное от</w:t>
        <w:softHyphen/>
        <w:t>ношение к событиям, значимым как для края в целом, так и для каждого ребёнка.</w:t>
      </w:r>
    </w:p>
    <w:p>
      <w:pPr>
        <w:pStyle w:val="Normal"/>
        <w:ind w:firstLine="720"/>
        <w:jc w:val="both"/>
        <w:rPr/>
      </w:pPr>
      <w:r>
        <w:rPr/>
        <w:t>«Кубановедение» в начальной школе является интегрирован</w:t>
        <w:softHyphen/>
        <w:t>ным курсом. При его изучении младший школьник узнаёт об осо</w:t>
        <w:softHyphen/>
        <w:t>бенностях природы Краснодарского края, об историческом разви</w:t>
        <w:softHyphen/>
        <w:t>тии своей малой родины, о поэтах, прозаиках, композиторах и ху</w:t>
        <w:softHyphen/>
        <w:t>дожниках, выдающихся деятелях науки, медицины, о хозяйствен</w:t>
        <w:softHyphen/>
        <w:t>ной деятельности жителей родного края. Опираясь на опыт, полу</w:t>
        <w:softHyphen/>
        <w:t>ченный в ходе исследовательской деятельности, во время экскур</w:t>
        <w:softHyphen/>
        <w:t>сий, младшие школьники узнают о своей семье, о фамилии, кото</w:t>
        <w:softHyphen/>
        <w:t>рую они носят, о достопримечательностях родного города, стани</w:t>
        <w:softHyphen/>
        <w:t>цы, хутора, о многонациональном населении Кубани, знакомятся с устным народным творчеством, бытом своих предков.</w:t>
      </w:r>
    </w:p>
    <w:p>
      <w:pPr>
        <w:pStyle w:val="Normal"/>
        <w:ind w:firstLine="720"/>
        <w:jc w:val="both"/>
        <w:rPr/>
      </w:pPr>
      <w:r>
        <w:rPr/>
        <w:t>Общение с богатой природой края при активизации эмоцио</w:t>
        <w:softHyphen/>
        <w:t>нально-чувственной сферы должно стать хорошей базой для вос</w:t>
        <w:softHyphen/>
        <w:t>питания у младших школьников ответственности за свою малую родину и чувства уважения к тем, кто открывал, осваивал, защи</w:t>
        <w:softHyphen/>
        <w:t>щал земли Кубани. Экскурсии на природу, в места трудовой и бо</w:t>
        <w:softHyphen/>
        <w:t>евой славы кубанцев, в краеведческий, художественный музеи и т. п. обогатят чувственный, эмоциональный опыт ребёнк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Таблица тематического распределения количества часов</w:t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316"/>
        <w:gridCol w:w="1204"/>
        <w:gridCol w:w="698"/>
        <w:gridCol w:w="699"/>
        <w:gridCol w:w="698"/>
        <w:gridCol w:w="69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rPr/>
            </w:pPr>
            <w:r>
              <w:rPr/>
            </w:r>
          </w:p>
        </w:tc>
        <w:tc>
          <w:tcPr>
            <w:tcW w:w="5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/>
            </w:pPr>
            <w:r>
              <w:rPr/>
              <w:t xml:space="preserve">     </w:t>
            </w:r>
            <w:r>
              <w:rPr/>
              <w:t>Количество  часов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ы, темы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Рабочая программа по класса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кл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кл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к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 и моя семь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ша школ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ной город (село, станица, хутор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дем жить в ладу с природо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емля отцов – моя земля. 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   + 1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  + 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 Unicode MS" w:hAnsi="Arial Unicode MS" w:eastAsia="Arial Unicode MS" w:cs="Arial Unicode MS"/>
              </w:rPr>
            </w:pPr>
            <w:r>
              <w:rPr/>
              <w:t>Природа родного края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 Unicode MS" w:hAnsi="Arial Unicode MS" w:eastAsia="Arial Unicode MS" w:cs="Arial Unicode MS"/>
              </w:rPr>
            </w:pPr>
            <w:r>
              <w:rPr/>
              <w:t>Труд и быт жителей Кубани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 Unicode MS" w:hAnsi="Arial Unicode MS" w:eastAsia="Arial Unicode MS" w:cs="Arial Unicode MS"/>
              </w:rPr>
            </w:pPr>
            <w:r>
              <w:rPr/>
              <w:t>Населённые пункты Краснодарского края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ет в мире краше Родины нашей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2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2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 </w:t>
            </w:r>
            <w:r>
              <w:rPr/>
              <w:t>Без прошлого нет настоящего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 Unicode MS" w:hAnsi="Arial Unicode MS" w:eastAsia="Arial Unicode MS" w:cs="Arial Unicode MS"/>
              </w:rPr>
            </w:pPr>
            <w:r>
              <w:rPr/>
              <w:t>Казачьему роду нет переводу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Береги землю родимую как мать любимую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Жизнь дана на добрые дел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II. Общая характеристика учебного предмета</w:t>
      </w:r>
    </w:p>
    <w:p>
      <w:pPr>
        <w:pStyle w:val="Normal"/>
        <w:ind w:firstLine="540"/>
        <w:jc w:val="both"/>
        <w:rPr/>
      </w:pPr>
      <w:r>
        <w:rPr/>
        <w:t>Курс позволяет активизировать знание учащихся о родной Кубани, ее природы и общественно-культурной жизни человечества в историческом развитии. Поэтому ведущим принципом отбора материала является краеведение в сочетание с мироведением. Важно научить ребенка объяснять окружающий его мир, систематизируя как непосредственный, так и «энциклопедический» его опыт. Необходимо научить отвечать не только на вопрос «Как ус</w:t>
        <w:softHyphen/>
        <w:t>троен мир?», но и - «Почему он так устроен?». При этом вмес</w:t>
        <w:softHyphen/>
        <w:t>то заучивания большого набора фактов целесообразно формиро</w:t>
        <w:softHyphen/>
        <w:t>вать целостную картину общества и истории, формировать исто</w:t>
        <w:softHyphen/>
        <w:t>рическое мышление, умение самостоятельно определять причины и прогнозировать следствия общественных событий. Вместо пре</w:t>
        <w:softHyphen/>
        <w:t>поднесения готового набора авторских оценок и трактовок важ</w:t>
        <w:softHyphen/>
        <w:t>но стимулировать младших школьников выражать свою точку зре</w:t>
        <w:softHyphen/>
        <w:t>ния, развивать умение самостоятельно определять своё личное от</w:t>
        <w:softHyphen/>
        <w:t>ношение к событиям, значимым как для края в целом, так и для каждого ребёнка.</w:t>
      </w:r>
    </w:p>
    <w:p>
      <w:pPr>
        <w:pStyle w:val="Normal"/>
        <w:ind w:firstLine="540"/>
        <w:jc w:val="both"/>
        <w:rPr/>
      </w:pPr>
      <w:r>
        <w:rPr/>
        <w:t>«Кубановедение» в начальной школе является интегрирован</w:t>
        <w:softHyphen/>
        <w:t>ным курсом. При его изучении младший школьник узнаёт об осо</w:t>
        <w:softHyphen/>
        <w:t>бенностях природы Краснодарского края, об историческом разви</w:t>
        <w:softHyphen/>
        <w:t>тии своей малой родины, о поэтах, прозаиках, композиторах и ху</w:t>
        <w:softHyphen/>
        <w:t>дожниках, выдающихся деятелях науки, медицины, о хозяйствен</w:t>
        <w:softHyphen/>
        <w:t>ной деятельности жителей родного края. Опираясь на опыт, полу</w:t>
        <w:softHyphen/>
        <w:t>ченный в ходе исследовательской деятельности, во время экскур</w:t>
        <w:softHyphen/>
        <w:t>сий, младшие школьники узнают о своей семье, о фамилии, кото</w:t>
        <w:softHyphen/>
        <w:t>рую они носят, о достопримечательностях родного города, стани</w:t>
        <w:softHyphen/>
        <w:t>цы, хутора, о многонациональном населении Кубани, знакомятся с устным народным творчеством, бытом своих предк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  <w:bCs/>
          <w:color w:val="000000"/>
          <w:spacing w:val="-8"/>
        </w:rPr>
        <w:t>III.</w:t>
      </w:r>
      <w:r>
        <w:rPr>
          <w:b/>
        </w:rPr>
        <w:t xml:space="preserve"> Описание места учебного предмета в учебном плане</w:t>
      </w:r>
    </w:p>
    <w:p>
      <w:pPr>
        <w:pStyle w:val="Normal"/>
        <w:ind w:firstLine="540"/>
        <w:jc w:val="both"/>
        <w:rPr/>
      </w:pPr>
      <w:r>
        <w:rPr/>
        <w:t>В соответствии с программой для 1-4 классов общеобразовательных учреждений Краснодарского края    предмет «Кубановедение» изучается с 1 по 4 класс по  одному часу в неделю. В 3 классе 34 ч. в год .</w:t>
      </w:r>
    </w:p>
    <w:p>
      <w:pPr>
        <w:pStyle w:val="Normal"/>
        <w:ind w:firstLine="540"/>
        <w:jc w:val="center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ind w:firstLine="540"/>
        <w:jc w:val="center"/>
        <w:rPr/>
      </w:pPr>
      <w:r>
        <w:rPr>
          <w:b/>
          <w:bCs/>
          <w:color w:val="000000"/>
          <w:spacing w:val="-8"/>
        </w:rPr>
        <w:t>IV.</w:t>
      </w:r>
      <w:r>
        <w:rPr>
          <w:b/>
        </w:rPr>
        <w:t xml:space="preserve"> Описание ценностных ориентиров содержания учебного предмета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Содержание данного курса позволяет развить коммуникативные способности младших школьников в ходе грамотно организованной коллективно-распределительной деятельности.</w:t>
      </w:r>
    </w:p>
    <w:p>
      <w:pPr>
        <w:pStyle w:val="Normal"/>
        <w:ind w:firstLine="540"/>
        <w:jc w:val="both"/>
        <w:rPr/>
      </w:pPr>
      <w:r>
        <w:rPr/>
        <w:t>Кубановедение - предмет особый. Для более успешного его усвоения учителю начальных классов необходимо разнообразить формы проведения учебных занятий: экскурсии, викторины, уро</w:t>
        <w:softHyphen/>
        <w:t>ки-исследования, очные и заочные путешествия в музеи, на вы</w:t>
        <w:softHyphen/>
        <w:t>ставки, встречи с интересными людьми и пр.</w:t>
      </w:r>
    </w:p>
    <w:p>
      <w:pPr>
        <w:pStyle w:val="Normal"/>
        <w:ind w:firstLine="540"/>
        <w:jc w:val="both"/>
        <w:rPr/>
      </w:pPr>
      <w:r>
        <w:rPr/>
        <w:t>Эффективность преподавания данного курса зависит также от того, насколько он содержательно интегрируется с курсами «Ок</w:t>
        <w:softHyphen/>
        <w:t>ружающий мир», «Литературное чтение», «Музыкальное искусст</w:t>
        <w:softHyphen/>
        <w:t>во», «Изобразительное искусство», «Технология». Постепенность, последовательность изучения данного курса позволяют создать условия для дальнейшего изучения соответствующих естествен</w:t>
        <w:softHyphen/>
        <w:t>нонаучных и гуманитарных предметов в среднем звене школы.</w:t>
      </w:r>
    </w:p>
    <w:p>
      <w:pPr>
        <w:pStyle w:val="Normal"/>
        <w:ind w:firstLine="540"/>
        <w:jc w:val="both"/>
        <w:rPr/>
      </w:pPr>
      <w:r>
        <w:rPr/>
        <w:t>В основе построения программы лежит концентрический при</w:t>
        <w:softHyphen/>
        <w:t>нцип, который обеспечивает подбор наиболее актуальных для младшего школьника знаний, использование его жизненного опы</w:t>
        <w:softHyphen/>
        <w:t>та и в дальнейшем на этой базе возможность систематизации, обобщения и более глубокого изучения предмета.</w:t>
      </w:r>
    </w:p>
    <w:p>
      <w:pPr>
        <w:pStyle w:val="Normal"/>
        <w:ind w:firstLine="540"/>
        <w:jc w:val="both"/>
        <w:rPr/>
      </w:pPr>
      <w:r>
        <w:rPr/>
        <w:t>В программе указано распределение часов по разделам, кото</w:t>
        <w:softHyphen/>
        <w:t>рое является примерным: преподаватель, учитывая подготовлен</w:t>
        <w:softHyphen/>
        <w:t>ность учащихся, их учебные возможности, в указанное распреде</w:t>
        <w:softHyphen/>
        <w:t>ление может вносить свои коррективы. Количество учебных часов, отводимых на практическую деятельность, проведение экскурсий планируются учителем в соответствии с содержанием программы с учётом условий развивающей образовательной среды ОУ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V. Личностные, метапредметные и предметные результаты усвоения учебного предмета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 концу 3 класса учащиеся должны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связь между деятельностью человека и условиями его жизни и быта на Кубан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природные условия, территориальную принадлежность, коренное население, особенности хозяйственной деятельности, быта и культуры в Краснодарском кра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формы земной поверхности Краснодарского края разновидности водоёмов Краснодарского кр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особенности почв Краснодарского края, их значение для жизни растений и животны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названия и отличительные признаки наиболее распространённых в Краснодарском крае растений и животны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основные особенности различных видов карт Краснодарско</w:t>
        <w:softHyphen/>
        <w:t>го края  (физической, административной и исторической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герб, гимн, флаг Краснодарского края, а также символы свое</w:t>
        <w:softHyphen/>
        <w:t>го родного города (станицы),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•</w:t>
      </w:r>
      <w:r>
        <w:rPr/>
        <w:tab/>
        <w:t>фамилии и имена выдающихся деятелей культуры, спорта и т.д. уме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узнавать в окружающей природе ядовитые растения, грибы и животных, опасных для челове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различать особо охраняемые растения и редких животных Краснодарского кр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ориентироваться по карте Краснодарского кр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давать описание истории возникновения своего населённого пункта, его достопримечательностей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использовать приобретённые знания и умения в практической деятельности и повседневной жизни дл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обогащения жизненного опыта, решения практических задач с помощью наблюдения над особенностями труда и быта людей своей мест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выполнения правил сбора грибов в своей мест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правильного поведения у водоёма в разное время год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бережного отношения к растениям и животным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>VI. Содержание учебного предмета «Кубановедение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3 класс (34 ч.)</w:t>
      </w:r>
    </w:p>
    <w:p>
      <w:pPr>
        <w:pStyle w:val="Normal"/>
        <w:rPr>
          <w:b/>
          <w:b/>
        </w:rPr>
      </w:pPr>
      <w:r>
        <w:rPr>
          <w:b/>
        </w:rPr>
        <w:t>Раздел 1. «Нет в мире краше Родины нашей» (12 часов).</w:t>
      </w:r>
    </w:p>
    <w:p>
      <w:pPr>
        <w:pStyle w:val="Normal"/>
        <w:rPr/>
      </w:pPr>
      <w:r>
        <w:rPr/>
        <w:t>Рельеф Краснодарского края. Природные явления (дождь, ве</w:t>
        <w:softHyphen/>
        <w:t>тер, смерч, наводнение). Водоёмы Краснодарского края. Почвы, их значение для жизни растений и животных. Разнообразие расти</w:t>
        <w:softHyphen/>
        <w:t>тельного и животного мира в прошлом и настоящем. Грибы: съе</w:t>
        <w:softHyphen/>
        <w:t>добные и несъедобные. Правила сбора. Кубань - здравница Рос</w:t>
        <w:softHyphen/>
        <w:t>сии. Красота окружающего мира. Нет в мире краше Родины нашей (проектная работа).</w:t>
      </w:r>
    </w:p>
    <w:p>
      <w:pPr>
        <w:pStyle w:val="Normal"/>
        <w:rPr>
          <w:b/>
          <w:b/>
        </w:rPr>
      </w:pPr>
      <w:r>
        <w:rPr>
          <w:b/>
        </w:rPr>
        <w:t>Раздел 2. «Без прошлого нет настоящего» (10 часов).</w:t>
      </w:r>
    </w:p>
    <w:p>
      <w:pPr>
        <w:pStyle w:val="Normal"/>
        <w:rPr/>
      </w:pPr>
      <w:r>
        <w:rPr/>
        <w:t>«Лента времени». Древние города. Переселение казаков на Ку</w:t>
        <w:softHyphen/>
        <w:t>бань. Основание городов и станиц. С верою в сердце. История Ку</w:t>
        <w:softHyphen/>
        <w:t>бани в символах. Добрые соседи. Без прошлого нет настоящего (проектная работа).</w:t>
      </w:r>
    </w:p>
    <w:p>
      <w:pPr>
        <w:pStyle w:val="Normal"/>
        <w:rPr>
          <w:b/>
          <w:b/>
        </w:rPr>
      </w:pPr>
      <w:r>
        <w:rPr>
          <w:b/>
        </w:rPr>
        <w:t>Раздел 3. «Казачьему роду нет переводу» (12 часов).</w:t>
      </w:r>
    </w:p>
    <w:p>
      <w:pPr>
        <w:pStyle w:val="Normal"/>
        <w:rPr/>
      </w:pPr>
      <w:r>
        <w:rPr/>
        <w:t>Твоя родословная. Ты и твоё имя. Из истории кубанских фа</w:t>
        <w:softHyphen/>
        <w:t>милий. При солнышке - тепло, при матери - добро. Кто ленит</w:t>
        <w:softHyphen/>
        <w:t>ся, тот не ценится. Кубанские умельцы. Народные обычаи и тра</w:t>
        <w:softHyphen/>
        <w:t>диции. Казачий фольклор. Казачьему роду нет переводу (проект</w:t>
        <w:softHyphen/>
        <w:t>ная работа).</w:t>
      </w:r>
    </w:p>
    <w:p>
      <w:pPr>
        <w:pStyle w:val="Style61"/>
        <w:widowControl/>
        <w:spacing w:lineRule="exact" w:line="240"/>
        <w:ind w:left="19" w:hanging="0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VII. Тематическое планирование с определением основных видов учебной деятельности обучающихся начального общего образования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956"/>
        <w:gridCol w:w="584"/>
        <w:gridCol w:w="584"/>
        <w:gridCol w:w="584"/>
        <w:gridCol w:w="584"/>
        <w:gridCol w:w="3600"/>
      </w:tblGrid>
      <w:tr>
        <w:trPr>
          <w:trHeight w:val="276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(разделы, темы)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деятельности учащихся</w:t>
            </w:r>
          </w:p>
        </w:tc>
      </w:tr>
      <w:tr>
        <w:trPr>
          <w:trHeight w:val="27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 и моя семь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родной кра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смысливать </w:t>
            </w:r>
            <w:r>
              <w:rPr/>
              <w:t xml:space="preserve">значение понятий: малая родина, Родина, Отечество.  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ем знакомы!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комиться</w:t>
            </w:r>
            <w:r>
              <w:rPr/>
              <w:t xml:space="preserve"> с одноклассниками, классом, правилами.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ем знакомы! Знакомство со школо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комиться </w:t>
            </w:r>
            <w:r>
              <w:rPr/>
              <w:t>со школой.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ые занят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>
                <w:b/>
              </w:rPr>
              <w:t>Знакомиться</w:t>
            </w:r>
            <w:r>
              <w:rPr/>
              <w:t xml:space="preserve"> с различными занятиями.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ые занятия моей семь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Знакомиться</w:t>
            </w:r>
            <w:r>
              <w:rPr/>
              <w:t xml:space="preserve"> с занятиями в семье.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семь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ценивать</w:t>
            </w:r>
            <w:r>
              <w:rPr>
                <w:color w:val="000000"/>
              </w:rPr>
              <w:t xml:space="preserve"> степень участия членов своей семьи в истории и вклад в культуру родного края.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 о семь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дготовить </w:t>
            </w:r>
            <w:r>
              <w:rPr>
                <w:color w:val="000000"/>
              </w:rPr>
              <w:t>в группах рассказ о семье.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отношение в семье. Забота друг о друг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Осмысливать </w:t>
            </w:r>
            <w:r>
              <w:rPr>
                <w:color w:val="000000"/>
              </w:rPr>
              <w:t>взаимоотношение в семье.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обязательности в семь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суждать </w:t>
            </w:r>
            <w:r>
              <w:rPr/>
              <w:t>какие бывают дела в семье.</w:t>
            </w:r>
          </w:p>
        </w:tc>
      </w:tr>
      <w:tr>
        <w:trPr>
          <w:trHeight w:val="2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е тради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комиться </w:t>
            </w:r>
            <w:r>
              <w:rPr/>
              <w:t xml:space="preserve">традициями родного края и семьи. 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ша школ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школ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>
                <w:b/>
              </w:rPr>
              <w:t>Знакомиться</w:t>
            </w:r>
            <w:r>
              <w:rPr/>
              <w:t xml:space="preserve"> с учителем и одноклассниками; с оценкой роли учителя в культуре народов своего края.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е в школ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>
                <w:b/>
              </w:rPr>
              <w:t>Знакомиться</w:t>
            </w:r>
            <w:r>
              <w:rPr/>
              <w:t xml:space="preserve"> с правилами поведения в школе и обсуждать особенности взаимоотношений со взрослыми, сверстниками.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о школо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комиться </w:t>
            </w:r>
            <w:r>
              <w:rPr/>
              <w:t>с традициями, уставами школы.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по школ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комить </w:t>
            </w:r>
            <w:r>
              <w:rPr/>
              <w:t xml:space="preserve">с помещениями  школы, их предназначением. 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поруч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суждать</w:t>
            </w:r>
            <w:r>
              <w:rPr/>
              <w:t xml:space="preserve"> коллективно необходимость поручений.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дружб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>
                <w:b/>
              </w:rPr>
              <w:t>Различать</w:t>
            </w:r>
            <w:r>
              <w:rPr/>
              <w:t xml:space="preserve"> формы поведения, среди друзей.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>
                <w:b/>
              </w:rPr>
              <w:t>Понимать</w:t>
            </w:r>
            <w:r>
              <w:rPr/>
              <w:t xml:space="preserve"> значение дружбы.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и нашей школ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Знакомиться </w:t>
            </w:r>
            <w:r>
              <w:rPr/>
              <w:t>с  традициями нашей школы.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одной город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ело, станица, хутор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ной город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>
                <w:b/>
              </w:rPr>
              <w:t>Осмысливать</w:t>
            </w:r>
            <w:r>
              <w:rPr/>
              <w:t xml:space="preserve"> значение понятий: малая родина, Родина, Отечество, город в котором живет.</w:t>
            </w:r>
          </w:p>
        </w:tc>
      </w:tr>
      <w:tr>
        <w:trPr>
          <w:trHeight w:val="2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, на которой я жив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готавливать</w:t>
            </w:r>
            <w:r>
              <w:rPr/>
              <w:t xml:space="preserve"> в группе рассказ о своей улице.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го поведения на улиц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>
                <w:b/>
              </w:rPr>
              <w:t>Обсуждать</w:t>
            </w:r>
            <w:r>
              <w:rPr/>
              <w:t xml:space="preserve"> коллективно необходимость соблюдения правил безопасного поведения на улице.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транспорт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дготовить </w:t>
            </w:r>
            <w:r>
              <w:rPr/>
              <w:t>рассказ о видах транспорта.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в общественном транспорт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</w:t>
            </w:r>
            <w:r>
              <w:rPr/>
              <w:t xml:space="preserve"> по освоению правил поведения в общественных местах.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опримечательности моего города (села, станицы, хутора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суждать </w:t>
            </w:r>
            <w:r>
              <w:rPr/>
              <w:t>в группах достопримечательности своего города.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по городу. Знакомство с достопримечательностям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знакомится </w:t>
            </w:r>
            <w:r>
              <w:rPr/>
              <w:t>с достопримечательностями города.</w:t>
            </w:r>
          </w:p>
        </w:tc>
      </w:tr>
      <w:tr>
        <w:trPr>
          <w:trHeight w:val="34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уд людей моей местно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>
                <w:b/>
              </w:rPr>
              <w:t>Проводить</w:t>
            </w:r>
            <w:r>
              <w:rPr/>
              <w:t xml:space="preserve"> групповые наблюдения за трудом человека во время экскурсии на одно из предприятий одного края.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дем жить в ладу с природо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ем жить в ладу с природо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суждаем </w:t>
            </w:r>
            <w:r>
              <w:rPr/>
              <w:t>в группах явления природы.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ота природы родного кра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водить </w:t>
            </w:r>
            <w:r>
              <w:rPr/>
              <w:t>в группах рассказ о родном крае.</w:t>
            </w:r>
          </w:p>
        </w:tc>
      </w:tr>
      <w:tr>
        <w:trPr>
          <w:trHeight w:val="1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тительный ми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>
                <w:b/>
              </w:rPr>
              <w:t>Различать</w:t>
            </w:r>
            <w:r>
              <w:rPr/>
              <w:t xml:space="preserve"> растения, используя информацию, полученную в ходе наблюдений, чтения, работы с иллюстрациями.</w:t>
            </w:r>
          </w:p>
        </w:tc>
      </w:tr>
      <w:tr>
        <w:trPr>
          <w:trHeight w:val="143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вотный ми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Различать</w:t>
            </w:r>
            <w:r>
              <w:rPr/>
              <w:t xml:space="preserve"> животных, используя информацию, полученную в ходе наблюдений, чтения, работы с иллюстрациями</w:t>
            </w:r>
          </w:p>
        </w:tc>
      </w:tr>
      <w:tr>
        <w:trPr>
          <w:trHeight w:val="2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та о братьях наших меньши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смысливать </w:t>
            </w:r>
            <w:r>
              <w:rPr/>
              <w:t>значение заботы о братьях меньших.</w:t>
            </w:r>
          </w:p>
        </w:tc>
      </w:tr>
      <w:tr>
        <w:trPr>
          <w:trHeight w:val="2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на станцию «Юннатов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смысливать </w:t>
            </w:r>
            <w:r>
              <w:rPr/>
              <w:t>значение заботы о братьях меньших.</w:t>
            </w:r>
          </w:p>
        </w:tc>
      </w:tr>
      <w:tr>
        <w:trPr>
          <w:trHeight w:val="27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ая книга Краснодарского кра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ценивать </w:t>
            </w:r>
            <w:r>
              <w:rPr/>
              <w:t xml:space="preserve">жизнь животных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суждать </w:t>
            </w:r>
            <w:r>
              <w:rPr/>
              <w:t>причины исчезновения животных и растений.</w:t>
            </w:r>
          </w:p>
        </w:tc>
      </w:tr>
      <w:tr>
        <w:trPr>
          <w:trHeight w:val="27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лю, тебя мой край родной (итоговое занятие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>
                <w:b/>
              </w:rPr>
              <w:t>Находить</w:t>
            </w:r>
            <w:r>
              <w:rPr/>
              <w:t xml:space="preserve"> на карте России родной регион.</w:t>
            </w:r>
          </w:p>
          <w:p>
            <w:pPr>
              <w:pStyle w:val="Normal"/>
              <w:rPr/>
            </w:pPr>
            <w:r>
              <w:rPr>
                <w:b/>
              </w:rPr>
              <w:t>Подготавливать</w:t>
            </w:r>
            <w:r>
              <w:rPr/>
              <w:t xml:space="preserve"> в группе рассказ по результатам экскурсии в краеведческий музей.</w:t>
            </w:r>
          </w:p>
        </w:tc>
      </w:tr>
      <w:tr>
        <w:trPr>
          <w:trHeight w:val="27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ля отцов - моя земл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малая родина. Гимн, герб, флаг Краснодарского кра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</w:rPr>
              <w:t xml:space="preserve">Осмысливать </w:t>
            </w:r>
            <w:r>
              <w:rPr/>
              <w:t>кубанские песни, пословицы и поговор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</w:rPr>
              <w:t xml:space="preserve">Знакомиться с </w:t>
            </w:r>
            <w:r>
              <w:rPr/>
              <w:t>особенностями времён года своей местности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названия морей, рек, крупных населённых пунктов своей мес</w:t>
              <w:softHyphen/>
              <w:t>тности и Краснодарского края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названия и отличительные признаки 5-6 растений и 4 - 5 жи</w:t>
              <w:softHyphen/>
              <w:t>вотных, обитающих на территории своей местности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особенности труда и быта земляков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герб, флаг, гимн Краснодарского края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в общественных местах, на дорогах, у водоёмов, в школе выдающихся деятелей искусства, культуры и др. своего района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основные правила поведения в окружающей среде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>
                <w:b/>
              </w:rPr>
              <w:t xml:space="preserve">Обсуждать </w:t>
            </w:r>
            <w:r>
              <w:rPr/>
              <w:t>значение Красной книги Краснодарского края, родственные связи в семье, уклад семь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дготовить </w:t>
            </w:r>
          </w:p>
          <w:p>
            <w:pPr>
              <w:pStyle w:val="Normal"/>
              <w:jc w:val="both"/>
              <w:rPr/>
            </w:pPr>
            <w:r>
              <w:rPr/>
              <w:t>дополнительную информацию о расти</w:t>
              <w:softHyphen/>
              <w:t>тельном и животном мире Краснодарского края, промыслах и ремёслах, распространённых на Кубани, и т. д.</w:t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г, герб родного города (района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рода родного кра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о на Кубан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ы лет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поверхности земл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ёмы моей местности и их обитател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 моей местно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ые раст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овитые раст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й мир моей местно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ая книга Краснодарского кра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жное отношение к природе родного кра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 и быт жителей Кубан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женики родного кра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1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и моих земляк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 кубанской зим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чья хат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2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ые праздник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ёсла на Кубан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 казак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2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лад кубанской семь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елённые пункты Краснодарского кра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город (станица, хутор, село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нская вес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ы моего населённого пункт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ённые пункты Краснодарского кра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 - главный город Краснодарского кра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ытия Великой Отечест</w:t>
              <w:softHyphen/>
              <w:t>венной войны на Кубан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беды - всенарод</w:t>
              <w:softHyphen/>
              <w:t>ный праздни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 в мире краше Родины наше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 Краснодарского кра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смысливать </w:t>
            </w:r>
            <w:r>
              <w:rPr/>
              <w:t>связь между деятельностью человека и условиями его жизни и быта на Куба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</w:rPr>
              <w:t xml:space="preserve">Знакомиться с </w:t>
            </w:r>
            <w:r>
              <w:rPr/>
              <w:t>природными условиями,   коренным населением, особенностями хозяйственной деятельности, быта и культуры в Краснодарском крае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формы земной поверхности Краснодарского края разновидности водоёмов Краснодарского края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особенности почв Краснодарского края, их значение для жизни растений и животных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названия и отличительные признаки наиболее распространённых в Краснодарском крае растений и животных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основные особенности различных видов карт Краснодарско</w:t>
              <w:softHyphen/>
              <w:t>го края (физической, административной и исторической)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герб, гимн, флаг Краснодарского края, а также символы свое</w:t>
              <w:softHyphen/>
              <w:t>го родного города (станицы), района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фамилиями и именами выдающихся деятелей культуры, спорта и т.д. 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суждать </w:t>
            </w:r>
            <w:r>
              <w:rPr/>
              <w:t>правильное поведение у водоёма в разное время года,</w:t>
            </w:r>
          </w:p>
          <w:p>
            <w:pPr>
              <w:pStyle w:val="Normal"/>
              <w:jc w:val="both"/>
              <w:rPr/>
            </w:pPr>
            <w:r>
              <w:rPr/>
              <w:t>бережное отношения к растениям и животны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>
                <w:b/>
                <w:color w:val="000000"/>
              </w:rPr>
              <w:t xml:space="preserve">Подготовить проектную работу </w:t>
            </w:r>
            <w:r>
              <w:rPr>
                <w:color w:val="000000"/>
              </w:rPr>
              <w:t>«Без прошлого нет настоящего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явления (дождь, ветер, смерч, наводнение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ёмы</w:t>
            </w:r>
          </w:p>
          <w:p>
            <w:pPr>
              <w:pStyle w:val="Normal"/>
              <w:rPr/>
            </w:pPr>
            <w:r>
              <w:rPr/>
              <w:t>Краснодарского кра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вы, их значение для жизни растений и животны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растительного</w:t>
            </w:r>
          </w:p>
          <w:p>
            <w:pPr>
              <w:pStyle w:val="Normal"/>
              <w:rPr/>
            </w:pPr>
            <w:r>
              <w:rPr/>
              <w:t>и животного мира</w:t>
            </w:r>
          </w:p>
          <w:p>
            <w:pPr>
              <w:pStyle w:val="Normal"/>
              <w:rPr/>
            </w:pPr>
            <w:r>
              <w:rPr/>
              <w:t>в прошлом и настояще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ы: съедобные и несъе</w:t>
              <w:softHyphen/>
              <w:t>добные. Правила сбор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нь - здравница Росс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ота окружающего мир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1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в мире краше Родины нашей (проектная работа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 прошлого нет настоящег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нта времени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ие город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ление казаков на Кубан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городов и станиц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верою в сердц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Кубани в символа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ые сосед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2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прошлого нет настоя</w:t>
              <w:softHyphen/>
              <w:t>щего (проектная работа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зачьему роду нет перевод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я родословна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и твоё им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истории кубанских фамил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солнышке - тепло, при матери - добр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ленится, тот не ценитс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2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нские умельц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3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обычаи и тради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чий фолькло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3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чьему роду нет перево</w:t>
              <w:softHyphen/>
              <w:t>ду (проектная работа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реги землю родимую, как мать любимую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 кра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смысливать </w:t>
            </w:r>
            <w:r>
              <w:rPr/>
              <w:t>особенности культуры и быта народов, населяющих территорию Краснодарского края</w:t>
            </w:r>
          </w:p>
          <w:p>
            <w:pPr>
              <w:pStyle w:val="Normal"/>
              <w:jc w:val="both"/>
              <w:rPr/>
            </w:pPr>
            <w:r>
              <w:rPr/>
              <w:t>наиболее важные события исторической, общественной, спортивной и культурной жизни Краснодарского края</w:t>
            </w:r>
          </w:p>
          <w:p>
            <w:pPr>
              <w:pStyle w:val="Normal"/>
              <w:jc w:val="both"/>
              <w:rPr/>
            </w:pPr>
            <w:r>
              <w:rPr/>
              <w:t>особенности хозяйственной деятельности людей, живущих на территории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комиться с </w:t>
            </w:r>
            <w:r>
              <w:rPr/>
              <w:t>заповедником, находящимся на территории Краснодарского края, фамилиями и именами выдающихся исторических, научных, культурных деятелей Кубани, с природными зонами Краснодарского края, природные богатства родного края и их использование человеком</w:t>
            </w:r>
          </w:p>
          <w:p>
            <w:pPr>
              <w:pStyle w:val="Normal"/>
              <w:jc w:val="both"/>
              <w:rPr/>
            </w:pPr>
            <w:r>
              <w:rPr/>
              <w:t>символику Краснодарского края</w:t>
            </w:r>
          </w:p>
          <w:p>
            <w:pPr>
              <w:pStyle w:val="Normal"/>
              <w:jc w:val="both"/>
              <w:rPr/>
            </w:pPr>
            <w:r>
              <w:rPr/>
              <w:t>органы местного самоуправления</w:t>
            </w:r>
          </w:p>
          <w:p>
            <w:pPr>
              <w:pStyle w:val="Normal"/>
              <w:jc w:val="both"/>
              <w:rPr/>
            </w:pPr>
            <w:r>
              <w:rPr/>
              <w:t>даты важнейших событий в истории края, города, станицы, хутора и т.д.</w:t>
            </w:r>
          </w:p>
          <w:p>
            <w:pPr>
              <w:pStyle w:val="Normal"/>
              <w:jc w:val="both"/>
              <w:rPr/>
            </w:pPr>
            <w:r>
              <w:rPr/>
              <w:t>достопримечательности родного края, свое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суждать </w:t>
            </w:r>
            <w:r>
              <w:rPr/>
              <w:t>важнейшие экологические проблемы Краснодар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Подготовить проектную работу «</w:t>
            </w:r>
            <w:r>
              <w:rPr>
                <w:color w:val="000000"/>
              </w:rPr>
              <w:t>Жизнь дана на добрые дела</w:t>
            </w:r>
            <w:r>
              <w:rPr>
                <w:b/>
                <w:color w:val="000000"/>
              </w:rPr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ники и заповедник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 охрана водоём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и охрана поч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зные ископаемые Краснодарского края, их использовани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ий край на карте Росс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ги землю родимую, как мать любимую (проектная работа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ля отцов - моя земл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1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Кубани в архитектур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и рассказывают о прошло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ремёсл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1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 жителей Кубан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источник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изучают историю Кубан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2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чаи и праздники наро</w:t>
              <w:softHyphen/>
              <w:t>дов, живущих на Кубан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история родного кра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2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одар - Краснода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ика Краснодарско</w:t>
              <w:softHyphen/>
              <w:t>го кра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2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 отцов - моя земля (проектная работа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знь дана на добрые дел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тители земли кубанско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земляки в годы Вели</w:t>
              <w:softHyphen/>
              <w:t>кой Отечественной войн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женики поле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3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етели земли кубанско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- наследник земли отц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3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дана на добрые дела (проектная работа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322" w:before="350" w:after="0"/>
        <w:ind w:left="509" w:hanging="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VIII. Описание материально-технического обеспечения образовательного процесса</w:t>
      </w:r>
    </w:p>
    <w:p>
      <w:pPr>
        <w:pStyle w:val="Normal"/>
        <w:shd w:fill="FFFFFF" w:val="clear"/>
        <w:spacing w:lineRule="exact" w:line="322" w:before="350" w:after="0"/>
        <w:ind w:left="509" w:hanging="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19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ов и средств материально-технического обеспеч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иблиотечный фонд (книгопечатная продукция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ебник-тетрадь по кубановедению: учебное пособие для 1 класса. Авторы: Ерёменко Е.Н., Зыгина Н.М., Шевченко Г. В. Краснодар:Перспективы образования, 2012.</w:t>
            </w:r>
          </w:p>
          <w:p>
            <w:pPr>
              <w:pStyle w:val="Normal"/>
              <w:rPr/>
            </w:pPr>
            <w:r>
              <w:rPr/>
              <w:t>Тетрадь по кубановедению: учебное пособие для 2 класса. Авторы: Ерёменко Е.Н., Зыгина Н.М., Шевченко Г. В. Краснодар: Перспективы образования, 2012.</w:t>
            </w:r>
          </w:p>
          <w:p>
            <w:pPr>
              <w:pStyle w:val="Normal"/>
              <w:rPr/>
            </w:pPr>
            <w:r>
              <w:rPr/>
              <w:t>Учебник по кубановедению для 3-4 классов. Авторы: Мирук М.В., Ерёменко Е.Н., Паскевич Н.Я., Науменко ТА. Красно</w:t>
              <w:softHyphen/>
              <w:t>дар: Перспективы образования, 201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ечатные пособ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рты Краснодарского края.(Физическая, административна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Технические средства обуч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ы, мультимедийные проекторы, классмейты, телевизоры, DVD-плее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Экранно-звуковые пособ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писок учебно-методической литературы</w:t>
      </w:r>
    </w:p>
    <w:p>
      <w:pPr>
        <w:pStyle w:val="Normal"/>
        <w:ind w:firstLine="540"/>
        <w:jc w:val="both"/>
        <w:rPr/>
      </w:pPr>
      <w:r>
        <w:rPr/>
        <w:t xml:space="preserve">1.Программа курса для 1 - 11 классов общеобразовательных учреждений Краснодарского края «Кубановедение»,  подготовленной  ККИДППО под  редакцией  Мирук М.В. и авторами – составителями  Еременко Е.Н., Бобровой Э.Н., Ткаченко Л.А. </w:t>
      </w:r>
    </w:p>
    <w:p>
      <w:pPr>
        <w:pStyle w:val="Normal"/>
        <w:ind w:firstLine="540"/>
        <w:jc w:val="both"/>
        <w:rPr/>
      </w:pPr>
      <w:r>
        <w:rPr/>
        <w:t>2.Тетрадь по кубановедению. 3 класс. Ерёменко Е.Н. ОИПЦ «Перспективы образования» 2013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/>
        <w:t>СОГЛАСОВАНО                                                                   СОГЛАСОВАНО</w:t>
      </w:r>
    </w:p>
    <w:p>
      <w:pPr>
        <w:pStyle w:val="21"/>
        <w:tabs>
          <w:tab w:val="clear" w:pos="708"/>
          <w:tab w:val="left" w:pos="7797" w:leader="none"/>
        </w:tabs>
        <w:spacing w:lineRule="auto" w:line="240" w:before="0" w:after="0"/>
        <w:ind w:left="0" w:hanging="0"/>
        <w:jc w:val="both"/>
        <w:rPr/>
      </w:pPr>
      <w:r>
        <w:rPr/>
        <w:t>Протокол заседания                                             Заместитель директора по УВР</w:t>
      </w:r>
    </w:p>
    <w:p>
      <w:pPr>
        <w:pStyle w:val="21"/>
        <w:tabs>
          <w:tab w:val="clear" w:pos="708"/>
          <w:tab w:val="left" w:pos="8640" w:leader="none"/>
        </w:tabs>
        <w:spacing w:lineRule="auto" w:line="240" w:before="0" w:after="0"/>
        <w:ind w:left="0" w:hanging="0"/>
        <w:jc w:val="both"/>
        <w:rPr/>
      </w:pPr>
      <w:r>
        <w:rPr/>
        <w:t>МО  учителей                                                        _______________Кудлай И.А.</w:t>
      </w:r>
    </w:p>
    <w:p>
      <w:pPr>
        <w:pStyle w:val="Normal"/>
        <w:shd w:fill="FFFFFF" w:val="clear"/>
        <w:rPr/>
      </w:pPr>
      <w:r>
        <w:rPr/>
        <w:t xml:space="preserve">от </w:t>
      </w:r>
      <w:r>
        <w:rPr>
          <w:color w:val="000000"/>
        </w:rPr>
        <w:t xml:space="preserve">«28» августа    2013   года </w:t>
      </w:r>
      <w:r>
        <w:rPr/>
        <w:t xml:space="preserve"> № 1,                                        </w:t>
      </w:r>
      <w:r>
        <w:rPr>
          <w:color w:val="000000"/>
        </w:rPr>
        <w:t>«29» _августа _ 2013  года</w:t>
      </w:r>
    </w:p>
    <w:p>
      <w:pPr>
        <w:pStyle w:val="21"/>
        <w:tabs>
          <w:tab w:val="clear" w:pos="708"/>
          <w:tab w:val="left" w:pos="8640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Руководитель МО  МАОУ СОШ № 2  </w:t>
      </w:r>
    </w:p>
    <w:p>
      <w:pPr>
        <w:pStyle w:val="21"/>
        <w:tabs>
          <w:tab w:val="clear" w:pos="708"/>
          <w:tab w:val="left" w:pos="8640" w:leader="none"/>
        </w:tabs>
        <w:spacing w:lineRule="auto" w:line="240" w:before="0" w:after="0"/>
        <w:ind w:left="0" w:hanging="0"/>
        <w:jc w:val="both"/>
        <w:rPr>
          <w:color w:val="000000"/>
        </w:rPr>
      </w:pPr>
      <w:r>
        <w:rPr/>
        <w:t xml:space="preserve">_____________          Кравченко И.М.    </w:t>
      </w:r>
    </w:p>
    <w:p>
      <w:pPr>
        <w:pStyle w:val="Normal"/>
        <w:shd w:fill="FFFFFF" w:val="clear"/>
        <w:rPr/>
      </w:pPr>
      <w:r>
        <w:rPr/>
        <w:t xml:space="preserve">подпись руководителя МО                         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 </w:t>
      </w:r>
    </w:p>
    <w:sectPr>
      <w:type w:val="nextPage"/>
      <w:pgSz w:w="11906" w:h="16838"/>
      <w:pgMar w:left="1260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ckwell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620"/>
        </w:tabs>
        <w:ind w:left="1620" w:hanging="360"/>
      </w:pPr>
      <w:rPr>
        <w:rFonts w:ascii="Rockwell" w:hAnsi="Rockwell" w:cs="Rockwel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620"/>
        </w:tabs>
        <w:ind w:left="1620" w:hanging="360"/>
      </w:pPr>
      <w:rPr>
        <w:rFonts w:ascii="Rockwell" w:hAnsi="Rockwell" w:cs="Rockwel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620"/>
        </w:tabs>
        <w:ind w:left="16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b/>
      <w:i/>
      <w:sz w:val="18"/>
      <w:szCs w:val="20"/>
    </w:rPr>
  </w:style>
  <w:style w:type="character" w:styleId="WW8Num2z0">
    <w:name w:val="WW8Num2z0"/>
    <w:qFormat/>
    <w:rPr>
      <w:rFonts w:ascii="Rockwell" w:hAnsi="Rockwell" w:cs="Rockwel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Rockwell" w:hAnsi="Rockwell" w:cs="Rockwel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Rockwell" w:hAnsi="Rockwell" w:cs="Rockwel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Rockwell" w:hAnsi="Rockwell" w:cs="Rockwel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Rockwell" w:hAnsi="Rockwell" w:cs="Rockwel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Rockwell" w:hAnsi="Rockwell" w:cs="Rockwel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Rockwell" w:hAnsi="Rockwell" w:cs="Rockwel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Rockwell" w:hAnsi="Rockwell" w:cs="Rockwel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Rockwell" w:hAnsi="Rockwell" w:cs="Rockwel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36">
    <w:name w:val="Font Style36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4">
    <w:name w:val="Font Style34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basedOn w:val="Style13"/>
    <w:qFormat/>
    <w:rPr>
      <w:sz w:val="24"/>
      <w:szCs w:val="24"/>
      <w:lang w:val="ru-RU" w:bidi="ar-SA"/>
    </w:rPr>
  </w:style>
  <w:style w:type="character" w:styleId="NoSpacingChar">
    <w:name w:val="No Spacing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40"/>
      <w:ind w:firstLine="27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  <w:ind w:hanging="134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7"/>
      <w:ind w:firstLine="27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302"/>
      <w:ind w:firstLine="283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154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158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52"/>
      <w:ind w:firstLine="293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154"/>
      <w:jc w:val="center"/>
    </w:pPr>
    <w:rPr/>
  </w:style>
  <w:style w:type="paragraph" w:styleId="Style21">
    <w:name w:val="Style21"/>
    <w:basedOn w:val="Normal"/>
    <w:qFormat/>
    <w:pPr>
      <w:widowControl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158"/>
      <w:ind w:firstLine="144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7:06:00Z</dcterms:created>
  <dc:creator>Teacher</dc:creator>
  <dc:description/>
  <cp:keywords/>
  <dc:language>en-US</dc:language>
  <cp:lastModifiedBy>Администратор</cp:lastModifiedBy>
  <cp:lastPrinted>2013-09-03T15:56:00Z</cp:lastPrinted>
  <dcterms:modified xsi:type="dcterms:W3CDTF">2013-09-03T11:56:00Z</dcterms:modified>
  <cp:revision>3</cp:revision>
  <dc:subject/>
  <dc:title>г</dc:title>
</cp:coreProperties>
</file>