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900"/>
        <w:gridCol w:w="708"/>
        <w:gridCol w:w="822"/>
        <w:gridCol w:w="2790"/>
        <w:gridCol w:w="5400"/>
      </w:tblGrid>
      <w:tr>
        <w:trPr>
          <w:trHeight w:val="7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уч-ся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помни, подумай, обсуди .Все  начинается  с замысла .Изготавливаем самолет – истребитель ( 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Поэтапный  ход 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firstLine="230"/>
              <w:jc w:val="both"/>
              <w:rPr/>
            </w:pPr>
            <w:r>
              <w:rPr/>
              <w:t>Коллективно разрабатывать несложные тематические  проекты и  самостоятельно их реализовывать, вносить коррективы и полученные результаты;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Cs/>
              </w:rPr>
            </w:pPr>
            <w:r>
              <w:rPr>
                <w:bCs/>
              </w:rPr>
              <w:t>Учимся работать циркулем ( разметка чертежным инструменто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вить цель,выявлять и формулировать проблему,проводить обсуждение уч. проблем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Cs/>
              </w:rPr>
            </w:pPr>
            <w:r>
              <w:rPr>
                <w:bCs/>
              </w:rPr>
              <w:t>От замысла  к  изделию .Изготавливаем « волшебный  кристалл  (проек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2" w:after="0"/>
              <w:ind w:right="10" w:hanging="0"/>
              <w:jc w:val="both"/>
              <w:rPr/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Человек - наблюдатель и изоб</w:t>
              <w:softHyphen/>
              <w:t>ретатель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одить коллективное обсуждение предложенных учителем или возникающих в ходе работы уч. проблем, выдвигать возможные способы их решения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Cs/>
              </w:rPr>
            </w:pPr>
            <w:r>
              <w:rPr>
                <w:bCs/>
              </w:rPr>
              <w:t>Изготавливаем   «волшебный  кристалл»  (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Экологические новости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о выполнять простейшие исследования :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ражение  жизни в изделиях мастеров .Народные  промысл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блюдать,сравнивать,сопоставлять изученные материалы, их виды, физические и технологические свойства,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both"/>
              <w:rPr/>
            </w:pPr>
            <w:r>
              <w:rPr/>
              <w:t>Изготавливаем  панно (проектирование,конструирование,технологии 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Правила рабочего чело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труктивные особенности используемых  инструментов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2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Cs/>
              </w:rPr>
            </w:pPr>
            <w:r>
              <w:rPr>
                <w:bCs/>
              </w:rPr>
              <w:t>Делаем  открытку «Белочка» (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Свойства материало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помощью учителя создавать мысленный образ объекта с учетом поставлен.конструкторск.задач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крытка «Белочка» ( технологии 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Свойства материало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лощать мысленный образ в материале с опорой на графич.изображения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Фантазия  в изделиях  мастеров. Лепим из  те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pacing w:val="-2"/>
              </w:rPr>
              <w:t xml:space="preserve">Анализировать </w:t>
            </w:r>
            <w:r>
              <w:rPr>
                <w:spacing w:val="-2"/>
              </w:rPr>
              <w:t>конструктор</w:t>
            </w:r>
            <w:r>
              <w:rPr>
                <w:spacing w:val="-5"/>
              </w:rPr>
              <w:t>ско-технологические и декоратив</w:t>
              <w:softHyphen/>
            </w:r>
            <w:r>
              <w:rPr>
                <w:spacing w:val="-3"/>
              </w:rPr>
              <w:t xml:space="preserve">но-художественные особенности </w:t>
            </w:r>
            <w:r>
              <w:rPr>
                <w:spacing w:val="-6"/>
              </w:rPr>
              <w:t>предлагаемых изделий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9" w:after="0"/>
              <w:ind w:right="10" w:hanging="0"/>
              <w:jc w:val="both"/>
              <w:rPr/>
            </w:pPr>
            <w:r>
              <w:rPr/>
              <w:t>Лепим из теста(  проек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9" w:after="0"/>
              <w:ind w:right="10" w:hanging="0"/>
              <w:rPr/>
            </w:pPr>
            <w:r>
              <w:rPr>
                <w:iCs/>
                <w:color w:val="000000"/>
              </w:rPr>
              <w:t>Презентация «</w:t>
            </w:r>
            <w:r>
              <w:rPr/>
              <w:t>Подготовка  материалов  к  ра</w:t>
              <w:softHyphen/>
              <w:t>боте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pacing w:val="-3"/>
              </w:rPr>
              <w:t xml:space="preserve">Планировать </w:t>
            </w:r>
            <w:r>
              <w:rPr>
                <w:spacing w:val="-3"/>
              </w:rPr>
              <w:t>последователь</w:t>
              <w:softHyphen/>
            </w:r>
            <w:r>
              <w:rPr>
                <w:spacing w:val="-6"/>
              </w:rPr>
              <w:t xml:space="preserve">ность практических действий для </w:t>
            </w:r>
            <w:r>
              <w:rPr>
                <w:spacing w:val="-4"/>
              </w:rPr>
              <w:t>реализации замысл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59" w:after="0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Фантазия  в изделиях  мастеров.( 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личные виды конструкций и способы их сборки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16"/>
              <w:jc w:val="both"/>
              <w:rPr/>
            </w:pPr>
            <w:r>
              <w:rPr/>
              <w:t>Время  в  изделиях  мастеров.Изучаем  технику  безопасности.Конструируем и моделируем.Строим объемные геометрические  фиг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spacing w:val="-7"/>
              </w:rPr>
              <w:t>Характеризовать основные требо</w:t>
              <w:softHyphen/>
            </w:r>
            <w:r>
              <w:rPr/>
              <w:t>вания к изделию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16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4" w:hanging="0"/>
              <w:jc w:val="both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Готовимся к новому  году.Дед  Мороз 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новый  год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Исследовать </w:t>
            </w:r>
            <w:r>
              <w:rPr/>
              <w:t>конструкторско-технологические и декоративно-художественные особенности пред</w:t>
              <w:softHyphen/>
              <w:t>лагаемых изделий, искать наибо</w:t>
              <w:softHyphen/>
              <w:t>лее целесообразные способы ре</w:t>
              <w:softHyphen/>
              <w:t>шения задач прикладного харак</w:t>
              <w:softHyphen/>
              <w:t>тера в зависимости от цели и конкретных условий работы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Елочные  игрушки (проектирование, конструирование, технологии 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Виды соединени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Планировать </w:t>
            </w:r>
            <w:r>
              <w:rPr>
                <w:spacing w:val="-3"/>
              </w:rPr>
              <w:t>последователь</w:t>
              <w:softHyphen/>
            </w:r>
            <w:r>
              <w:rPr>
                <w:spacing w:val="-6"/>
              </w:rPr>
              <w:t>ность практических действий по образцу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Участвовать </w:t>
            </w:r>
            <w:r>
              <w:rPr/>
              <w:t>в совместной твор</w:t>
              <w:softHyphen/>
              <w:t>ческой деятельности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15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им  подарки.Открытка  к 23 февраля(проектирование, конструирование, технологии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Презентация  «Виды </w:t>
            </w:r>
            <w:r>
              <w:rPr/>
              <w:t>условных    графических изображений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21"/>
              <w:jc w:val="both"/>
              <w:rPr/>
            </w:pPr>
            <w:r>
              <w:rPr>
                <w:bCs/>
                <w:spacing w:val="-2"/>
              </w:rPr>
              <w:t xml:space="preserve">Анализировать </w:t>
            </w:r>
            <w:r>
              <w:rPr>
                <w:spacing w:val="-2"/>
              </w:rPr>
              <w:t>конструктор</w:t>
            </w:r>
            <w:r>
              <w:rPr>
                <w:spacing w:val="-5"/>
              </w:rPr>
              <w:t>ско-технологические и декоратив</w:t>
              <w:softHyphen/>
            </w:r>
            <w:r>
              <w:rPr>
                <w:spacing w:val="-3"/>
              </w:rPr>
              <w:t xml:space="preserve">но-художественные особенности </w:t>
            </w:r>
            <w:r>
              <w:rPr>
                <w:spacing w:val="-6"/>
              </w:rPr>
              <w:t xml:space="preserve">предлагаемых изделий, выделять </w:t>
            </w:r>
            <w:r>
              <w:rPr>
                <w:spacing w:val="-10"/>
              </w:rPr>
              <w:t>известное и неизвестное, осуществ</w:t>
              <w:softHyphen/>
            </w:r>
            <w:r>
              <w:rPr>
                <w:spacing w:val="-7"/>
              </w:rPr>
              <w:t>лять информационный, практичес</w:t>
              <w:softHyphen/>
            </w:r>
            <w:r>
              <w:rPr>
                <w:spacing w:val="-3"/>
              </w:rPr>
              <w:t>кий поиск и открытие нового зна</w:t>
              <w:softHyphen/>
            </w:r>
            <w:r>
              <w:rPr>
                <w:spacing w:val="-7"/>
              </w:rPr>
              <w:t>ния и умения; анализировать и чи</w:t>
              <w:softHyphen/>
            </w:r>
            <w:r>
              <w:rPr>
                <w:spacing w:val="-4"/>
              </w:rPr>
              <w:t xml:space="preserve">тать графические изображения </w:t>
            </w:r>
            <w:r>
              <w:rPr>
                <w:spacing w:val="-3"/>
              </w:rPr>
              <w:t xml:space="preserve">(рисунки, простейшие чертежи и </w:t>
            </w:r>
            <w:r>
              <w:rPr/>
              <w:t>эскизы, схемы)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Букет к 8 Марта( проек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Чтение   условных   графических изображений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Обобщать </w:t>
            </w:r>
            <w:r>
              <w:rPr/>
              <w:t>(осознавать, струк</w:t>
              <w:softHyphen/>
              <w:t>турировать и формулировать) то новое, что открыто и освоено на уроке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Букет к 8 марта( конструирование, технологии 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зентация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 xml:space="preserve">декоративных условий: определять </w:t>
            </w:r>
            <w:r>
              <w:rPr>
                <w:spacing w:val="-3"/>
              </w:rPr>
              <w:t>особенности конструкции, подби</w:t>
              <w:softHyphen/>
            </w:r>
            <w:r>
              <w:rPr>
                <w:spacing w:val="-10"/>
              </w:rPr>
              <w:t xml:space="preserve">рать соответствующие материалы и </w:t>
            </w:r>
            <w:r>
              <w:rPr>
                <w:spacing w:val="-5"/>
              </w:rPr>
              <w:t xml:space="preserve">инструменты;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 xml:space="preserve">мыслом, реализовывать замысел, </w:t>
            </w:r>
            <w:r>
              <w:rPr>
                <w:spacing w:val="-5"/>
              </w:rPr>
              <w:t>используя необходимые конструк</w:t>
              <w:softHyphen/>
            </w:r>
            <w:r>
              <w:rPr>
                <w:spacing w:val="-6"/>
              </w:rPr>
              <w:t>тивные формы и декоративно-ху</w:t>
              <w:softHyphen/>
            </w:r>
            <w:r>
              <w:rPr>
                <w:spacing w:val="-5"/>
              </w:rPr>
              <w:t xml:space="preserve">дожественные образы, материалы </w:t>
            </w:r>
            <w:r>
              <w:rPr>
                <w:spacing w:val="-4"/>
              </w:rPr>
              <w:t>и виды конструкций; при необхо</w:t>
              <w:softHyphen/>
            </w:r>
            <w:r>
              <w:rPr>
                <w:spacing w:val="-5"/>
              </w:rPr>
              <w:t>димости корректировать конструк</w:t>
              <w:softHyphen/>
            </w:r>
            <w:r>
              <w:rPr>
                <w:spacing w:val="-7"/>
              </w:rPr>
              <w:t>цию и технологию ее изготовлени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О  чем  могут  рассказать игрушки Делаем  игруш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 xml:space="preserve">декоративных условий: определять </w:t>
            </w:r>
            <w:r>
              <w:rPr>
                <w:spacing w:val="-3"/>
              </w:rPr>
              <w:t>особенности конструкции, подби</w:t>
              <w:softHyphen/>
            </w:r>
            <w:r>
              <w:rPr>
                <w:spacing w:val="-10"/>
              </w:rPr>
              <w:t xml:space="preserve">рать соответствующие материалы и </w:t>
            </w:r>
            <w:r>
              <w:rPr>
                <w:spacing w:val="-5"/>
              </w:rPr>
              <w:t xml:space="preserve">инструменты;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 xml:space="preserve">мыслом, реализовывать замысел, </w:t>
            </w:r>
            <w:r>
              <w:rPr>
                <w:spacing w:val="-5"/>
              </w:rPr>
              <w:t>используя необходимые конструк</w:t>
              <w:softHyphen/>
            </w:r>
            <w:r>
              <w:rPr>
                <w:spacing w:val="-6"/>
              </w:rPr>
              <w:t>тивные формы и декоративно-ху</w:t>
              <w:softHyphen/>
            </w:r>
            <w:r>
              <w:rPr>
                <w:spacing w:val="-5"/>
              </w:rPr>
              <w:t xml:space="preserve">дожественные образы, материалы </w:t>
            </w:r>
            <w:r>
              <w:rPr>
                <w:spacing w:val="-4"/>
              </w:rPr>
              <w:t>и виды конструкций; при необхо</w:t>
              <w:softHyphen/>
            </w:r>
            <w:r>
              <w:rPr>
                <w:spacing w:val="-5"/>
              </w:rPr>
              <w:t>димости корректировать конструк</w:t>
              <w:softHyphen/>
            </w:r>
            <w:r>
              <w:rPr>
                <w:spacing w:val="-7"/>
              </w:rPr>
              <w:t>цию и технологию ее изготовлени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  <w:t>О  чем  могут  рассказать игрушки .Делаем  игрушки (проек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 xml:space="preserve">декоративных условий: определять </w:t>
            </w:r>
            <w:r>
              <w:rPr>
                <w:spacing w:val="-3"/>
              </w:rPr>
              <w:t>особенности конструкции, подби</w:t>
              <w:softHyphen/>
            </w:r>
            <w:r>
              <w:rPr>
                <w:spacing w:val="-10"/>
              </w:rPr>
              <w:t xml:space="preserve">рать соответствующие материалы и </w:t>
            </w:r>
            <w:r>
              <w:rPr>
                <w:spacing w:val="-5"/>
              </w:rPr>
              <w:t xml:space="preserve">инструменты;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 xml:space="preserve">мыслом, реализовывать замысел, </w:t>
            </w:r>
            <w:r>
              <w:rPr>
                <w:spacing w:val="-5"/>
              </w:rPr>
              <w:t>используя необходимые конструк</w:t>
              <w:softHyphen/>
            </w:r>
            <w:r>
              <w:rPr>
                <w:spacing w:val="-6"/>
              </w:rPr>
              <w:t>тивные формы и декоративно-ху</w:t>
              <w:softHyphen/>
            </w:r>
            <w:r>
              <w:rPr>
                <w:spacing w:val="-5"/>
              </w:rPr>
              <w:t xml:space="preserve">дожественные образы, материалы </w:t>
            </w:r>
            <w:r>
              <w:rPr>
                <w:spacing w:val="-4"/>
              </w:rPr>
              <w:t>и виды конструкций; при необхо</w:t>
              <w:softHyphen/>
            </w:r>
            <w:r>
              <w:rPr>
                <w:spacing w:val="-5"/>
              </w:rPr>
              <w:t>димости корректировать конструк</w:t>
              <w:softHyphen/>
            </w:r>
            <w:r>
              <w:rPr>
                <w:spacing w:val="-7"/>
              </w:rPr>
              <w:t>цию и технологию ее изготовления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аем  игрушки  (конструирование,технологии 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>
                <w:spacing w:val="-6"/>
              </w:rPr>
              <w:t>Правила рационального и без</w:t>
              <w:softHyphen/>
            </w:r>
            <w:r>
              <w:rPr>
                <w:spacing w:val="-3"/>
              </w:rPr>
              <w:t>опасного использования инстру</w:t>
              <w:softHyphen/>
            </w:r>
            <w:r>
              <w:rPr>
                <w:spacing w:val="-4"/>
              </w:rPr>
              <w:t>ментов и приспособлений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и сравнивать особен</w:t>
              <w:softHyphen/>
              <w:t>ности  используемых инструментов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/>
              <w:t>Организовать свою деятельность при работе с тканью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ыполняем  панно (проек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Виды соедин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 xml:space="preserve">Анализировать </w:t>
            </w:r>
            <w:r>
              <w:rPr>
                <w:spacing w:val="-3"/>
              </w:rPr>
              <w:t xml:space="preserve">особенности </w:t>
            </w:r>
            <w:r>
              <w:rPr>
                <w:spacing w:val="-6"/>
              </w:rPr>
              <w:t xml:space="preserve">предлагаемых изделий, выделять </w:t>
            </w:r>
            <w:r>
              <w:rPr>
                <w:spacing w:val="-10"/>
              </w:rPr>
              <w:t>известное и неизвестное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Практически овладевать приёмом  шитья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ыполняем  панно (конструирование,технологии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Сборка деталей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>мыслом</w:t>
            </w:r>
            <w:r>
              <w:rPr>
                <w:b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Учимся  вышивать крестом ( технологии  обработ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 xml:space="preserve">Конструкция изделия; виды </w:t>
            </w:r>
            <w:r>
              <w:rPr>
                <w:iCs/>
              </w:rPr>
              <w:t>кон</w:t>
            </w:r>
            <w:r>
              <w:rPr/>
              <w:t>струкций и способы их сборк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бобщать </w:t>
            </w:r>
            <w:r>
              <w:rPr/>
              <w:t>(структурировать и формулировать) то новое, что от</w:t>
              <w:softHyphen/>
              <w:t>крыто и усвоено на уроке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4" w:after="0"/>
              <w:jc w:val="both"/>
              <w:rPr/>
            </w:pPr>
            <w:r>
              <w:rPr/>
              <w:t>Средние  века Тканые  изделия.(проекти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Техника безопасности при работе с тканью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Cs/>
                <w:spacing w:val="-4"/>
              </w:rPr>
              <w:t xml:space="preserve">Моделировать </w:t>
            </w:r>
            <w:r>
              <w:rPr>
                <w:spacing w:val="-4"/>
              </w:rPr>
              <w:t>несложные из</w:t>
              <w:softHyphen/>
            </w:r>
            <w:r>
              <w:rPr>
                <w:spacing w:val="-8"/>
              </w:rPr>
              <w:t xml:space="preserve">делия с разными конструктивными </w:t>
            </w:r>
            <w:r>
              <w:rPr>
                <w:spacing w:val="-6"/>
              </w:rPr>
              <w:t xml:space="preserve">особенностями, используя разную </w:t>
            </w:r>
            <w:r>
              <w:rPr>
                <w:spacing w:val="-8"/>
              </w:rPr>
              <w:t xml:space="preserve">художественную технику 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4" w:after="0"/>
              <w:jc w:val="both"/>
              <w:rPr/>
            </w:pPr>
            <w:r>
              <w:rPr/>
              <w:t>Средние  века .Тканые изделия (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Техника безопасности при работе с ножницами и клеем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>мыслом</w:t>
            </w:r>
            <w:r>
              <w:rPr>
                <w:b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4" w:after="0"/>
              <w:jc w:val="both"/>
              <w:rPr/>
            </w:pPr>
            <w:r>
              <w:rPr/>
              <w:t>Средневековые технологии .Изготавливаем макет  мельниц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Техника безопасности при работе с ножницами и клеем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>мыслом</w:t>
            </w:r>
            <w:r>
              <w:rPr>
                <w:b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4" w:after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pacing w:val="-7"/>
              </w:rPr>
            </w:pPr>
            <w:r>
              <w:rPr>
                <w:bCs/>
                <w:iCs/>
                <w:color w:val="000000"/>
                <w:spacing w:val="-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оделируем  из бумаги замок( проектирование,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Техника безопасности при работе с ножницами и клеем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</w:rPr>
              <w:t xml:space="preserve">Участвовать </w:t>
            </w:r>
            <w:r>
              <w:rPr/>
              <w:t>в совместной твор</w:t>
              <w:softHyphen/>
              <w:t>ческой деятельности при выполне</w:t>
              <w:softHyphen/>
              <w:t>нии учебных практических работ и реализации несложных проектов: принятие идеи, поиск и отбор не</w:t>
              <w:softHyphen/>
              <w:t>обходимой информации, создание и практическая реализация окон</w:t>
              <w:softHyphen/>
              <w:t>чательного образа объекта, опре</w:t>
              <w:softHyphen/>
              <w:t>деление своего места в общей де</w:t>
              <w:softHyphen/>
              <w:t>ятельности.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21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оделируем  из бумаги  замок (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Откуда пришло к нам оригами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накомиться с новым способом работы с бумаг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5"/>
              </w:rPr>
              <w:t xml:space="preserve">Планировать </w:t>
            </w:r>
            <w:r>
              <w:rPr>
                <w:spacing w:val="-5"/>
              </w:rPr>
              <w:t>последователь</w:t>
              <w:softHyphen/>
              <w:t xml:space="preserve">ность практических действий для </w:t>
            </w:r>
            <w:r>
              <w:rPr>
                <w:spacing w:val="-10"/>
              </w:rPr>
              <w:t>реализации замысл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оздаем  витраж (проектирование, 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Участвовать </w:t>
            </w:r>
            <w:r>
              <w:rPr/>
              <w:t>в совместной твор</w:t>
              <w:softHyphen/>
              <w:t xml:space="preserve">ческой деятельности. Осуществлять </w:t>
            </w:r>
            <w:r>
              <w:rPr>
                <w:bCs/>
              </w:rPr>
              <w:t xml:space="preserve">самоконтроль и корректировку </w:t>
            </w:r>
            <w:r>
              <w:rPr/>
              <w:t>хода работы и ко</w:t>
              <w:softHyphen/>
              <w:t>нечного результата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Делаем  книгу  на  компьюторе .Текстовые            </w:t>
            </w:r>
          </w:p>
          <w:p>
            <w:pPr>
              <w:pStyle w:val="Normal"/>
              <w:rPr/>
            </w:pPr>
            <w:r>
              <w:rPr/>
              <w:t>Редакто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Презентация  «</w:t>
            </w:r>
            <w:r>
              <w:rPr/>
              <w:t>Бережное использование и эко</w:t>
              <w:softHyphen/>
              <w:t>номное   расходование   материа</w:t>
              <w:softHyphen/>
              <w:t>лов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бобщать </w:t>
            </w:r>
            <w:r>
              <w:rPr/>
              <w:t>(осознавать, струк</w:t>
              <w:softHyphen/>
              <w:t>турировать и формулировать) то новое, что открыто и освоено на уроке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Делаем  книгу  на  компьюторе .Сохраняем  докуме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>мыслом</w:t>
            </w:r>
            <w:r>
              <w:rPr>
                <w:b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4" w:after="0"/>
              <w:jc w:val="both"/>
              <w:rPr>
                <w:spacing w:val="-7"/>
              </w:rPr>
            </w:pPr>
            <w:r>
              <w:rPr>
                <w:spacing w:val="-7"/>
              </w:rPr>
              <w:t>Делаем книгу .Открываем  сохр.тек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Готовим  брошюру. Добавляем  текст .Оформляем   тек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Участвовать </w:t>
            </w:r>
            <w:r>
              <w:rPr/>
              <w:t>в совместной твор</w:t>
              <w:softHyphen/>
              <w:t>ческой деятельности при выполне</w:t>
              <w:softHyphen/>
              <w:t>нии учебных практических работ и реализации несложных проектов: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елаем  книгу  на  компьюторе. Печатаем  </w:t>
            </w:r>
          </w:p>
          <w:p>
            <w:pPr>
              <w:pStyle w:val="Normal"/>
              <w:rPr/>
            </w:pPr>
            <w:r>
              <w:rPr/>
              <w:t>Брошюру (информационные  технологии,констру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 «Поэтапный ход работы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Проектировать </w:t>
            </w:r>
            <w:r>
              <w:rPr>
                <w:spacing w:val="-7"/>
              </w:rPr>
              <w:t>изделия: созда</w:t>
              <w:softHyphen/>
            </w:r>
            <w:r>
              <w:rPr>
                <w:spacing w:val="-8"/>
              </w:rPr>
              <w:t xml:space="preserve">вать образ в соответствии с </w:t>
            </w:r>
            <w:r>
              <w:rPr/>
              <w:t>за</w:t>
              <w:softHyphen/>
            </w:r>
            <w:r>
              <w:rPr>
                <w:spacing w:val="-6"/>
              </w:rPr>
              <w:t>мыслом</w:t>
            </w:r>
            <w:r>
              <w:rPr>
                <w:bCs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 xml:space="preserve">Конструировать </w:t>
            </w:r>
            <w:r>
              <w:rPr>
                <w:spacing w:val="-9"/>
              </w:rPr>
              <w:t>объекты с уче</w:t>
              <w:softHyphen/>
            </w:r>
            <w:r>
              <w:rPr>
                <w:spacing w:val="-7"/>
              </w:rPr>
              <w:t>том технических и художественно-</w:t>
            </w:r>
            <w:r>
              <w:rPr>
                <w:spacing w:val="-8"/>
              </w:rPr>
              <w:t>декоративных условий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7:00Z</dcterms:created>
  <dc:creator>Учитель</dc:creator>
  <dc:description/>
  <cp:keywords/>
  <dc:language>en-US</dc:language>
  <cp:lastModifiedBy>Администратор</cp:lastModifiedBy>
  <cp:lastPrinted>2013-09-04T18:35:00Z</cp:lastPrinted>
  <dcterms:modified xsi:type="dcterms:W3CDTF">2013-09-04T14:36:00Z</dcterms:modified>
  <cp:revision>3</cp:revision>
  <dc:subject/>
  <dc:title>№</dc:title>
</cp:coreProperties>
</file>