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960"/>
        <w:gridCol w:w="900"/>
        <w:gridCol w:w="708"/>
        <w:gridCol w:w="822"/>
        <w:gridCol w:w="4410"/>
        <w:gridCol w:w="4500"/>
      </w:tblGrid>
      <w:tr>
        <w:trPr>
          <w:trHeight w:val="97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разделы, темы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ы проведе</w:t>
              <w:softHyphen/>
              <w:t>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 урока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Характеристика деятельности уч-ся</w:t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плану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</w:t>
            </w:r>
          </w:p>
        </w:tc>
        <w:tc>
          <w:tcPr>
            <w:tcW w:w="4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Жанры живописи.Натюрмор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а на ученических ноутбуках  с использованием системы  «е – </w:t>
            </w:r>
            <w:r>
              <w:rPr>
                <w:lang w:val="en-US"/>
              </w:rPr>
              <w:t>L</w:t>
            </w:r>
            <w:r>
              <w:rPr/>
              <w:t>еа</w:t>
            </w:r>
            <w:r>
              <w:rPr>
                <w:lang w:val="en-US"/>
              </w:rPr>
              <w:t>rning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УМК «Нач. школа» Уроки Кирилла и Мефодия. </w:t>
            </w:r>
            <w:r>
              <w:rPr>
                <w:iCs/>
                <w:color w:val="000000"/>
              </w:rPr>
              <w:t>Медиатека. Интерактивы.«Виртуальная картинная галерея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67" w:hanging="0"/>
              <w:jc w:val="both"/>
              <w:rPr/>
            </w:pPr>
            <w:r>
              <w:rPr/>
              <w:t>Рассказывать на языке искусства , что такое жанры живописи и какие они бывают .Изучить натюрморт и ответить на вопросы учебника на с.5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15" w:after="163"/>
              <w:ind w:left="5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йзаж: барбизонская школа пейзажа; импрессионизм; зимний  колорит</w:t>
            </w:r>
          </w:p>
          <w:p>
            <w:pPr>
              <w:pStyle w:val="Normal"/>
              <w:shd w:fill="FFFFFF" w:val="clear"/>
              <w:spacing w:before="115" w:after="163"/>
              <w:ind w:left="5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ис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сказывать о барбизонской школе пейзажа и ее достижениях и об импрессионизме .Знать , в чем  особенности метода живописи импрессионистов.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ртрет .Какие  бывают портреты .Исторический и батальный жанры в живопис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 «Краски и настроение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едставление и рассказывать об особенностях портретного жанра в живописи.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ытовой и анималистический жан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ис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b/>
                <w:bCs/>
              </w:rPr>
              <w:t>Рассказывать об особенностях анималистического и бытового жанров в  живописи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Цветовая  гамма .Твоя  мастерская:цветовой круг.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т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245"/>
              <w:jc w:val="both"/>
              <w:rPr/>
            </w:pPr>
            <w:r>
              <w:rPr/>
              <w:t>Иметь представление о цветовой гамме живописного произведения Выполнить задание на стр.16 уч.Знать , что такое цветовой  .круг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воя  мастерская : штриховка и цветовой фо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а на ученических ноутбуках  с использованием системы  «е – </w:t>
            </w:r>
            <w:r>
              <w:rPr>
                <w:lang w:val="en-US"/>
              </w:rPr>
              <w:t>L</w:t>
            </w:r>
            <w:r>
              <w:rPr/>
              <w:t>еа</w:t>
            </w:r>
            <w:r>
              <w:rPr>
                <w:lang w:val="en-US"/>
              </w:rPr>
              <w:t>rning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УМК «Нач. школа» Уроки Кирилла и Мефодия. </w:t>
            </w:r>
            <w:r>
              <w:rPr>
                <w:iCs/>
                <w:color w:val="000000"/>
              </w:rPr>
              <w:t>М Иллюстрации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b/>
                <w:bCs/>
              </w:rPr>
              <w:t>Уметь пользоваться цветовым кругом: находить с его помощью дополнительные и родственные цвета.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цветными карандашами. Тренируем  наблюдательность : изучаем работу мас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а на ученических ноутбуках  с использованием системы  «е – </w:t>
            </w:r>
            <w:r>
              <w:rPr>
                <w:lang w:val="en-US"/>
              </w:rPr>
              <w:t>L</w:t>
            </w:r>
            <w:r>
              <w:rPr/>
              <w:t>еа</w:t>
            </w:r>
            <w:r>
              <w:rPr>
                <w:lang w:val="en-US"/>
              </w:rPr>
              <w:t>rning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УМК «Нач. школа» Уроки Кирилла и Мефодия. </w:t>
            </w:r>
            <w:r>
              <w:rPr>
                <w:iCs/>
                <w:color w:val="000000"/>
              </w:rPr>
              <w:t>Медиатека. Интерактивы.«Виртуальная картинная галерея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работать приемы штриховки цветными карандашами.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коративное панно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ис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меть представление о декоративном панно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воя мастерская : панно из природного  материа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а на ученических ноутбуках  с использованием системы  «е – </w:t>
            </w:r>
            <w:r>
              <w:rPr>
                <w:lang w:val="en-US"/>
              </w:rPr>
              <w:t>L</w:t>
            </w:r>
            <w:r>
              <w:rPr/>
              <w:t>еа</w:t>
            </w:r>
            <w:r>
              <w:rPr>
                <w:lang w:val="en-US"/>
              </w:rPr>
              <w:t>rning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УМК «Нач. школа»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роки Кирилла и Мефодия. 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/>
              <w:t>Урок 5 «Природа осенью»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000000"/>
              </w:rPr>
              <w:t>Учиться</w:t>
            </w:r>
            <w:r>
              <w:rPr>
                <w:iCs/>
                <w:color w:val="000000"/>
              </w:rPr>
              <w:t xml:space="preserve"> передавать образ на бумаге художественно-выразительными средствами.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нно из природного  материала (завершение  работ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 «</w:t>
            </w:r>
            <w:r>
              <w:rPr/>
              <w:t>Истоки декоративно-приклад</w:t>
              <w:softHyphen/>
              <w:t>ного искусства и его роль в жиз</w:t>
              <w:softHyphen/>
              <w:t>ни человека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/>
              <w:t>и передавать в собственной художественной де</w:t>
              <w:softHyphen/>
              <w:t>ятельности единые черты нескольких наиболее ярких куль</w:t>
              <w:softHyphen/>
              <w:t>тур.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учиться выполнять простые геометрические узоры на основе образцов народных промыслов.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н, форма, светотень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 «</w:t>
            </w:r>
            <w:r>
              <w:rPr/>
              <w:t>Народные узоры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Научиться </w:t>
            </w:r>
            <w:r>
              <w:rPr>
                <w:iCs/>
                <w:color w:val="000000"/>
              </w:rPr>
              <w:t>выполнять простые геометрические узоры на основе образцов народных промыслов.Знать , как распределяется свет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воя мастерская: натюрморт из геометрических те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а на ученических ноутбуках  с использованием системы  «е – </w:t>
            </w:r>
            <w:r>
              <w:rPr>
                <w:lang w:val="en-US"/>
              </w:rPr>
              <w:t>L</w:t>
            </w:r>
            <w:r>
              <w:rPr/>
              <w:t>еа</w:t>
            </w:r>
            <w:r>
              <w:rPr>
                <w:lang w:val="en-US"/>
              </w:rPr>
              <w:t>rning</w:t>
            </w:r>
            <w:r>
              <w:rPr/>
              <w:t>»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/>
              <w:t xml:space="preserve">УМК «Нач. школа» Уроки Кирилла и Мефодия. </w:t>
            </w:r>
            <w:r>
              <w:rPr>
                <w:iCs/>
                <w:color w:val="000000"/>
              </w:rPr>
              <w:t>Медиатека Интерактивы. № 18.  Интерактивная касса геометрических фигур.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Научиться </w:t>
            </w:r>
            <w:r>
              <w:rPr>
                <w:iCs/>
                <w:color w:val="000000"/>
              </w:rPr>
              <w:t>выполнять простые геометрические узоры на основе образцов народных промыслов.</w:t>
            </w:r>
          </w:p>
          <w:p>
            <w:pPr>
              <w:pStyle w:val="Normal"/>
              <w:rPr/>
            </w:pPr>
            <w:r>
              <w:rPr/>
              <w:t>Знать о распределении света на различных поверхностях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тюрморт из геометрических т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а на ученических ноутбуках  с использованием системы  «е – </w:t>
            </w:r>
            <w:r>
              <w:rPr>
                <w:lang w:val="en-US"/>
              </w:rPr>
              <w:t>L</w:t>
            </w:r>
            <w:r>
              <w:rPr/>
              <w:t>еа</w:t>
            </w:r>
            <w:r>
              <w:rPr>
                <w:lang w:val="en-US"/>
              </w:rPr>
              <w:t>rning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УМК «Нач. школа»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роки Кирилла и Мефодия. 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Знать , как  распределяется свет на различных поверхностях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юди и их л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2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вать </w:t>
            </w:r>
            <w:r>
              <w:rPr>
                <w:bCs/>
              </w:rPr>
              <w:t>моторику руки 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мение работать кистью.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ты возраст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а на ученических ноутбуках  с использованием системы  «е – </w:t>
            </w:r>
            <w:r>
              <w:rPr>
                <w:lang w:val="en-US"/>
              </w:rPr>
              <w:t>L</w:t>
            </w:r>
            <w:r>
              <w:rPr/>
              <w:t>еа</w:t>
            </w:r>
            <w:r>
              <w:rPr>
                <w:lang w:val="en-US"/>
              </w:rPr>
              <w:t>rning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УМК «Нач. школа» Уроки Кирилла и Мефодия. </w:t>
            </w:r>
            <w:r>
              <w:rPr>
                <w:iCs/>
                <w:color w:val="000000"/>
              </w:rPr>
              <w:t>Медиатека. Русский язык. Иллюстрации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2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ься </w:t>
            </w:r>
            <w:r>
              <w:rPr>
                <w:bCs/>
              </w:rPr>
              <w:t>изображать главных героев на выбранном формате.</w:t>
            </w:r>
          </w:p>
          <w:p>
            <w:pPr>
              <w:pStyle w:val="Normal"/>
              <w:rPr/>
            </w:pPr>
            <w:r>
              <w:rPr/>
              <w:t>Иметь представление о том , что такое  пропорции и соразмерность.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3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Мимика</w:t>
            </w:r>
            <w:r>
              <w:rPr>
                <w:spacing w:val="-3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лайд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учить основные пропорции человеческого лица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родные  промыслы:  Золотая  Хохлом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67" w:hanging="0"/>
              <w:jc w:val="both"/>
              <w:rPr/>
            </w:pPr>
            <w:r>
              <w:rPr>
                <w:b/>
                <w:bCs/>
                <w:spacing w:val="-4"/>
              </w:rPr>
              <w:t xml:space="preserve">Понимать </w:t>
            </w:r>
            <w:r>
              <w:rPr>
                <w:spacing w:val="-4"/>
              </w:rPr>
              <w:t>общее и особенное в произведении изобразительно</w:t>
              <w:softHyphen/>
            </w:r>
            <w:r>
              <w:rPr>
                <w:spacing w:val="-5"/>
              </w:rPr>
              <w:t xml:space="preserve">го искусства и в художественной </w:t>
            </w:r>
            <w:r>
              <w:rPr/>
              <w:t>фотографии.</w:t>
            </w:r>
          </w:p>
          <w:p>
            <w:pPr>
              <w:pStyle w:val="Normal"/>
              <w:shd w:fill="FFFFFF" w:val="clear"/>
              <w:ind w:left="5" w:firstLine="2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 xml:space="preserve">Выбирать </w:t>
            </w:r>
            <w:r>
              <w:rPr>
                <w:spacing w:val="-4"/>
              </w:rPr>
              <w:t xml:space="preserve">и </w:t>
            </w:r>
            <w:r>
              <w:rPr>
                <w:b/>
                <w:bCs/>
                <w:spacing w:val="-4"/>
              </w:rPr>
              <w:t xml:space="preserve">использовать </w:t>
            </w:r>
            <w:r>
              <w:rPr>
                <w:spacing w:val="-8"/>
              </w:rPr>
              <w:t>различные художественные мате</w:t>
              <w:softHyphen/>
            </w:r>
            <w:r>
              <w:rPr>
                <w:spacing w:val="-6"/>
              </w:rPr>
              <w:t>риалы для передачи собственно</w:t>
              <w:softHyphen/>
            </w:r>
            <w:r>
              <w:rPr>
                <w:spacing w:val="-3"/>
              </w:rPr>
              <w:t>го художественного замысла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67" w:hanging="0"/>
              <w:jc w:val="both"/>
              <w:rPr>
                <w:b/>
                <w:b/>
                <w:bCs/>
                <w:iCs/>
                <w:color w:val="000000"/>
                <w:spacing w:val="-4"/>
              </w:rPr>
            </w:pPr>
            <w:r>
              <w:rPr>
                <w:b/>
                <w:bCs/>
                <w:iCs/>
                <w:color w:val="000000"/>
                <w:spacing w:val="-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олотая Хохлома .Народные  промысл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а на ученических ноутбуках  с использованием системы  «е – </w:t>
            </w:r>
            <w:r>
              <w:rPr>
                <w:lang w:val="en-US"/>
              </w:rPr>
              <w:t>L</w:t>
            </w:r>
            <w:r>
              <w:rPr/>
              <w:t>еа</w:t>
            </w:r>
            <w:r>
              <w:rPr>
                <w:lang w:val="en-US"/>
              </w:rPr>
              <w:t>rning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УМК «Нач. школа» Уроки</w:t>
            </w:r>
            <w:r>
              <w:rPr>
                <w:iCs/>
                <w:color w:val="000000"/>
              </w:rPr>
              <w:t>.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Знать особенности и историю  хохломской  росписи и уметь отличать ее от  других народных   промыслов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етеные орнаменты Звериный стиль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а на ученических ноутбуках  </w:t>
            </w:r>
            <w:r>
              <w:rPr>
                <w:iCs/>
                <w:color w:val="000000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Выбирать </w:t>
            </w:r>
            <w:r>
              <w:rPr/>
              <w:t>характер линий для создания ярких эмоциональных образов в рисунке</w:t>
            </w:r>
          </w:p>
          <w:p>
            <w:pPr>
              <w:pStyle w:val="Normal"/>
              <w:shd w:fill="FFFFFF" w:val="clear"/>
              <w:ind w:left="58" w:right="67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Иметь представление о плетенных орнаментах и орнаментах звериного стиля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лшебство акварели. Совмещение нескольких техник в работе акварелью .Твоя мастерская : техника отпечатк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а на ученических ноутбуках  с использованием системы  «е – </w:t>
            </w:r>
            <w:r>
              <w:rPr>
                <w:lang w:val="en-US"/>
              </w:rPr>
              <w:t>L</w:t>
            </w:r>
            <w:r>
              <w:rPr/>
              <w:t>еа</w:t>
            </w:r>
            <w:r>
              <w:rPr>
                <w:lang w:val="en-US"/>
              </w:rPr>
              <w:t>rning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УМК «Нач. школа» Уроки Кирилла и Мефодия. </w:t>
            </w:r>
            <w:r>
              <w:rPr>
                <w:iCs/>
                <w:color w:val="000000"/>
              </w:rPr>
              <w:t>Медиатека. Интерактивы.«Виртуальная картинная галерея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b/>
                <w:bCs/>
                <w:spacing w:val="-1"/>
              </w:rPr>
              <w:t xml:space="preserve">Воспринимать  </w:t>
            </w:r>
            <w:r>
              <w:rPr>
                <w:spacing w:val="-1"/>
              </w:rPr>
              <w:t xml:space="preserve">и   </w:t>
            </w:r>
            <w:r>
              <w:rPr>
                <w:b/>
                <w:bCs/>
                <w:spacing w:val="-1"/>
              </w:rPr>
              <w:t>выражать</w:t>
            </w:r>
          </w:p>
          <w:p>
            <w:pPr>
              <w:pStyle w:val="Normal"/>
              <w:shd w:fill="FFFFFF" w:val="clear"/>
              <w:ind w:left="58" w:right="67" w:hanging="0"/>
              <w:jc w:val="both"/>
              <w:rPr/>
            </w:pPr>
            <w:r>
              <w:rPr>
                <w:spacing w:val="-5"/>
              </w:rPr>
              <w:t>свое отношение к шедеврам рус</w:t>
              <w:softHyphen/>
            </w:r>
            <w:r>
              <w:rPr/>
              <w:t>ского и мирового искусства.</w:t>
            </w:r>
          </w:p>
          <w:p>
            <w:pPr>
              <w:pStyle w:val="Normal"/>
              <w:shd w:fill="FFFFFF" w:val="clear"/>
              <w:ind w:left="58" w:right="67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10"/>
              </w:rPr>
              <w:t xml:space="preserve">Участвовать </w:t>
            </w:r>
            <w:r>
              <w:rPr>
                <w:spacing w:val="-10"/>
              </w:rPr>
              <w:t>в обсуждении со</w:t>
              <w:softHyphen/>
            </w:r>
            <w:r>
              <w:rPr>
                <w:spacing w:val="-13"/>
              </w:rPr>
              <w:t xml:space="preserve">держания и выразительных средств </w:t>
            </w:r>
            <w:r>
              <w:rPr>
                <w:spacing w:val="-10"/>
              </w:rPr>
              <w:t>художественных произведенийУметь работать акварелью, совмещая различные техники и даже материалы. Изучить технику  отпечатка.Использовать эту технику в своей работе  акварелью.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стер иллюстрации.И Билибин.Билибинский сти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а на ученических ноутбуках  с использованием системы  «е – </w:t>
            </w:r>
            <w:r>
              <w:rPr>
                <w:lang w:val="en-US"/>
              </w:rPr>
              <w:t>L</w:t>
            </w:r>
            <w:r>
              <w:rPr/>
              <w:t>еа</w:t>
            </w:r>
            <w:r>
              <w:rPr>
                <w:lang w:val="en-US"/>
              </w:rPr>
              <w:t>rning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УМК «Нач. школа» Уроки Кирилла и Мефодия. </w:t>
            </w:r>
            <w:r>
              <w:rPr>
                <w:iCs/>
                <w:color w:val="000000"/>
              </w:rPr>
              <w:t>Медиатека. Интерактивы.«Виртуальная картинная галерея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67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</w:rPr>
              <w:t xml:space="preserve">Учиться </w:t>
            </w:r>
            <w:r>
              <w:rPr>
                <w:bCs/>
              </w:rPr>
              <w:t>изображать главных героев на выбранном формате.</w:t>
            </w:r>
          </w:p>
          <w:p>
            <w:pPr>
              <w:pStyle w:val="Normal"/>
              <w:rPr/>
            </w:pPr>
            <w:r>
              <w:rPr/>
              <w:t>Иметь представление  о творчестве И.Билибина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либинский   сти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а на ученических ноутбуках  с использованием системы  «е – </w:t>
            </w:r>
            <w:r>
              <w:rPr>
                <w:lang w:val="en-US"/>
              </w:rPr>
              <w:t>L</w:t>
            </w:r>
            <w:r>
              <w:rPr/>
              <w:t>еа</w:t>
            </w:r>
            <w:r>
              <w:rPr>
                <w:lang w:val="en-US"/>
              </w:rPr>
              <w:t>rning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УМК «Нач. школа» Уроки Кирилла и Мефодия. </w:t>
            </w:r>
            <w:r>
              <w:rPr>
                <w:iCs/>
                <w:color w:val="000000"/>
              </w:rPr>
              <w:t>Медиатек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 , в чем состоят особенности билибинского  стиля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ллюстрации к сказк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а на ученических ноутбуках  с использованием системы  «е – </w:t>
            </w:r>
            <w:r>
              <w:rPr>
                <w:lang w:val="en-US"/>
              </w:rPr>
              <w:t>L</w:t>
            </w:r>
            <w:r>
              <w:rPr/>
              <w:t>еа</w:t>
            </w:r>
            <w:r>
              <w:rPr>
                <w:lang w:val="en-US"/>
              </w:rPr>
              <w:t>rning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УМК «Нач. школа» Уроки Кирилла и Мефодия. </w:t>
            </w:r>
            <w:r>
              <w:rPr>
                <w:iCs/>
                <w:color w:val="000000"/>
              </w:rPr>
              <w:t>Медиатека. Иллюстрации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 визуально определять работы художника  И.Билибина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истории  искус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а на ученических ноутбуках  с использованием системы  «е – </w:t>
            </w:r>
            <w:r>
              <w:rPr>
                <w:lang w:val="en-US"/>
              </w:rPr>
              <w:t>L</w:t>
            </w:r>
            <w:r>
              <w:rPr/>
              <w:t>еа</w:t>
            </w:r>
            <w:r>
              <w:rPr>
                <w:lang w:val="en-US"/>
              </w:rPr>
              <w:t>rning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УМК «Нач. школа» Уроки Кирилла и Мефодия. </w:t>
            </w:r>
            <w:r>
              <w:rPr>
                <w:iCs/>
                <w:color w:val="000000"/>
              </w:rPr>
              <w:t>Медиатека.  Иллюстрации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казывать об изготовлении книг  в Древней  Руси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ревнерусская  книга  Как украшали  рукописные  кни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казывать об изготовлении книг в Древней  Руси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Для любознательных  : художник и теат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а на ученических ноутбуках  с использованием системы  «е – </w:t>
            </w:r>
            <w:r>
              <w:rPr>
                <w:lang w:val="en-US"/>
              </w:rPr>
              <w:t>L</w:t>
            </w:r>
            <w:r>
              <w:rPr/>
              <w:t>еа</w:t>
            </w:r>
            <w:r>
              <w:rPr>
                <w:lang w:val="en-US"/>
              </w:rPr>
              <w:t>rning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УМК «Нач. школа» Уроки Кирилла и Мефодия. </w:t>
            </w:r>
            <w:r>
              <w:rPr>
                <w:iCs/>
                <w:color w:val="000000"/>
              </w:rPr>
              <w:t>Медиатека Иллюстрации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 изучить тему «Художник  и театр»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/>
              <w:t>Для  любознательных : художник и теат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 «</w:t>
            </w:r>
            <w:r>
              <w:rPr/>
              <w:t>Сказочные персонажи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b/>
                <w:bCs/>
              </w:rPr>
              <w:t>Изучить тему «Художник и театр»</w:t>
            </w:r>
            <w:r>
              <w:rPr/>
              <w:t>.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72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9"/>
              </w:rPr>
              <w:t>Для любознательных : художник  и теат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езентация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hanging="0"/>
              <w:jc w:val="both"/>
              <w:rPr/>
            </w:pPr>
            <w:r>
              <w:rPr>
                <w:b/>
                <w:bCs/>
                <w:spacing w:val="-7"/>
              </w:rPr>
              <w:t xml:space="preserve">Понимать </w:t>
            </w:r>
            <w:r>
              <w:rPr>
                <w:spacing w:val="-7"/>
              </w:rPr>
              <w:t>роль изобразитель</w:t>
              <w:softHyphen/>
            </w:r>
            <w:r>
              <w:rPr>
                <w:spacing w:val="-1"/>
              </w:rPr>
              <w:t xml:space="preserve">ных (пластических) искусств в </w:t>
            </w:r>
            <w:r>
              <w:rPr>
                <w:spacing w:val="-4"/>
              </w:rPr>
              <w:t xml:space="preserve">повседневной жизни человека, в </w:t>
            </w:r>
            <w:r>
              <w:rPr>
                <w:spacing w:val="-2"/>
              </w:rPr>
              <w:t xml:space="preserve">организации его материального </w:t>
            </w:r>
            <w:r>
              <w:rPr/>
              <w:t>окружения.</w:t>
            </w:r>
          </w:p>
          <w:p>
            <w:pPr>
              <w:pStyle w:val="Normal"/>
              <w:shd w:fill="FFFFFF" w:val="clear"/>
              <w:ind w:left="58" w:right="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  <w:spacing w:val="-9"/>
              </w:rPr>
            </w:pPr>
            <w:r>
              <w:rPr>
                <w:b/>
                <w:iCs/>
                <w:color w:val="000000"/>
                <w:spacing w:val="-9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5" w:firstLine="230"/>
              <w:jc w:val="both"/>
              <w:rPr>
                <w:b/>
                <w:b/>
                <w:bCs/>
                <w:iCs/>
                <w:color w:val="000000"/>
                <w:spacing w:val="-7"/>
              </w:rPr>
            </w:pPr>
            <w:r>
              <w:rPr>
                <w:b/>
                <w:bCs/>
                <w:iCs/>
                <w:color w:val="000000"/>
                <w:spacing w:val="-7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ля  любознательных : художник  и теат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а на ученических ноутбуках  с использованием системы  «е – </w:t>
            </w:r>
            <w:r>
              <w:rPr>
                <w:lang w:val="en-US"/>
              </w:rPr>
              <w:t>L</w:t>
            </w:r>
            <w:r>
              <w:rPr/>
              <w:t>еа</w:t>
            </w:r>
            <w:r>
              <w:rPr>
                <w:lang w:val="en-US"/>
              </w:rPr>
              <w:t>rning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УМК «Нач. школа» Уроки Кирилла и Мефодия. </w:t>
            </w:r>
            <w:r>
              <w:rPr>
                <w:iCs/>
                <w:color w:val="000000"/>
              </w:rPr>
              <w:t>Медиатека. Иллюстрации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едставление о работе  различных  театральных  художнико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Изображать </w:t>
            </w:r>
            <w:r>
              <w:rPr/>
              <w:t>предметы раз</w:t>
              <w:softHyphen/>
              <w:t>личной формы, использовать простые формы для создания выразительных образов в рисун</w:t>
              <w:softHyphen/>
              <w:t>ке и живописи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мся   видет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 «</w:t>
            </w:r>
            <w:r>
              <w:rPr/>
              <w:t>Городецкие узоры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11" w:after="0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 xml:space="preserve">и  </w:t>
            </w:r>
            <w:r>
              <w:rPr>
                <w:b/>
                <w:bCs/>
              </w:rPr>
              <w:t xml:space="preserve">передавать </w:t>
            </w:r>
            <w:r>
              <w:rPr/>
              <w:t>в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собственной художественно-творческой деятельности разно</w:t>
              <w:softHyphen/>
              <w:t>образие и красоту природных форм и украшений в природе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b/>
                <w:bCs/>
              </w:rPr>
              <w:t xml:space="preserve">Обобщать </w:t>
            </w:r>
            <w:r>
              <w:rPr/>
              <w:t>в рисунке природ</w:t>
              <w:softHyphen/>
              <w:t xml:space="preserve">ные формы, </w:t>
            </w:r>
            <w:r>
              <w:rPr>
                <w:b/>
                <w:bCs/>
              </w:rPr>
              <w:t xml:space="preserve">выявлять </w:t>
            </w:r>
            <w:r>
              <w:rPr/>
              <w:t>сущест</w:t>
              <w:softHyphen/>
              <w:t>венные признаки для создания декоративного образа.Знать   историю   основания   Русского  музея   в Петербурге. Уметь рассказывать о картинах   Русского  музея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ек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 «</w:t>
            </w:r>
            <w:r>
              <w:rPr/>
              <w:t>Гжель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11" w:after="0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 xml:space="preserve">и  </w:t>
            </w:r>
            <w:r>
              <w:rPr>
                <w:b/>
                <w:bCs/>
              </w:rPr>
              <w:t xml:space="preserve">передавать </w:t>
            </w:r>
            <w:r>
              <w:rPr/>
              <w:t>в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собственной художественно-творческой деятельности разно</w:t>
              <w:softHyphen/>
              <w:t>образие и красоту природных форм и украшений в природе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b/>
                <w:bCs/>
              </w:rPr>
              <w:t xml:space="preserve">Обобщать </w:t>
            </w:r>
            <w:r>
              <w:rPr/>
              <w:t>в рисунке природ</w:t>
              <w:softHyphen/>
              <w:t xml:space="preserve">ные формы, </w:t>
            </w:r>
            <w:r>
              <w:rPr>
                <w:b/>
                <w:bCs/>
              </w:rPr>
              <w:t xml:space="preserve">выявлять </w:t>
            </w:r>
            <w:r>
              <w:rPr/>
              <w:t>сущест</w:t>
              <w:softHyphen/>
              <w:t>венные признаки для создания декоративного образа .Выполнять  подарки  своими руками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ек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а на ученических ноутбуках  с использованием системы  «е – </w:t>
            </w:r>
            <w:r>
              <w:rPr>
                <w:lang w:val="en-US"/>
              </w:rPr>
              <w:t>L</w:t>
            </w:r>
            <w:r>
              <w:rPr/>
              <w:t>еа</w:t>
            </w:r>
            <w:r>
              <w:rPr>
                <w:lang w:val="en-US"/>
              </w:rPr>
              <w:t>rning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УМК «Нач. школа» Уроки Кирилла и Мефодия. </w:t>
            </w:r>
            <w:r>
              <w:rPr>
                <w:iCs/>
                <w:color w:val="000000"/>
              </w:rPr>
              <w:t>Медиатека.  Иллюстрации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221"/>
              <w:jc w:val="both"/>
              <w:rPr/>
            </w:pPr>
            <w:r>
              <w:rPr>
                <w:b/>
                <w:bCs/>
              </w:rPr>
              <w:t xml:space="preserve">Обобщать </w:t>
            </w:r>
            <w:r>
              <w:rPr/>
              <w:t>в рисунке природ</w:t>
              <w:softHyphen/>
              <w:t xml:space="preserve">ные формы, </w:t>
            </w:r>
            <w:r>
              <w:rPr>
                <w:b/>
                <w:bCs/>
              </w:rPr>
              <w:t xml:space="preserve">выявлять </w:t>
            </w:r>
            <w:r>
              <w:rPr/>
              <w:t>сущест</w:t>
              <w:softHyphen/>
              <w:t>венные признаки для создания декоративного образа.</w:t>
            </w:r>
          </w:p>
          <w:p>
            <w:pPr>
              <w:pStyle w:val="Normal"/>
              <w:shd w:fill="FFFFFF" w:val="clear"/>
              <w:ind w:left="5" w:right="14" w:firstLine="226"/>
              <w:jc w:val="both"/>
              <w:rPr>
                <w:spacing w:val="-5"/>
              </w:rPr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>стилизацию форм для создания орнамента Выполнять подарки  к праздникам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.Проек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а на ученических ноутбуках  с использованием системы  «е – </w:t>
            </w:r>
            <w:r>
              <w:rPr>
                <w:lang w:val="en-US"/>
              </w:rPr>
              <w:t>L</w:t>
            </w:r>
            <w:r>
              <w:rPr/>
              <w:t>еа</w:t>
            </w:r>
            <w:r>
              <w:rPr>
                <w:lang w:val="en-US"/>
              </w:rPr>
              <w:t>rning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УМК «Нач. школа» Уроки Кирилла и Мефодия. </w:t>
            </w:r>
            <w:r>
              <w:rPr>
                <w:iCs/>
                <w:color w:val="000000"/>
              </w:rPr>
              <w:t>Медиатека. Интерактивы.«Виртуальная картинная галерея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11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ть  своими  руками  подарки  родным  и близким  к праздникам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лективная работа. Констру</w:t>
              <w:softHyphen/>
              <w:t>ирование детской площадки «Здравствуй лето!»Проек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 «</w:t>
            </w:r>
            <w:r>
              <w:rPr/>
              <w:t>Устройство детской площадки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87" w:firstLine="226"/>
              <w:jc w:val="both"/>
              <w:rPr/>
            </w:pPr>
            <w:r>
              <w:rPr>
                <w:b/>
                <w:bCs/>
              </w:rPr>
              <w:t xml:space="preserve">Моделировать </w:t>
            </w:r>
            <w:r>
              <w:rPr/>
              <w:t>различные комплексы: детскую площадку.</w:t>
            </w:r>
          </w:p>
          <w:p>
            <w:pPr>
              <w:pStyle w:val="Normal"/>
              <w:shd w:fill="FFFFFF" w:val="clear"/>
              <w:ind w:right="187" w:firstLine="240"/>
              <w:jc w:val="both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>для вырази</w:t>
              <w:softHyphen/>
              <w:t>тельности композиции сходство и контраст форм. Выполнять подарки своими  руками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11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4:16:00Z</dcterms:created>
  <dc:creator>Учитель</dc:creator>
  <dc:description/>
  <cp:keywords/>
  <dc:language>en-US</dc:language>
  <cp:lastModifiedBy>Учитель</cp:lastModifiedBy>
  <dcterms:modified xsi:type="dcterms:W3CDTF">2013-08-31T04:16:00Z</dcterms:modified>
  <cp:revision>2</cp:revision>
  <dc:subject/>
  <dc:title>№</dc:title>
</cp:coreProperties>
</file>