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170E02"/>
        </w:rPr>
        <w:t xml:space="preserve">                                    </w:t>
      </w:r>
      <w:r>
        <w:rPr>
          <w:b/>
          <w:color w:val="170E02"/>
        </w:rPr>
        <w:t xml:space="preserve">   </w:t>
      </w:r>
    </w:p>
    <w:p>
      <w:pPr>
        <w:pStyle w:val="Style15"/>
        <w:rPr>
          <w:b/>
          <w:b/>
          <w:color w:val="170E02"/>
        </w:rPr>
      </w:pPr>
      <w:r>
        <w:rPr>
          <w:b/>
          <w:color w:val="170E02"/>
        </w:rPr>
        <w:t xml:space="preserve">                                     </w:t>
      </w:r>
      <w:r>
        <w:rPr>
          <w:b/>
          <w:color w:val="170E02"/>
        </w:rPr>
        <w:t>Урок окружающего мира.</w:t>
      </w:r>
    </w:p>
    <w:p>
      <w:pPr>
        <w:pStyle w:val="Style15"/>
        <w:rPr/>
      </w:pPr>
      <w:r>
        <w:rPr>
          <w:color w:val="170E02"/>
        </w:rPr>
        <w:t xml:space="preserve">Программа и УМК: «Школа России», УМК « Окружающий мир.2 класс» </w:t>
      </w:r>
      <w:r>
        <w:rPr>
          <w:bCs/>
          <w:color w:val="170E02"/>
        </w:rPr>
        <w:t>А. А. Плешаков.</w:t>
      </w:r>
    </w:p>
    <w:p>
      <w:pPr>
        <w:pStyle w:val="Style15"/>
        <w:spacing w:lineRule="atLeast" w:line="240"/>
        <w:jc w:val="both"/>
        <w:rPr>
          <w:bCs/>
          <w:color w:val="170E02"/>
        </w:rPr>
      </w:pPr>
      <w:r>
        <w:rPr>
          <w:bCs/>
          <w:color w:val="170E02"/>
        </w:rPr>
        <w:t>Тема: Формы земной поверх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Формирование  понятий: равнина, горы, холм, овраг. Познакомить с основными частями горы и холм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УУД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чностные: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способность к самооценке на основе критерия успешности учеб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умение определять и формулировать учебную задачу на урок с помощью учителя;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ё действие в соответствии с поставленной задачей;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оценивать правильность выполнения действия на уровне;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формлять свои мысли в устной форме;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слушать и понимать речь других; совместно договариваться о правилах поведения  и следовать им; строить сотрудничество с одноклассниками и учителем; совершенствовать умение работать в группе.</w:t>
      </w:r>
    </w:p>
    <w:p>
      <w:pPr>
        <w:pStyle w:val="Style16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риентироваться в своей системе знаний: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тличать новое от уже известного с помощью учителя; добывать новые знания: находить ответы на вопросы, используя информацию из  учебника, свой жизненный опыт и информацию, полученную на уроке; осуществлять анализ и синте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Равнина, горы, холм, овра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Учебник ««Окружающий мир».2 класс, электронное приложение к учебнику, карточки №1, презентация для самостоятельной раб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4"/>
          <w:szCs w:val="24"/>
        </w:rPr>
        <w:t>: Фронтальная работа, индивидуальная работа, групповая работ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9"/>
        <w:gridCol w:w="3969"/>
        <w:gridCol w:w="2884"/>
        <w:gridCol w:w="14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(этап уро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омментар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нтереса к получению нов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собственных целей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читают утверждения и отмечают верное утверждение-1, неверное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 и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то одно и тоже.                                            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высоту до 200м.                                  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высоту более 200м.                                     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 и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одинаковые части.                                                                                                        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ровные участки земной поверхности.                      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р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о углубление в земной поверхности с крутыми склонами.                   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рх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края горист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учебник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загадку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донь он ляжет вес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сы, а стрелка е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дороге пригодится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 нигде не заблудить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? Для чего он нужен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утверждения и отметь верное утверждение-1, неверное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вои предположения. Как это сделать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Верные и неверные утвержден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: получения новых знаний из информации учебника;        продвижения от старого знания к нов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ую задачу урока.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текст учебника, используя активный метод чтения «Инсерт» (маркировка с использованием значков «v»-уже знал, «+»-новое,  «-»  думал иначе, «?»-не поня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монстрируют результаты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ют все графы таблицы, и в особенности графы«?» (выход на новые источники информации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учебную задач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может в достижении учебной задач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выполнять задач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 по содержанию своих таблиц перед выступлени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индивидуаль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групповую работу.</w:t>
            </w:r>
          </w:p>
        </w:tc>
      </w:tr>
      <w:tr>
        <w:trPr>
          <w:trHeight w:val="4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:                            -осуществления переработки предполож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сений изменений;      -анализа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соотносят новую информацию со старой, используя знания, на стадии осмы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ют «Класте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группах готовят сообщения по «ответвлению» кластера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руппа представляет информацию, другие группы вносят допол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е. Презентация: слайд 1, слайд 2. Выполняют работу. Проверяют по эталону, записанному на доске. Вносят необходимые коррективы  после  завершения работы на основе её оценки и учёта характера сделанных ошибок. Обнаруживают отклонения и отличия от этал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ую деятельность. Работают по рефлексив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и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  с проверкой по этало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содержания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рефлексивного алгоритма: «Я» (как чувствовал себя, с каким настроением работал, доволен ли соб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» (как работалось в парах, в группе, были ли затруднени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» (достиг ли цели учения, какие затруднения возникли, как преодолеть проблемы в дальнейше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к приёму «Верные и неверные утвержд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составле-ние «Кластера»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на слайде №1, слайде№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с. 8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информацию  на выбор о горах и равнинах Российской Федер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онимание цели, содержания и способов выполнения домашнего задан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35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0:00Z</dcterms:created>
  <dc:creator>админ</dc:creator>
  <dc:description/>
  <cp:keywords/>
  <dc:language>en-US</dc:language>
  <cp:lastModifiedBy>1</cp:lastModifiedBy>
  <cp:lastPrinted>2013-05-12T15:13:00Z</cp:lastPrinted>
  <dcterms:modified xsi:type="dcterms:W3CDTF">2013-12-01T15:05:00Z</dcterms:modified>
  <cp:revision>14</cp:revision>
  <dc:subject/>
  <dc:title/>
</cp:coreProperties>
</file>