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Тренинг по теме: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«Задачи на нахождение площади и периметр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4 класс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456"/>
        <w:gridCol w:w="963"/>
        <w:gridCol w:w="1017"/>
        <w:gridCol w:w="12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№</w:t>
            </w:r>
            <w:r>
              <w:rPr>
                <w:b/>
                <w:bCs/>
                <w:i/>
                <w:iCs/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д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ыб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ыбо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па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ыбор в групп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Стороны прямоугольника 6 дм и 3дм. </w:t>
            </w:r>
            <w:r>
              <w:rPr>
                <w:sz w:val="28"/>
                <w:u w:val="single"/>
              </w:rPr>
              <w:t>Выбери правильное выражение, с помощью которого можно найти периметр прямоугольника.</w:t>
            </w:r>
          </w:p>
          <w:p>
            <w:pPr>
              <w:pStyle w:val="Heading1"/>
              <w:rPr/>
            </w:pPr>
            <w:r>
              <w:rPr/>
              <w:t xml:space="preserve">А) 6+3;   Б) 6•2+3•2;   В) 6•3;   Г) (6+3)•2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ина участка прямоугольной формы 70 м, ширина 10 м. </w:t>
            </w:r>
            <w:r>
              <w:rPr>
                <w:sz w:val="28"/>
                <w:u w:val="single"/>
              </w:rPr>
              <w:t>Найди длину забора вокруг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) 80 м;      Б) 700 м;    В) 16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бери фигуры с одинаковым  способом нахождения периме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вадрат и треугольн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Треугольник и прямоугольн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Квадрат и прямоугольни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бери фигуры, которые имеют площадь 24 кв.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вадрат со стороной 6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Прямоугольник   со   сторон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см и 3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рямоугольный треугольн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 = 6 см; 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 =8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Треугольник со сторонами 3 см,   4 с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с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прямоугольника равна 20 см, а ширина в 4 раза меньше. Чему равна площадь прямоугольника?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ыбери правильный отв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100 см;  Б) 50 кв.см;  В) 100 кв.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ощадь квадрата 64 кв.см. Чему равна его сторона? </w:t>
            </w:r>
            <w:r>
              <w:rPr>
                <w:sz w:val="28"/>
                <w:u w:val="single"/>
              </w:rPr>
              <w:t>Выбери правильный отв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8 см;  Б) 16 см;   В) 8 кв.см;  Г) 32 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ощадь прямоугольного участка 24 кв.м. Чему может быть равен его периметр? </w:t>
            </w:r>
            <w:r>
              <w:rPr>
                <w:sz w:val="28"/>
                <w:u w:val="single"/>
              </w:rPr>
              <w:t>Выбери правильные ответы:</w:t>
            </w:r>
          </w:p>
          <w:p>
            <w:pPr>
              <w:pStyle w:val="Heading1"/>
              <w:rPr/>
            </w:pPr>
            <w:r>
              <w:rPr/>
              <w:t>А) 20 м;    Б) 28 м;      В) 72 м;  Г) 22 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50 м;    Е) 48 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ст в 4 класс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0"/>
        <w:gridCol w:w="457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ор варианта от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ороны прямоугольника 6 дм и 3дм. </w:t>
            </w:r>
            <w:r>
              <w:rPr>
                <w:u w:val="single"/>
              </w:rPr>
              <w:t>Выбери правильное выражение, с помощью которого можно найти периметр прямоугольника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) 6+3;   Б) 6·2+3·2;   В) 6·3;   Г) (6+3)·2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участка прямоугольной формы 70 м, ширина 10 м. </w:t>
            </w:r>
            <w:r>
              <w:rPr>
                <w:u w:val="single"/>
              </w:rPr>
              <w:t>Найди длину забора вокруг участка.</w:t>
            </w:r>
          </w:p>
          <w:p>
            <w:pPr>
              <w:pStyle w:val="Normal"/>
              <w:jc w:val="both"/>
              <w:rPr/>
            </w:pPr>
            <w:r>
              <w:rPr/>
              <w:t>А) 80 м;      Б) 700 м;    В) 160 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бери фигуры с одинаковым  способом нахождения периметра.</w:t>
            </w:r>
          </w:p>
          <w:p>
            <w:pPr>
              <w:pStyle w:val="Normal"/>
              <w:jc w:val="both"/>
              <w:rPr/>
            </w:pPr>
            <w:r>
              <w:rPr/>
              <w:t>А) Квадрат и треугольник.</w:t>
            </w:r>
          </w:p>
          <w:p>
            <w:pPr>
              <w:pStyle w:val="Normal"/>
              <w:jc w:val="both"/>
              <w:rPr/>
            </w:pPr>
            <w:r>
              <w:rPr/>
              <w:t>Б) Треугольник и прямоугольник.</w:t>
            </w:r>
          </w:p>
          <w:p>
            <w:pPr>
              <w:pStyle w:val="Normal"/>
              <w:jc w:val="both"/>
              <w:rPr/>
            </w:pPr>
            <w:r>
              <w:rPr/>
              <w:t>В) Квадрат и прямоугольник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бери фигуры, которые имеют площадь 24 кв.см.</w:t>
            </w:r>
          </w:p>
          <w:p>
            <w:pPr>
              <w:pStyle w:val="Normal"/>
              <w:jc w:val="both"/>
              <w:rPr/>
            </w:pPr>
            <w:r>
              <w:rPr/>
              <w:t>А) Квадрат со стороной 6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ямоугольник   со   сторонами </w:t>
            </w:r>
          </w:p>
          <w:p>
            <w:pPr>
              <w:pStyle w:val="Normal"/>
              <w:jc w:val="both"/>
              <w:rPr/>
            </w:pPr>
            <w:r>
              <w:rPr/>
              <w:t>8 см и 3 см.</w:t>
            </w:r>
          </w:p>
          <w:p>
            <w:pPr>
              <w:pStyle w:val="Normal"/>
              <w:jc w:val="both"/>
              <w:rPr/>
            </w:pPr>
            <w:r>
              <w:rPr/>
              <w:t>В) Прямоугольный треугольн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= 6 см;   </w:t>
            </w:r>
            <w:r>
              <w:rPr>
                <w:lang w:val="en-US"/>
              </w:rPr>
              <w:t>h</w:t>
            </w:r>
            <w:r>
              <w:rPr/>
              <w:t xml:space="preserve"> =8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Треугольник со сторонами 3 см,   4 см, </w:t>
            </w:r>
          </w:p>
          <w:p>
            <w:pPr>
              <w:pStyle w:val="Normal"/>
              <w:jc w:val="both"/>
              <w:rPr/>
            </w:pPr>
            <w:r>
              <w:rPr/>
              <w:t>2 см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прямоугольника равна 20 см, а ширина в 4 раза меньше. Чему равна площадь прямоугольника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бери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А) 100 см;  Б) 50 кв.см;  В) 100 кв.с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квадрата 64 кв.см. Чему равна его сторона? </w:t>
            </w:r>
            <w:r>
              <w:rPr>
                <w:u w:val="single"/>
              </w:rPr>
              <w:t>Выбери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А) 8 см;  Б) 16 см;   В) 8 кв.см;  Г) 32 с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рямоугольного участка 24 кв.м. Чему может быть равен его периметр? </w:t>
            </w:r>
            <w:r>
              <w:rPr>
                <w:u w:val="single"/>
              </w:rPr>
              <w:t>Выбери правильный ответ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) 20 м;    Б) 28 м;      В) 72 м;  Г) 22 м;</w:t>
            </w:r>
          </w:p>
          <w:p>
            <w:pPr>
              <w:pStyle w:val="Normal"/>
              <w:rPr/>
            </w:pPr>
            <w:r>
              <w:rPr/>
              <w:t>Д) 50 м;    Е) 48 м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и задачу:</w:t>
            </w:r>
          </w:p>
          <w:p>
            <w:pPr>
              <w:pStyle w:val="Normal"/>
              <w:jc w:val="both"/>
              <w:rPr/>
            </w:pPr>
            <w:r>
              <w:rPr/>
              <w:t>Сторона квадрата 6 см. Она на 2 см больше высоты и на 3 см меньше основания прямоугольника. На сколько периметр прямоугольника больше периметра квадрата?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и задачу:</w:t>
            </w:r>
          </w:p>
          <w:p>
            <w:pPr>
              <w:pStyle w:val="Normal"/>
              <w:jc w:val="both"/>
              <w:rPr/>
            </w:pPr>
            <w:r>
              <w:rPr/>
              <w:t>Участок квадратной формы велосипедист объехал за 3 часа, двигаясь со скоростью 12 км/ч. Чему равна площадь этого участка?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Тренинг по теме: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«Задачи на нахождение периметр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3 класс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456"/>
        <w:gridCol w:w="963"/>
        <w:gridCol w:w="1017"/>
        <w:gridCol w:w="12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№</w:t>
            </w:r>
            <w:r>
              <w:rPr>
                <w:b/>
                <w:bCs/>
                <w:i/>
                <w:iCs/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д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ыб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ыбо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па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ыбор в групп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Стороны прямоугольника 6 дм и 3 дм. </w:t>
            </w:r>
            <w:r>
              <w:rPr>
                <w:sz w:val="28"/>
                <w:u w:val="single"/>
              </w:rPr>
              <w:t>Выбери правильное выражение, с помощью которого можно найти периметр прямоугольника.</w:t>
            </w:r>
          </w:p>
          <w:p>
            <w:pPr>
              <w:pStyle w:val="Heading1"/>
              <w:rPr/>
            </w:pPr>
            <w:r>
              <w:rPr/>
              <w:t xml:space="preserve">А) 6+3;   Б) 6·2+3·2;   В) 6·3;   Г) (6+3)·2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ина участка прямоугольной формы 70 м, ширина 10 м. </w:t>
            </w:r>
            <w:r>
              <w:rPr>
                <w:sz w:val="28"/>
                <w:u w:val="single"/>
              </w:rPr>
              <w:t>Найди длину забора вокруг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) 80 м;      Б) 700 м;    В) 16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бери фигуры с одинаковым  способом нахождения периме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вадрат и треуго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Треугольник и прямоуго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Квадрат и прямоуголь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бери фигуры, которые имеют периметр 24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вадрат со стороной 6 с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Прямоугольник   со   сторон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см и 3 с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рямоугольник со сторонами 10 см и 12 с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) Треугольник со сторонами 13 см,   4 с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8 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ина прямоугольника равна 20 см, а ширина в 4 раза меньше. Чему равен периметр прямоугольника?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ыбери правильный отв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) 25 см;  Б) 50 см;  В) 72 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риметр квадрата 16 см. Какие прямоугольники могут быть с таким же периметром? </w:t>
            </w:r>
            <w:r>
              <w:rPr>
                <w:sz w:val="28"/>
                <w:u w:val="single"/>
              </w:rPr>
              <w:t>Выбери правильный отв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7 см и 1 см;  Б) 3 см и 5см;   В) 7 см и 9см;  Г) 2 см и 14 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риметр прямоугольного участка 24 м. Чему равна сторона квадратного участка с таким же  периметром? </w:t>
            </w:r>
            <w:r>
              <w:rPr>
                <w:sz w:val="28"/>
                <w:u w:val="single"/>
              </w:rPr>
              <w:t>Выбери правильный ответ:</w:t>
            </w:r>
          </w:p>
          <w:p>
            <w:pPr>
              <w:pStyle w:val="Heading1"/>
              <w:rPr/>
            </w:pPr>
            <w:r>
              <w:rPr/>
              <w:t>А) 12 м;    Б) 6 м;      В) 24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50 м;    Е) 48 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30:00Z</dcterms:created>
  <dc:creator>**</dc:creator>
  <dc:description/>
  <cp:keywords/>
  <dc:language>en-US</dc:language>
  <cp:lastModifiedBy>25</cp:lastModifiedBy>
  <cp:lastPrinted>2014-04-03T11:18:00Z</cp:lastPrinted>
  <dcterms:modified xsi:type="dcterms:W3CDTF">2015-02-09T06:15:00Z</dcterms:modified>
  <cp:revision>17</cp:revision>
  <dc:subject/>
  <dc:title>Тренинг по теме: «Задачи на нахождение площади и периметра»</dc:title>
</cp:coreProperties>
</file>