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е занятие 4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обычные свойства во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.Формировать и дополнять знания о свойствах 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ть представления учащихся о применении свойств воды в жизн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вать навыки практической деятельности (опыты), наблюдательности, внимания, аккуратности, любозна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спитывать бережное отношение к природе, умение работать в коллекти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нспект, бейджики для детей с указанием должности, таблицы, листочки с описанием опыта,  наборы для проведения опытов (3 литровые банки, 3 носовых платка, 3 картинки (маленьких), лёд, алюминиевую кружку, горячая вода),  энциклопед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.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вас приглашаю на необычный урок, мы организуем в классе научную лабораторию. На уроке я вам предлагаю быть маленькими учеными. Чем занимаются учены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Задают вопро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щут ответы на эти вопро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аблюдают, проводят опы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веряют свои догад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лаборатории будут работать три научные группы. В каждой группе ес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тарший научный сотруд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мощ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кспер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ообщение темы и ц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сегодняшней научной работы заключена в загадке, предлагаю вам её разгад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чень добродушн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мягкая, послушн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когда я захоч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камень источу.                (в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о. Это вод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я вам прочитаю один отрывок, а вы будьте внимательны, потому, что потом вы назовете мне свойства воды, о которых упоминается в отрыв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…У тебя нет ни вкуса, ни цвета, ни запаха, тебя невозможно описать, тобой наслаждаются, не ведая, что ты такое! Нельзя сказать, что ты необходима для жизни: ты сама жизнь. Ты наполняешь нас радостью… Ты самое большое богатство на свете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писал о воде французский писатель и летчик Антуан де Сент – Экзюпери, автор замечательной книги «Маленький принц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свойства воды указаны в отрывке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з вкуса, без цвета, без запа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у можно изучать бесконечно, ведь у неё столько необычных свойств. Сегодня мы с вами убедимся, обладает ли вода этими и может быть другими свойствами. Итак, тема нашей работы: необычные свойства воды. От себя добавлю «уникальные». Мы сегодня это докажем в течение ур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предели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 которым работают учёные в групп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научный сотрудник проводит опы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ник читает зад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ы заполняют таблицы. Определяем свойство и в нужную графу ставим +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будем работать с лабораторным оборудованием. Необходимо соблюда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хнику безопас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пробовать на вкус любые ве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сторожностью определять запах. Запах определяется так: на расстоянии 20 – 30 см от лица держим сосуд с жидкостью. Затем движением руки в свою сторону направляем поток воздуха на себя. Т. к. если жидкость обладает резким запахом, то можно обжечь носовую пол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лучайно разбилось стекло, запрещается брать его рукам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вайте повторим и заполним таблицу, о каких свойствах воды мы еже знае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</w:tblGrid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ойства в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да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</w:tr>
      <w:tr>
        <w:trPr>
          <w:trHeight w:val="2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зра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ч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 ли фор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вляется ли раствори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теперь продолжим изучать свойства 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пыт №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: Предположите, что произойдёт с банкой, если в неё налить горячей воды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ы ответов: расколется, внутри образуется облако, ничег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таем план опыт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ьмём литровую банку и нальём в неё горячую воду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им на горлышко банки алюминиевую кружку со льдом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ем о результатах наблюдени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ем вывод.</w:t>
      </w:r>
    </w:p>
    <w:p>
      <w:pPr>
        <w:pStyle w:val="Style16"/>
        <w:spacing w:lineRule="auto" w:line="240" w:before="0" w:after="0"/>
        <w:ind w:left="142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образовалось внутри? (пар)</w:t>
      </w:r>
    </w:p>
    <w:p>
      <w:pPr>
        <w:pStyle w:val="Style16"/>
        <w:spacing w:lineRule="auto" w:line="240" w:before="0" w:after="0"/>
        <w:ind w:left="142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чему так случилось?</w:t>
      </w:r>
    </w:p>
    <w:p>
      <w:pPr>
        <w:pStyle w:val="Style16"/>
        <w:spacing w:lineRule="auto" w:line="240" w:before="0" w:after="0"/>
        <w:ind w:left="142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произошло с бан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ё очень просто у воды есть три состояния. В обычной жизни мы называем водой одно из её состояния «жидкое». При 0 градусах  вода превращается в лёд, а ещё вода испаряется, точно мокрое бельё, через несколько часов становится сухим. Это происходит потому, что через несколько часов вода из жидкого состояния переходит в газообразное. Между молекулами воды есть притяжение. Они всегда находятся в движении. А на поверхности воды молекулы движутся ещё быстрее, и они могут порвать притяжение. Вот так испаряется вода. Чем горячее вода, тем она быстрее испаряется. Поэтому, когда мы налили кипяток в банку, пар стал отрываться и подниматься наверх. Там он натолкнулся на ледяную стену. Ведь лёд сильно охладил дно кружки  и задержал пар в банке. А немного пара от холода превратилось в капли воды. Это явление называется «конденс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де в жизни можно увидеть это явление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ы только что создали модель «Круговорота воды в природ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пыт №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таем план опыт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ьмём литровую банку и на дно опустим картинку 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отаем горлышко банки пищевой плёнкой и сделаем углублени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глубление нальём вод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ем о результатах наблюдени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ем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вы вид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получилос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нас получилась линза, через которую можно рассмотреть все де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прозрачная, как стекло. Линзы обычно делают из стекла, и они выпуклой формы. Мы налили воду в углубление, и она приняла форму такую же, как и лин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у нас и получилась лин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пыт №3. Узнаем, какое влияние оказывает вода на разли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 заставить бумажные цветы распуститься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происходит с бумагой, когда она попадает в воду? (намок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ладая этими знаниями, мы можем творить настоящие чуд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тите попробов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таем план опыт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ежем цветок по контуру 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ить лепестки, чтобы получился бутон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уратно опустим цветы в воду, лепестками вверх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ем о результатах наблюдени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ем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произошл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 вы думаете, почему это происходит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йте выв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Бумага состоит из волокон древесины. Они напоминают очень тонкие трубочки. А когда бумага намокает трубочки наполняются водой и лепестки распрямляются. Такие цветы распустятся даже зим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стный журнал. (Резер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мы послушаем подготовленные ребятами интересные факты о свойствах воды и о её состояниях.(работа с энциклопедия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креп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делаем вывод по проведенной нам работ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е свойства имеет вод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каких  свойствах  воды, мы узна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ы можем позаботиться о водных ресурса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 сегодня были сотрудниками лаборатор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нового вы узнали о вод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ребята сегодня хорошо работал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3:09:00Z</dcterms:created>
  <dc:creator>DOM</dc:creator>
  <dc:description/>
  <dc:language>en-US</dc:language>
  <cp:lastModifiedBy>DOM</cp:lastModifiedBy>
  <cp:lastPrinted>2013-12-02T09:02:00Z</cp:lastPrinted>
  <dcterms:modified xsi:type="dcterms:W3CDTF">2013-12-01T23:09:00Z</dcterms:modified>
  <cp:revision>2</cp:revision>
  <dc:subject/>
  <dc:title/>
</cp:coreProperties>
</file>