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«Гимназия №1» г.Курч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клуба « Юные краев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: Шумицкая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36"/>
        </w:rPr>
        <w:t xml:space="preserve">Рабочая программа клуба «Юные краеведы»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ми результатами начального общего образования и предназначена для учащихся 2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ния и социализации младших школьников научно-познавательная краеведческая деятельность имеет огромное 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луба «Юные краеведы» изучается  во 2-м классе четырёхлетней начальной школы в рамках  внеучебной деятельности.  Программа имеет краеведческую, социальную, экологическую направленность, которая определяется особой актуальностью в условиях современного ми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 заключается в предоставлении возможности  развивать  познавательную активность, творческие способности  в процессе учебно-исследовательской деятельности, подготовки к написанию проектных  рабо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накомит учащихся с природой и традиционной культурой Курского края на фоне сезонных изменений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культуру народов своего края. Программа клуба « Юные краеведы» имеет тесную связь с программой курса «Окружающий мир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е  и расширение знаний учащихся по истории Курской области, Курчатовского  района, города Курчатов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исследовательской работы школьников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знаний по гуманитарным предметам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, гражданского отношения к истории родн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 66 часов в год,  в неделю 2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город – 8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8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готовится к зиме -8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зимой -18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е страницы в истории Курского края –4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10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ое прошлое Курского края – 4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 – 6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гуманистической направленности воспитания через реализацию личностно-созидательного подхода, уважения уникальности и своеобразия каждого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изнания права ребёнка на защиту от тех видов информации, которые представляют опасность для физического, нравственного и духовного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ткрытости, обеспечивающий тесный контакт с семьё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в организации жизнедеятель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нностного под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заимодействия человека с природой (краеведческий принци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 обучения: </w:t>
      </w:r>
      <w:r>
        <w:rPr>
          <w:rFonts w:cs="Times New Roman" w:ascii="Times New Roman" w:hAnsi="Times New Roman"/>
          <w:sz w:val="28"/>
          <w:szCs w:val="28"/>
        </w:rPr>
        <w:t>беседы, экскурсии, встречи с интересными людьми, мастер-классы, исследовательская и проектная дея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итивного отношения к малой родине и родному краю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оральным и материальным ценностя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определять цель учебной деятельности, составлять план (алгоритм) решения учебной задачи совместно с учителем и одноклассниками, контролировать способ  решения и результат учебной задачи. Осуществлять самоконтроль во время прогулки (экскурси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изменениями в окружающем мире. Обобщать и систематизировать наблюдения за изменениями в окружающем мире. Осваивать технологию поиска информа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распределять операции между собой в группе, участвовать в диалоге, слушать и понимать других, высказывать свою точку зрения, формировать и аргументировать своё мнение при наблюдении за природой, договариваться об условиях игр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уважительное отношение к родному краю,  его истории, культуре, природе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Освоение доступных способов изучения природы родного края ( наблюдение, запись, измерение, опыт, сравнение, классификация). Развитие навыков установления и выявления причинно-следственных связей в окружающем мир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обучающихс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знать: дни-погодоуказатели, характерные для климата Курского края, Главные календарные праздники Курской обла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 проводить наблюдения в природе по заданию учителя, различать изученные растения, грибы, насекомых, птиц, зверей и других животных (в природе, гербарии, на рисунке или фотографии), выполнять изученные правила поведения в природе, выполнять правила охраны здоровья в разное время года, разыгрывать народные игры, характерные для разных времён года и связанные с главными календарными праздниками народов Курского  края, загадывать и отгадывать загадки курского края о явлениях живой и неживой природы, рассказывать 2-3 сказки о животных писателей Курского кра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и учёта достижений обучающихся: </w:t>
      </w:r>
      <w:r>
        <w:rPr>
          <w:rFonts w:cs="Times New Roman" w:ascii="Times New Roman" w:hAnsi="Times New Roman"/>
          <w:sz w:val="28"/>
          <w:szCs w:val="28"/>
        </w:rPr>
        <w:t>викторины, выставки, защита проектов, праздник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ы, наглядные пособия, информационно-коммуникативные средства, технические средства (компьютер, проектор, экран проекционный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26"/>
        <w:gridCol w:w="4422"/>
        <w:gridCol w:w="14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формы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; дата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любимый город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икторина по темам изученным в 1 классе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ам, изученным в 1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ами, которые будут изучаться во втором класс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нашего город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45-летия города Курча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ой стенгаз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городу Курчатов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краеведческий музе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экскурс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омпа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Как вести себя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– грибная пор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 Игра-викторина « В волшебный лес за гриб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Грибы наших лес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«Растения школьного двор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ому двору, сбор листьев для герба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такое гербарий?». Правила сбора и сушки листье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библиотек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ирода готовится к зим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 Курской област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проект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урского края готовятся к зиме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проект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сенние праздники Курского кра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классе « Осени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краеведческий музе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природы зимо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 зимо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кормите птиц зимой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для птиц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 Курской област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проек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рмуш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, традиционные для Курского кра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детскую библиотек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жизнь зверей нашего кра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проект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водохранилище зимо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хранилищ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« Как вести себя на водоёмах зим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нформационный центр Курской АЭ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Курчатов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 экскурсия) по зимним улицам гор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зима с весной встречаетс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Встреча вес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вные страницы в истории Курского края»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ается Дню защитника Отече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ой краеведческий музе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есна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пробуждение природ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весенние праздники Курского кра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весенними праздниками, игр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родскую библиотек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водохранилище весной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« Поведение на водоёмах весной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Курской област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и проект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ческое прошлое Курского кр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рск – город Воинской Славы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Дню Побе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уг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Дню Побе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Будь здоров!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стречи в весеннем лес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есенний поход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7:00Z</dcterms:created>
  <dc:creator>Admin</dc:creator>
  <dc:description/>
  <cp:keywords/>
  <dc:language>en-US</dc:language>
  <cp:lastModifiedBy>Admin</cp:lastModifiedBy>
  <dcterms:modified xsi:type="dcterms:W3CDTF">2013-10-29T04:43:00Z</dcterms:modified>
  <cp:revision>8</cp:revision>
  <dc:subject/>
  <dc:title>Пояснительная записка</dc:title>
</cp:coreProperties>
</file>