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1pt;margin-top:0pt;width:321.4pt;height:260.95pt;mso-wrap-style:none;v-text-anchor:middle" type="_x0000_t136">
            <v:path textpathok="t"/>
            <v:textpath on="t" fitshape="t" string=" &#10;Материалы по предупреждению&#10; неуспеваемости учащихс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предупреждению неуспеваемости учащихс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знаки отставания — начало неуспеваемост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еник не может сказать, в чем трудность задачи, наметить план ее решения, решить задачу самостоятельно, указать, что получено ново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выслушивая объяснения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случае указаны признаки, которые сигнализируют о том, на какого ученика и на какие его действия надо обратить внимание в ходе обучения, с тем чтобы предупредить развивающуюся неуспеваемость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способы обнаружения отставаний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блюдения за реакциями учащихся на трудности в работе, на успехи и неудачи</w:t>
      </w:r>
    </w:p>
    <w:p>
      <w:pPr>
        <w:pStyle w:val="Normal"/>
        <w:rPr/>
      </w:pPr>
      <w:r>
        <w:rPr>
          <w:sz w:val="24"/>
          <w:szCs w:val="24"/>
        </w:rPr>
        <w:t>*вопросы учителя и его требования сформулировать то или иное положение;</w:t>
      </w:r>
    </w:p>
    <w:p>
      <w:pPr>
        <w:pStyle w:val="Normal"/>
        <w:rPr/>
      </w:pPr>
      <w:r>
        <w:rPr>
          <w:sz w:val="24"/>
          <w:szCs w:val="24"/>
        </w:rPr>
        <w:t>*обучающие самостоятельные работы в классе. При проведении самостоятельных работ учитель получает материал для суждения как о результатах деятельностисти, так и о ходе ее протекания. Он наблюдает за работой учащихся, выслушивает и отвечает на их вопросы, иногда помогае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признаки неуспеваемост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 и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достаточный уровень развития и воспитанности личностных качеств, не позволяющий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чины неуспеваемости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- Внутренние по отношению к школьнику</w:t>
        <w:tab/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- Внешние по отношению к школьнику</w:t>
      </w:r>
    </w:p>
    <w:p>
      <w:pPr>
        <w:pStyle w:val="Normal"/>
        <w:spacing w:lineRule="auto" w:line="240" w:before="0" w:after="120"/>
        <w:ind w:firstLine="851"/>
        <w:rPr/>
      </w:pPr>
      <w:r>
        <w:rPr>
          <w:sz w:val="24"/>
          <w:szCs w:val="24"/>
        </w:rPr>
        <w:t>- Недостатки биологического разития  личности</w:t>
        <w:tab/>
      </w:r>
    </w:p>
    <w:p>
      <w:pPr>
        <w:pStyle w:val="Normal"/>
        <w:spacing w:lineRule="auto" w:line="240" w:before="0" w:after="120"/>
        <w:ind w:firstLine="851"/>
        <w:rPr/>
      </w:pPr>
      <w:r>
        <w:rPr>
          <w:sz w:val="24"/>
          <w:szCs w:val="24"/>
        </w:rPr>
        <w:t xml:space="preserve">- Недостатки психического развития личности </w:t>
        <w:tab/>
      </w:r>
    </w:p>
    <w:p>
      <w:pPr>
        <w:pStyle w:val="Normal"/>
        <w:spacing w:lineRule="auto" w:line="240" w:before="0" w:after="120"/>
        <w:ind w:firstLine="851"/>
        <w:rPr/>
      </w:pPr>
      <w:r>
        <w:rPr>
          <w:sz w:val="24"/>
          <w:szCs w:val="24"/>
        </w:rPr>
        <w:t>- Недостатки воспитанности  личности</w:t>
        <w:tab/>
      </w:r>
    </w:p>
    <w:p>
      <w:pPr>
        <w:pStyle w:val="Normal"/>
        <w:spacing w:lineRule="auto" w:line="240" w:before="0" w:after="120"/>
        <w:ind w:firstLine="851"/>
        <w:rPr/>
      </w:pPr>
      <w:r>
        <w:rPr>
          <w:sz w:val="24"/>
          <w:szCs w:val="24"/>
        </w:rPr>
        <w:t>- Недостатки образования личности</w:t>
        <w:tab/>
      </w:r>
    </w:p>
    <w:p>
      <w:pPr>
        <w:pStyle w:val="Normal"/>
        <w:spacing w:lineRule="auto" w:line="240" w:before="0" w:after="120"/>
        <w:ind w:firstLine="851"/>
        <w:rPr/>
      </w:pPr>
      <w:r>
        <w:rPr>
          <w:sz w:val="24"/>
          <w:szCs w:val="24"/>
        </w:rPr>
        <w:t xml:space="preserve">- Недостатки опыта влияний школы </w:t>
        <w:tab/>
      </w:r>
    </w:p>
    <w:p>
      <w:pPr>
        <w:pStyle w:val="Normal"/>
        <w:spacing w:lineRule="auto" w:line="240" w:before="0" w:after="120"/>
        <w:ind w:firstLine="851"/>
        <w:rPr/>
      </w:pPr>
      <w:r>
        <w:rPr>
          <w:sz w:val="24"/>
          <w:szCs w:val="24"/>
        </w:rPr>
        <w:t>- Недостатки влияний внешкольно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фекты органов чув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матическая ослаблен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обенности высшей нервной деятельности отрицательно влияющей на 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сихопатологические отклонения.</w:t>
        <w:tab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а) слабое развитие эмоциональной сферы личности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б) слабое развитие воли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) отсутствие положительных познавательных интересов, мотивов, потребносте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достатки в развитии моральных качеств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достатки в отношениях личности к учителям, коллективу, семье и п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достатки в трудовой воспитанности.</w:t>
        <w:tab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а) пробелы в знаниях, специальных умениях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б) пробелы в навыках учебного труд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достатки процесса обучения, учебных пособий и п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достатки воспитательных влияний школы (учителей, коллектива учащихся и др.).</w:t>
        <w:tab/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а) недостатки влияний семьи;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б) недостатки влияний сверстников;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) недостатки влияний культурно-производственного ок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упреждения неуспеваемости уче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естороннее повышение эффективности каждо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ирование познавательного интереса к учению и положительных мо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дивидуальный подход к учащему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пециальная система домашни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силение работы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влечение ученического актива к борьбе по повышению ответственности ученика за уч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 по совершенствованию учебно-воспитательного процесса с целью предупреждения неуспеваемости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филактика типичных причин неуспеваемости, присущих определенным возрастным группам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) в начальных классах сосредоточить усилия на всемерном развитии у учащихся навыков учебно-познавательной деятельности и работоспособности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б) в средних классах, развивая указанные для младших школьников навыки, повысить требовательность, сделать акцент на формировании у учащихся сознательной дисциплины, ответственного отношения к учению. Здесь надо особое внимание обратить на благоприятный психологический микроклимат, тактичный, внимательный подход к учащимся, так как для этого возраста свойственны стремление к взрослости и повышенная раздражительность, – следует учитывать их интересы. Важно обратить внимание и на тщательную координацию объема домашних заданий по разным предметам, потому что объем учебной работы, особенно в шестом классе, специалисты считают завышенным, а у школьников этого возраста к тому же отмечается более высокая утомляемость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в) в старших классах представляется особо важным сосредоточить внимание на формировании социально значимых мотивов уч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г) во всех звеньях школы необходимо обеспечить дифференцированный подход к мальчикам-подросткам: вовлекать их во внеклассную работу по предмету, в лаборантские звенья при школьных кабинетах, в технические кружки и оборонно-спортивную работу, расширять представительство мальчиков в ученическом активе; характер отношений учителей с мальчиками-подростками строить по линии большей предупредительности, внимательности, выдержки, доверия, откровенности, доброжелательности, а также учета их повышенной утомляемости и связанной с этим неровности в поведении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) сконцентрировать внимание на повышении эффективности преподавания, особенно русского языка и математики, так как от степени овладения ими зависит успеваемость по многим другим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явление и учет специфических для школы причин отставания во всех классах, их устранение и профилак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Широкое ознакомление учителей с типичными причинами неуспеваемости, со способами изучения личности учащихся, мерами предупреждения и преодоления их отставания в 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и воспитания, установление межпредметных связей в обучении, координацию действий педагогов с ученическим активом, родителями и общественностью по месту жительства дете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щательное ознакомление с учебными возможностями будущих первоклассников и проведение в необходимых случаях специальных коррегирующи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стематическое изучение трудностей в работе учителей, всемерное улучшение практики самоанализа учителями своей деятельности и их последующее само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ключение в тематику педагогических советов, заседаний методических объединений и прочих проблем, над которыми будет работать школа в ближайшие годы, вопросов, связанных с предупреждением неуспеваем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стоянный контроль за реализацией системы мер по предупреждению эпизодической и устойчивой неуспеваемости, осуществление специального контроля за работой с наиболее «трудными» школьниками, строгий учет результатов эт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бобщение передового опыта работы по предупреждению неуспеваемости и его широкое обсу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 для работающих с неуспевающими ученик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 каким предметам не успе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ведение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чины плохой успевае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ие средства (дидактические, воспитательные, учебные, внеклассные, дополни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) используются в работе с уче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то привлечен к работе по преодолению неуспеваемости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колько времени уже длится эта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ие изменения наблюдаются, каковы результаты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19" w:h="11906"/>
      <w:pgMar w:left="992" w:right="992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43780</wp:posOffset>
              </wp:positionH>
              <wp:positionV relativeFrom="page">
                <wp:posOffset>3559810</wp:posOffset>
              </wp:positionV>
              <wp:extent cx="50165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25.95pt;mso-wrap-distance-left:9.05pt;mso-wrap-distance-right:9.05pt;mso-wrap-distance-top:0pt;mso-wrap-distance-bottom:0pt;margin-top:280.3pt;mso-position-vertical-relative:page;margin-left:381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2:00Z</dcterms:created>
  <dc:creator>Olga</dc:creator>
  <dc:description/>
  <cp:keywords/>
  <dc:language>en-US</dc:language>
  <cp:lastModifiedBy>www</cp:lastModifiedBy>
  <cp:lastPrinted>2011-01-10T21:54:00Z</cp:lastPrinted>
  <dcterms:modified xsi:type="dcterms:W3CDTF">2011-01-10T19:09:00Z</dcterms:modified>
  <cp:revision>3</cp:revision>
  <dc:subject/>
  <dc:title/>
</cp:coreProperties>
</file>