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ит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Царькова Наталья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МБОУ Лицей № 16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РО Эльконина –Давыд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Учебник Александровой 2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рок математики </w:t>
      </w:r>
    </w:p>
    <w:p>
      <w:pPr>
        <w:pStyle w:val="Normal"/>
        <w:spacing w:lineRule="auto" w:line="240" w:before="280" w:after="28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постановки и решения учебной зада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ка задачи сложения многозначных чисел как переход от присчитывания и отсчитывания к конструированию способа выполнения действия в столб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ь способ действия сложения многозначных чисел в столбик, научиться складывать многозначные чис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– развивать умение детей анализировать, конкретизировать свои действия в процессе работы, логически мысли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– воспитывать умение сотрудничать, работать в паре и в группе, умение осуществлять самооценку и взаимную оценку, умение слуш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1. Создание эмоционального положительного настроя на ур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 плазменной панели – изображение улыбающегося солнышка и добрые слова приветств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брое утро, инженеры-строители, наше конструкторское бюро начинает свою работ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2. Создание ситуации успех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 прошлой неделе, вы научились строить по заданному числу величины-объе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чувствует себя уверенно, выполняя такие задания, и кто сможет справиться с таким видом работ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се поднимают ру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ю вам самостоятельно сделать проект детской игровой площадки, объектов А и В по заданным числам 12034 и 2134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й отдел работает над проектом отдела А по заданному числу 1203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ой отдел работает над проектом объекта В по заданному числу 213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спомним алгоритм построения величин (объектов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ервый шаг – выбрать основную мерку Е1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шаг – определить количество мерок, по количеству цифр в заданном чис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шаг – посмотреть в какой системе счисления будем работать, система счисления укажет нам сколько раз каждая предыдущая мерка войдёт в последующую, т.е. сколько раз мерка Е1 войдёт в мерку Е2, мерка Е2 войдёт в Е3 т.д. На основе этого построить мерки Е2, Е3, Е4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ёртый шаг– из полученных мерок построить величину 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мере проговаривания детьми алгоритма, на экране появляется запись алгоритма построения величины (объекта) по заданному числу). </w:t>
      </w:r>
    </w:p>
    <w:tbl>
      <w:tblPr>
        <w:tblW w:w="6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"/>
        <w:gridCol w:w="5753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аг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мерку Е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аг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по числу количество мер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352 состоит из мерок Е1 Е2 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к = Количеству цифр в записи числа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шаг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ерок 352 – Е1=4 Е2, Е2=4Е3, Е3=4Е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аг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олученных мерок построить величину 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едлагаю за исходную мерку Е1 взять одну клеточ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ю удачной работы, по данному алгоритму постройте объекты А и 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аботают самостоятельно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кажите готовность работать дальше. Обменяйтесь своими работами, сравните полученные проекты. Покажите, как справился с работой ваш товарищ, оцените его ра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при помощи сигналов (зелёного и красного) оценивают работу своего товарищ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 для построения объек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4850" cy="31432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А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03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2425" cy="24193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В – 21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4763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сскажите, как работал над проектом первый отд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йствовали по алгоритму. Построили мерки. Затем при помощи мерок построили объект по заданному числу 1203 в четверичной системе счисления, т.е. мерку Е1 включили в объект А 3 раза, мерку Е2 не взяли, так как в числе показано – 0. Мерку Е3 взяли 2 раза, а мерку Е4 один раз. Получился объект А, проект детской игровой площ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слушивается аналогичное объяснение представителя второго отдел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 вашим оценкам я поняла, что вы уже легко справляетесь с построением объекта по заданному числу, рада за вас, молод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3. Ситуация разры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ы работали над составлением проектов детских игровых площадок А и В, а ребята из другого конструкторского бюро просят нас составить единый объект С из объектов А и 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к вы думаете, стоит ли нам попробовать, справимся мы с данным задание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ы думаем, что попробовать сто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гда нам необходимо разбиться на три группы и попытаться выполнить задание по созданию нового объекта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Дети рассаживаются на три группы, показывают свою готовность работать дальше. Начинают работать в группах на листах формата А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каждой группы выходит к доске, вывешивает прое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получились у всех верными, но разными по расположению велич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кт С (составленный из объектов А и 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 один из проек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21240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Я вижу, вы отлично справились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ают ли группы задать друг другу умные вопросы? Оцените работу груп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опросов не возникло, все дети подняли зелё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пишите число, которое будет характеризовать ваш новый объект, то есть запишите результат сложения двух объектов А и В.Поработайте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вывешивают свои результаты на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писи числа, характеризующего величину, получились разные.</w:t>
      </w:r>
    </w:p>
    <w:tbl>
      <w:tblPr>
        <w:tblW w:w="342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3"/>
        <w:gridCol w:w="1136"/>
        <w:gridCol w:w="1143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группа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руппа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24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ак же быть, все числа получились раз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разбираться, как вы все действов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объясняют, что складывали мерки Е1 объектов А и В, затем мерки Е2 объектов А и В и т.д. Высказывают своё мнение, пытаются доказывать, что именно их работа верна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4. Фиксация места разрыва в знаково-символической форм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 нас появилась проблема, мы не пришли к единому мнению. Что будем дел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яснять, кто правильно записал чис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читель фиксирует задачу на доске записью– объект А (12034)+ объект В ( 2134) = объект С …?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 чём может рассказать этот вопро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 том, что мы не знаем как правильно записать число, которое расскажет о новом объекте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новую учебную задач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учиться записывать число нового объекта С по уже известным числам объектов А и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Решение задачи, конструирование нового способа 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ценим работу группы №3 (1416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оявляются крас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дайте умные вопросы групп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я, почему у вас есть цифра 6 в записи числ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: – Мы посчитали сколько раз мерка Е1 вошла в новую величину С, у нас получилось 6 раз. Ведь мы посчитали по схеме (показывае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 ведь у нас четверичная система счисления и там не может быть цифры 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 еще, они написали цифру 4, её тоже не должно быть в четверичной системе счис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: – Мы посчитали мерку Е3, она вошла 4 р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у и что, вы должны были её перевести в мерку Е4, “ на языке мерок” как только набирается мерка Е3 4 раза, то она переходит в мерку Е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 неверно записали число, в четверичной системе не может быть 6 и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тальные участники согласны с замечаниями инженеров к 3 групп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являются зелё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рно ли составлено число 14164 характеризующее величину 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т. Инженеры не учли все правила построения числа по объек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ы его тогда убираем в сторо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ценим работу группы № 2 .(2224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являются зелёные и крас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сть вопросы к представителям второй группы, задавай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 где у вас мерка Е4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: – У нас есть мерка Е4, она равна 2, просто мерка Е3 образовала мерку Е4, так как её набралось 4 и по законом системы счисления мерка Е3 перешла в мерку Е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о ведь у нас было 4 мерки, значит всё равно число должно быть четырёхзначны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 согласны, ребята с данным высказывани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являются зелё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ратимся ещё раз к алгоритму построения величины по заданному числ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от и здесь написано, что количество мерок равно количеству цифр в чис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к же быть, ведь у нас действительно Е3 вошла в Е4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ы должны обязательно указать в записи числа меркуЕ4, если мы этого не сделаем, то мы действуем не по правилам алгоритма, мы его наруша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 ведь мерка Е3 образовала новую мерку Е4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ожет быть можно её обозначить нулё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гда, нуль, что будет обознач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н будет указывать, что мерок Е3 нет в величине 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 если пропустить запись нуля, то какой вывод можно будет сделать о величине по числу 2224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Если пропустить в записи числа нуль, то окажется, что мерок Е3 было 2, а мерок Е4 вообще не было. А это неправиль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гда, какое число, верно охарактеризует величину 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022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аж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бращается к представителям группы №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пробуйте зафиксировать это решение, как правильно надо было считать, чтобы не ошиб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совещаются в группе, один участник выходит к доске вывешивает лис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ляется запись-алгорит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225" cy="1819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бъясните всем, что у вас получило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рок Е1 при сложении получилось 6, но система счисления четверичная, значит мерка Е1 образует мерку ещё одну Е2, и из 6-4 значит в величину С мерка Е1 вошла 2 р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ки Е2 у нас 2, так как одна Е2 у нас уже была + Е2 образованная из Е1, здесь всё в поряд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ки Е3 получилось 4, значит она образует мерку Е4, а 4-4 =0, это мерку Е3 взяли 0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ерка Е4 вошла в величину С 2 раза, у нас уже была Е4 + ещё одна Е4, образованная из Е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цените объяснение, всё ли вам поня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классе появляются зелёные сигнал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ы получили новый объект С при сложении объектов А и В, но если мы таким образом будем складывать величины нам потребуется немало времени. Что же дел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ужно придумать новый способ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ожно сложить числа, характеризующие объек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рно. Попробу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читель на доске записывает сложение чисел в столбик, объясняя, что каждая мерка записывается под другой меркой, т.е. Е1 записывается под Е1 и т.д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 можете показать, какие мерки будут переходить в другие мерк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а. Мерка Е1 и мерка Е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кажем это стрелочкой. Такой переход называется переполнение разря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смотрите на запись, можно ли, ничего не вычисляя, определять, сколько цифр будет в записи числа-результата действия сложения, если известно, какие разряды переполняются (т.е. какая мерка переходит в какую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: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а. В записи нового числа будет четыре цифры, четыре ме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кажем с помощью точек, сколько цифр будет в записи нового чис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8286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полнение разряда тоже указывается на доске, здесь тяжело показать стрелочко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еперь, начинаем складывать мерки, сложите мерку Е1 объекта (величины) А с меркой Е1 объекта 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3+3 = 6, переполнился разряд, ведь у нас четверичная система, значит из 6-4=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кажем, мерка Е1 перешла в мерку Е2, а ответ 2 запишем внизу, это обозначает, что в новой величине будет всего 2 мерки Е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кладываем мерки Е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0+1=1, да ещё мерка Е1 образовала одну меркуЕ2, получается1+1=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пишем, сколько мерок Е2 будет в новой величине. Даль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кладываем меркиЕ3, 2+2 =4, переполняется разряд. Мерка Е3 переходит в мерку Е4, значит в новой величине б не будет мерок Е3, т.к. 4-4=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пишем, что в новой величине мерок Е3 будет 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кладываем мерки Е4. Мерка Е4 была у нас одна, да ещё мерка Е3 образовала одну меркуЕ4. Получается мерок Е4 стало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пишем, что мерок Е4 будет в новой величине 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838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олодцы. Мы складывали (объекты) величины, а какие числа характеризовали данные объект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ногознач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Значит, какой мы способ с вами сегодня открыл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ложение многозначных чисел в четверичной системе счис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ерно. Вы научились складывать многозначные числа в столбик в четверичной системе счисления. Тема нашего открытия. А если бы вам пришлось складывать числа в двоичной системе счисления, вы бы справились? В шестеричн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крытие учитель записывает на доск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стаётся время в резерве, то можно дать детям простой пример на сложение многозначных чис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6. Рефлекс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к вы думаете, чем мы будем заниматься на следующем урок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Будем складывать многозначные числа в столб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годня мы с вами открыли новый способ сложения, следующей нашей работой будет составление алгоритма к новому способу 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у это было не трудно сегодня? Оцените работу по степени труд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: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се отделы хорошо потрудились, всем спасибо за ур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пособие Э.И.Александрова “Методика обучения математике в начальной школе” 2 класс; Издательство Вита-пресс Москва 2004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в развивающем обучении” А.К.Дусавицкий, Е.М. Кондратюк, И.Н.Толмачёва, З.И.Шилкунова; Издательство Вита-пресс Москва 2008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по математике 2 класс, Э.И.Александрова, Издательство Вита-пресс Москва 201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0:00Z</dcterms:created>
  <dc:creator>Sergey</dc:creator>
  <dc:description/>
  <dc:language>en-US</dc:language>
  <cp:lastModifiedBy>teacher</cp:lastModifiedBy>
  <dcterms:modified xsi:type="dcterms:W3CDTF">2015-02-05T06:10:00Z</dcterms:modified>
  <cp:revision>2</cp:revision>
  <dc:subject/>
  <dc:title>Урок математики в системе развивающего обучения Д</dc:title>
</cp:coreProperties>
</file>