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ОУ «Волосовская начальная общеобразовательная школа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Выступление на Методическом Сове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Verdana" w:cs="Verdana" w:ascii="Verdana" w:hAnsi="Verdana"/>
          <w:color w:val="000000"/>
          <w:sz w:val="36"/>
          <w:szCs w:val="36"/>
          <w:lang w:val="ru-RU" w:eastAsia="ru-RU"/>
        </w:rPr>
        <w:t xml:space="preserve">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Учитель Карп Т.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УЧЕБНАЯ МОТИВАЦИЯ МЛАДШИХ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Ы И СРЕДСТВА ПОВЫШЕНИЯ МОТИВАЦИИ К УЧЕНИ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временной школе вопрос о мотивации учения без преувеличения может быть назван центральным, так как мотив является источником деятельности и выполняет функцию побуждения и смыслообразова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ладший школьный возраст благоприятен для того, чтобы заложить основу для умения, желания учиться, т.к. ученые считают, что результаты деятельности человека на 20-30 % зависят от интеллекта, и на 70-80 % - от мотивов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же такое мотивация? От чего она зависит? Почему один ребенок учится с радостью, а другой - с безразличием?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тивация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то внутренняя психологическая характеристика личности, которая находит выражение во внешних проявлениях, в отношении человека к окружающему миру, различным видам деятельности. Деятельность без мотива или со слабым мотивом либо не осуществляется вообще, либо оказывается крайне неустойчивой. От того, как чувствует себя ученик в определенной ситуации, зависит объем усилий, которые он прилагает в своей учебе. Поэтому важно, чтобы весь процесс обучения вызывал у ребенка интенсивное и внутреннее побуждение к знаниям, напряженному умственному труд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школьника будет более интенсивным и результативным, если он включен в деятельность, соответствующую зоне его ближайшего развития, если учение будет вызывать положительные эмоции, а педагогическое взаимодействие участников образовательного процесса будет доверительным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силивающим роль эмоций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дним из главных условий осуществления деятельности, достижения определенных целей в любой области является мотивац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 основе мотивации лежат, как говорят психологи, потребности и интересы личности. Следовательно, чтобы добиться хороших успехов в учебе школьников, необходимо сделать обучение желанным процессом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численные исследования показывают, что для формирования полноценной учебной мотивации у школьников необходимо проводить целенаправленную работу. Учебно-познавательные мотивы, которые занимают особое место среди представленных групп, формируются только в ходе активного освоения учебной деятельности (УД)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бная деятельност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ивы             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                  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ия            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          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я    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и целеполагание     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чебные)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Verdana" w:hAnsi="Verdana" w:cs="Verdana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Д имеет определенную структуру (см. схему), которая способствует эмоционально-положительному восприятию учения, обеспечивает школьнику возможность свободно проявлять эмоции, делает его истинным субъектом УД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иды мотивации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. Мотивация 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ежащая вне 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ебной дея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трицательная»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это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уждения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ика, вызванное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нанием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добств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еприятностей, которые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гут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никнуть, если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т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ительная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ух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х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пределя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циальными устремлениями (чувст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ражда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д страной, пере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лизкими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определя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зколичны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тивам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добр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ружающих, путь к лично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лагополуч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т.д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. Мотивация 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ежащая 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самой 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ебной 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ея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язанная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осредственно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ями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я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довлетворение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ознательности, приобретение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ных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й, расширение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гозора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ложено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амом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ссе учебной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, (преодоление препятствий, интеллектуальная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сть реализация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их способностей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тивационная основа учебной деятельност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егося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стоит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следующих эле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сосредоточение внимания на учебной ситу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осознание смысла предстояще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осознанный выбор моти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целеполаг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28"/>
          <w:szCs w:val="28"/>
          <w:lang w:val="ru-RU" w:eastAsia="ru-RU"/>
        </w:rPr>
      </w:pPr>
      <w:r>
        <w:rPr>
          <w:rFonts w:cs="Verdana" w:ascii="Verdana" w:hAnsi="Verdana"/>
          <w:color w:val="000000"/>
          <w:sz w:val="28"/>
          <w:szCs w:val="28"/>
          <w:lang w:val="ru-RU" w:eastAsia="ru-RU"/>
        </w:rPr>
        <w:t>стремление к цели (осуществление учебных действи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28"/>
          <w:szCs w:val="28"/>
          <w:lang w:val="ru-RU" w:eastAsia="ru-RU"/>
        </w:rPr>
      </w:pPr>
      <w:r>
        <w:rPr>
          <w:rFonts w:cs="Verdana" w:ascii="Verdana" w:hAnsi="Verdana"/>
          <w:color w:val="000000"/>
          <w:sz w:val="28"/>
          <w:szCs w:val="28"/>
          <w:lang w:val="ru-RU" w:eastAsia="ru-RU"/>
        </w:rPr>
        <w:t>стремление к достижению успеха (осознание уверенности в правильности своих действи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Verdana" w:hAnsi="Verdana" w:cs="Verdana"/>
          <w:color w:val="000000"/>
          <w:sz w:val="28"/>
          <w:szCs w:val="28"/>
          <w:lang w:val="ru-RU" w:eastAsia="ru-RU"/>
        </w:rPr>
      </w:pPr>
      <w:r>
        <w:rPr>
          <w:rFonts w:cs="Verdana" w:ascii="Verdana" w:hAnsi="Verdana"/>
          <w:color w:val="000000"/>
          <w:sz w:val="28"/>
          <w:szCs w:val="28"/>
          <w:lang w:val="ru-RU" w:eastAsia="ru-RU"/>
        </w:rPr>
        <w:t>самооценка процесса и результатов деятельности (эмоциональное отношение к деятельности)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я ти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тиваци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ж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вать услов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креп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ответствующ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ложитель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отиваци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т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шным, если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енне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о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ком, если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рается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го потребности, мотивы, интересы, т. е.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ет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го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ный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ысл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обходимо понимать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общую структуру мотивации к учению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этом возрасте: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а) Познавательная мотивация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лубокий интерес к изучению какого-либо учебного предмета в начальных классах встречается редко, но хорошо успевающих детей привлекают разные, в том числе самые сложные учебные предметы.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ребенок в процессе обучения начинает радоваться тому, что он что-то узнал, понял, чему-то научился, - значит, у него развивается мотивация, соответствующая структуре учебной деятельности. К сожалению, даже среди хорошо успевающих учеников крайне мало детей, имеющих учебно-познавательные мотивы.</w:t>
        <w:br/>
        <w:t>      Ряд современных исследователей прямо считают, что причины, объясняющие, почему у одних детей есть познавательные интересы, а у других их нет, следует искать, прежде всего, в самом начале школьного обучения.</w:t>
        <w:br/>
        <w:t>       Человек обогащается знаниями только тогда, когда эти знания для него что-то значат. Одна из задач школы – преподавать предметы в такой интересной и живой форме, чтобы ребенку самому захотелось изучать их и запомнить. Изучение только по книгам и при помощи бесед довольно ограничено. Предмет постигается гораздо глубже и быстрее, если его изучают в реальной обстановке.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Чаще всего познавательные интересы формируются чисто стихийно. В редких случаях у одних вовремя рядом оказывается папа, книга, дядя, у других – талантливый учитель. Однако проблема закономерного формирования познавательного интереса и у большинства детей остается нерешенной.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    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</w:t>
        <w:br/>
        <w:t>     б) Мотивация достижения успеха.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У детей с высокой успеваемостью ярко вы</w:t>
        <w:softHyphen/>
        <w:t>ражена мотивация достижения успеха — желание хорошо, пра</w:t>
        <w:softHyphen/>
        <w:t>вильно выполнить задание, получить нужный результат. В начальных классах эта мотивация нередко стано</w:t>
        <w:softHyphen/>
        <w:t>вится доминирующей. Мотивация достижения успеха, наряду с познавательными интересами, — наиболее ценный мотив, ее сле</w:t>
        <w:softHyphen/>
        <w:t>дует отличать от престижной мотивации.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    в) Престижная мотивация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Престижная мотивация характерна для детей с завышенной самооценкой и лидерскими наклонностями. Она побуждает ученика учиться лучше одноклассников, выделиться среди них, быть первым.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 Если престижной мотивации соответствуют достаточно развитые спо</w:t>
        <w:softHyphen/>
        <w:t>собности, она становится мощным двигателем развития отличника, который будет на пределе своей работоспособности и трудолюбия добиваться наилучших учебных результатов. Индивидуализм, по</w:t>
        <w:softHyphen/>
        <w:t>стоянное соперничество со способными сверстниками и пренебрежительное отношение к остальным искажают нравственную направленность личности таких детей.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 Если же престижная мотивация сочетается со средними способностями, глубокая неуверенность в себе, обычно не осознаваемая ребенком, наряду, с завышенным уровнем притязаний при</w:t>
        <w:softHyphen/>
        <w:t>водят к бурным реакциям в ситуациях неуспеха.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    г) Мотивация избегания неудачи.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У неуспевающих учеников престижная мотивация не развивает</w:t>
        <w:softHyphen/>
        <w:t>ся. Мотивация достижения успеха, а также мотив получения вы</w:t>
        <w:softHyphen/>
        <w:t>сокой оценки характерны для начала обучения в школе. Но и в это время отчетливо проявляется вторая тенденция — мотивация избегания неудачи. Дети стараются из</w:t>
        <w:softHyphen/>
        <w:t>бежать «двойки» и тех последствий, которые влечет за собой низ</w:t>
        <w:softHyphen/>
        <w:t>кая отметка, — недовольства учителя, санкций родителей.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 К окончанию началь</w:t>
        <w:softHyphen/>
        <w:t>ной школы отстающие школьники чаще всего лишаются мотива достижения успеха и мотива получения высокой отметки (хотя продолжают рассчитывать на похвалу), а мотив избегания не</w:t>
        <w:softHyphen/>
        <w:t>успеха приобретает значительную силу. Тре</w:t>
        <w:softHyphen/>
        <w:t>вожность, страх получения плохой оценки придает учебной деятельности отрицательную эмоциональную окрашенность. Почти четверть неуспевающих третьеклассников отрицательно относится к учению из-за того, что у них преобладает этот моти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  д) Компенсаторная мотивация.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br/>
        <w:t>     </w:t>
      </w:r>
      <w:r>
        <w:rPr>
          <w:rFonts w:cs="Verdana" w:ascii="Verdana" w:hAnsi="Verdana"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К этому времени у неуспевающих детей возникает и особая компенсаторная мотивация. Это побочные по отношению к учебной деятельности мотивы, позволяющие утвердиться в другой области — в занятиях спортом, музыкой, рисованием, в заботах о младших членах семьи и т.п. Когда потребность в самоутверждении удовлетворяется в какой-то сфере деятельности, низкая успеваемость не становится ис</w:t>
        <w:softHyphen/>
        <w:t>точником тяжелых переживаний ребенк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  В ходе индивидуального и возрастного развития структура мотивов изменяется.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  Обычно в школу ребенок приходит положительно мотивированным. Чтобы у него не угасло положительное отношение к шко</w:t>
        <w:softHyphen/>
        <w:t>ле, усилия учи</w:t>
        <w:softHyphen/>
        <w:t>теля должны быть направлены на формирование устойчивой мо</w:t>
        <w:softHyphen/>
        <w:t>тивации достижения успеха, с одной стороны, и развитие учебных интересов—с другой.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      Формирование устойчивой мотивации достижения успеха необходимо для того, чтобы размыть «позицию неуспевающего», по</w:t>
        <w:softHyphen/>
        <w:t>высить самооценку и психологическую устойчивость школьника. Высокая самооценка неуспевающими учащимися отдельных своих качеств и способностей, отсутствие у них комплекса неполноцен</w:t>
        <w:softHyphen/>
        <w:t>ности и неуверенности в себе играют положительную роль, помо</w:t>
        <w:softHyphen/>
        <w:t>гая таким школьникам утвердиться в посильных для них видах деятельности, являются базой для развития учебной мотивации.</w:t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 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вать 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 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кольника 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терес к 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мету?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Verdana" w:hAnsi="Verdana" w:cs="Verdana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тересный урок можно создать за счет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личности учителя (очень часто даже скучный материал, объясняемый любимым учителем, хорошо усваиваетс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содержания учебного материала (когда ребенку просто нравится содержание данного предмет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методов и приемов обучения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ервые два пункта не всегда в нашей власти, то последний – поле для творческой деятельности любого преподавателя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помним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торые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ебованиях к современному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року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зиций современной педагогической науки следует обратить внимание на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По возможности стараться на уроке обратиться к каждому ученику не по одному разу, а не менее 3–5 раз, т. е. осуществлять постоянную «обратную связь» – </w:t>
      </w:r>
      <w:r>
        <w:rPr>
          <w:rFonts w:cs="Verdana" w:ascii="Verdana" w:hAnsi="Verdana"/>
          <w:iCs/>
          <w:color w:val="000000"/>
          <w:sz w:val="28"/>
          <w:szCs w:val="28"/>
          <w:lang w:eastAsia="ru-RU"/>
        </w:rPr>
        <w:t>корректировать непонятное или неправильно понят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Ставить оценку ученику не за отдельный ответ, а за несколько (на разных этапах урока) – </w:t>
      </w:r>
      <w:r>
        <w:rPr>
          <w:rFonts w:cs="Verdana" w:ascii="Verdana" w:hAnsi="Verdana"/>
          <w:iCs/>
          <w:color w:val="000000"/>
          <w:sz w:val="28"/>
          <w:szCs w:val="28"/>
          <w:lang w:eastAsia="ru-RU"/>
        </w:rPr>
        <w:t>вводить забытое понятие поурочного балла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Verdana" w:ascii="Verdana" w:hAnsi="Verdana"/>
          <w:color w:val="000000"/>
          <w:sz w:val="28"/>
          <w:szCs w:val="28"/>
          <w:lang w:val="ru-RU" w:eastAsia="ru-RU"/>
        </w:rPr>
        <w:t>Постоянно и целенаправленно заниматься развитием качеств, лежащих в основе развития познавательных способностей: быстрота реакции, все виды памяти, внимание, воображение и т.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cs="Verdana" w:ascii="Verdana" w:hAnsi="Verdana"/>
          <w:color w:val="000000"/>
          <w:sz w:val="28"/>
          <w:szCs w:val="28"/>
          <w:lang w:val="ru-RU" w:eastAsia="ru-RU"/>
        </w:rPr>
        <w:t>д. Основная задача каждого учителя – не только научить, а развить мышление ребенка средствами своего предм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Verdana" w:ascii="Verdana" w:hAnsi="Verdana"/>
          <w:color w:val="000000"/>
          <w:sz w:val="28"/>
          <w:szCs w:val="28"/>
          <w:lang w:val="ru-RU" w:eastAsia="ru-RU"/>
        </w:rPr>
        <w:t>Стараться, когда это возможно, интегрировать знания, связывая темы одного предмета с родственными, так и другими учебными дисциплинами, обогащая знания, расширяя кругозор учащихся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Verdana" w:hAnsi="Verdana" w:cs="Verdana"/>
          <w:color w:val="000000"/>
          <w:sz w:val="28"/>
          <w:szCs w:val="28"/>
          <w:lang w:val="ru-RU" w:eastAsia="ru-RU"/>
        </w:rPr>
      </w:pPr>
      <w:r>
        <w:rPr>
          <w:rFonts w:cs="Verdana" w:ascii="Verdana" w:hAnsi="Verdana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ие 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особы 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вышения 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тоспособности на 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роке необходимо использовать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месте с тем важ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научить ребенка самого ставить перед собой цел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разных уроках в ходе анализа нового материала, при проверке домашнего задания желательно вначале подводить ребенка к пониманию цели учителя, а затем к самостоятельной постановке своих, имеющих для него личностный смысл целей. Надо стремиться последовательно, отрабатывать с ним постановку разных целей - близких, перспективных, простых, сложных и т.д. Важное условие при этом - они должны быть реально достижимы. При структурировании взаимодействия необходимо не только прогнозировать специальные ситуации, но разрабатывать специальные задания, отражающие компоненты учеб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мерное содержание таких заданий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определите собственные цели занятия (его этапа)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подумайте, ради чего вы хотите сегодня работать на заняти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определите важность, значимость изучаемого материала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проанализируйте свои мысли, не возникли ли у вас дополнительные предложения по изучению учебного материала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сформулируйте свои учебные задачи (или выберите из предложенных)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определите способ решения своей учебной задач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ответьте себе, удалось ли вам решить свою учебную задачу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определите свои затруднения во время занятия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представьте себя на месте преподавателя: что бы вы предложили для получения ответов на свои вопросы, нерешенные задачи и д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rPr/>
      </w:pP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Мотивация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 оказывает самое большое влияние на продуктивность учебного процесса и определяет успешность учебной деятельности. Отсутствие мотивов учения неизбежно приводит к снижению успеваемости, деградации личности, а в конечном счёте к совершению подростками правонарушени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жно сделать следующие выводы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мотивация является особо важным и специфичным компонентом учебной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через мотивацию педагогические цели быстрее превращаются в психические цели обучаемых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через мотивацию формируется определённое отношение учащихся к учебному предмету и осознаётся его ценностная значимость для личностного развития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через формирование положительной мотивации можно значительно улучшить качественные показатели познавательных процессов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Формирование мотивации учения в школьном возрасте без преувеличения можно назвать одной из центральных проблем современной школы, делом общественной важности. Ее актуальность обусловлена обновлением содержания обучения, постановкой задач формирования у школьников приемов самостоятельного приобретения знаний и познавательных интересов, формирования у них активной жизненной позици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Процесс повышения учебной мотивации у младших школьников будет эффективнее, если педагоги и психологи в своей работе будут использовать разнообразные формы, приёмы  и методы и будут учитывать следующие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  факторы, влияющие на формирование учебной мотивации 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(см. схему</w:t>
      </w:r>
      <w:r>
        <w:rPr>
          <w:rFonts w:cs="Verdana" w:ascii="Verdana" w:hAnsi="Verdana"/>
          <w:bCs/>
          <w:color w:val="000000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3125" cy="366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shd w:fill="FFFEEB" w:val="clear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3:00Z</dcterms:created>
  <dc:creator>admin</dc:creator>
  <dc:description/>
  <cp:keywords/>
  <dc:language>en-US</dc:language>
  <cp:lastModifiedBy>Татьяна</cp:lastModifiedBy>
  <dcterms:modified xsi:type="dcterms:W3CDTF">2014-02-21T09:22:00Z</dcterms:modified>
  <cp:revision>13</cp:revision>
  <dc:subject/>
  <dc:title/>
</cp:coreProperties>
</file>