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тематический диктант 1 клас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Увеличить    …    на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Уменьшить … на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Первое слагаемое … , второе слагаемое… Какова сум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Сложить числа … и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Найди сумму чисел… и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Найди разность чисел… и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Уменьшаемое …, вычитаемое … .  Какова разность…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… плюс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… минус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К … прибавить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Из … вычесть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Из какого числа нужно вычесть…, чтобы получилось…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Какое число нужно вычесть из…, чтобы получилось…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Какое число нужно прибавить к …, чтобы получилось…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 К какому числу нужно прибавить …, чтобы получилось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06:00Z</dcterms:created>
  <dc:creator>Снеговик</dc:creator>
  <dc:description/>
  <cp:keywords/>
  <dc:language>en-US</dc:language>
  <cp:lastModifiedBy>USER</cp:lastModifiedBy>
  <cp:lastPrinted>2005-02-21T23:17:00Z</cp:lastPrinted>
  <dcterms:modified xsi:type="dcterms:W3CDTF">2013-02-22T11:25:00Z</dcterms:modified>
  <cp:revision>5</cp:revision>
  <dc:subject/>
  <dc:title/>
</cp:coreProperties>
</file>